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KEM İNCELEME İLKELER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ürk İdare Dergisi Yayın Kurulu, Hakem İnceleme İlkeleri olarak aşağıdaki hususları kabul etmişti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kem yazının bilimsel etik kurallarına uygunluğunu araştırmalı ve değerlendirmeli, atıfların doğruluğunu ve kaynağa uygunluğunu gözetmeli, varsa intihal ve bilimsel ahlaka aykırı alıntı ve aktarmaları belirtmelidi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kem incelemesinde özerktir. İnceleme yalnızca bilimsel çerçevede olmalıdır ve normatif değerlendirme yapmaktan kaçın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Yazarın, bilimsel özerkliği hakem tarafından ihlal edilmemelidir; hakemin yazar ile benzer veya farklı düşünceleri savunması, yazının değerlendirilmesinde kabul, red veya düzeltme gerekçesi olarak gösterilmemelidir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9:00Z</dcterms:created>
  <dc:creator> </dc:creator>
  <dc:description/>
  <cp:keywords/>
  <dc:language>en-US</dc:language>
  <cp:lastModifiedBy>PERFECT</cp:lastModifiedBy>
  <cp:lastPrinted>2009-11-02T13:17:00Z</cp:lastPrinted>
  <dcterms:modified xsi:type="dcterms:W3CDTF">2010-07-07T13:19:00Z</dcterms:modified>
  <cp:revision>2</cp:revision>
  <dc:subject/>
  <dc:title>HAKEM İNCELEME İLKELER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MMF37YZT3EX3-2-3</vt:lpwstr>
  </property>
  <property fmtid="{D5CDD505-2E9C-101B-9397-08002B2CF9AE}" pid="5" name="_dlc_DocIdItemGuid">
    <vt:lpwstr>2c537cdb-144a-435d-ba5b-be275c49cd43</vt:lpwstr>
  </property>
  <property fmtid="{D5CDD505-2E9C-101B-9397-08002B2CF9AE}" pid="6" name="_dlc_DocIdUrl">
    <vt:lpwstr>http://www.tid.gov.tr/_layouts/DocIdRedir.aspx?ID=MMF37YZT3EX3-2-3, MMF37YZT3EX3-2-3</vt:lpwstr>
  </property>
</Properties>
</file>