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exact" w:line="256" w:before="100" w:after="0"/>
        <w:rPr/>
      </w:pPr>
      <w:r>
        <w:rPr/>
        <w:t>ÖRNEK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547"/>
      </w:tblGrid>
      <w:tr>
        <w:trPr/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AKALE YAYIM DİLEKÇESİ </w:t>
            </w:r>
          </w:p>
        </w:tc>
      </w:tr>
      <w:tr>
        <w:trPr/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b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İÇİŞLERİ BAKANLIĞI</w:t>
              <w:br/>
              <w:t>STRATEJİ GELİŞTİRME BAŞKANLIĞIN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/>
            </w:pPr>
            <w:r>
              <w:rPr/>
              <w:t xml:space="preserve">             </w:t>
            </w:r>
            <w:r>
              <w:rPr/>
              <w:t>İlişikte gönderdiğim  “........................................................................................................... ..............................................................................................................................................................” adlı makalem hiç bir yerde yayımlanmamış olup  uygun bulunması halinde Türk İdare Dergisi ve Dergiye ait web sayfasında yayımlanmasını arz ederim…../…./20.... .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</w:t>
            </w:r>
            <w:r>
              <w:rPr/>
              <w:t>İmza: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</w:t>
            </w:r>
            <w:r>
              <w:rPr/>
              <w:t>Adı Soyadı: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</w:t>
            </w:r>
            <w:r>
              <w:rPr/>
              <w:t>Ünvanı: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EKLER :</w:t>
            </w:r>
          </w:p>
          <w:p>
            <w:pPr>
              <w:pStyle w:val="Normal"/>
              <w:rPr/>
            </w:pPr>
            <w:r>
              <w:rPr/>
              <w:br/>
              <w:t xml:space="preserve">Ek-1: 3 takım makale </w:t>
              <w:br/>
              <w:t>Ek-2: 1 adet disket veya C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ubtitle"/>
        <w:spacing w:lineRule="exact" w:line="256" w:before="100" w:after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866" w:gutter="0" w:header="0" w:top="1139" w:footer="0" w:bottom="2127"/>
      <w:pgNumType w:start="5" w:fmt="upperRoman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1170" w:leader="none"/>
        <w:tab w:val="left" w:pos="0" w:leader="none"/>
        <w:tab w:val="left" w:pos="180" w:leader="none"/>
      </w:tabs>
      <w:jc w:val="both"/>
      <w:outlineLvl w:val="0"/>
    </w:pPr>
    <w:rPr>
      <w:b/>
      <w:i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1170" w:leader="none"/>
        <w:tab w:val="left" w:pos="0" w:leader="none"/>
        <w:tab w:val="left" w:pos="18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AU"/>
    </w:rPr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17:00Z</dcterms:created>
  <dc:creator>mustafaayik</dc:creator>
  <dc:description/>
  <cp:keywords/>
  <dc:language>en-US</dc:language>
  <cp:lastModifiedBy>PERFECT</cp:lastModifiedBy>
  <cp:lastPrinted>2009-11-24T16:10:00Z</cp:lastPrinted>
  <dcterms:modified xsi:type="dcterms:W3CDTF">2010-07-07T13:17:00Z</dcterms:modified>
  <cp:revision>2</cp:revision>
  <dc:subject/>
  <dc:title>ÖRNEK-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Belge</vt:lpwstr>
  </property>
  <property fmtid="{D5CDD505-2E9C-101B-9397-08002B2CF9AE}" pid="3" name="_dlc_DocId">
    <vt:lpwstr>MMF37YZT3EX3-2-4</vt:lpwstr>
  </property>
  <property fmtid="{D5CDD505-2E9C-101B-9397-08002B2CF9AE}" pid="4" name="_dlc_DocIdItemGuid">
    <vt:lpwstr>6dfa6efe-8b8a-47d6-b257-36d137752c6c</vt:lpwstr>
  </property>
  <property fmtid="{D5CDD505-2E9C-101B-9397-08002B2CF9AE}" pid="5" name="_dlc_DocIdUrl">
    <vt:lpwstr>http://www.tid.gov.tr/_layouts/DocIdRedir.aspx?ID=MMF37YZT3EX3-2-4, MMF37YZT3EX3-2-4</vt:lpwstr>
  </property>
</Properties>
</file>