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320"/>
        <w:jc w:val="center"/>
        <w:rPr>
          <w:b/>
          <w:b/>
          <w:sz w:val="27"/>
        </w:rPr>
      </w:pPr>
      <w:r>
        <w:rPr>
          <w:b/>
          <w:sz w:val="27"/>
        </w:rPr>
      </w:r>
    </w:p>
    <w:p>
      <w:pPr>
        <w:pStyle w:val="Heading1"/>
        <w:keepNext w:val="false"/>
        <w:spacing w:lineRule="exact" w:line="320"/>
        <w:jc w:val="center"/>
        <w:rPr>
          <w:b/>
          <w:b/>
          <w:sz w:val="27"/>
        </w:rPr>
      </w:pPr>
      <w:r>
        <w:rPr>
          <w:b/>
          <w:sz w:val="27"/>
        </w:rPr>
      </w:r>
    </w:p>
    <w:p>
      <w:pPr>
        <w:pStyle w:val="Heading1"/>
        <w:keepNext w:val="false"/>
        <w:spacing w:lineRule="exact" w:line="320"/>
        <w:jc w:val="center"/>
        <w:rPr>
          <w:b/>
          <w:b/>
          <w:sz w:val="27"/>
        </w:rPr>
      </w:pPr>
      <w:r>
        <w:rPr>
          <w:b/>
          <w:sz w:val="27"/>
        </w:rPr>
      </w:r>
    </w:p>
    <w:p>
      <w:pPr>
        <w:pStyle w:val="Heading1"/>
        <w:keepNext w:val="false"/>
        <w:spacing w:lineRule="exact" w:line="320"/>
        <w:jc w:val="center"/>
        <w:rPr>
          <w:b/>
          <w:b/>
          <w:sz w:val="22"/>
        </w:rPr>
      </w:pPr>
      <w:r>
        <w:rPr>
          <w:b/>
          <w:sz w:val="27"/>
        </w:rPr>
        <w:t>PERSONEL YÖNETİMİNDE DEĞİŞEN ANLAYIŞLAR VE YEREL YÖNETİMLER</w:t>
      </w:r>
    </w:p>
    <w:p>
      <w:pPr>
        <w:pStyle w:val="Normal"/>
        <w:spacing w:lineRule="exact" w:line="280" w:before="400" w:after="0"/>
        <w:ind w:firstLine="425"/>
        <w:jc w:val="right"/>
        <w:rPr>
          <w:rFonts w:ascii="Times New Roman" w:hAnsi="Times New Roman" w:cs="Times New Roman"/>
          <w:b/>
          <w:b/>
          <w:sz w:val="20"/>
        </w:rPr>
      </w:pPr>
      <w:r>
        <w:rPr>
          <w:rFonts w:cs="Times New Roman" w:ascii="Times New Roman" w:hAnsi="Times New Roman"/>
          <w:b/>
          <w:sz w:val="20"/>
        </w:rPr>
        <w:t>Yrd.Doç.Dr. M. Akif ÇUKURÇAYIR</w:t>
      </w:r>
      <w:r>
        <w:rPr>
          <w:rStyle w:val="FootnoteCharacters"/>
          <w:rStyle w:val="FootnoteAnchor"/>
          <w:rFonts w:cs="Times New Roman" w:ascii="Times New Roman" w:hAnsi="Times New Roman"/>
          <w:bCs/>
          <w:sz w:val="21"/>
        </w:rPr>
        <w:footnoteReference w:id="2"/>
      </w:r>
    </w:p>
    <w:p>
      <w:pPr>
        <w:pStyle w:val="TextBody"/>
        <w:numPr>
          <w:ilvl w:val="0"/>
          <w:numId w:val="2"/>
        </w:numPr>
        <w:tabs>
          <w:tab w:val="clear" w:pos="709"/>
        </w:tabs>
        <w:spacing w:lineRule="exact" w:line="280" w:before="300" w:after="0"/>
        <w:ind w:left="0" w:firstLine="425"/>
        <w:jc w:val="both"/>
        <w:rPr>
          <w:b/>
          <w:b/>
          <w:sz w:val="22"/>
        </w:rPr>
      </w:pPr>
      <w:r>
        <w:rPr>
          <w:b/>
          <w:sz w:val="22"/>
        </w:rPr>
        <w:t>GİRİŞ</w:t>
      </w:r>
    </w:p>
    <w:p>
      <w:pPr>
        <w:pStyle w:val="TextBody"/>
        <w:spacing w:lineRule="exact" w:line="280" w:before="120" w:after="0"/>
        <w:ind w:firstLine="425"/>
        <w:jc w:val="both"/>
        <w:rPr>
          <w:sz w:val="22"/>
        </w:rPr>
      </w:pPr>
      <w:r>
        <w:rPr>
          <w:sz w:val="22"/>
        </w:rPr>
        <w:t xml:space="preserve">Değişim, kendiliğinden bir durumdan ötekine geçmeyi anlatan bir sözcük olmaktan öte, birçok zorlamanın ortaya çıkardığı bir durumu da anlatmaktadır. Yeni çağın görünen özelliği o ki, bazı değişimlere aile, bazılarına çeşitli örgütler, bazılarına toplum ve bazılarına da devletlerin direnmesi artık olanaklı görünmemektedir. Tek tek sayılan bu aktörlerin kendi iradeleriyle, bazı şeyleri gerçekleştirmeleri ya da gerçekleştirmemeleri, artık tamamıyla kendi ellerinde değildir. Dış faktörler oldukça zorlayıcı olmaktadır. Bunların başında da, bilgi toplumu devrimiyle hızlanan ‘küreselleşme’ faktörü gelmektedir. Kimilerinin olumsuz bir trend olarak da ele aldığı küreselleşme süreci, bütün kurum ve kuruluşları baş döndürücü bir değişime zorlamaktad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Yönetim ve yönetimle ilgili bütün kurumlar da sarsıcı bir biçimde bu gelişmelerden etkilenmektedir. Değişmeler genelde, kamu sektöründense özel sektörde çok daha hızlı gerçekleşmekte ve izlemek güçleşmektedir. Türkiye’de, yetmişli yıllardaki belediyecilik hareketini hariç tutarsak, kamu örgütlerinin ve kamu yönetiminin bir reforma ve yeniden yapılanmaya gereksinimi olduğu son onbeş yıllık dönemde oldukça yoğun bir biçimde tartışıldı ve tartışılmaya devam etmektedir. Bu yazıda tartışılan personel konusu da, özellikle kamu yönetimiyle ilgili olarak küresel alanda değişen anlayışlarla birlikte ele alınmaktadır. Var olanın ne olduğu değil, yeni siyasal ve toplumsal zorlamaların ortaya çıkardığı olması gerekenler tartışılmaktad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Ancak, yerel yönetimlerin mevcut personel sorunlarının da çerçevesinin çizilmesi gerekir ki, yeniden düzenlemelerin hangi nitelikleri taşıması gerektiği açıkça ortaya çıksın.</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680" w:leader="none"/>
          <w:tab w:val="left" w:pos="770" w:leader="none"/>
        </w:tabs>
        <w:spacing w:lineRule="exact" w:line="280" w:before="120" w:after="0"/>
        <w:ind w:left="0" w:firstLine="425"/>
        <w:jc w:val="both"/>
        <w:rPr>
          <w:rFonts w:ascii="Times New Roman" w:hAnsi="Times New Roman" w:cs="Times New Roman"/>
          <w:b/>
          <w:b/>
        </w:rPr>
      </w:pPr>
      <w:r>
        <w:rPr>
          <w:rFonts w:cs="Times New Roman" w:ascii="Times New Roman" w:hAnsi="Times New Roman"/>
          <w:b/>
        </w:rPr>
        <w:t>Belediyelerimizde Personel Yönetimi ve Sorunları</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 xml:space="preserve">Belediyelerin başkanlık, meclis ve encümen gibi karar organlarının dışında, yazı, hesap, sağlık ve fen işleri gibi hemen her belediyede bulunan çeşitli birimleri mevcuttur. Müdürlüklerin emri altında belediyelerin büyüklüğüne göre farklı uzmanlık dallarına göre memurlar, zabıta ve itfaiye memurları, katipler, hizmetliler ve işçiler istihdam edilmektedir. Uzmanlık gerektiren memurluklar dışında, belediye personelinin önemli bir kısmını zabıta, hizmetliler ve işçiler oluşturmaktadırlar. Belediye giderlerinin önemli bir kalemini de, personel giderleri oluşturmaktadır. Personel giderleri, yıllara göre değişmekle birlikte, genelde bütün harcamaların önüne geçmektedir. Örneğin, 1992’de %52 olarak hesaplanmıştır (DPT,1994:60). Bu oran diğer harcamalar yanında personel giderlerinin, belediye bütçelerindeki ağırlığını göstermesi bakımından oldukça dikkat çekicidir. Ancak, 2000 yılı Kasım ayında Ankara’da yapılan Yerel Yönetimler Sempozyumu’nun Açış Konuşması’nda Güler, bu oranların oldukça abartılı olduğunu, 1997 itibariyle personel harcamalarının ancak % 30’lar düzeyinde olduğunu belirtmiştir (Güler 2000). </w:t>
      </w:r>
    </w:p>
    <w:p>
      <w:pPr>
        <w:pStyle w:val="TextBodyIndent"/>
        <w:spacing w:lineRule="exact" w:line="280" w:before="100" w:after="0"/>
        <w:ind w:left="0" w:firstLine="425"/>
        <w:rPr/>
      </w:pPr>
      <w:r>
        <w:rPr>
          <w:sz w:val="22"/>
        </w:rPr>
        <w:t xml:space="preserve">İşçiler dışındaki belediye çalışanları 1975’ten beri 657 sayılı Devlet Memurları Kanunu’na göre istihdam edilmektedirler. Belediyelerin memur kadrolarının oluşturulması ve derece, ünvan ve sınıf değişikliği tekliflerinde gerekçeli meclis kararı, belediyelerin gelir –gider durumunu gösterir cetvelle birlikte İçişleri Bakanlığı’na gönderilir. Bakanlık teklifi, Maliye Bakanlığı ve Başbakanlık Personel Başkanlığı’nın da görüşünü alarak  Başbakanlığa gönderir ve kadrolar Bakanlar Kurulu Kararı ile kesinleşir. Belediyelerde çalıştırılacak sürekli işçiler de, yine memur kadrolarının oluşturulmasındaki yönteme göre istihdam edilir. Kadroların onaylanmasından sonra, belediyelerde görev alacak memur ve sürekli işçiler sınava tabi tutularak seçilirler. Bundan başka bele-diyeler 30 iş gününden az ya da fazla olmak üzere geçici işçi çalıştırabilirler. Belediyelerin sözleşmeli personel çalıştırabilmesi de, merkezi yönetimin iznine tabidir (Dönmez, 1999:357). </w:t>
      </w:r>
    </w:p>
    <w:p>
      <w:pPr>
        <w:pStyle w:val="TextBodyIndent"/>
        <w:spacing w:lineRule="exact" w:line="280" w:before="100" w:after="0"/>
        <w:ind w:left="0" w:firstLine="425"/>
        <w:rPr>
          <w:sz w:val="22"/>
        </w:rPr>
      </w:pPr>
      <w:r>
        <w:rPr>
          <w:sz w:val="22"/>
        </w:rPr>
        <w:t>Yıllardır tartışılan merkezi yönetimle yerel yönetim arasındaki vesayet sorunu, personel konusunda da karşımıza çıkmaktadır. Yerel yönetimlerin özerkliğine zarar veren bir durum personel konusunda da söz konusudur. Kadro gereksinmelerinin Bakanlar Kurulu kararına bağlı olması, merkezin ağır vesayet yetkilerinden birini oluşturmaktadır (Keleş,1994:224).</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Yapılan birçok çalışmada, belediyelerin personelle ilgili önemli sorun-larının olduğu ortaya konmuştur. Bu sorunlar arasında, nitelikli personel ek-sikliği, yeni kadroların maliyetini karşılayacak akçal imkanların elverişsizliği, hizmet içi eğitim ve seminerlerin eksikliği, kadro önerilerinin merkezi yöne-timle olan vesayet ilişkisinden dolayı çeşitli engellerle karşılaşması ve yasal düzenlemelerdeki eksiklikler sayılabilir (Erdumlu,1993:96).</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xml:space="preserve">Personel giderlerindeki önemli artış, işçilere ödenemeyen ücretler ve personelden kaynaklanan vergi, sigorta ve tasarruf kesintisi gibi borçlar bele-diyeleri zorlamaktadır (DPT,1994:61). Yakın zamanlarda, belediyelerin sorun-ların altından kalkamayacak durumda olduğu konusunda basında önemli tar-tışmalar yaşandı. Merkezi yönetimin belediyelere karşı dengeli bir politika izle-mekte yetersiz kalması, kaynak aktarmada partizanlık sorunları gibi sorunların yaşanması, mevcut kaynak sorunlarını daha da büyütmektedir. </w:t>
      </w:r>
    </w:p>
    <w:p>
      <w:pPr>
        <w:pStyle w:val="Normal"/>
        <w:spacing w:lineRule="exact" w:line="280" w:before="100" w:after="0"/>
        <w:ind w:firstLine="425"/>
        <w:jc w:val="both"/>
        <w:rPr/>
      </w:pPr>
      <w:r>
        <w:rPr>
          <w:rFonts w:cs="Times New Roman" w:ascii="Times New Roman" w:hAnsi="Times New Roman"/>
        </w:rPr>
        <w:t>Personelin finansal sorunlarının yanında eğitim sorunlarını da belirtmek gerekir. Belediye başkan ve personelinin eğitilmesi, belediyelerin etkinlik ve verimliliklerinin temel koşuludur. Bu işlevi görmek üzere bir Mahalli İdareler Eğitim Enstitüsü kurulması da bazı çalışmalarda önerilmiştir (Uğurlu, 1995: 125). Ancak, somut ve kapsayıcı gelişmelerin kaydedildiğini söylemek güçtür. Oysa, Türkiye’de belediyeciliğin en önemli sorunu, nitelikli personel sorunudur.</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xml:space="preserve">Belediyelerin teknik eleman yetersizliği ise, personel konusundaki en önemli sıkıntılardan biridir (Keleş,1994:225). 1993 yılında yapılan bir araş-tırmaya göre atama ile göreve gelen belediye yöneticilerinin yarıdan fazlası, belediyecilikle ilgili hiçbir kursa katılmadan bu göreve gelmişlerdir (Ge-ray/Hamamcı, 1994:87-88). Yalnızca yönetici konumunda olan belediye yetki-lileri değil, uzmanlık gerektiren mesleklerde de belediyelerin nitelikli eleman çalıştıramadığı bilinmektedir. Belediyelerle ilgili, eğitim seminerlerinin 1960’lardan itibaren düzenlenmesine karşın, önemli bir düzeye gelmediği açıktır. </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Belediyelerin merkezi yönetimle olan vesayet ilişkileri, personel üzerinde de olumsuz etkiler doğurmakta, belediye personeli çeşitli sıkıntılar ya-şamaktadır. Özellikle iktidar partisinden olmayan belediyelerin sık sık kaynak aktarımı konusunda eşitsiz davranıldığından yakındıkları bilinmektedir. Be-lediye borçlarında aksama olduğunda, eğer borcu olan belediye iktidar partisinden değilse, belediyenin personel maaşına haciz konduğunu, çeşitli bilimsel toplantılarda konunun uygulayıcıları olan belediye başkanlarınca dile getirilmiştir (KAV/TBD,1999:44). Belediye kurulmasında siyasal tercihler ne kadar etkiliyse, belediye sorunlarının çözümünde de o kadar etkili olmak-tadırlar. Belediye borçlarının sık sık affedilmesi de, belediyelerin yasalara uymama konusunda daha da cesaretlenmesine neden olmaktadır (Başsoy, 1999:35).</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Hizmet üreten belediyelerin desteklenmemesi, partilerinden dolayı ceza-landırılmaları gibi bir durum ortaya çıkmaktadır. Bu da, mevcut sorunların büyümesine neden olmaktadır. Oysa, yasaların koymuş olduğu standartlar bel-lidir ve her belediye hak ve mahrumiyet konusunda eşit durumdadır. Bele-diyelerin iyileştirilmesi ve yeniden yapılanması isteniyorsa, çözülmesi gereken öncelikli sorunlardan birinin de kayırmacılık olduğu ve bunun aşılması gerektiği kabul edilmelidir. </w:t>
      </w:r>
    </w:p>
    <w:p>
      <w:pPr>
        <w:pStyle w:val="GvdeMetniGirintisi2"/>
        <w:spacing w:lineRule="exact" w:line="280" w:before="120" w:after="0"/>
        <w:ind w:firstLine="425"/>
        <w:rPr>
          <w:sz w:val="22"/>
        </w:rPr>
      </w:pPr>
      <w:r>
        <w:rPr>
          <w:sz w:val="22"/>
        </w:rPr>
        <w:t xml:space="preserve">Mevcut sorunlara, hem merkezi yönetimden hem de belediyelerden kay-naklanan sorunlar olarak bakılmalıdır. Yerel yönetimler yasa tasarısının da, henüz yasalaşma sürecini tamamlamamış olması sorunu büyütmektedir. </w:t>
      </w:r>
    </w:p>
    <w:p>
      <w:pPr>
        <w:pStyle w:val="TextBodyIndent"/>
        <w:spacing w:lineRule="exact" w:line="280" w:before="120" w:after="0"/>
        <w:ind w:left="0" w:firstLine="425"/>
        <w:rPr>
          <w:sz w:val="22"/>
        </w:rPr>
      </w:pPr>
      <w:r>
        <w:rPr>
          <w:sz w:val="22"/>
        </w:rPr>
        <w:t xml:space="preserve">Ancak, burada Türkiye’deki belediyelerin personelle ilgili mevcut sorun-larına değinmek, sorunun çözülmesine çok fazla bir katkı sağlamamaktadır. Biraz da, bu konuda çeşitli ülkelerde neler yapılmakta ve yeni yönetim yak-laşımları neler getirmekte gibi konuların üzerinde durmak gerekmektedir. </w:t>
      </w:r>
    </w:p>
    <w:p>
      <w:pPr>
        <w:pStyle w:val="Normal"/>
        <w:numPr>
          <w:ilvl w:val="0"/>
          <w:numId w:val="2"/>
        </w:numPr>
        <w:tabs>
          <w:tab w:val="clear" w:pos="709"/>
          <w:tab w:val="left" w:pos="770" w:leader="none"/>
        </w:tabs>
        <w:spacing w:lineRule="exact" w:line="280" w:before="180" w:after="0"/>
        <w:ind w:left="0" w:firstLine="425"/>
        <w:jc w:val="both"/>
        <w:rPr>
          <w:rFonts w:ascii="Times New Roman" w:hAnsi="Times New Roman" w:cs="Times New Roman"/>
          <w:b/>
          <w:b/>
        </w:rPr>
      </w:pPr>
      <w:r>
        <w:rPr>
          <w:rFonts w:cs="Times New Roman" w:ascii="Times New Roman" w:hAnsi="Times New Roman"/>
          <w:b/>
        </w:rPr>
        <w:t>Değişim Sürecinde Personel Yönetimi</w:t>
      </w:r>
    </w:p>
    <w:p>
      <w:pPr>
        <w:pStyle w:val="Normal"/>
        <w:spacing w:lineRule="exact" w:line="280" w:before="120" w:after="0"/>
        <w:ind w:firstLine="425"/>
        <w:jc w:val="both"/>
        <w:rPr>
          <w:rFonts w:ascii="Times New Roman" w:hAnsi="Times New Roman" w:cs="Times New Roman"/>
          <w:b/>
          <w:b/>
        </w:rPr>
      </w:pPr>
      <w:r>
        <w:rPr>
          <w:rFonts w:cs="Times New Roman" w:ascii="Times New Roman" w:hAnsi="Times New Roman"/>
          <w:b/>
        </w:rPr>
        <w:t>A. Yönetimde Değişme</w:t>
      </w:r>
    </w:p>
    <w:p>
      <w:pPr>
        <w:pStyle w:val="GvdeMetniGirintisi3"/>
        <w:spacing w:lineRule="exact" w:line="280" w:before="120" w:after="0"/>
        <w:ind w:firstLine="425"/>
        <w:rPr>
          <w:sz w:val="22"/>
        </w:rPr>
      </w:pPr>
      <w:r>
        <w:rPr>
          <w:sz w:val="22"/>
        </w:rPr>
        <w:t xml:space="preserve">Birçok ülkede yerel yönetimler, tüm kamu yönetiminde olduğu gibi her bakımdan büyük bir değişim sürecinden geçmekte, değişen ve gelişen toplumsal sisteme ayak uydurmak için önemli çabalar harcamaktadırlar. Bürokratik bir yönetim anlayışından, yurttaş odaklı hizmet sunan örgütlere doğru bir gelişme görülmektedir. Geleneksel anlayışta, yasalarla verilen bürokratik görevlerin yerine getirilmesi temel amaç iken, yeni yaklaşımlarda daha çok, yönetsel örgütlere, hizmet sunan bir girişimci gözüyle bakılmaktadır. Yine, bürokrasi yerine etkinlik ve verimlilik temel amaç olarak görülmektedir. ‘Yurttaş’ bütün etkinliklerin kaynağı ve hedefi durumundadı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 değişim, personel yönetimiyle ilgili koşulları ve yaklaşımları da içine almaktadır. Değişimi, yalnızca Türkiye ya da herhangi bir toplum için değil, evrensel nitelikler taşıyan bir değişim olarak birkaç noktada özetlersek, geleneksel anlayışın temel çizgilerini birkaç noktada toplayabiliriz (KGSt, 1999:7):</w:t>
      </w:r>
    </w:p>
    <w:p>
      <w:pPr>
        <w:pStyle w:val="Normal"/>
        <w:numPr>
          <w:ilvl w:val="0"/>
          <w:numId w:val="3"/>
        </w:numPr>
        <w:tabs>
          <w:tab w:val="clear" w:pos="709"/>
          <w:tab w:val="left" w:pos="624" w:leader="none"/>
        </w:tabs>
        <w:spacing w:lineRule="exact" w:line="280" w:before="120" w:after="0"/>
        <w:ind w:left="0" w:firstLine="425"/>
        <w:jc w:val="both"/>
        <w:rPr>
          <w:rFonts w:ascii="Times New Roman" w:hAnsi="Times New Roman" w:cs="Times New Roman"/>
        </w:rPr>
      </w:pPr>
      <w:r>
        <w:rPr>
          <w:rFonts w:cs="Times New Roman" w:ascii="Times New Roman" w:hAnsi="Times New Roman"/>
        </w:rPr>
        <w:t>Görev bölüşümü, daha çok rutin işlere bağlı olarak düzenlenmişti;</w:t>
      </w:r>
    </w:p>
    <w:p>
      <w:pPr>
        <w:pStyle w:val="Normal"/>
        <w:numPr>
          <w:ilvl w:val="0"/>
          <w:numId w:val="3"/>
        </w:numPr>
        <w:tabs>
          <w:tab w:val="clear" w:pos="709"/>
          <w:tab w:val="left" w:pos="624" w:leader="none"/>
        </w:tabs>
        <w:spacing w:lineRule="exact" w:line="280" w:before="120" w:after="0"/>
        <w:ind w:left="0" w:firstLine="425"/>
        <w:jc w:val="both"/>
        <w:rPr>
          <w:rFonts w:ascii="Times New Roman" w:hAnsi="Times New Roman" w:cs="Times New Roman"/>
        </w:rPr>
      </w:pPr>
      <w:r>
        <w:rPr>
          <w:rFonts w:cs="Times New Roman" w:ascii="Times New Roman" w:hAnsi="Times New Roman"/>
        </w:rPr>
        <w:t>Dolayısıyla, daha basit ve kontrol edilebilir özellikler taşımaktaydı;</w:t>
      </w:r>
    </w:p>
    <w:p>
      <w:pPr>
        <w:pStyle w:val="Normal"/>
        <w:numPr>
          <w:ilvl w:val="0"/>
          <w:numId w:val="3"/>
        </w:numPr>
        <w:tabs>
          <w:tab w:val="clear" w:pos="709"/>
          <w:tab w:val="left" w:pos="624" w:leader="none"/>
        </w:tabs>
        <w:spacing w:lineRule="exact" w:line="280" w:before="120" w:after="0"/>
        <w:ind w:left="0" w:firstLine="425"/>
        <w:jc w:val="both"/>
        <w:rPr>
          <w:rFonts w:ascii="Times New Roman" w:hAnsi="Times New Roman" w:cs="Times New Roman"/>
        </w:rPr>
      </w:pPr>
      <w:r>
        <w:rPr>
          <w:rFonts w:cs="Times New Roman" w:ascii="Times New Roman" w:hAnsi="Times New Roman"/>
        </w:rPr>
        <w:t>Görevin gerektirdiği teknoloji kullanımı da rutin ve basit özellikler taşımaktaydı;</w:t>
      </w:r>
    </w:p>
    <w:p>
      <w:pPr>
        <w:pStyle w:val="Normal"/>
        <w:numPr>
          <w:ilvl w:val="0"/>
          <w:numId w:val="3"/>
        </w:numPr>
        <w:tabs>
          <w:tab w:val="clear" w:pos="709"/>
          <w:tab w:val="left" w:pos="624" w:leader="none"/>
        </w:tabs>
        <w:spacing w:lineRule="exact" w:line="280" w:before="120" w:after="0"/>
        <w:ind w:left="0" w:firstLine="425"/>
        <w:jc w:val="both"/>
        <w:rPr/>
      </w:pPr>
      <w:r>
        <w:rPr>
          <w:rFonts w:cs="Times New Roman" w:ascii="Times New Roman" w:hAnsi="Times New Roman"/>
        </w:rPr>
        <w:t>Personelin, şimdiye göre çok da uzmanlaşmış olmasına gerek yoktu. Vasıflı, vasıfsız birçok eleman rutin ve basit görevleri yerine getirebilmekteydi;</w:t>
      </w:r>
    </w:p>
    <w:p>
      <w:pPr>
        <w:pStyle w:val="Normal"/>
        <w:numPr>
          <w:ilvl w:val="0"/>
          <w:numId w:val="3"/>
        </w:numPr>
        <w:tabs>
          <w:tab w:val="clear" w:pos="709"/>
          <w:tab w:val="left" w:pos="624" w:leader="none"/>
        </w:tabs>
        <w:spacing w:lineRule="exact" w:line="280" w:before="120" w:after="0"/>
        <w:ind w:left="0" w:firstLine="425"/>
        <w:jc w:val="both"/>
        <w:rPr>
          <w:rFonts w:ascii="Times New Roman" w:hAnsi="Times New Roman" w:cs="Times New Roman"/>
        </w:rPr>
      </w:pPr>
      <w:r>
        <w:rPr>
          <w:rFonts w:cs="Times New Roman" w:ascii="Times New Roman" w:hAnsi="Times New Roman"/>
        </w:rPr>
        <w:t>Yine değişim öncesi için, çalışanların sınırsız itaati üzerine kurulmuş bir örgüt kültüründen söz etmek gerekir;</w:t>
      </w:r>
    </w:p>
    <w:p>
      <w:pPr>
        <w:pStyle w:val="Normal"/>
        <w:numPr>
          <w:ilvl w:val="0"/>
          <w:numId w:val="3"/>
        </w:numPr>
        <w:tabs>
          <w:tab w:val="clear" w:pos="709"/>
          <w:tab w:val="left" w:pos="624" w:leader="none"/>
        </w:tabs>
        <w:spacing w:lineRule="exact" w:line="280" w:before="120" w:after="0"/>
        <w:ind w:left="0" w:firstLine="425"/>
        <w:jc w:val="both"/>
        <w:rPr>
          <w:rFonts w:ascii="Times New Roman" w:hAnsi="Times New Roman" w:cs="Times New Roman"/>
        </w:rPr>
      </w:pPr>
      <w:r>
        <w:rPr>
          <w:rFonts w:cs="Times New Roman" w:ascii="Times New Roman" w:hAnsi="Times New Roman"/>
        </w:rPr>
        <w:t>Yine geleneksel yönetim anlayışında, yönetim bürokratik bir örgüt olarak sıkı bir hiyerarşi, kurallar ve denetimden oluşan bir süreç olarak ele alınmaktaydı.</w:t>
      </w:r>
    </w:p>
    <w:p>
      <w:pPr>
        <w:pStyle w:val="GvdeMetniGirintisi2"/>
        <w:spacing w:lineRule="exact" w:line="280" w:before="120" w:after="0"/>
        <w:ind w:firstLine="425"/>
        <w:rPr>
          <w:sz w:val="22"/>
        </w:rPr>
      </w:pPr>
      <w:r>
        <w:rPr>
          <w:sz w:val="22"/>
        </w:rPr>
        <w:t>Çağdaş yönetim anlayışı, personel yönetimiyle ilgili yaklaşımları değiştir-miştir :</w:t>
      </w:r>
    </w:p>
    <w:p>
      <w:pPr>
        <w:pStyle w:val="Normal"/>
        <w:numPr>
          <w:ilvl w:val="0"/>
          <w:numId w:val="3"/>
        </w:numPr>
        <w:tabs>
          <w:tab w:val="clear" w:pos="709"/>
          <w:tab w:val="left" w:pos="624" w:leader="none"/>
        </w:tabs>
        <w:spacing w:lineRule="exact" w:line="280" w:before="120" w:after="0"/>
        <w:ind w:left="0" w:firstLine="425"/>
        <w:jc w:val="both"/>
        <w:rPr>
          <w:rFonts w:ascii="Times New Roman" w:hAnsi="Times New Roman" w:cs="Times New Roman"/>
        </w:rPr>
      </w:pPr>
      <w:r>
        <w:rPr>
          <w:rFonts w:cs="Times New Roman" w:ascii="Times New Roman" w:hAnsi="Times New Roman"/>
        </w:rPr>
        <w:t>Üstlenilen görevler çok daha karmaşık, değişken ve yönetimin üst kademelerince kontrolü çok da kolay olmayan nitelikler taşımaktadır;</w:t>
      </w:r>
    </w:p>
    <w:p>
      <w:pPr>
        <w:pStyle w:val="Normal"/>
        <w:numPr>
          <w:ilvl w:val="0"/>
          <w:numId w:val="3"/>
        </w:numPr>
        <w:tabs>
          <w:tab w:val="clear" w:pos="709"/>
          <w:tab w:val="left" w:pos="624" w:leader="none"/>
        </w:tabs>
        <w:spacing w:lineRule="exact" w:line="280" w:before="120" w:after="0"/>
        <w:ind w:left="0" w:firstLine="425"/>
        <w:jc w:val="both"/>
        <w:rPr>
          <w:rFonts w:ascii="Times New Roman" w:hAnsi="Times New Roman" w:cs="Times New Roman"/>
        </w:rPr>
      </w:pPr>
      <w:r>
        <w:rPr>
          <w:rFonts w:cs="Times New Roman" w:ascii="Times New Roman" w:hAnsi="Times New Roman"/>
        </w:rPr>
        <w:t xml:space="preserve">Kullanılan teknoloji de artık rutin özelliklerini kaybetmiş, sürekli değişen ve yenilenen bir nitelik kazanmıştır; </w:t>
      </w:r>
    </w:p>
    <w:p>
      <w:pPr>
        <w:pStyle w:val="Normal"/>
        <w:numPr>
          <w:ilvl w:val="0"/>
          <w:numId w:val="3"/>
        </w:numPr>
        <w:tabs>
          <w:tab w:val="clear" w:pos="709"/>
          <w:tab w:val="left" w:pos="624" w:leader="none"/>
        </w:tabs>
        <w:spacing w:lineRule="exact" w:line="280" w:before="120" w:after="0"/>
        <w:ind w:left="0" w:firstLine="425"/>
        <w:jc w:val="both"/>
        <w:rPr/>
      </w:pPr>
      <w:r>
        <w:rPr>
          <w:rFonts w:cs="Times New Roman" w:ascii="Times New Roman" w:hAnsi="Times New Roman"/>
        </w:rPr>
        <w:t>Yüksek eğitimli ve uzmanlaşmış personele olan gereksinim hızla bü-yümektedir. Artık, daha az buyruk, daha çok motivasyon döneminden söz et-mek gerekir;</w:t>
      </w:r>
    </w:p>
    <w:p>
      <w:pPr>
        <w:pStyle w:val="Normal"/>
        <w:numPr>
          <w:ilvl w:val="0"/>
          <w:numId w:val="3"/>
        </w:numPr>
        <w:tabs>
          <w:tab w:val="clear" w:pos="709"/>
          <w:tab w:val="left" w:pos="624" w:leader="none"/>
        </w:tabs>
        <w:spacing w:lineRule="exact" w:line="280" w:before="120" w:after="0"/>
        <w:ind w:left="0" w:firstLine="425"/>
        <w:jc w:val="both"/>
        <w:rPr>
          <w:rFonts w:ascii="Times New Roman" w:hAnsi="Times New Roman" w:cs="Times New Roman"/>
        </w:rPr>
      </w:pPr>
      <w:r>
        <w:rPr>
          <w:rFonts w:cs="Times New Roman" w:ascii="Times New Roman" w:hAnsi="Times New Roman"/>
        </w:rPr>
        <w:t>Toplumsal değer değişimlerine bağlı olarak, personelin kendini geliştir-mesi ve bilinçlenmesi eğilimi gittikçe güçlenmektedir;</w:t>
      </w:r>
    </w:p>
    <w:p>
      <w:pPr>
        <w:pStyle w:val="Normal"/>
        <w:numPr>
          <w:ilvl w:val="0"/>
          <w:numId w:val="3"/>
        </w:numPr>
        <w:tabs>
          <w:tab w:val="clear" w:pos="709"/>
          <w:tab w:val="left" w:pos="624" w:leader="none"/>
        </w:tabs>
        <w:spacing w:lineRule="exact" w:line="280" w:before="120" w:after="0"/>
        <w:ind w:left="0" w:firstLine="425"/>
        <w:jc w:val="both"/>
        <w:rPr/>
      </w:pPr>
      <w:r>
        <w:rPr>
          <w:rFonts w:cs="Times New Roman" w:ascii="Times New Roman" w:hAnsi="Times New Roman"/>
        </w:rPr>
        <w:t xml:space="preserve">Yönetim formu, tek merkezlilikten sorumluluğun alt kademelere akta-rıldığı çok merkezliliğe doğru bir kayma göstermektedir. </w:t>
      </w:r>
    </w:p>
    <w:p>
      <w:pPr>
        <w:pStyle w:val="Heading2"/>
        <w:spacing w:lineRule="exact" w:line="280" w:before="180" w:after="0"/>
        <w:ind w:firstLine="425"/>
        <w:rPr>
          <w:sz w:val="22"/>
        </w:rPr>
      </w:pPr>
      <w:r>
        <w:rPr>
          <w:sz w:val="22"/>
        </w:rPr>
        <w:t>B. Personel Yönetimi</w:t>
      </w:r>
    </w:p>
    <w:p>
      <w:pPr>
        <w:pStyle w:val="Normal"/>
        <w:spacing w:lineRule="exact" w:line="280" w:before="120" w:after="0"/>
        <w:ind w:firstLine="425"/>
        <w:jc w:val="both"/>
        <w:rPr>
          <w:rFonts w:ascii="Times New Roman" w:hAnsi="Times New Roman" w:cs="Times New Roman"/>
          <w:b/>
          <w:b/>
        </w:rPr>
      </w:pPr>
      <w:r>
        <w:rPr>
          <w:rFonts w:cs="Times New Roman" w:ascii="Times New Roman" w:hAnsi="Times New Roman"/>
          <w:b/>
        </w:rPr>
        <w:t>1. Personelin Nitelikleri ve Seçim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Personel, bütün kurumların en önemli yapı taşıdır. İşlevlerin kalitesi, kişilerin davranış kalitesinin bir sonucudur. Özellikle, tepe yöneticilerin kalitesi ve motive etme gücü, alt kademelerdeki personelin kurumun verimliliğine olan katkılarını belirleyici bir rol oynamaktadır. Çalışanların yeteneklerinin keşfe-dilmesi ve kurumun yeniliklere ayak uydurması için kendini yenileyen ve yenilikçi yöneticilere gereksinim vardır. Personel yönetimi, kurumsal kültür, yönetim kalitesi ve gerek ve yeter malzemenin uyumlu bir birlikteliği ile verimli olabilir (Ball,1997:134).</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Yönetici konumunda olan kimselerin, ortaya çıkan toplumsal ve kültürel gereksinimleri, teknolojik yeniliklerle uyumlulaştırarak, personele anlaşılabilir iş kalıpları sunabilmeleri gerekir. Yalnızca, personel alımı, personel maaşı ve kadro sorunlarıyla ilgilenmek, personelden gerekli verimi almak için yeterli olmamaktadır. Bu anlayış, bütün hizmetlerin kaynağı ve amacı durumunda olan yurttaşa gerekli ve yeterli hizmeti sağlamayı başarabilecek bir anlayış olmaktan çok uzaktır. Özellikle kamu yönetimindeki, tekdüze ve rutin hizmetlerin yerine getirilmesi anlayışı, yerini yenilikçi bir yönetim anlayışına bırakmalı ve personelin de bu anlayışa göre seçilmesi ve hizmet içi eğitim süreçlerinden geçirilerek istenen düzeyin yakalanması zorunludur. Yoksa, yeni çağın yeni yurttaşlarının gereksinimlerini karşılamak imkansız hale gelecektir. </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xml:space="preserve">Etkin bir personel yönetimi, personel seçiminden başlar. Politik kay-gılardan uzak, objektif kriterlere göre ve uzman kimselerce seçilen personel, kurumun verimliliğini artırmada ilk adım olacaktır. Bugün, belediyelerde çekilen kalifiye eleman sıkıntısı herkesin gözü önündedir. Ancak, eleman seçiminin objektif ve bilimsel kriterlere göre yapılmaması sorunu büyüt-mektedir. Çalıştırılacak personelin özellikleri önceden ayrıntılı olarak belir-lenmeli, kurumsal ihtiyaçları karşılayıp karşılamayacağı önemle dikkate alınmalıdır. Bu çalışmaya, kurum stratejisinin işlevselliğini etkileyen önemli bir çalışma gözüyle bakılmalıdır. Söz konusu olan, doğru kişinin doğru kadro için seçilmesidir (Ball, 1997:135). </w:t>
      </w:r>
    </w:p>
    <w:p>
      <w:pPr>
        <w:pStyle w:val="Normal"/>
        <w:spacing w:lineRule="exact" w:line="280" w:before="100" w:after="0"/>
        <w:ind w:firstLine="425"/>
        <w:jc w:val="both"/>
        <w:rPr>
          <w:rFonts w:ascii="Times New Roman" w:hAnsi="Times New Roman" w:cs="Times New Roman"/>
        </w:rPr>
      </w:pPr>
      <w:r>
        <w:rPr>
          <w:rFonts w:cs="Times New Roman" w:ascii="Times New Roman" w:hAnsi="Times New Roman"/>
        </w:rPr>
        <w:t xml:space="preserve">Personel seçiminde, alınacak kadroya çok sayıda personelin başvurması çok önemlidir. Ancak bu şekilde alternatifler arasından doğru personelin seçimi daha kolay olur. Bu konuda kamu kesiminin önemli bir dezavantajı vardır. Kamu kesimindeki ücretlerin düşük olması, nitelikli personelin özel sektöre kaymasına ve daha çok beklenen özellikleri taşımayan personelin kamusal görevlere getirilmesine neden olmaktadır. Finansal faktörler ve örgüt iklimi nitelikli personelin seçiminde birincil rol oynarlar. Bu yüzden, işe alınacak personelin beklentilerini karşılayabilecek bir ücret rejimi de gerekli olmaktadır. Bu konu, yalnızca belediyeleri ilgilendiren bir konu değil, gerçekte tüm kamu yönetimini ilgilendiren bir konudur. </w:t>
      </w:r>
    </w:p>
    <w:p>
      <w:pPr>
        <w:pStyle w:val="Normal"/>
        <w:spacing w:lineRule="exact" w:line="280" w:before="120" w:after="0"/>
        <w:ind w:firstLine="425"/>
        <w:jc w:val="both"/>
        <w:rPr>
          <w:rFonts w:ascii="Times New Roman" w:hAnsi="Times New Roman" w:cs="Times New Roman"/>
          <w:b/>
          <w:b/>
        </w:rPr>
      </w:pPr>
      <w:r>
        <w:rPr>
          <w:rFonts w:cs="Times New Roman" w:ascii="Times New Roman" w:hAnsi="Times New Roman"/>
          <w:b/>
        </w:rPr>
        <w:t>2. Personel Geliştirme</w:t>
      </w:r>
    </w:p>
    <w:p>
      <w:pPr>
        <w:pStyle w:val="GvdeMetniGirintisi2"/>
        <w:spacing w:lineRule="exact" w:line="280" w:before="60" w:after="0"/>
        <w:ind w:firstLine="425"/>
        <w:rPr/>
      </w:pPr>
      <w:r>
        <w:rPr>
          <w:sz w:val="22"/>
        </w:rPr>
        <w:t>Personel seçimi ve işe alma kadar, mevcut personelin değerlendirilmesi ve kendini yenilemesini sağlamakta, personelden beklenen verimin alınmasında vazgeçilmez bir koşuldur. Personelin geliştirilmesi ve yeni koşullara uygun bilgi ve becerilerle donatılması ihmal edilecek bir konu değildir. Personel işe alındıktan sonra, mevcut bilgi ve becerilerine göre sınıflandırılmalı ve kurumun amaçları doğrultusunda şimdi ve gelecekte nasıl yararlanılacağı üzerinde durulmalıdır. Bu çalışma, hizmetlerin görülmesinde her zaman pratik bir yarar sağlayacaktır. Eğer nicelik ve nitelik olarak, personelin yapacağı iş ölçülebili-yorsa, yöneticiler sözle, belgeyle ya da finansal araçlarla personeli ödüllen-dirmeli ve motive etmelidirler.</w:t>
      </w:r>
    </w:p>
    <w:p>
      <w:pPr>
        <w:pStyle w:val="Normal"/>
        <w:spacing w:lineRule="exact" w:line="280" w:before="96" w:after="0"/>
        <w:ind w:firstLine="425"/>
        <w:jc w:val="both"/>
        <w:rPr>
          <w:rFonts w:ascii="Times New Roman" w:hAnsi="Times New Roman" w:cs="Times New Roman"/>
        </w:rPr>
      </w:pPr>
      <w:r>
        <w:rPr>
          <w:rFonts w:cs="Times New Roman" w:ascii="Times New Roman" w:hAnsi="Times New Roman"/>
        </w:rPr>
        <w:t>Personel geliştirmede çeşitli yöntem ve araçlardan bazıları şunlardır (Ball, 1997:138):</w:t>
      </w:r>
    </w:p>
    <w:p>
      <w:pPr>
        <w:pStyle w:val="GvdeMetniGirintisi2"/>
        <w:spacing w:lineRule="exact" w:line="280" w:before="96" w:after="0"/>
        <w:ind w:firstLine="425"/>
        <w:rPr>
          <w:sz w:val="22"/>
        </w:rPr>
      </w:pPr>
      <w:r>
        <w:rPr>
          <w:sz w:val="22"/>
        </w:rPr>
        <w:t xml:space="preserve">Öncelikle personeli seçecek komisyonun sağlıklı belirlenmesi gerekir. Daha önceden belirlenen kurallara göre personelin seçimine özen gösterilmeli ve beklenen başarılara uygun olup olmadığı iyi ölçülmelidir. Amir durumunda olanların personele karşı sürekli motive edici davranmaları ve konuşmaları, düzenli olarak personel temsilcileriyle görüşmeleri ve personelle ilgili, özellikle motivasyonla ilgili veri toplama ilk aşamada dikkate alınması gereken konu-lardır. </w:t>
      </w:r>
    </w:p>
    <w:p>
      <w:pPr>
        <w:pStyle w:val="Normal"/>
        <w:spacing w:lineRule="exact" w:line="280" w:before="96" w:after="0"/>
        <w:ind w:firstLine="425"/>
        <w:jc w:val="both"/>
        <w:rPr>
          <w:rFonts w:ascii="Times New Roman" w:hAnsi="Times New Roman" w:cs="Times New Roman"/>
        </w:rPr>
      </w:pPr>
      <w:r>
        <w:rPr>
          <w:rFonts w:cs="Times New Roman" w:ascii="Times New Roman" w:hAnsi="Times New Roman"/>
        </w:rPr>
        <w:t>Personelin ekonomi bilgisi, sorun çözme ve anlatma yeteneği, kendine yeter ve karar verebilir durumda olması, birlikte çalışma ve esneklik yeteneği, yönetimin bir hizmet işletmesi olduğunu anlama ve sorumluluk bilinci gibi konular, personel seçiminde mutlaka dikkate alınması gereken konulardır (KGSt, 1999:32).</w:t>
      </w:r>
    </w:p>
    <w:p>
      <w:pPr>
        <w:pStyle w:val="GvdeMetniGirintisi2"/>
        <w:spacing w:lineRule="exact" w:line="280" w:before="96" w:after="0"/>
        <w:ind w:firstLine="425"/>
        <w:rPr/>
      </w:pPr>
      <w:r>
        <w:rPr>
          <w:sz w:val="22"/>
        </w:rPr>
        <w:t xml:space="preserve">Asıl görevlerin yanında, yeniliklere ve yan görevlere yönelik eğitim çabalarına ağırlık verilmesi gerekir. Personelin, farklı görevleri başarıyla yapa-bilecek bir yaklaşım sergilenmelidir. Bilgi teknolojileri kullanma konusunda, her personelin eğitilmesi ve koordinasyona yönelik eğitimin verilmesi de, personel politikasının bir parçasıdır. </w:t>
      </w:r>
    </w:p>
    <w:p>
      <w:pPr>
        <w:pStyle w:val="GvdeMetniGirintisi2"/>
        <w:spacing w:lineRule="exact" w:line="280" w:before="96" w:after="0"/>
        <w:ind w:firstLine="425"/>
        <w:rPr>
          <w:sz w:val="22"/>
        </w:rPr>
      </w:pPr>
      <w:r>
        <w:rPr>
          <w:sz w:val="22"/>
        </w:rPr>
        <w:t xml:space="preserve">Personelin eğitimi konusunda, kurumun imkanları çerçevesinde, kurum dışı eğitim olanakları, başka görevler için yeni bir eğitim süreci, olabildiği ölçüde başka ülkelerle karşılaştırma ve yerinde eğitim, daireler arasında personel değişimi ve eğitim izni gibi araçlardan yararlanılabilir. </w:t>
      </w:r>
    </w:p>
    <w:p>
      <w:pPr>
        <w:pStyle w:val="Normal"/>
        <w:spacing w:lineRule="exact" w:line="280" w:before="96" w:after="0"/>
        <w:ind w:firstLine="425"/>
        <w:jc w:val="both"/>
        <w:rPr>
          <w:rFonts w:ascii="Times New Roman" w:hAnsi="Times New Roman" w:cs="Times New Roman"/>
        </w:rPr>
      </w:pPr>
      <w:r>
        <w:rPr>
          <w:rFonts w:cs="Times New Roman" w:ascii="Times New Roman" w:hAnsi="Times New Roman"/>
        </w:rPr>
        <w:t>Görevde yükselme konularında yatay ve dikey geçişler belirlenmeli ve personel bu konularda bilgilendirilmelidir. Değişik projeler üreterek, personelin bu projelerde çalışması sağlanmalıdır. Personelin yöneticilik konusunda eğitil-mesi ve değişik kursların düzenlenmesi, personeli motive etmede tamamlayıcı bir işlev görecektir. Personeli temsil edecek kimselerin iyi seçilmesi sağlıklı bir iletişimin sağlanmasına yarayacaktır. Kurumun aksayan yönlerini aktarabilecek özgüvenin personele kazandırılması, personelin kurumla bütünleşmesini sağlayacaktır. Bu da, yönetimin daha verimli etkinliklerde bulunması sonucunu doğuracaktır.</w:t>
      </w:r>
    </w:p>
    <w:p>
      <w:pPr>
        <w:pStyle w:val="Normal"/>
        <w:spacing w:lineRule="exact" w:line="280" w:before="96" w:after="0"/>
        <w:ind w:firstLine="425"/>
        <w:jc w:val="both"/>
        <w:rPr>
          <w:rFonts w:ascii="Times New Roman" w:hAnsi="Times New Roman" w:cs="Times New Roman"/>
        </w:rPr>
      </w:pPr>
      <w:r>
        <w:rPr>
          <w:rFonts w:cs="Times New Roman" w:ascii="Times New Roman" w:hAnsi="Times New Roman"/>
        </w:rPr>
        <w:t>Bütün bu yöntemlerin ve uygulamaların şeffaf olması ve herkesin bilgisi dahilinde gerçekleşmesi, başarılı bir personel politikası için oldukça gereklidir.</w:t>
      </w:r>
    </w:p>
    <w:p>
      <w:pPr>
        <w:pStyle w:val="Heading3"/>
        <w:spacing w:lineRule="exact" w:line="280" w:before="120" w:after="0"/>
        <w:ind w:left="0" w:firstLine="425"/>
        <w:rPr>
          <w:sz w:val="22"/>
        </w:rPr>
      </w:pPr>
      <w:r>
        <w:rPr>
          <w:sz w:val="22"/>
        </w:rPr>
        <w:t>3. Yeni Yönetim Modeli ve Personel Yönetim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Yeni yönetim modelinin çıkış noktası, kamu hizmeti gören kurum ve kuruluşları da birer “işletme” gibi ele almaktır. Ancak, özel işletmelerden farklı olarak bu işletmeler ‘hizmet’ işletmesidirler. Dolayısıyla personel yönetimi de, bu yaklaşım tarafından bir süreç olarak ele alınır. Basmakalıp ve değişmez kuralları yoktur. </w:t>
      </w:r>
    </w:p>
    <w:p>
      <w:pPr>
        <w:pStyle w:val="Normal"/>
        <w:spacing w:lineRule="exact" w:line="280" w:before="180" w:after="0"/>
        <w:ind w:firstLine="425"/>
        <w:jc w:val="both"/>
        <w:rPr>
          <w:rFonts w:ascii="Times New Roman" w:hAnsi="Times New Roman" w:cs="Times New Roman"/>
        </w:rPr>
      </w:pPr>
      <w:r>
        <w:rPr>
          <w:rFonts w:cs="Times New Roman" w:ascii="Times New Roman" w:hAnsi="Times New Roman"/>
        </w:rPr>
        <w:t xml:space="preserve">Süreç olarak personel yönetimi şu aşamalardan oluşmaktadır (KGSt, 1999: 16-17):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Amaç belirleme, personelden başarı ve yeteneklerine göre beklentiler, mevcut personelin değerlendirilmesi (personel iletişimi, takım çalışması, personel anketleri v.b.), personelin uyacağı ilkelerin belirlenmesi (planlama aşaması, süreklilik gösteren konular, gelişime yönelik konular olmak üzere), belirlenen ilkelerin, finans, örgüt ve bilgi yönetimi konularıyla bir bütün olarak planlanması, insan kaynaklarının, malzeme, örgüt ve finans konularıyla birlikte örgütlenmesi, belirlenen hedef ilkelerinin uygulanması ve elde edilen sonuçların çözümlenmesi ve değerlendirilmes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Yeni yönetim modeli, personel yönetiminin başarı faktörlerini birkaç nok-tada toplamaktadır:</w:t>
      </w:r>
    </w:p>
    <w:p>
      <w:pPr>
        <w:pStyle w:val="Normal"/>
        <w:numPr>
          <w:ilvl w:val="0"/>
          <w:numId w:val="3"/>
        </w:numPr>
        <w:tabs>
          <w:tab w:val="clear" w:pos="709"/>
          <w:tab w:val="left" w:pos="624" w:leader="none"/>
        </w:tabs>
        <w:spacing w:lineRule="exact" w:line="280" w:before="140" w:after="0"/>
        <w:ind w:left="0" w:firstLine="425"/>
        <w:jc w:val="both"/>
        <w:rPr/>
      </w:pPr>
      <w:r>
        <w:rPr>
          <w:rFonts w:cs="Times New Roman" w:ascii="Times New Roman" w:hAnsi="Times New Roman"/>
          <w:b/>
        </w:rPr>
        <w:t>Müşteri odaklılık:</w:t>
      </w:r>
      <w:r>
        <w:rPr>
          <w:rFonts w:cs="Times New Roman" w:ascii="Times New Roman" w:hAnsi="Times New Roman"/>
        </w:rPr>
        <w:t xml:space="preserve"> Bu kavram Toplam Kalite Yönetimi kavramıyla öz-deşleşmiştir. Yönetimin bütün etkinlikleri halkın gereksinimine göre düzenlenir ve yasalar tarafından görev olarak verilir. Halk, yönetsel eylem ve işlemler için hem kaynak, hem de bu eylem ve işlemlerin hedefidir. Müşteri kavramının ilk elde garip karşılanması doğaldır. Çünkü, özel işletmelere özgü bir kavramdır. Ancak, kamu kurumlarını da hizmet işletmesi olarak düşündüğümüzde, bu kavramı kamu yönetimi için de kullanmanın bir sakıncası olmadığı açıktır. En azından, yurttaşa hızlı, etkin ve güleryüzlü bir kamu hizmeti sunmanın psiko-lojik bir temelini oluşturması bakımından da kavrama sıcak bakılabilir. </w:t>
      </w:r>
    </w:p>
    <w:p>
      <w:pPr>
        <w:pStyle w:val="Normal"/>
        <w:numPr>
          <w:ilvl w:val="0"/>
          <w:numId w:val="3"/>
        </w:numPr>
        <w:tabs>
          <w:tab w:val="clear" w:pos="709"/>
          <w:tab w:val="left" w:pos="624" w:leader="none"/>
        </w:tabs>
        <w:spacing w:lineRule="exact" w:line="280" w:before="140" w:after="0"/>
        <w:ind w:left="0" w:firstLine="425"/>
        <w:jc w:val="both"/>
        <w:rPr/>
      </w:pPr>
      <w:r>
        <w:rPr>
          <w:rFonts w:cs="Times New Roman" w:ascii="Times New Roman" w:hAnsi="Times New Roman"/>
          <w:b/>
        </w:rPr>
        <w:t>Bireysel değerlendirme:</w:t>
      </w:r>
      <w:r>
        <w:rPr>
          <w:rFonts w:cs="Times New Roman" w:ascii="Times New Roman" w:hAnsi="Times New Roman"/>
        </w:rPr>
        <w:t xml:space="preserve"> Her personeli yapılan toplam işlerle değil, tek tek personelin yaptığı işlerle değerlendirme, motivasyon açısından önemli bir rol oynar. Personelin bireysel gereksinimleri ve çıkarları dikkate alındığında, personelin verimliliği için gerekli motivasyon sağlanır. </w:t>
      </w:r>
    </w:p>
    <w:p>
      <w:pPr>
        <w:pStyle w:val="Normal"/>
        <w:numPr>
          <w:ilvl w:val="0"/>
          <w:numId w:val="3"/>
        </w:numPr>
        <w:tabs>
          <w:tab w:val="clear" w:pos="709"/>
          <w:tab w:val="left" w:pos="624" w:leader="none"/>
        </w:tabs>
        <w:spacing w:lineRule="exact" w:line="280" w:before="140" w:after="0"/>
        <w:ind w:left="0" w:firstLine="425"/>
        <w:jc w:val="both"/>
        <w:rPr/>
      </w:pPr>
      <w:r>
        <w:rPr>
          <w:rFonts w:cs="Times New Roman" w:ascii="Times New Roman" w:hAnsi="Times New Roman"/>
          <w:b/>
        </w:rPr>
        <w:t>Esneklik:</w:t>
      </w:r>
      <w:r>
        <w:rPr>
          <w:rFonts w:cs="Times New Roman" w:ascii="Times New Roman" w:hAnsi="Times New Roman"/>
        </w:rPr>
        <w:t xml:space="preserve"> Yönetimin sürekli değişmesi, personelin de bu değişime uyum gösterebilecek değişimi göstermesine bağlıdır. Yönetim, daha verimli ve daha etkin olmayı birincil amaç haline getirdiğinde personel de kendisini yenilemek durumunda kalacaktır. Çalışma kalıpları, çalışma zamanları, motivasyon sistemi ve anahtar kadroların temsili gibi konularda gösterilecek esneklik, değişimin getirisini artıracaktır.</w:t>
      </w:r>
    </w:p>
    <w:p>
      <w:pPr>
        <w:pStyle w:val="Normal"/>
        <w:numPr>
          <w:ilvl w:val="0"/>
          <w:numId w:val="3"/>
        </w:numPr>
        <w:tabs>
          <w:tab w:val="clear" w:pos="709"/>
          <w:tab w:val="left" w:pos="624" w:leader="none"/>
        </w:tabs>
        <w:spacing w:lineRule="exact" w:line="276" w:before="100" w:after="0"/>
        <w:ind w:left="0" w:firstLine="425"/>
        <w:jc w:val="both"/>
        <w:rPr/>
      </w:pPr>
      <w:r>
        <w:rPr>
          <w:rFonts w:cs="Times New Roman" w:ascii="Times New Roman" w:hAnsi="Times New Roman"/>
          <w:b/>
        </w:rPr>
        <w:t>Bütüncül yaklaşım:</w:t>
      </w:r>
      <w:r>
        <w:rPr>
          <w:rFonts w:cs="Times New Roman" w:ascii="Times New Roman" w:hAnsi="Times New Roman"/>
        </w:rPr>
        <w:t xml:space="preserve"> Personel yönetimine, tek başına değişimin aracı olarak bakmak yanlış olacaktır. Personel yönetimi yönetim süreçlerini ilgilen-diren bütün alanlarla birlikte ele alınmak zorundadır. </w:t>
      </w:r>
    </w:p>
    <w:p>
      <w:pPr>
        <w:pStyle w:val="Normal"/>
        <w:numPr>
          <w:ilvl w:val="0"/>
          <w:numId w:val="3"/>
        </w:numPr>
        <w:tabs>
          <w:tab w:val="clear" w:pos="709"/>
          <w:tab w:val="left" w:pos="624" w:leader="none"/>
        </w:tabs>
        <w:spacing w:lineRule="exact" w:line="276" w:before="100" w:after="0"/>
        <w:ind w:left="0" w:firstLine="425"/>
        <w:jc w:val="both"/>
        <w:rPr/>
      </w:pPr>
      <w:r>
        <w:rPr>
          <w:rFonts w:cs="Times New Roman" w:ascii="Times New Roman" w:hAnsi="Times New Roman"/>
          <w:b/>
        </w:rPr>
        <w:t>Profesyonellik:</w:t>
      </w:r>
      <w:r>
        <w:rPr>
          <w:rFonts w:cs="Times New Roman" w:ascii="Times New Roman" w:hAnsi="Times New Roman"/>
        </w:rPr>
        <w:t xml:space="preserve"> Yönetim sürecinin bir parçası olarak, personel yönetimi stratejik düşünme ve davranma, anahtar roller için uzmanlaşma, bilgi tabanlı yönetimden bağımsız düşünülmemelidir. Bütün bu noktalar göz önünde bulun-durularak, profesyonel bir yaklaşım kurumsal bir strateji olarak yerleşmiş ol-malıdır.</w:t>
      </w:r>
    </w:p>
    <w:p>
      <w:pPr>
        <w:pStyle w:val="Heading3"/>
        <w:spacing w:lineRule="exact" w:line="276" w:before="100" w:after="0"/>
        <w:ind w:left="0" w:firstLine="425"/>
        <w:rPr>
          <w:sz w:val="22"/>
        </w:rPr>
      </w:pPr>
      <w:r>
        <w:rPr>
          <w:sz w:val="22"/>
        </w:rPr>
        <w:t>4. Yönetimin Değişmesi ve Personel Üzerine Etkileri</w:t>
      </w:r>
    </w:p>
    <w:p>
      <w:pPr>
        <w:pStyle w:val="Normal"/>
        <w:spacing w:lineRule="exact" w:line="276" w:before="100" w:after="0"/>
        <w:ind w:firstLine="425"/>
        <w:jc w:val="both"/>
        <w:rPr>
          <w:rFonts w:ascii="Times New Roman" w:hAnsi="Times New Roman" w:cs="Times New Roman"/>
        </w:rPr>
      </w:pPr>
      <w:r>
        <w:rPr>
          <w:rFonts w:cs="Times New Roman" w:ascii="Times New Roman" w:hAnsi="Times New Roman"/>
        </w:rPr>
        <w:t xml:space="preserve">Yönetimin yeni bir anlayışla, kendi içinde olabildiği ölçüde yetkileri alt kademelere aktarması ve sorumluluk vermesi, personelin daha fazla bilgilen-mesine ve sorumluluk duymasına neden olacaktır. Bu değişim aynı zamanda, personelin gelişimi, yan uzmanlıklar edinmesi, amaçlara ulaşma, maddi ve manevi başarı gibi konularda oldukça pozitif sonuçlar doğuracaktır (KGSt, 1999:57). </w:t>
      </w:r>
    </w:p>
    <w:p>
      <w:pPr>
        <w:pStyle w:val="Normal"/>
        <w:spacing w:lineRule="exact" w:line="276" w:before="100" w:after="0"/>
        <w:ind w:firstLine="425"/>
        <w:jc w:val="both"/>
        <w:rPr>
          <w:rFonts w:ascii="Times New Roman" w:hAnsi="Times New Roman" w:cs="Times New Roman"/>
        </w:rPr>
      </w:pPr>
      <w:r>
        <w:rPr>
          <w:rFonts w:cs="Times New Roman" w:ascii="Times New Roman" w:hAnsi="Times New Roman"/>
        </w:rPr>
        <w:t>Hizmet ve kaynak sorumluluğunun aktarılması, personelin kapsamlı bir sorumluluk anlayışıyla işine motive olmasını sağlayacaktır. Hatta, sözleşme yönetimiyle yıllık görev dağıtımı yapılarak, yıl sonunda maliyet, fayda ve başarı kontrolü yapılabilir. Kaynak sorumluluğunun da olabildiğince alt kademelere dağıtılması ve bunun sözleşmelerle belirlenmesi, başarıyı artıracaktır.</w:t>
      </w:r>
    </w:p>
    <w:p>
      <w:pPr>
        <w:pStyle w:val="Normal"/>
        <w:spacing w:lineRule="exact" w:line="276" w:before="100" w:after="0"/>
        <w:ind w:firstLine="425"/>
        <w:jc w:val="both"/>
        <w:rPr>
          <w:rFonts w:ascii="Times New Roman" w:hAnsi="Times New Roman" w:cs="Times New Roman"/>
        </w:rPr>
      </w:pPr>
      <w:r>
        <w:rPr>
          <w:rFonts w:cs="Times New Roman" w:ascii="Times New Roman" w:hAnsi="Times New Roman"/>
        </w:rPr>
        <w:t xml:space="preserve">Takım çalışması, proje grupları oluşturulması gibi yeni örgütsel yapı-lanmalar, çalışma gruplarındaki rekabeti ve iş verimliliğini önemli ölçüde olumlu etkileyecektir. Çalışanların sürekli kendini yenilemesi ve kontrol etmesi de bu yolla sağlanmış olacaktır. </w:t>
      </w:r>
    </w:p>
    <w:p>
      <w:pPr>
        <w:pStyle w:val="Normal"/>
        <w:spacing w:lineRule="exact" w:line="276" w:before="100" w:after="0"/>
        <w:ind w:firstLine="425"/>
        <w:jc w:val="both"/>
        <w:rPr>
          <w:rFonts w:ascii="Times New Roman" w:hAnsi="Times New Roman" w:cs="Times New Roman"/>
        </w:rPr>
      </w:pPr>
      <w:r>
        <w:rPr>
          <w:rFonts w:cs="Times New Roman" w:ascii="Times New Roman" w:hAnsi="Times New Roman"/>
        </w:rPr>
        <w:t xml:space="preserve">Bu noktalar göz önüne alındığında, personelle ilgili olarak birçok şeyin değişmesi gerektiği görülecektir. Personel planlaması, personel alımı, personel geliştirme, yine bu personele uygun yeni örgüt yapıları oluşturulması, personel maliyetleri yönetimi ve sosyal kaygıları gözeten bir emeklilik anlayışı birlikte ve bir strateji çerçevesinde düşünülmesi gereken konulardır. </w:t>
      </w:r>
    </w:p>
    <w:p>
      <w:pPr>
        <w:pStyle w:val="Normal"/>
        <w:spacing w:lineRule="exact" w:line="276" w:before="100" w:after="0"/>
        <w:ind w:firstLine="425"/>
        <w:jc w:val="both"/>
        <w:rPr>
          <w:rFonts w:ascii="Times New Roman" w:hAnsi="Times New Roman" w:cs="Times New Roman"/>
        </w:rPr>
      </w:pPr>
      <w:r>
        <w:rPr>
          <w:rFonts w:cs="Times New Roman" w:ascii="Times New Roman" w:hAnsi="Times New Roman"/>
        </w:rPr>
        <w:t>Yönetimin yeniden yapılandırılmasında, personelin düşünceleri, tecrübeleri ve çeşitli katkıları gözönünde bulundurulmalıdır. Personelin dikkate alınmadığı bir değişim olumlu sonuçlar vermekten uzaktır. Değişimin başarılı olması, personelin değişimi benimsemesine bağlıdır. Personelin değişimi bir zorunluluk olarak görmesi, reformun başarısı olacaktır.</w:t>
      </w:r>
    </w:p>
    <w:p>
      <w:pPr>
        <w:pStyle w:val="Heading3"/>
        <w:spacing w:lineRule="exact" w:line="280" w:before="120" w:after="0"/>
        <w:ind w:left="0" w:firstLine="425"/>
        <w:rPr>
          <w:sz w:val="22"/>
        </w:rPr>
      </w:pPr>
      <w:r>
        <w:rPr>
          <w:sz w:val="22"/>
        </w:rPr>
        <w:t>SONUÇ</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Yeni Yönetim Modeli ve Toplam Kalite Yönetimi, kamu ve özel yö-netimlerin yeniden yapılanmalarında önemli vizyonlar sunmaktadırlar. Bu modellerin temelinde, yurttaşı bütün hizmetlerin odağı olarak görmek vardır. Toplam Kalite yönetiminde bu durum “tılsımlı üçgen” olarak formüle edil-mektedir  (Simon,  1996: 79) :  Önce  müşteri / yurttaş,  önce  kalite  ve  önce  hizmet. </w:t>
      </w:r>
    </w:p>
    <w:p>
      <w:pPr>
        <w:pStyle w:val="Normal"/>
        <w:spacing w:lineRule="exact" w:line="278" w:before="110" w:after="0"/>
        <w:ind w:firstLine="425"/>
        <w:jc w:val="both"/>
        <w:rPr>
          <w:rFonts w:ascii="Times New Roman" w:hAnsi="Times New Roman" w:cs="Times New Roman"/>
        </w:rPr>
      </w:pPr>
      <w:r>
        <w:rPr>
          <w:rFonts w:cs="Times New Roman" w:ascii="Times New Roman" w:hAnsi="Times New Roman"/>
        </w:rPr>
        <w:t xml:space="preserve">Bu hedefin gerçekleşmesi, herşeyden önce insan kaynakları sisteminin sağlıklı işlemesine bağlıdır. Kamu kurum ve kuruluşları, öncelikle yerel yönetimler, kalite ve nitelik olarak personel durumunu sürekli izlemek, değişen koşullara göre hazırlamak zorundadırlar. Personel harcamalarının, belediye harcamalarında bütün harcamalardan önce geldiği hatırlanacak olursa, konunun üzerinde ne kadar dikkatli olunması gerektiği daha kolay kavranacaktır. Eğer, personel politikası istihdam oluşturmak ve bir kadroda üç bazen altı kişi istihdam etmek biçiminde oluşturulmaz, personel gereksinimi akılcı ve tarafsız bir biçimde oluşturulur, nitelikli personel sağlamaya yönelik adımlar atılır ve hizmet içi eğitim ve geliştirme programlarıyla personel potansiyeli değer-lendirilirse, personelden beklenen verim alınır ve kaynak israfı da önemli ölçüde önlenmiş olur. </w:t>
      </w:r>
    </w:p>
    <w:p>
      <w:pPr>
        <w:pStyle w:val="Normal"/>
        <w:spacing w:lineRule="exact" w:line="278" w:before="110" w:after="0"/>
        <w:ind w:firstLine="425"/>
        <w:jc w:val="both"/>
        <w:rPr>
          <w:rFonts w:ascii="Times New Roman" w:hAnsi="Times New Roman" w:cs="Times New Roman"/>
        </w:rPr>
      </w:pPr>
      <w:r>
        <w:rPr>
          <w:rFonts w:cs="Times New Roman" w:ascii="Times New Roman" w:hAnsi="Times New Roman"/>
        </w:rPr>
        <w:t xml:space="preserve">Çağdaş ülkelerde, akraba, yandaş ve çevrenin kayırılması amacıyla kadro oluşturmak değil, bir hizmet işletmesi anlayışıyla, rekabet koşullarında yerel yönetimcilik yapılmaktadır. Hatta, ülkemiz için garip gelebilir, yerel yönetimler arasında bölgesel ve küresel yarışmalar düzenlenmektedir. Yerel yönetimlerin, kentsel yaşamı kolaylaştırıcı yenilikleri, kamusal gönenç projeleri ve yerel yönetim alanında yapmış oldukları özgün girişimler değerlendirilmekte ve ödüllendirilmektedir. </w:t>
      </w:r>
    </w:p>
    <w:p>
      <w:pPr>
        <w:pStyle w:val="GvdeMetniGirintisi2"/>
        <w:spacing w:lineRule="exact" w:line="278" w:before="110" w:after="0"/>
        <w:ind w:firstLine="425"/>
        <w:rPr>
          <w:sz w:val="22"/>
        </w:rPr>
      </w:pPr>
      <w:r>
        <w:rPr>
          <w:sz w:val="22"/>
        </w:rPr>
        <w:t xml:space="preserve">Elbette, merkezi yönetimden kaynaklanan, yetki, finans, partizanlık gibi sorunların, belediyeleri her konuda olduğu gibi personel konusunda da rahatsız etmektedir. Ancak, sorunlar hiçbir zaman tek taraflı değildir. Bazı belediyeleri hariç tutarsak, belediyelerimizde, kaynak oluşturma, halka yakın hizmet, şeffaflık, personel geliştirme ve yenilikleri izleme gibi özellikler görmemek-teyiz. Belediyeler, uzun dönemli politikalar üretip başarılı olmak istiyorlarsa, yeniden yapılanmayı tek amaç haline getirecek ve buna uygun insan kaynakları yönetimini de oluşturmak zorunda kalacaklardır. Aksi durumda, belediyelerin gözlerini sürekli Ankara’ya dikmeleri ve imdat beklemeleri, yerel yönetimlerde beklenen gelişmeyi hiçbir zaman ortaya çıkarmayacaktır. Her alanda olduğu gibi, yerel yönetimler klasik yönetim anlayışıyla, yasaların kendilerine verdiği görevleri yapabildikleri ölçüde sürdürmek anlayışından uzaklaşıp, üretici ve yenilikçi bir kimlikle, hem yurttaşa yakın, hem de birinci sınıf hizmet üretme arayışı içinde olmak zorundadırlar. </w:t>
      </w:r>
    </w:p>
    <w:p>
      <w:pPr>
        <w:pStyle w:val="GvdeMetniGirintisi2"/>
        <w:spacing w:lineRule="exact" w:line="220" w:before="240" w:after="0"/>
        <w:ind w:left="550" w:hanging="550"/>
        <w:rPr>
          <w:b/>
          <w:b/>
          <w:sz w:val="18"/>
        </w:rPr>
      </w:pPr>
      <w:r>
        <w:rPr>
          <w:b/>
          <w:sz w:val="18"/>
        </w:rPr>
        <w:t>KAYNAKÇA</w:t>
      </w:r>
    </w:p>
    <w:p>
      <w:pPr>
        <w:pStyle w:val="GvdeMetniGirintisi2"/>
        <w:spacing w:lineRule="exact" w:line="220" w:before="120" w:after="0"/>
        <w:ind w:left="550" w:hanging="550"/>
        <w:rPr/>
      </w:pPr>
      <w:r>
        <w:rPr>
          <w:sz w:val="18"/>
        </w:rPr>
        <w:t xml:space="preserve">Ball, Robert (1997), </w:t>
      </w:r>
      <w:r>
        <w:rPr>
          <w:b/>
          <w:sz w:val="18"/>
        </w:rPr>
        <w:t>Die innovative Behörde</w:t>
      </w:r>
      <w:r>
        <w:rPr>
          <w:sz w:val="18"/>
        </w:rPr>
        <w:t>, VOP, Gabler, Wiesbaden.</w:t>
      </w:r>
    </w:p>
    <w:p>
      <w:pPr>
        <w:pStyle w:val="GvdeMetniGirintisi2"/>
        <w:spacing w:lineRule="exact" w:line="220" w:before="120" w:after="0"/>
        <w:ind w:left="550" w:hanging="550"/>
        <w:rPr/>
      </w:pPr>
      <w:r>
        <w:rPr>
          <w:sz w:val="18"/>
        </w:rPr>
        <w:t xml:space="preserve">Başsoy, Ahmet (1999), ‘Kamu Yönetiminde Toplam Kalite Arayışlarını Güçleştiren Nedenler’, </w:t>
      </w:r>
      <w:r>
        <w:rPr>
          <w:b/>
          <w:sz w:val="18"/>
        </w:rPr>
        <w:t>Kamu yönetiminde Kalite I. Ulusal Kongresi</w:t>
      </w:r>
      <w:r>
        <w:rPr>
          <w:sz w:val="18"/>
        </w:rPr>
        <w:t>, TODAİE Yayını, Ankara.</w:t>
      </w:r>
    </w:p>
    <w:p>
      <w:pPr>
        <w:pStyle w:val="GvdeMetniGirintisi2"/>
        <w:spacing w:lineRule="exact" w:line="220" w:before="120" w:after="0"/>
        <w:ind w:left="550" w:hanging="550"/>
        <w:rPr/>
      </w:pPr>
      <w:r>
        <w:rPr>
          <w:sz w:val="18"/>
        </w:rPr>
        <w:t xml:space="preserve">Dönmez, Mustafa (1999), </w:t>
      </w:r>
      <w:r>
        <w:rPr>
          <w:b/>
          <w:sz w:val="18"/>
        </w:rPr>
        <w:t>Belediye Yönetimi</w:t>
      </w:r>
      <w:r>
        <w:rPr>
          <w:sz w:val="18"/>
        </w:rPr>
        <w:t>, Belediye Dergisi Yayını, Ankara.</w:t>
      </w:r>
    </w:p>
    <w:p>
      <w:pPr>
        <w:pStyle w:val="GvdeMetniGirintisi2"/>
        <w:spacing w:lineRule="exact" w:line="220" w:before="120" w:after="0"/>
        <w:ind w:left="550" w:hanging="550"/>
        <w:rPr/>
      </w:pPr>
      <w:r>
        <w:rPr>
          <w:sz w:val="18"/>
        </w:rPr>
        <w:t xml:space="preserve">Erdumlu, Güngör (1993), </w:t>
      </w:r>
      <w:r>
        <w:rPr>
          <w:b/>
          <w:sz w:val="18"/>
        </w:rPr>
        <w:t>Büyükşehir Belediyeleri Araş</w:t>
      </w:r>
      <w:r>
        <w:rPr>
          <w:b/>
          <w:bCs/>
          <w:sz w:val="18"/>
        </w:rPr>
        <w:t>tırması,</w:t>
      </w:r>
      <w:r>
        <w:rPr>
          <w:sz w:val="18"/>
        </w:rPr>
        <w:t xml:space="preserve"> DPT Yayını, Ankara.</w:t>
      </w:r>
    </w:p>
    <w:p>
      <w:pPr>
        <w:pStyle w:val="GvdeMetniGirintisi2"/>
        <w:spacing w:lineRule="exact" w:line="220" w:before="120" w:after="0"/>
        <w:ind w:left="550" w:hanging="550"/>
        <w:rPr/>
      </w:pPr>
      <w:r>
        <w:rPr>
          <w:sz w:val="18"/>
        </w:rPr>
        <w:t xml:space="preserve">Geray, Cevat / Hamamcı, Can (1994), </w:t>
      </w:r>
      <w:r>
        <w:rPr>
          <w:b/>
          <w:sz w:val="18"/>
        </w:rPr>
        <w:t>Belediyecilik Eğitimi</w:t>
      </w:r>
      <w:r>
        <w:rPr>
          <w:sz w:val="18"/>
        </w:rPr>
        <w:t>, Konrad Adenauer Vakfı ve Türk Belediyecilik Derneği Yayını, Ankara.</w:t>
      </w:r>
    </w:p>
    <w:p>
      <w:pPr>
        <w:pStyle w:val="GvdeMetniGirintisi2"/>
        <w:spacing w:lineRule="exact" w:line="220" w:before="120" w:after="0"/>
        <w:ind w:left="550" w:hanging="550"/>
        <w:rPr/>
      </w:pPr>
      <w:r>
        <w:rPr>
          <w:sz w:val="18"/>
        </w:rPr>
        <w:t xml:space="preserve">Güler, Birgül Ayman, </w:t>
      </w:r>
      <w:hyperlink r:id="rId2">
        <w:r>
          <w:rPr>
            <w:rStyle w:val="InternetLink"/>
            <w:b/>
            <w:color w:val="000000"/>
            <w:sz w:val="18"/>
            <w:u w:val="none"/>
          </w:rPr>
          <w:t>http://www.yerelnet.org.tr/yyaem/acilisbildirisi.ht</w:t>
        </w:r>
      </w:hyperlink>
      <w:r>
        <w:rPr>
          <w:b/>
          <w:color w:val="000000"/>
          <w:sz w:val="18"/>
        </w:rPr>
        <w:t>m,</w:t>
      </w:r>
      <w:r>
        <w:rPr>
          <w:sz w:val="18"/>
        </w:rPr>
        <w:t xml:space="preserve"> (12.02.2001).</w:t>
      </w:r>
    </w:p>
    <w:p>
      <w:pPr>
        <w:pStyle w:val="GvdeMetniGirintisi2"/>
        <w:spacing w:lineRule="exact" w:line="220" w:before="120" w:after="0"/>
        <w:ind w:left="550" w:hanging="550"/>
        <w:rPr/>
      </w:pPr>
      <w:r>
        <w:rPr>
          <w:sz w:val="18"/>
        </w:rPr>
        <w:t xml:space="preserve">Keleş, Ruşen (1994), </w:t>
      </w:r>
      <w:r>
        <w:rPr>
          <w:b/>
          <w:sz w:val="18"/>
        </w:rPr>
        <w:t>Yerinden Yönetim ve Siyaset,</w:t>
      </w:r>
      <w:r>
        <w:rPr>
          <w:sz w:val="18"/>
        </w:rPr>
        <w:t xml:space="preserve"> Cem Yayınevi, İstanbul.</w:t>
      </w:r>
    </w:p>
    <w:p>
      <w:pPr>
        <w:pStyle w:val="GvdeMetniGirintisi2"/>
        <w:spacing w:lineRule="exact" w:line="220" w:before="120" w:after="0"/>
        <w:ind w:left="550" w:hanging="550"/>
        <w:rPr/>
      </w:pPr>
      <w:r>
        <w:rPr>
          <w:sz w:val="18"/>
        </w:rPr>
        <w:t xml:space="preserve">KGSt Bericht (1999), </w:t>
      </w:r>
      <w:r>
        <w:rPr>
          <w:b/>
          <w:sz w:val="18"/>
        </w:rPr>
        <w:t>Personalführun</w:t>
      </w:r>
      <w:r>
        <w:rPr>
          <w:sz w:val="18"/>
        </w:rPr>
        <w:t>g, Bericht, Köln, Nr. 3/1999.</w:t>
      </w:r>
    </w:p>
    <w:p>
      <w:pPr>
        <w:pStyle w:val="GvdeMetniGirintisi2"/>
        <w:spacing w:lineRule="exact" w:line="220" w:before="120" w:after="0"/>
        <w:ind w:left="550" w:hanging="550"/>
        <w:rPr/>
      </w:pPr>
      <w:r>
        <w:rPr>
          <w:sz w:val="18"/>
        </w:rPr>
        <w:t xml:space="preserve">KGSt (1999), </w:t>
      </w:r>
      <w:r>
        <w:rPr>
          <w:b/>
          <w:sz w:val="18"/>
        </w:rPr>
        <w:t>Organisationsmanagement</w:t>
      </w:r>
      <w:r>
        <w:rPr>
          <w:sz w:val="18"/>
        </w:rPr>
        <w:t>, Köln.</w:t>
      </w:r>
    </w:p>
    <w:p>
      <w:pPr>
        <w:pStyle w:val="GvdeMetniGirintisi2"/>
        <w:spacing w:lineRule="exact" w:line="220" w:before="120" w:after="0"/>
        <w:ind w:left="550" w:hanging="550"/>
        <w:rPr/>
      </w:pPr>
      <w:r>
        <w:rPr>
          <w:sz w:val="18"/>
        </w:rPr>
        <w:t xml:space="preserve">Konrad Adenauer Vakfı ve Türk Belediyecilik Derneği (1999), </w:t>
      </w:r>
      <w:r>
        <w:rPr>
          <w:b/>
          <w:sz w:val="18"/>
        </w:rPr>
        <w:t>Belediyelerin Gelir Kaynakları</w:t>
      </w:r>
      <w:r>
        <w:rPr>
          <w:sz w:val="18"/>
        </w:rPr>
        <w:t>, Ankara Mahalli İdareler ve Büyükşehir Yönetimi, DPT Özel İhtisas Komisyonu Raporu, Ankara-1994.</w:t>
      </w:r>
    </w:p>
    <w:p>
      <w:pPr>
        <w:pStyle w:val="GvdeMetniGirintisi2"/>
        <w:spacing w:lineRule="exact" w:line="220" w:before="120" w:after="0"/>
        <w:ind w:left="550" w:hanging="550"/>
        <w:rPr/>
      </w:pPr>
      <w:r>
        <w:rPr>
          <w:sz w:val="18"/>
        </w:rPr>
        <w:t xml:space="preserve">Simon, Walter (1996), </w:t>
      </w:r>
      <w:r>
        <w:rPr>
          <w:b/>
          <w:sz w:val="18"/>
        </w:rPr>
        <w:t>Die Qualitaet der Qualita</w:t>
      </w:r>
      <w:r>
        <w:rPr>
          <w:sz w:val="18"/>
        </w:rPr>
        <w:t>et, Gabal Verlag, Offenbach.</w:t>
      </w:r>
    </w:p>
    <w:p>
      <w:pPr>
        <w:pStyle w:val="GvdeMetniGirintisi2"/>
        <w:spacing w:lineRule="exact" w:line="220" w:before="120" w:after="0"/>
        <w:ind w:left="550" w:hanging="550"/>
        <w:rPr/>
      </w:pPr>
      <w:r>
        <w:rPr>
          <w:sz w:val="18"/>
        </w:rPr>
        <w:t xml:space="preserve">Uğurlu, M. Fatih (1995), </w:t>
      </w:r>
      <w:r>
        <w:rPr>
          <w:b/>
          <w:sz w:val="18"/>
        </w:rPr>
        <w:t>Belediyelerin Yeniden Yapılanmaları İle İlgili Çözüm Önerileri</w:t>
      </w:r>
      <w:r>
        <w:rPr>
          <w:sz w:val="18"/>
        </w:rPr>
        <w:t>, DPT Yayını Ankara.</w:t>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2552" w:right="2268" w:gutter="0" w:header="2835" w:top="3402" w:footer="0" w:bottom="2665"/>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rPr/>
      </w:pPr>
      <w:r>
        <w:rPr>
          <w:rStyle w:val="FootnoteCharacters"/>
        </w:rPr>
        <w:footnoteRef/>
      </w:r>
      <w:r>
        <w:rPr>
          <w:sz w:val="21"/>
        </w:rPr>
        <w:t xml:space="preserve"> </w:t>
      </w:r>
      <w:r>
        <w:rPr>
          <w:rFonts w:cs="Times New Roman" w:ascii="Times New Roman" w:hAnsi="Times New Roman"/>
          <w:sz w:val="18"/>
        </w:rPr>
        <w:t>Selçuk Üniversitesi, İktisadi ve İdari Bilimler Fakültesi, Kamu Yönetim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TÜRK İDARE DERGİ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18"/>
      </w:rPr>
    </w:pPr>
    <w:r>
      <w:rPr>
        <w:rFonts w:cs="Times New Roman" w:ascii="Times New Roman" w:hAnsi="Times New Roman"/>
        <w:sz w:val="18"/>
      </w:rPr>
      <w:t>PERSONEL YÖNETİMİNDE DEĞİŞEN ANLAYIŞL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360" w:before="120" w:after="12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autoSpaceDE w:val="false"/>
      <w:spacing w:lineRule="auto" w:line="360" w:before="120" w:after="120"/>
      <w:ind w:left="709" w:hanging="0"/>
      <w:jc w:val="both"/>
      <w:outlineLvl w:val="2"/>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20" w:after="120"/>
      <w:ind w:left="709" w:firstLine="709"/>
      <w:jc w:val="both"/>
    </w:pPr>
    <w:rPr>
      <w:rFonts w:ascii="Times New Roman" w:hAnsi="Times New Roman" w:cs="Times New Roman"/>
      <w:sz w:val="24"/>
      <w:szCs w:val="24"/>
    </w:rPr>
  </w:style>
  <w:style w:type="paragraph" w:styleId="GvdeMetniGirintisi2">
    <w:name w:val="Gövde Metni Girintisi 2"/>
    <w:basedOn w:val="Normal"/>
    <w:qFormat/>
    <w:pPr>
      <w:autoSpaceDE w:val="false"/>
      <w:spacing w:lineRule="auto" w:line="360" w:before="120" w:after="120"/>
      <w:ind w:firstLine="709"/>
      <w:jc w:val="both"/>
    </w:pPr>
    <w:rPr>
      <w:rFonts w:ascii="Times New Roman" w:hAnsi="Times New Roman" w:cs="Times New Roman"/>
      <w:sz w:val="24"/>
      <w:szCs w:val="24"/>
    </w:rPr>
  </w:style>
  <w:style w:type="paragraph" w:styleId="GvdeMetniGirintisi3">
    <w:name w:val="Gövde Metni Girintisi 3"/>
    <w:basedOn w:val="Normal"/>
    <w:qFormat/>
    <w:pPr>
      <w:autoSpaceDE w:val="false"/>
      <w:spacing w:lineRule="auto" w:line="360" w:before="120" w:after="120"/>
      <w:ind w:firstLine="709"/>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relnet.org.tr/yyaem/acilisbildiris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9:00Z</dcterms:created>
  <dc:creator>Cavit Kurt</dc:creator>
  <dc:description/>
  <dc:language>en-US</dc:language>
  <cp:lastModifiedBy>Cavit Kurt</cp:lastModifiedBy>
  <cp:lastPrinted>2003-01-07T09:43:00Z</cp:lastPrinted>
  <dcterms:modified xsi:type="dcterms:W3CDTF">2003-01-07T07:44:00Z</dcterms:modified>
  <cp:revision>34</cp:revision>
  <dc:subject/>
  <dc:title>Personel Yönetiminde Değişen Anlayışlar ve Yerel Yönetim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4</vt:lpwstr>
  </property>
  <property fmtid="{D5CDD505-2E9C-101B-9397-08002B2CF9AE}" pid="3" name="Makale Adı">
    <vt:lpwstr>Personel Yönetiminde Değişen Anlayışlar ve Yerel Yönetimler</vt:lpwstr>
  </property>
  <property fmtid="{D5CDD505-2E9C-101B-9397-08002B2CF9AE}" pid="4" name="Sayfa">
    <vt:lpwstr/>
  </property>
  <property fmtid="{D5CDD505-2E9C-101B-9397-08002B2CF9AE}" pid="5" name="Sıra">
    <vt:lpwstr>7.00000000000000</vt:lpwstr>
  </property>
  <property fmtid="{D5CDD505-2E9C-101B-9397-08002B2CF9AE}" pid="6" name="Yazar Adı">
    <vt:lpwstr>Yrd. Doç. Dr. M. Akif ÇUKURÇAYIR</vt:lpwstr>
  </property>
  <property fmtid="{D5CDD505-2E9C-101B-9397-08002B2CF9AE}" pid="7" name="Yıl">
    <vt:lpwstr>2002</vt:lpwstr>
  </property>
  <property fmtid="{D5CDD505-2E9C-101B-9397-08002B2CF9AE}" pid="8" name="_dlc_DocId">
    <vt:lpwstr>MMF37YZT3EX3-4-315</vt:lpwstr>
  </property>
  <property fmtid="{D5CDD505-2E9C-101B-9397-08002B2CF9AE}" pid="9" name="_dlc_DocIdItemGuid">
    <vt:lpwstr>d7a74b7a-ff48-4220-8a5b-60d788871e2c</vt:lpwstr>
  </property>
  <property fmtid="{D5CDD505-2E9C-101B-9397-08002B2CF9AE}" pid="10" name="_dlc_DocIdUrl">
    <vt:lpwstr>http://www.tid.gov.tr/_layouts/DocIdRedir.aspx?ID=MMF37YZT3EX3-4-315, MMF37YZT3EX3-4-315</vt:lpwstr>
  </property>
  <property fmtid="{D5CDD505-2E9C-101B-9397-08002B2CF9AE}" pid="11" name="Özet">
    <vt:lpwstr/>
  </property>
  <property fmtid="{D5CDD505-2E9C-101B-9397-08002B2CF9AE}" pid="12" name="İçindekiler">
    <vt:lpwstr/>
  </property>
</Properties>
</file>