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bCs/>
          <w:sz w:val="27"/>
        </w:rPr>
      </w:pPr>
      <w:r>
        <w:rPr>
          <w:rFonts w:cs="Times New Roman" w:ascii="Times New Roman" w:hAnsi="Times New Roman"/>
          <w:b/>
          <w:bCs/>
          <w:sz w:val="27"/>
        </w:rPr>
      </w:r>
    </w:p>
    <w:p>
      <w:pPr>
        <w:pStyle w:val="Normal"/>
        <w:spacing w:lineRule="exact" w:line="320"/>
        <w:jc w:val="center"/>
        <w:rPr>
          <w:rFonts w:ascii="Times New Roman" w:hAnsi="Times New Roman" w:cs="Times New Roman"/>
          <w:b/>
          <w:b/>
          <w:bCs/>
          <w:sz w:val="27"/>
        </w:rPr>
      </w:pPr>
      <w:r>
        <w:rPr>
          <w:rFonts w:cs="Times New Roman" w:ascii="Times New Roman" w:hAnsi="Times New Roman"/>
          <w:b/>
          <w:bCs/>
          <w:sz w:val="27"/>
        </w:rPr>
      </w:r>
    </w:p>
    <w:p>
      <w:pPr>
        <w:pStyle w:val="Normal"/>
        <w:spacing w:lineRule="exact" w:line="320"/>
        <w:jc w:val="center"/>
        <w:rPr>
          <w:rFonts w:ascii="Times New Roman" w:hAnsi="Times New Roman" w:cs="Times New Roman"/>
          <w:b/>
          <w:b/>
          <w:bCs/>
          <w:sz w:val="27"/>
        </w:rPr>
      </w:pPr>
      <w:r>
        <w:rPr>
          <w:rFonts w:cs="Times New Roman" w:ascii="Times New Roman" w:hAnsi="Times New Roman"/>
          <w:b/>
          <w:bCs/>
          <w:sz w:val="27"/>
        </w:rPr>
      </w:r>
    </w:p>
    <w:p>
      <w:pPr>
        <w:pStyle w:val="Normal"/>
        <w:spacing w:lineRule="exact" w:line="320"/>
        <w:jc w:val="center"/>
        <w:rPr>
          <w:rFonts w:ascii="Times New Roman" w:hAnsi="Times New Roman" w:cs="Times New Roman"/>
          <w:b/>
          <w:b/>
          <w:bCs/>
          <w:sz w:val="27"/>
        </w:rPr>
      </w:pPr>
      <w:r>
        <w:rPr>
          <w:rFonts w:cs="Times New Roman" w:ascii="Times New Roman" w:hAnsi="Times New Roman"/>
          <w:b/>
          <w:bCs/>
          <w:sz w:val="27"/>
        </w:rPr>
        <w:t>İSPANYA’DA YEREL ÖRGÜTLENME :</w:t>
      </w:r>
    </w:p>
    <w:p>
      <w:pPr>
        <w:pStyle w:val="Normal"/>
        <w:spacing w:lineRule="exact" w:line="320"/>
        <w:jc w:val="center"/>
        <w:rPr>
          <w:rFonts w:ascii="Times New Roman" w:hAnsi="Times New Roman" w:cs="Times New Roman"/>
          <w:b/>
          <w:b/>
          <w:bCs/>
          <w:sz w:val="27"/>
        </w:rPr>
      </w:pPr>
      <w:r>
        <w:rPr>
          <w:rFonts w:cs="Times New Roman" w:ascii="Times New Roman" w:hAnsi="Times New Roman"/>
          <w:b/>
          <w:bCs/>
          <w:sz w:val="27"/>
        </w:rPr>
        <w:t>YÖNETİM ANLAYIŞININ GELİŞİMİ</w:t>
      </w:r>
    </w:p>
    <w:p>
      <w:pPr>
        <w:pStyle w:val="Normal"/>
        <w:spacing w:lineRule="exact" w:line="320" w:before="400" w:after="0"/>
        <w:jc w:val="right"/>
        <w:rPr>
          <w:rFonts w:ascii="Times New Roman" w:hAnsi="Times New Roman" w:cs="Times New Roman"/>
          <w:b/>
          <w:b/>
          <w:bCs/>
          <w:sz w:val="20"/>
        </w:rPr>
      </w:pPr>
      <w:r>
        <w:rPr>
          <w:rFonts w:cs="Times New Roman" w:ascii="Times New Roman" w:hAnsi="Times New Roman"/>
          <w:b/>
          <w:bCs/>
          <w:sz w:val="20"/>
        </w:rPr>
        <w:t>Yrd.Doç.Dr. Selahattin KARAPINAR</w:t>
      </w:r>
      <w:r>
        <w:rPr>
          <w:rStyle w:val="FootnoteCharacters"/>
          <w:rStyle w:val="FootnoteAnchor"/>
          <w:rFonts w:cs="Times New Roman" w:ascii="Times New Roman" w:hAnsi="Times New Roman"/>
          <w:sz w:val="21"/>
        </w:rPr>
        <w:footnoteReference w:id="2"/>
      </w:r>
    </w:p>
    <w:p>
      <w:pPr>
        <w:pStyle w:val="Heading3"/>
        <w:tabs>
          <w:tab w:val="clear" w:pos="709"/>
          <w:tab w:val="left" w:pos="180" w:leader="none"/>
        </w:tabs>
        <w:ind w:firstLine="425"/>
        <w:rPr>
          <w:bCs/>
        </w:rPr>
      </w:pPr>
      <w:r>
        <w:rPr>
          <w:bCs/>
        </w:rPr>
        <w:t>GİRİŞ</w:t>
      </w:r>
    </w:p>
    <w:p>
      <w:pPr>
        <w:pStyle w:val="GvdeMetniGirintisi2"/>
        <w:spacing w:before="60" w:after="0"/>
        <w:rPr/>
      </w:pPr>
      <w:r>
        <w:rPr/>
        <w:t>Kamu yönetimindeki sistemli bir desantralizasyon ve devalution uygula-maları, geleneksel bürokratik anlayışın öne sürülen hastalıklarına cevap olarak, 1970’li yıllardaki yoğun özelleştirme uygulamalarından sonra olmuştur. Entel-lektüel olarak Kamu Sezimi Teorisi ve yeni ekonomik anlayışlarla desteklenen bu yeni anlayış, “New Public Menegement”, “managerialism”, “Market-Based Public Administration” şeklinde yaygın olarak adlandırılmaktadır.</w:t>
      </w:r>
    </w:p>
    <w:p>
      <w:pPr>
        <w:pStyle w:val="GvdeMetniGirintisi2"/>
        <w:rPr/>
      </w:pPr>
      <w:r>
        <w:rPr/>
        <w:t>Açık bilgi akışı, daha etkin kuruluşlar yönündeki halk talebini artırmak-tadır. Böylece, bireyin ve toplumun sosyal, ekonomik gelecekleri ve yönetimin iyileştirilmesi talepleri artmaktadır. Bir kurumun belirli bir ülkede başarılı olup olmaması, ona yardımcı olacak kuruluşların varlığı, teknoloji ve yetişmiş ele-man durumu, yolsuzluk oranı ve bu kurumun ulaşılabilirliği ve devamlılığının maliyetine bağlıdır.</w:t>
      </w:r>
    </w:p>
    <w:p>
      <w:pPr>
        <w:pStyle w:val="GvdeMetniGirintisi2"/>
        <w:rPr/>
      </w:pPr>
      <w:r>
        <w:rPr/>
        <w:t>Yeni kurumların yönetimde başarılı olabilmeleri için; tamamlayıcı gelişim-ci birbiriyle bağlantılı ve birbiriyle rekabet halinde olmaları gereklidir.</w:t>
      </w:r>
    </w:p>
    <w:p>
      <w:pPr>
        <w:pStyle w:val="GvdeMetniGirintisi2"/>
        <w:rPr/>
      </w:pPr>
      <w:r>
        <w:rPr/>
        <w:t>Yerel yönetimler konusunda genel olarak varlığı kabul edilen dört eğilim -Fransız, İngiliz, Rus ve geleneksel- den, Fransız eğilimi arasında yer alan İspanyol yerel yönetim sisteminin bugünkü yapısını daha iyi anlayabilmek için, ilk önce Devletin birliğini nasıl sağladığı, yönetim kültürü ve ikliminin hangi sosyal değerlerden oluştuğu ve değişen bu iklimde idari yapıda ne gibi değişikliklere gidildiğinin analizinin yapılmasının yararlı olacağı değerlendiril-mektedir.</w:t>
      </w:r>
    </w:p>
    <w:p>
      <w:pPr>
        <w:pStyle w:val="GvdeMetniGirintisi2"/>
        <w:rPr/>
      </w:pPr>
      <w:r>
        <w:rPr/>
        <w:t>Yapılan bu analizler ışığında, İspanyol yönetim anlayışının oldukça hiyerarşik, merkeziyetçi bir yapıya sahip olduğu gerçeği ile karşı karşıya kalınmaktadır. Özellikle Devletin birliğinin sağlanması aşamasında diğer ulusların - özellikle de ekonomik ve sosyal açıdan daha gelişmiş durumda olan Katalan ve Bask Bölgelerinin - Madrid’in emri altına girmek istememeleri ve coğrafi yapının da bu birliği sağlamadaki zorlaştırıcı bir fonksiyon görmesi nedeni ile, yönetime, aşırı merkeziyetçi ve hiyerarşik bir yönetim anlayışı hakim olmuştur.</w:t>
      </w:r>
    </w:p>
    <w:p>
      <w:pPr>
        <w:pStyle w:val="GvdeMetniGirintisi2"/>
        <w:rPr/>
      </w:pPr>
      <w:r>
        <w:rPr/>
        <w:t>Faşist diktatör Franco’nun ölümü sonucu, demokratik yönetime geçilme-siyle birlikte demokrasinin gereği ve kalkınmanın bir aracı olarak yerel yö-netimlere ve bölgesel yönetimlere daha fazla yetki verilmeye başlanmıştır. Özellikle, Avrupa Birliğine tam üyeliğinin gerçekleşmesinden sonra, yabancı sermayenin akımının da katkısı ile, açık toplum ve yöneten demokrasi alan-larında büyük mesafeler alınmıştır. Fransız yönetim kültürü geleneksel olarak içine kapalı ve rekabetçi olmayan bir yapı arz etmesine rağmen; özellikle kalkınmanın ana unsuru olarak yabancı sermaye stratejik sektör olarak seçil-dikten sonra bu yapı hızla rekabetçi bir yapıya dönüşmeye yüz tutmuştur. Özellikle 1980’li yıllardan sonra liberal batı demokrasilerinin yönetim anla-yışlarına hakim olan “New Public Management” anlayışının da etkisi ile 21. yüzyıla girdiğimiz şu yıllarda İspanyol yönetim anlayışı daha rasyonel değerlere dayanmaya başlamıştır.</w:t>
      </w:r>
    </w:p>
    <w:p>
      <w:pPr>
        <w:pStyle w:val="GvdeMetniGirintisi2"/>
        <w:rPr/>
      </w:pPr>
      <w:r>
        <w:rPr/>
        <w:t>Özellikle vatandaşların daha kaliteli ve hızlı hizmet alabilmeleri için Sevilla yerel yönetim biriminin başlatmış olduğu “tek banko” uygulaması, yö-netimin güç dağıtımından ziyade vatandaşa kaliteli hizmet sunma anlayışına çevrildiğinin bir göstergesidir.</w:t>
      </w:r>
    </w:p>
    <w:p>
      <w:pPr>
        <w:pStyle w:val="GvdeMetniGirintisi2"/>
        <w:rPr/>
      </w:pPr>
      <w:r>
        <w:rPr/>
        <w:t>Yönetim yapıları ve anlayışının yeniden düzenlenmesinde vatandaşı, bireyi merkeze oturtan yeni anlayışın sonucu olarak, hem Ülkenin birliği ve bütünlüğü -Bask bölgesi hariç- güçlendirilmiş hem de bireylerin ve toplumun refah seviyesi, 1980’lerde çok gerilerde oldukları diğer batı ülkelerinin seviyesine çıkmıştır.</w:t>
      </w:r>
    </w:p>
    <w:p>
      <w:pPr>
        <w:pStyle w:val="GvdeMetniGirintisi2"/>
        <w:numPr>
          <w:ilvl w:val="0"/>
          <w:numId w:val="2"/>
        </w:numPr>
        <w:spacing w:before="200" w:after="0"/>
        <w:ind w:left="0" w:firstLine="425"/>
        <w:rPr>
          <w:b/>
          <w:b/>
          <w:bCs/>
        </w:rPr>
      </w:pPr>
      <w:r>
        <w:rPr>
          <w:b/>
          <w:bCs/>
        </w:rPr>
        <w:t>DEVLETİN BİRLİĞİNİN SAĞLANMASI</w:t>
      </w:r>
    </w:p>
    <w:p>
      <w:pPr>
        <w:pStyle w:val="GvdeMetniGirintisi2"/>
        <w:rPr/>
      </w:pPr>
      <w:r>
        <w:rPr/>
        <w:t>Aragonlular yeni liderlerine ettikleri bağlılık yemininde şöyle demek-tedirler: “Biz, en az senin kadar iyiler olarak, bizden daha iyi olmayan sana yemin ederiz ki, bizim kurallarımız ve kanunlarımızı gözettiğin, kolladığın sürece senin liderliğini ve krallığını tanıyoruz; eğer bizim kurallarımız ve kanunlarımızı korumaz ve gözetmez isen seni kral olarak tanımayız”. Bu şartlı bağlılık, İspanyol ulusunu tarihi boyunca sarmış olan bir problemi de açık-lamaktadır: Ayrılıkçı güçler, devlet kurma, ulus oluşturma çabalarını sıklıkla kısıtlamaktadırlar.</w:t>
      </w:r>
    </w:p>
    <w:p>
      <w:pPr>
        <w:pStyle w:val="GvdeMetniGirintisi2"/>
        <w:rPr/>
      </w:pPr>
      <w:r>
        <w:rPr/>
        <w:t>İspanyol tarihindeki ayrılıkçı güçlerin kökeni, hem İberya Yarımadası’nın coğrafi durumu hem de insanların kendilerine farklı zamanlarda buldukları özel şartlara dayanmaktadır. Birbirinden sadece 12 mil uzaklıkta bulunan Afrika ve Avrupa Kıtaları arasında köprü işlevi gören yarımada, Arap istilalarının tabi rotası olmuştur. Bu Arap istilalarını, yalnızca İspanya’yı diğer Avrupa ülke-lerinden ayıran, O’nun farklılığını sağlayan coğrafi engel konumundaki “Pirene Dağları” önlemiştir. Yarımadadaki yükseklik, İsviçre’dekilerden sonra ikinci sırayı almakta olup, doğuya uzanan Ebro Vadisi, batıdaki Tagus-Guadanya ve Guadalqisivir Vadisi ve dar kıyı şeridi hariç, bütün arazi yüksektir. Yüksek bölgelerin yarısı da bir çok alanda denize kadar uzanan tepelerle birlikte dağlık kesimlerden oluşmaktadır. Bu coğrafi yapı iletişimin sağlanmasında büyük zorluklara neden olmakta ve bölgesel örgütlenmeye büyük katkı sağlamaktadır. Küçük baba ocağına bağlılık, İspanya’da devleti oluşturma çabalarının önüne büyük engeller çıkarmıştır.</w:t>
      </w:r>
      <w:r>
        <w:rPr>
          <w:rStyle w:val="FootnoteCharacters"/>
          <w:rStyle w:val="FootnoteAnchor"/>
        </w:rPr>
        <w:footnoteReference w:customMarkFollows="1" w:id="3"/>
        <w:t>1</w:t>
      </w:r>
    </w:p>
    <w:p>
      <w:pPr>
        <w:pStyle w:val="GvdeMetniGirintisi2"/>
        <w:rPr/>
      </w:pPr>
      <w:r>
        <w:rPr/>
        <w:t>Yarımadanın Müslümanlar tarafından fethi, MS 8. yy.’ın başında, bu bö-lünmüşlük durumunda gerçekleşmiştir. Fakat, İspanyol topraklarında yaklaşık 8. yy. kalan Arap kuvvetleri yarımadanın orta kısımlarını da etkin olarak kontrol altına almak ve yerleşmek için, insan gücü konusunda sıkıntı yaşamışlardır. Bu, eski Katalonya’nın fethinin 1. yy.’dan az sürmesinin Bercelona’nın 801 yılında Charlemagne’nin oğlu Louis’e düşmesi sebeplerinden birisidir ve bölgenin farklı kültürel kimliğini açıklamada faydalı olacaktır.</w:t>
      </w:r>
    </w:p>
    <w:p>
      <w:pPr>
        <w:pStyle w:val="GvdeMetniGirintisi2"/>
        <w:rPr/>
      </w:pPr>
      <w:r>
        <w:rPr/>
        <w:t>Yarımadanın Müslümanların elinden alınması için harekete geçen güçler arasında yer alan farklı Hıristiyan krallıklarının -Asturias Leon, Castilla, Aragon, Navarra, Partuqal- üzerinde anlaştıkları şartlar, güvenilir bir birliğin sağlanması ve yeterli gelirlerden mahrum bırakarak, kraliyet otoritesini güçlendirmekten ziyade zayıflatmıştır. Geri alınan topraklar üzerindeki yerleşimler, bireysel vatandaşlar ile toplumların ağaları (overlords) arasındaki ilişkileri düzenleyen kurallar ile gerçekleştirildi. Bu koşullar, bölgeden bölgeye farklılıklar arz etmiş ve daha sonraki tarihlerde gerçekleştirilmek istenen idari ve yasal bir üniter sistemin oluşturulmasında, coğrafyanın dikte ettiği zorlukların ikiye katlanmasına neden olmuşlardır. İspanyanın modern devlet kurma teşebbüsleri, bir çok bakımlardan Tudor ve Valois’in bu yöndeki çabalarına kadar gitmekle birlikte, Aragonlu II. Ferdinant (1479-1516) ve Kastilla’lı I. İsabell (1474-1504) ile başlar. Ülkenin bunu gerçekleştirememesi konusunda bir çok neden sayılabilir. Birinci olarak, değişen krallık konsepti ve anlayışıdır, denilebilir. Gelişen ve 19. yy.’a kadar süren anlayışa göre; krallık, kralın kişisel malıdır. Kralın,, gücü isteği gibi kullanma hakkının olduğu yönündeki anlayış modern ulus devletin zorunlu kıldığı, hukuk devleti ve bürokratik mantık ile uyumlu olması söz konusu dahi olamaz. İkinci sebep, büyük oranda birincinin sonucu olarak, artan bir şekilde dış maceralar peşinde yapılan masrafların gelirlerinden fazla olmasıdır. 1545 yılında keşfedilen Peru’nun Potosi Dağının gümüşünden elde edilen zenginlik, ayrılıkçı güçler tarafından tehdit edilen devlet kurumlarının güçlendirilmesi için harcanacağına, daha pahalı Avrupa hedefleri için harcanmıştır. Atlantikten gelen altın ve gümüş dolu gemiler Sevilla kentine ulaşır ulaşmaz, İtalyan ve Alman bankalarının kasalarına yönlendirilmeye başlandı. Kraliyet hedefleri ile kaynakları arasındaki dengesizliği göz önüne alınarak, Madrid’de oluşturulan yeni başkentten bütün imparatorluğun kontrol altına alınması amacıyla, II. Philip (1556-1598) tara-fından oluşturulan bürokratik merkezileşme, ülkenin hali hazırdaki idari me-kanizmasına hızla yayılmış durumdaydı. Bu dönemde Napoli Papazı’nın söyle-diği bir söz bütün Avrupada söylenir olmuştu: “Eğer ölüm İspanya’dan gele-cekse; uzunca bir süre beklemeliyiz”. Sonuç, zayıf bir otokratik merkez, ayrı-lıkçı çevre ve geçmiş emperyal gücü yeniden inşa etmek için girişilen her hare-ket tarafından hızlandırılan dünyevi dağılmanın başlamasıdır. Hapsburg’lar, imparatorluğun birliğini sağlamak amacıyla, çok geniş bir alana yayılmış ve sonucunda, ülkeyi hala parçalamış bir vaziyette tutan ayrılıkçı güçlere karşı gelebilecek ulusal birliği sağlamada başarısız olmuşlardır.</w:t>
      </w:r>
    </w:p>
    <w:p>
      <w:pPr>
        <w:pStyle w:val="GvdeMetniGirintisi2"/>
        <w:spacing w:before="60" w:after="0"/>
        <w:rPr/>
      </w:pPr>
      <w:r>
        <w:rPr/>
        <w:t>Ülkenin birliğini sağlamak için yeni bir ruh, Napolyonist işgal ve yarımada savaşları sayesinde oluşturulmuştur. Fakat, bunun politik gelişme ve bir devlet oluşturma yönünde gelişmesi gerekirken, kişisel otokrasi ve VII. Ferdinand’ın (1803-1833) iktidara gelmesiyle de kayırma ve ayrıcalık yaratma yönünde gelişmiştir. İspanya’da 19. yy.’ın yarısı, yarımada savaşları ve onun sonucu olarak yy.’ın kolonilerinin kaybedilmesi sonucu provoke edilen kamu finansmanındaki kalıcı kriz ile karakterize edildi. Devlet, vergi gelirlerini toplamak için gerekli yapıyı kuramıyordu, bunun karşılığı olarak da etkin idari yapıyı kuracak vergi gelirlerinden yoksun kalıyordu. Merkezdeki yanlış yönetim, bölgeler arasında ve göreceli daha zengin durumdaki Katalonya ve Bask bölgesi -bunlar daima Madrid’in etkili olmayan yönetimine her zaman karşı çıkmışlardır- güvenli bir birliğin sağlanmasını daha da zorlaştırıyordu.</w:t>
      </w:r>
    </w:p>
    <w:p>
      <w:pPr>
        <w:pStyle w:val="GvdeMetniGirintisi2"/>
        <w:spacing w:before="60" w:after="0"/>
        <w:rPr/>
      </w:pPr>
      <w:r>
        <w:rPr/>
        <w:t>19. yy. İspanya’sı, Britanya ve Fransa’nın aksine, liberal prensipler üzerine kurulu etkin işleyen bir parlamenter sistemin kurulması konusunda başarısızlığa uğradı. Bunun kurulması yönünde, 1876 yılından sonra bu yönde bir teşebbüste bulunuldu, fakat ülkenin ihtiyaçlarına uygun olarak oluşturulamadı ve bunun sonucu olarak kesinlikle iyi işlemedi. Yeni sanayileşmiş Madrid ve Barcelona hariç, diğer yerlerde politik hiyerarşinin en yukarısından aşağısına inen mutlak kişisel yönetim, politik liderliğin karakteristik şekli olarak varlığını devam ettirmiştir.</w:t>
      </w:r>
    </w:p>
    <w:p>
      <w:pPr>
        <w:pStyle w:val="GvdeMetniGirintisi2"/>
        <w:rPr/>
      </w:pPr>
      <w:r>
        <w:rPr/>
        <w:t>Bu yapı, varlığını XX. yy.’ın ikinci yarısına kadar sürdürmüştür. Temine et al’ın işaret ettiği gibi; “hatta faşist Avrupa’da dahi hiçbir diktatör, Franko’nun İspanyol sivil savaşı (1936-1939) sonrası baskıyı uygulamamıştır.” İspanyol devletinin Anayasasının 1967 versiyonunun 6 ncı maddesinde; “Caudillo mil-letin en yüksek temsilcisidir; o, ulusal bağımsızlığı temsil eder” denilmektedir.</w:t>
      </w:r>
    </w:p>
    <w:p>
      <w:pPr>
        <w:pStyle w:val="GvdeMetniGirintisi2"/>
        <w:rPr/>
      </w:pPr>
      <w:r>
        <w:rPr/>
        <w:t>Atkinson, 1960 yılında yazmış olduğu yazısında, yalnız bir rejim deği-şikliği ile değiştirilemeyen İspanyol tarihinin çok önemli gerçeklerine işaret etmiştir. Bunlar; “Castilla, özünde merkeziyetçidir ve bunun sonucu olarak da otoriterdir. Çevre bölgeler ise, özünde ayrılıkçı ve eşitlikçidirler.”</w:t>
      </w:r>
    </w:p>
    <w:p>
      <w:pPr>
        <w:pStyle w:val="GvdeMetniGirintisi2"/>
        <w:rPr/>
      </w:pPr>
      <w:r>
        <w:rPr/>
        <w:t>Franko’nun ölümünden sonra demokrasinin gelmesiyle, merkeziyetçi anla-yışta yumuşamalar olsa da, tarihi boyunca merkez ile çevre arasında bir çok sorunlar yaşanmış bir ülkede, yeni bir sosyal düzen isteyenler, devleti ele geçir-mektense; kaldırılması gereken bir yapı olarak görmektedirler.</w:t>
      </w:r>
    </w:p>
    <w:p>
      <w:pPr>
        <w:pStyle w:val="GvdeMetniGirintisi2"/>
        <w:rPr/>
      </w:pPr>
      <w:r>
        <w:rPr/>
        <w:t>Çağdaş İspanya’da düzen ve ilerleme arasındaki çatışma devam etmekte bu anlayış hiyerarşi ve anarşi arasında seçim yapma yönünde şekillenme eğilimindedir. Bu çatışmanın 21. yy.’a taşınmasının nedenlerinden biri de ülkenin dönüşümünü sağlayabilecek olan modernizim hareketinin içinde yer almamış olmasıdır. Modernizim, mantık, bilimsel işleyiş, düşüncenin dün-yevileşmesi ve en önemlisi ilerlemeye olan inancı ihtiva etmektedir. Celvera Üniversitesinde 1823 yılında yapılan ve “yeni tehlikeli düşünceden uzakta durulması” cümlesiyle başlayan konuşmanın günümüzdeki yansıması, daha sonra ki zamanlarda sona erdi. Fakat, bugün onun yerine yeni açıklamalara ihtiyaç vardır.</w:t>
      </w:r>
    </w:p>
    <w:p>
      <w:pPr>
        <w:pStyle w:val="GvdeMetniGirintisi2"/>
        <w:rPr>
          <w:b/>
          <w:b/>
          <w:bCs/>
        </w:rPr>
      </w:pPr>
      <w:r>
        <w:rPr>
          <w:b/>
          <w:bCs/>
        </w:rPr>
        <w:t>B) YÖNETİM İKLİMİ</w:t>
      </w:r>
    </w:p>
    <w:p>
      <w:pPr>
        <w:pStyle w:val="GvdeMetniGirintisi2"/>
        <w:spacing w:before="60" w:after="0"/>
        <w:rPr/>
      </w:pPr>
      <w:r>
        <w:rPr/>
        <w:t>İspanyol endüstrisi, geçmişten rekabetçi olmayan bir yapı devralmıştır. Devletin ekonomi faaliyetlerini doğrudan yönetme teşebbüslerinin önüne geçmek oldukça zor olmuştur. İspanya, 1939’dan 1963’e kadar sanayi politikası adı verilen bir politika izlemiştir. Bu dönemden önce de devlet yine ekonomiye karışıyordu, fakat daha çok yasal yetkisini kullanarak, kaynak dağıtımını düzenliyordu. Hiç bir şekilde, kaynaklardan hangi firmanın faydalanması gerektiği konusundaki kararı kendisi vermiyordu. Örneğin, rekabetin yıkıcı etkisini yok etmek için 14 Kasım 1926 tarihinde çıkarılan Kraliyet Emri ile mal girişlerine sınırlamalar getirilmiş ve 23 sektör korumaya alınmıştır. Bunlar 20 Ağustos 1938 tarihinde bir emir ile sanayinin tamamına yayılmış ve 1963 yılına kadar mevzuatta kalmışlardır. Hatta bu tarihten sonra da kaynak dağıtımı büyük oranda devlet tarafından yönlendirilmiş ve 1980 tarihine kadar bu sınırlamalar kaldırılmamıştır.</w:t>
      </w:r>
    </w:p>
    <w:p>
      <w:pPr>
        <w:pStyle w:val="GvdeMetniGirintisi2"/>
        <w:rPr/>
      </w:pPr>
      <w:r>
        <w:rPr/>
        <w:t>Eğer, Devletin belirli sektörler için uyguladığı koruma tedbirleri gerekli yabancı sermayenin çekiminde başarılı olamadıysa, Devlet, 1941 yılında İtalyan (INI) dan esinlenerek kurduğu “Ulusal Endüstri Enstitüsü” ile sektöre müdahale ediyordu. Zamanla, ilgili Enstitünün fonksiyonu, bırakın yatırımda öncülük etmeyi; statüs quo’nun korunması şekline dönüşmüştür.</w:t>
      </w:r>
    </w:p>
    <w:p>
      <w:pPr>
        <w:pStyle w:val="GvdeMetniGirintisi2"/>
        <w:rPr/>
      </w:pPr>
      <w:r>
        <w:rPr/>
        <w:t>Böyle korparatist bir yapı göz önüne alındığında, İspanyol endüstrisi’nin aşırı yoğunlaşma ve oligapolistik bir yapı içerdiği, doğal olarak düşünülse de, ülkenin endüstri tabanının darlığından dolayı, aşırı yoğunlaşma yoktur.</w:t>
      </w:r>
    </w:p>
    <w:p>
      <w:pPr>
        <w:pStyle w:val="GvdeMetniGirintisi2"/>
        <w:rPr/>
      </w:pPr>
      <w:r>
        <w:rPr/>
        <w:t>Dahası, düşük derecedeki yoğunlaşmanın varlığı, otomatik olarak, yüksek seviyede rekabetin varlığı anlamına da gelmemektedir.</w:t>
      </w:r>
    </w:p>
    <w:p>
      <w:pPr>
        <w:pStyle w:val="GvdeMetniGirintisi2"/>
        <w:rPr/>
      </w:pPr>
      <w:r>
        <w:rPr/>
        <w:t>İspanya’daki büyük ve küçük firmalar, ortalama olarak, diğer Avrupa ülke-lerindeki rakiplerinden daha küçük çaplıdır.</w:t>
      </w:r>
    </w:p>
    <w:p>
      <w:pPr>
        <w:pStyle w:val="GvdeMetniGirintisi2"/>
        <w:rPr/>
      </w:pPr>
      <w:r>
        <w:rPr/>
        <w:t>İspanya’daki küçük çaplı firmalar, İtalya’dakilerin aksine; dinamizm ve teşebbüs ruhuna sahip değildirler.</w:t>
      </w:r>
    </w:p>
    <w:p>
      <w:pPr>
        <w:pStyle w:val="GvdeMetniGirintisi2"/>
        <w:rPr/>
      </w:pPr>
      <w:r>
        <w:rPr/>
        <w:t>İngiliz seyyah Joseph Taunsend, 1780 yılında İberya Yarımadası’ndan geçerken, İspanyol tarımının teknikten yoksunluğu karşısında şoka uğradığı söylenir. Bugün ülkenin karşılaştırmalı avantaja sahip olduğu endüstriler daha çok düşük seviyeli teknolojik gelişmişliğe sahip olanlardır.</w:t>
      </w:r>
    </w:p>
    <w:p>
      <w:pPr>
        <w:pStyle w:val="GvdeMetniGirintisi2"/>
        <w:rPr/>
      </w:pPr>
      <w:r>
        <w:rPr/>
        <w:t>Küçük, muhafazakar ve içe dönük firmalar, kapalı ekonomide gerilik ve durgunluğun işaretidir. Fakat, İspanya artık kapalı bir ekonomiye sahip olmayıp, aslında şaşırtıcı hızla modernleşmiştir.</w:t>
      </w:r>
    </w:p>
    <w:p>
      <w:pPr>
        <w:pStyle w:val="GvdeMetniGirintisi2"/>
        <w:rPr/>
      </w:pPr>
      <w:r>
        <w:rPr/>
        <w:t>Bunu, yabancı sermayeyi kalkınmanın motoru yaparak gerçekleştirmiştir. Bugün, yabancı sermaye, ekonominin dinamik sektörleri olan; kimya, otomotiv, elektrik, elektronik, mekanik ve çelik sanayilerin de yüksek oranda varlıklarını sürdürmektedir. Anılan sektörlerin % 50’den fazlası yabancıların elindedir.</w:t>
      </w:r>
    </w:p>
    <w:p>
      <w:pPr>
        <w:pStyle w:val="GvdeMetniGirintisi2"/>
        <w:spacing w:before="160" w:after="0"/>
        <w:ind w:left="425" w:hanging="0"/>
        <w:rPr>
          <w:b/>
          <w:b/>
          <w:bCs/>
        </w:rPr>
      </w:pPr>
      <w:r>
        <w:rPr>
          <w:b/>
          <w:bCs/>
        </w:rPr>
        <w:t>C) YÖNETİM KÜLTÜRÜ</w:t>
      </w:r>
    </w:p>
    <w:p>
      <w:pPr>
        <w:pStyle w:val="GvdeMetniGirintisi2"/>
        <w:rPr/>
      </w:pPr>
      <w:r>
        <w:rPr/>
        <w:t>Bir önceki bölümde, İspanyol firmalarının performansı, iş yürütüş tarzı ve kurumsal yapılarına bakarak İspanyol yönetim davranışları çıkarılmaya çalışıl-mıştır. Burada yöneticilerin kendi değerleri ve hareketleri yoluyla şekillen-dirmeye ve cevap bulmaya çalıştıkları endüstri ve firmaların çevresi üzerinde daha çok durulmuştur. Bu bölümde, daha çok bu değerlerin ve davranışların kendileri üzerinde durulacaktır. Bir İspanyol yönetici veya işadamı görevini yürütürken neyin önemli olduğunu düşünür ve yapmış olduğu bir işte bunu nasıl açıklar?</w:t>
      </w:r>
    </w:p>
    <w:p>
      <w:pPr>
        <w:pStyle w:val="GvdeMetniGirintisi2"/>
        <w:spacing w:before="130" w:after="0"/>
        <w:rPr/>
      </w:pPr>
      <w:r>
        <w:rPr/>
        <w:t>Biz, esas olarak bu bölümde açıklama ile meşgul olacağımız için, daha önceki bölümde açıklanan yönetim anlayışının yapısal unsurlarının, bu bölümde açıklayacağımız davranış şekillerinin ve değerlerinin nedenleri veya sonuçları olup olmadıkları üzerinde durulmayacaktır. Biz, şu ana kadar yapılmış olan açıklamalar ile uyumlu olduğuna inandığımız İspanyol yönetim anlayışının kültürel karakteristiklerinin altını çizmekle yetineceğiz.</w:t>
      </w:r>
    </w:p>
    <w:p>
      <w:pPr>
        <w:pStyle w:val="GvdeMetniGirintisi2"/>
        <w:spacing w:before="130" w:after="0"/>
        <w:rPr/>
      </w:pPr>
      <w:r>
        <w:rPr/>
        <w:t>İspanyol yönetim ve organizasyon yapısı üzerinde yapılan araştırmaların azlığını göz önünde bulundurarak konu, daha çok kültürel seviyede ele alınacak sonra da gerekli bazı bilgilerle yönetim kademesine uygulanmaya çalışılacaktır.</w:t>
      </w:r>
    </w:p>
    <w:p>
      <w:pPr>
        <w:pStyle w:val="GvdeMetniGirintisi2"/>
        <w:spacing w:before="130" w:after="0"/>
        <w:rPr/>
      </w:pPr>
      <w:r>
        <w:rPr/>
        <w:t>İspanyol kültürü üzerine 1966 yılında yayımlanan, “El Esponal ylos Siete Pecados Capitales” isimli kitapta, Dfaz Plaja “İspanyollar bir toplumun içinde yaşarlar; fakat hiçbir zaman onun içine karışmazlar. İşbirliği gerektiren du-rumlarda bundan kaçınırlar. Bilimsel dilde, “takım çalışması” denilen bu işbir-liğinin olmayışı, İspanyol gelişiminin yavaş olmasının belirleyici faktörüdür...” demiştir.</w:t>
      </w:r>
    </w:p>
    <w:p>
      <w:pPr>
        <w:pStyle w:val="GvdeMetniGirintisi2"/>
        <w:spacing w:before="130" w:after="0"/>
        <w:rPr/>
      </w:pPr>
      <w:r>
        <w:rPr/>
        <w:t>Yatay işbirliği, çalışmadaki aktörlerin, işin yapısı gereği, kişiler arası koordinasyonu sağlayacak bir otoriteyi kabul etmelerini gerektirir. Halbuki, İspanyol anlayışına göre; otorite, hiyerarşik olarak en üstte olandadır ve buna sahip olan kimse kendi meşruluğunu, kişiler üzerinde bu otoritesini baskıyla kabul ettirerek sağlar. Montaner (1976), İspanyada hiyerarşik vahşetin çok kötü bir şekilde uygulandığını, bütün sınıf, bütün kurum ve bütün yapılarda otoritenin kendisini hissettirdiğini ifade etmektedir. Messequer’e göre; İspanyada gücün varlığından bu yana, bu gücün dağıtımı otoriter bir yolla olmuştur. İspanya otoriter bir kültüre sahiptir. Son iki bin yıldır kurulan 3 Cumhuriyet de kuruluşundan çok kısa bir süre sonra yıkılmıştır. Anzizu’ya göre; bu tür bir otoriter kültür anlayışı, aşağıdaki insanların kendilerinden daha yüksek konumda olanlarına duygusal olarak bağlanmalarını beraberinde getirmektedir.</w:t>
      </w:r>
    </w:p>
    <w:p>
      <w:pPr>
        <w:pStyle w:val="GvdeMetniGirintisi2"/>
        <w:spacing w:before="130" w:after="0"/>
        <w:rPr/>
      </w:pPr>
      <w:r>
        <w:rPr/>
        <w:t>Güçlü lider ve hiyerarşik emre olan ihtiyaç, yönetici konumundaki bi-reylede tam bir koordinasyon görevi sağlamaları için gerekli olan yetkiyi ille de verdikleri anlamına gelmemektedir. O, ihtiyaç duyulan koordinatör- lider’in yerine kolayca geçememektedir.</w:t>
      </w:r>
    </w:p>
    <w:p>
      <w:pPr>
        <w:pStyle w:val="GvdeMetniGirintisi2"/>
        <w:rPr/>
      </w:pPr>
      <w:r>
        <w:rPr/>
        <w:t>Garcia Erchevarria (1984 (A), 1984 (B) yapmış olduğu araştırmada; İspanyol yöneticilerin sahip oldukları düşük seviyedeki meşruluklarını ortaya koymuştur. Bir araştırmada, deneklerin yalnızca % 16’sı yöneticiye meşru bir rol vermiş, bu oran üniversite mezunları arasında % 11’e kadar düşmektedir. 1974 yılında, Abad’ın yaptığı informal bir araştırmaya göre; firma yneticileri ve müteşebbisler, sokaktaki insanlar tarafından spekülatör ve fırsatçı; devlet tarafından vergi kaçakçısı ve kilise tarafından da günahkar olarak görülmek-tedir. Bu son değerlendirme, dini kurumların yönetici eğitimine ne kadar fazla dahil olduklarını açıklamaya yardımcı olacaktır: İspanya’daki İCADE, ETEA, ESADE, İESE veya “DUESTO” gibi önemli işletme okulları doğrudan veya dolaylı olarak dini akımların biri ile irtibatlıdır.</w:t>
      </w:r>
    </w:p>
    <w:p>
      <w:pPr>
        <w:pStyle w:val="GvdeMetniGirintisi2"/>
        <w:rPr/>
      </w:pPr>
      <w:r>
        <w:rPr/>
        <w:t>Marşal (1983)’a göre; ekonomi, politik yorumdan çok az farklı bir şey olarak kabul edildiği için, yönetimin meşruluğu problemi bütün Latin kültü-ründe var olan bir şeydir.</w:t>
      </w:r>
    </w:p>
    <w:p>
      <w:pPr>
        <w:pStyle w:val="GvdeMetniGirintisi2"/>
        <w:rPr/>
      </w:pPr>
      <w:r>
        <w:rPr/>
        <w:t>Bu, çatışmaya müsait anlayışı göz önüne aldığımızda, şirket içerisindeki katılımcı ilişkiyi gerçekleştirmek zorlaşmakta ve aşırı milliyetçiliğe neden olmaktadır. Bunun sonucu olarak, yönetim şekli, Y Teorisinden ziyade X Teo-risine daha yakın bir hal almaktadır. Ve isabetli karar alma oranı düşmektedir.</w:t>
      </w:r>
    </w:p>
    <w:p>
      <w:pPr>
        <w:pStyle w:val="GvdeMetniGirintisi2"/>
        <w:rPr/>
      </w:pPr>
      <w:r>
        <w:rPr/>
        <w:t>Rasyonel karar alma yolundaki tek engel, etkin seviyedeki sosyal entegrasyonun sağlanmasındaki zorluklar değildir. İspanyol yöneticiler, USA, İskandinav, Orta Avrupa ve Yunan meslektaşlarından çok daha fazla, ka-derlerinin önceden çizildiğine ve kendi kontrollerinin dışında olduğuna inan-maktadırlar. Losada’ya göre; bu anlayışın gelişmesinde dini inanışların etkisinin de olduğunu, ama azıl etkenin devletin ekonomik aktivitelere yaptığı müda-halelerdir.</w:t>
      </w:r>
    </w:p>
    <w:p>
      <w:pPr>
        <w:pStyle w:val="GvdeMetniGirintisi2"/>
        <w:spacing w:before="100" w:after="0"/>
        <w:rPr/>
      </w:pPr>
      <w:r>
        <w:rPr/>
        <w:t>İspanya’nın sahip olduğu kültürel profil, esnekliği ve hoşgörüyü azaltır. Böylece yaratma duygusunu ve yeni koşullara uyum sağlama yeteneğini azal-tır.</w:t>
      </w:r>
    </w:p>
    <w:p>
      <w:pPr>
        <w:pStyle w:val="GvdeMetniGirintisi2"/>
        <w:spacing w:before="100" w:after="0"/>
        <w:rPr/>
      </w:pPr>
      <w:r>
        <w:rPr/>
        <w:t>Olağan bir dönemde, ortalama değerler, sosyal veya fiziksel sistemin geleceği ile ilgili bazı önemli ipuçları verebilir. Olağan olmayan durumlarda ise, eğer sistem hızlı bir değişim sürecinden geçiyorsa, ortalama değerler, gelecekle ilgili durum hakkında yanıltıcı olabilir. Bu durumda, onun gelişimci potansiyelini değerlendirebilmek için, sistemin ince noktalarına kadar bakmak gereklidir.</w:t>
      </w:r>
    </w:p>
    <w:p>
      <w:pPr>
        <w:pStyle w:val="GvdeMetniGirintisi2"/>
        <w:spacing w:lineRule="exact" w:line="276"/>
        <w:rPr/>
      </w:pPr>
      <w:r>
        <w:rPr/>
        <w:t>Bu tespit özellikle İspanya için geçerlidir. Çünkü, İspanya, Asya ülkelerinin sağladığı ekonomik büyümeyi yakalayan nadir Avrupa ülkelerinden birisidir ve Franco’nun ölümünden sonra çok önemli bir değişim yaşamaktadır.</w:t>
      </w:r>
    </w:p>
    <w:p>
      <w:pPr>
        <w:pStyle w:val="GvdeMetniGirintisi2"/>
        <w:spacing w:lineRule="exact" w:line="276"/>
        <w:rPr>
          <w:b/>
          <w:b/>
          <w:bCs/>
        </w:rPr>
      </w:pPr>
      <w:r>
        <w:rPr>
          <w:b/>
          <w:bCs/>
        </w:rPr>
        <w:t>D) İSPANYA’NIN YÖNETİM PROBLEMİ</w:t>
      </w:r>
    </w:p>
    <w:p>
      <w:pPr>
        <w:pStyle w:val="GvdeMetniGirintisi2"/>
        <w:spacing w:lineRule="exact" w:line="276"/>
        <w:rPr/>
      </w:pPr>
      <w:r>
        <w:rPr/>
        <w:t>İspanyol kamu idaresinin kapsamı, gücü idare etmektir. Bu klasik yönetim anlayışı, son zamanlarda, hizmet sunulması konseptine doğru kaymaktadır. Eski idari yönetim konsept’i hala geçerli olmakla beraber, bölgesel yönetimin kurulmasıyla, yerel yönetimlere bir geçiş yolu açılmış oldu. Yerel yönetimler, daha çok hizmet sunulması konseptine sahip iken, bölgesel yönetimler artarak hizmet sunmakla birlikte gücün yönetimi ile de uğraşmaktadırlar. Hizmet boyutunu göz önüne aldığımızda, vatandaşları müşteri olarak gören yeni görüşü göz önüne almamız gerekir. Bu açıdan baktığımızda, bazı problemler de beraberinde gelmektedir:</w:t>
      </w:r>
    </w:p>
    <w:p>
      <w:pPr>
        <w:pStyle w:val="GvdeMetniGirintisi2"/>
        <w:numPr>
          <w:ilvl w:val="0"/>
          <w:numId w:val="4"/>
        </w:numPr>
        <w:tabs>
          <w:tab w:val="clear" w:pos="709"/>
          <w:tab w:val="left" w:pos="680" w:leader="none"/>
        </w:tabs>
        <w:spacing w:lineRule="exact" w:line="276" w:before="60" w:after="0"/>
        <w:ind w:left="0" w:firstLine="425"/>
        <w:rPr/>
      </w:pPr>
      <w:r>
        <w:rPr/>
        <w:t>İdareciler arasında seçme şansı olmadığı zaman, serbest Pazar imkanı yoktur.</w:t>
      </w:r>
    </w:p>
    <w:p>
      <w:pPr>
        <w:pStyle w:val="GvdeMetniGirintisi2"/>
        <w:numPr>
          <w:ilvl w:val="0"/>
          <w:numId w:val="4"/>
        </w:numPr>
        <w:tabs>
          <w:tab w:val="clear" w:pos="709"/>
          <w:tab w:val="left" w:pos="680" w:leader="none"/>
        </w:tabs>
        <w:spacing w:lineRule="exact" w:line="276" w:before="60" w:after="0"/>
        <w:ind w:left="0" w:firstLine="425"/>
        <w:rPr/>
      </w:pPr>
      <w:r>
        <w:rPr/>
        <w:t>Vatandaşları birer müşteri gibi gördüğümüzde bunların, vergi ödeyin-ceye kadar hiçbir haklarının olmadığı görüşü çıkmaktadır;</w:t>
      </w:r>
    </w:p>
    <w:p>
      <w:pPr>
        <w:pStyle w:val="GvdeMetniGirintisi2"/>
        <w:numPr>
          <w:ilvl w:val="0"/>
          <w:numId w:val="4"/>
        </w:numPr>
        <w:tabs>
          <w:tab w:val="clear" w:pos="709"/>
          <w:tab w:val="left" w:pos="680" w:leader="none"/>
        </w:tabs>
        <w:spacing w:lineRule="exact" w:line="276" w:before="60" w:after="0"/>
        <w:ind w:left="0" w:firstLine="425"/>
        <w:rPr/>
      </w:pPr>
      <w:r>
        <w:rPr/>
        <w:t>Kamu finansmanı teorisi, kamu hizmetlerinin fiyatlarının sabitleştiril-mesinde değişik yollar önermekle beraber, gücün idaresinin fiyatını belirleyen bir sistem yoktur. Kültürel ortam uygun olmadıkça büyük değişiklikler yapmak mümkün değildir. Değişime karşı çıkan Franco döneminden kalma idareciler mevcuttur. Kamu idaresini hizmet sunucu olarak görme Kuzey Avrupa için normal görülmekle beraber, İspanya için yabancı bir konudur. Bir problem de, acaba sorun Roma İmparatorluğunun bürokratik yapısını devam ettiren Roma Katolik Kilisesinin ağır etkisi altında gelişen idari konularda mı? idi. Fransız ihtilali, diğer Avrupa ülkelerinde mülkiyet ilişkilerini değiştirmiştir. Buna karşılık, neredeyse bütün ülkeler tarafından daha sonra benimsenen yeni bir bürokratik model’in gelişmesine sebep olmuştur. Gladstone, İngiliz devlet mekanizmasının yapısını geliştirirken, aynı zamanda Prusya, Rusya, Avusturya ve İspanya, kendi devlet yapılarını, yeniden düzenlemekteydiler. Avrupa’nın diğer ülkelerinin idarecileri, şimdi kendilerini hizmet sucuları olarak görme-lerine rağmen idarede, kanunlarda, anayasal sistemde ve gücün yapısındaki farklılıklar korunmuş ve bu farklılıklar hala devam etmektedir.</w:t>
      </w:r>
    </w:p>
    <w:p>
      <w:pPr>
        <w:pStyle w:val="GvdeMetniGirintisi2"/>
        <w:spacing w:lineRule="exact" w:line="276"/>
        <w:rPr/>
      </w:pPr>
      <w:r>
        <w:rPr/>
        <w:t>İspanyada sivil idareciler, kendi düşüncelerine göre ne uygun ise onu üretiyorlar, uyguluyorlar, karar veriyorlar; hiç bir kontrol olmadan ceza-landırıyorlar ve bir çok temel demokratik kuralı ihlâl ediyorlar. İşte bu İspanyol idari sisteminin sorunudur.</w:t>
      </w:r>
    </w:p>
    <w:p>
      <w:pPr>
        <w:pStyle w:val="GvdeMetniGirintisi2"/>
        <w:spacing w:lineRule="exact" w:line="276"/>
        <w:rPr/>
      </w:pPr>
      <w:r>
        <w:rPr/>
        <w:t>Kara Avrupa’sının yönetime bakışı düzenleyici şekildedir ve sadece yayımlanmış düzenlemeler uygulanma ve yasal karaktere sahip oldukları için, iktidarın gerçek enstrümanları resmi gazeteler, gazeteler ve bültenlerdir. Curzio Malaparte, politik bir ihtilalde stratejik hedef resmi gazetedir, demiştir. İspanya’da 52 resmi il yayını, 17 resmi bölge yayını, bir devlet bülteni ve bazı şehirler kendi düzenlemelerini yayımladıkları araçlara sahiptirler. Resmi görevliler bu yayımları kendi iç kurallarının yürürlüğe konulması için kullanmaktadırlar. Çünkü bunlar bir yayımlandığında düzenli kanun ve yönetmelikler gibi kanun gücüne erişmektedirler. Organizasyon yapısıyla ilgili iç kurallar, bunun için kanun hükmündedirler ve resmi gücün korunması ve geliştirilmesine olanak sağlarlar. Bunun için, birinci amaç, organizasyonla ilgili düzenlemelerin kanun şekline dönüşmesinin önüne geçmek ve diğeri de yasal yetkileri, örgüt aracı olarak kullanılmasından doğan detaylı düzenleme kanunlarından kurtulmaktır.</w:t>
      </w:r>
    </w:p>
    <w:p>
      <w:pPr>
        <w:pStyle w:val="GvdeMetniGirintisi2"/>
        <w:rPr/>
      </w:pPr>
      <w:r>
        <w:rPr/>
        <w:t>Hatta bu iki reform dahi, kendi fonksiyonlarını kontrol altında tutmaları veya kendi işlerini kolaylaştırmak için kendilerini kayıran örgüt içi kuralları oluşturmaları için sivil bürokrasinin kapasitesine dokunmaz. Aslında, sivil bürokrasi, en temel demokratik kuralları dahi göz önüne almadan, kendisinin uygun gördüğü cezaları koyuyor, şekillendiriyor, uyguluyor ve yargılıyor. Bu, İspanyol idari probleminin temel sorunudur.</w:t>
      </w:r>
    </w:p>
    <w:p>
      <w:pPr>
        <w:pStyle w:val="GvdeMetniGirintisi2"/>
        <w:spacing w:before="180" w:after="0"/>
        <w:rPr>
          <w:b/>
          <w:b/>
          <w:bCs/>
        </w:rPr>
      </w:pPr>
      <w:r>
        <w:rPr>
          <w:b/>
          <w:bCs/>
        </w:rPr>
        <w:t>E) İSPANYA’DA YEREL ÖRGÜTLENME</w:t>
      </w:r>
    </w:p>
    <w:p>
      <w:pPr>
        <w:pStyle w:val="GvdeMetniGirintisi2"/>
        <w:rPr/>
      </w:pPr>
      <w:r>
        <w:rPr/>
        <w:t>Demokratik dönemin başlangıcını simgeleyen 1978 tarihli İspanya Anayasasının (Madde: 137) ilgili hükmü, ülkeyi iller (Province) ve belediyeler (Municipities) den oluşan “Özerk Bölgeler”e (Coinunidades Autonomas) ayırmıştır. Anayasa, aynı zamanda bu birimlerin kendi işlerinde yönetsel özerkliğini tanımıştır. Denilebilir ki, bu özerk bölgeler, 1978’de başlayan demokratik dönemin bir ürünü olarak ortaya çıkmıştır. Yine bu Anayasaya göre, ülke 17 özerk bölgeye ayrılmıştır. Bu bölgelerdeki ırk ve din ayrılıkları özenle korunmuştur.</w:t>
      </w:r>
    </w:p>
    <w:p>
      <w:pPr>
        <w:pStyle w:val="GvdeMetniGirintisi2"/>
        <w:rPr/>
      </w:pPr>
      <w:r>
        <w:rPr/>
        <w:t>İspanya’da yerel yönetim, 50 il idaresi ve 8000’den fazla belediyeden olu-şur.</w:t>
      </w:r>
    </w:p>
    <w:p>
      <w:pPr>
        <w:pStyle w:val="GvdeMetniGirintisi2"/>
        <w:rPr/>
      </w:pPr>
      <w:r>
        <w:rPr/>
        <w:t>Belediye, ülkenin temel yerel birimi olup, il idaresi, bir taraftan be-lediyeleri, diğer taraftan da merkezi idare faaliyetlerini kapsar. Böylece, il ida-resinin genel karakteri bir yandan il düzeyindeki belediye hizmetlerini izlemek, diğer taraftan da merkezi idare ile yerel yönetim arasında koordinasyon sağ-lamaktır. Anayasaya göre, iller ve belediyeler tüzel kişiliğe sahiptirler ve bütün görevlerini yürütecek yetkilerle donatılmışlardır. Her ne kadar Anayasa, yerel yönetimlerin  özerkliğini  garanti  altına  almış  ise  de,  yerel  yönetimlerin  yet-ki ve görevlerinin sınırlarının çizilmesini kanun koyucuya, parlamentoya bırak-mıştır.</w:t>
      </w:r>
      <w:r>
        <w:rPr>
          <w:rStyle w:val="FootnoteCharacters"/>
          <w:rStyle w:val="FootnoteAnchor"/>
        </w:rPr>
        <w:footnoteReference w:customMarkFollows="1" w:id="4"/>
        <w:t>2</w:t>
      </w:r>
    </w:p>
    <w:p>
      <w:pPr>
        <w:pStyle w:val="GvdeMetniGirintisi2"/>
        <w:rPr/>
      </w:pPr>
      <w:r>
        <w:rPr/>
        <w:t>Yerel yönetim reformları, Anayasanın hükümleri ve saptadığı çerçeve içinde kalmak üzere, 2.4.1985’te kabul olunan YEREL YÖNETİM KANUNU (LEY DE BASE SDEL REGIMEN LGCAL LB LR) ile tanımlanmıştır. Bu Kanun, gerek parlamentonun gerekse yerel meclislerin çıkardığı kanun ve diğer mevzuatın, belirli bir süre içinde, kendisine intibak ettirilmesini emretmiştir. İspanya Anayasası, il idaresi ve belediyelerden ayrı olarak bazı yerel birimlerin varlığına da yer vermiştir.</w:t>
      </w:r>
    </w:p>
    <w:p>
      <w:pPr>
        <w:pStyle w:val="GvdeMetniGirintisi2"/>
        <w:rPr/>
      </w:pPr>
      <w:r>
        <w:rPr/>
        <w:t>Örneğin, aynı ilde veya çeşitli illerdeki belediyelerin ‘birlik’ halinde biraraya gelmelerine izin vermiştir. Anayasaya göre, bu bölgesel kuruluşlar, birlikler, yönetim ve sorumluluk alanlarını kendileri saptayacaklardır. Böylece, yerel yönetim kanunu anayasal çerçeve içinde yerel yönetim kuruluşlarını il idareleri, belediyeler ve birlikler olarak tanımlamıştır. (Mancomunidades de Municipales). Bu birlikler, belediyelerden daha büyük olan Metropoliten’ler veya daha küçük kuruluşlar olabilir.</w:t>
      </w:r>
    </w:p>
    <w:p>
      <w:pPr>
        <w:pStyle w:val="GvdeMetniGirintisi2"/>
        <w:numPr>
          <w:ilvl w:val="0"/>
          <w:numId w:val="3"/>
        </w:numPr>
        <w:tabs>
          <w:tab w:val="clear" w:pos="709"/>
          <w:tab w:val="left" w:pos="624" w:leader="none"/>
        </w:tabs>
        <w:rPr>
          <w:b/>
          <w:b/>
          <w:bCs/>
        </w:rPr>
      </w:pPr>
      <w:r>
        <w:rPr>
          <w:b/>
          <w:bCs/>
        </w:rPr>
        <w:t>Yeni Bir Örgütlenme Modeli: Catalonia</w:t>
      </w:r>
    </w:p>
    <w:p>
      <w:pPr>
        <w:pStyle w:val="GvdeMetniGirintisi2"/>
        <w:rPr/>
      </w:pPr>
      <w:r>
        <w:rPr/>
        <w:t>İspanya’da CATALONIA en eski ve önemli tarihi gelenekleri olan bir yerel yönetim bölgesidir. Bu bölgeye de yönetsel özerklik 1978 Anayasası ile tanınmıştır. Bu özerklik, bu yöredeki dil ve kültür ayrılığından kaynaklan-maktadır. Böylece Catalonia, kendine özgü yerel yönetim özerkliği statüsünü, catalonia parlamentosundan geçirmiş bulunmaktadır. Yakın bir gelecekte Cata-lonia, il idaresi ve belediyelere ek olarak, Anayasal bir ayrıcalık içinde, ilçelere (COMARCAS) bölünmüş olacaktır.</w:t>
      </w:r>
    </w:p>
    <w:p>
      <w:pPr>
        <w:pStyle w:val="GvdeMetniGirintisi2"/>
        <w:rPr/>
      </w:pPr>
      <w:r>
        <w:rPr/>
        <w:t>Yerel yönetim reformu yalnız Catalonia’da değil, bütün İspanya’da zorunlu görülmektedir. TABLO: I’de de izleneceği gibi, İspanya yerel yönetimleri, belediye olarak çok küçük üniteler halindedirler. Belediyelerin % 44’ünün nüfusu (500)’ün altında, % 86’sının da (5000)’in altındadır. Bu oran, Avrupa ülkelerinde çok düşüktür. Bazı belediyelerde reform zorunluluğu, hizmet alanlarının yaygınlığı nedeniyle daha çok hissedilmektedir.</w:t>
      </w:r>
    </w:p>
    <w:p>
      <w:pPr>
        <w:pStyle w:val="GvdeMetniGirintisi2"/>
        <w:rPr/>
      </w:pPr>
      <w:r>
        <w:rPr/>
      </w:r>
    </w:p>
    <w:p>
      <w:pPr>
        <w:pStyle w:val="GvdeMetniGirintisi2"/>
        <w:spacing w:before="240" w:after="0"/>
        <w:ind w:left="440" w:right="816" w:firstLine="220"/>
        <w:jc w:val="center"/>
        <w:rPr>
          <w:b/>
          <w:b/>
          <w:bCs/>
        </w:rPr>
      </w:pPr>
      <w:r>
        <w:rPr>
          <w:b/>
          <w:bCs/>
        </w:rPr>
        <w:t>TABLO: I</w:t>
      </w:r>
    </w:p>
    <w:p>
      <w:pPr>
        <w:pStyle w:val="GvdeMetniGirintisi2"/>
        <w:ind w:left="440" w:right="816" w:firstLine="220"/>
        <w:jc w:val="left"/>
        <w:rPr>
          <w:b/>
          <w:b/>
          <w:bCs/>
        </w:rPr>
      </w:pPr>
      <w:r>
        <w:rPr>
          <w:b/>
          <w:bCs/>
        </w:rPr>
        <w:t>Nüfusa Göre Belediyelerin Adedi</w:t>
      </w:r>
    </w:p>
    <w:p>
      <w:pPr>
        <w:pStyle w:val="GvdeMetniGirintisi2"/>
        <w:pBdr>
          <w:bottom w:val="single" w:sz="4" w:space="1" w:color="000000"/>
        </w:pBdr>
        <w:tabs>
          <w:tab w:val="clear" w:pos="709"/>
          <w:tab w:val="left" w:pos="4525" w:leader="none"/>
        </w:tabs>
        <w:ind w:left="440" w:right="706" w:firstLine="220"/>
        <w:jc w:val="left"/>
        <w:rPr>
          <w:b/>
          <w:b/>
          <w:bCs/>
        </w:rPr>
      </w:pPr>
      <w:r>
        <w:rPr>
          <w:b/>
          <w:bCs/>
        </w:rPr>
        <w:t>İSPANYA</w:t>
        <w:tab/>
        <w:t>CATALONIA</w:t>
      </w:r>
    </w:p>
    <w:p>
      <w:pPr>
        <w:pStyle w:val="GvdeMetniGirintisi2"/>
        <w:tabs>
          <w:tab w:val="clear" w:pos="709"/>
          <w:tab w:val="left" w:pos="1448" w:leader="none"/>
          <w:tab w:val="left" w:pos="2715" w:leader="none"/>
          <w:tab w:val="left" w:pos="4180" w:leader="none"/>
          <w:tab w:val="left" w:pos="4840" w:leader="none"/>
        </w:tabs>
        <w:spacing w:lineRule="exact" w:line="220"/>
        <w:ind w:left="440" w:right="706" w:firstLine="220"/>
        <w:jc w:val="left"/>
        <w:rPr>
          <w:b/>
          <w:b/>
          <w:bCs/>
          <w:sz w:val="20"/>
        </w:rPr>
      </w:pPr>
      <w:r>
        <w:rPr>
          <w:b/>
          <w:bCs/>
          <w:sz w:val="20"/>
        </w:rPr>
        <w:t>Nüfus Miktarı</w:t>
        <w:tab/>
        <w:t>Belediye</w:t>
        <w:tab/>
        <w:tab/>
        <w:t xml:space="preserve"> Belediye</w:t>
      </w:r>
    </w:p>
    <w:p>
      <w:pPr>
        <w:pStyle w:val="GvdeMetniGirintisi2"/>
        <w:pBdr>
          <w:bottom w:val="single" w:sz="4" w:space="1" w:color="000000"/>
        </w:pBdr>
        <w:tabs>
          <w:tab w:val="clear" w:pos="709"/>
          <w:tab w:val="left" w:pos="1448" w:leader="none"/>
          <w:tab w:val="left" w:pos="2715" w:leader="none"/>
          <w:tab w:val="left" w:pos="3620" w:leader="none"/>
          <w:tab w:val="left" w:pos="4887" w:leader="none"/>
          <w:tab w:val="left" w:pos="5792" w:leader="none"/>
        </w:tabs>
        <w:spacing w:lineRule="exact" w:line="220" w:before="0" w:after="0"/>
        <w:ind w:left="440" w:right="706" w:firstLine="220"/>
        <w:jc w:val="left"/>
        <w:rPr>
          <w:b/>
          <w:b/>
          <w:bCs/>
          <w:sz w:val="20"/>
        </w:rPr>
      </w:pPr>
      <w:r>
        <w:rPr>
          <w:b/>
          <w:bCs/>
          <w:sz w:val="20"/>
        </w:rPr>
        <w:tab/>
        <w:tab/>
        <w:t>Adedi</w:t>
        <w:tab/>
        <w:t>%</w:t>
        <w:tab/>
        <w:t xml:space="preserve">Adedi </w:t>
        <w:tab/>
        <w:t>%</w:t>
      </w:r>
    </w:p>
    <w:p>
      <w:pPr>
        <w:pStyle w:val="GvdeMetniGirintisi2"/>
        <w:tabs>
          <w:tab w:val="clear" w:pos="709"/>
          <w:tab w:val="left" w:pos="2715" w:leader="none"/>
          <w:tab w:val="left" w:pos="3630" w:leader="none"/>
          <w:tab w:val="left" w:pos="4887" w:leader="none"/>
          <w:tab w:val="left" w:pos="5792" w:leader="none"/>
        </w:tabs>
        <w:spacing w:lineRule="exact" w:line="240"/>
        <w:ind w:left="442" w:right="709" w:firstLine="221"/>
        <w:jc w:val="left"/>
        <w:rPr>
          <w:sz w:val="20"/>
        </w:rPr>
      </w:pPr>
      <w:r>
        <w:rPr>
          <w:sz w:val="20"/>
        </w:rPr>
        <w:t>500 den az</w:t>
        <w:tab/>
        <w:t>3.531</w:t>
        <w:tab/>
        <w:t>44</w:t>
        <w:tab/>
        <w:t>363</w:t>
        <w:tab/>
        <w:t>39</w:t>
      </w:r>
    </w:p>
    <w:p>
      <w:pPr>
        <w:pStyle w:val="GvdeMetniGirintisi2"/>
        <w:tabs>
          <w:tab w:val="clear" w:pos="709"/>
          <w:tab w:val="left" w:pos="2715" w:leader="none"/>
          <w:tab w:val="left" w:pos="3620" w:leader="none"/>
          <w:tab w:val="left" w:pos="4887" w:leader="none"/>
          <w:tab w:val="left" w:pos="5792" w:leader="none"/>
        </w:tabs>
        <w:spacing w:lineRule="exact" w:line="240" w:before="0" w:after="0"/>
        <w:ind w:left="440" w:right="706" w:firstLine="220"/>
        <w:jc w:val="left"/>
        <w:rPr>
          <w:sz w:val="20"/>
        </w:rPr>
      </w:pPr>
      <w:r>
        <w:rPr>
          <w:sz w:val="20"/>
        </w:rPr>
        <w:t>500-2.000</w:t>
        <w:tab/>
        <w:t>2.362</w:t>
        <w:tab/>
        <w:t>29</w:t>
        <w:tab/>
        <w:t>312</w:t>
        <w:tab/>
        <w:t>33</w:t>
      </w:r>
    </w:p>
    <w:p>
      <w:pPr>
        <w:pStyle w:val="GvdeMetniGirintisi2"/>
        <w:tabs>
          <w:tab w:val="clear" w:pos="709"/>
          <w:tab w:val="left" w:pos="2715" w:leader="none"/>
          <w:tab w:val="left" w:pos="3620" w:leader="none"/>
          <w:tab w:val="left" w:pos="4887" w:leader="none"/>
          <w:tab w:val="left" w:pos="5792" w:leader="none"/>
        </w:tabs>
        <w:spacing w:lineRule="exact" w:line="240" w:before="0" w:after="0"/>
        <w:ind w:left="440" w:right="706" w:firstLine="220"/>
        <w:jc w:val="left"/>
        <w:rPr>
          <w:sz w:val="20"/>
        </w:rPr>
      </w:pPr>
      <w:r>
        <w:rPr>
          <w:sz w:val="20"/>
        </w:rPr>
        <w:t>2.001-5000</w:t>
        <w:tab/>
        <w:t>1.076</w:t>
        <w:tab/>
        <w:t>13</w:t>
        <w:tab/>
        <w:t>132</w:t>
        <w:tab/>
        <w:t>14</w:t>
      </w:r>
    </w:p>
    <w:p>
      <w:pPr>
        <w:pStyle w:val="GvdeMetniGirintisi2"/>
        <w:tabs>
          <w:tab w:val="clear" w:pos="709"/>
          <w:tab w:val="left" w:pos="2860" w:leader="none"/>
          <w:tab w:val="left" w:pos="3686" w:leader="none"/>
          <w:tab w:val="left" w:pos="4990" w:leader="none"/>
          <w:tab w:val="left" w:pos="5897" w:leader="none"/>
        </w:tabs>
        <w:spacing w:lineRule="exact" w:line="240" w:before="0" w:after="0"/>
        <w:ind w:left="440" w:right="706" w:firstLine="220"/>
        <w:rPr>
          <w:sz w:val="20"/>
        </w:rPr>
      </w:pPr>
      <w:r>
        <w:rPr>
          <w:sz w:val="20"/>
        </w:rPr>
        <w:t>5.001-10.000</w:t>
        <w:tab/>
        <w:t>513</w:t>
        <w:tab/>
        <w:t>6</w:t>
        <w:tab/>
        <w:t>54</w:t>
        <w:tab/>
        <w:t>6</w:t>
      </w:r>
    </w:p>
    <w:p>
      <w:pPr>
        <w:pStyle w:val="GvdeMetniGirintisi2"/>
        <w:tabs>
          <w:tab w:val="clear" w:pos="709"/>
          <w:tab w:val="left" w:pos="2860" w:leader="none"/>
          <w:tab w:val="left" w:pos="3686" w:leader="none"/>
          <w:tab w:val="left" w:pos="4990" w:leader="none"/>
          <w:tab w:val="left" w:pos="5897" w:leader="none"/>
        </w:tabs>
        <w:spacing w:lineRule="exact" w:line="240" w:before="0" w:after="0"/>
        <w:ind w:left="440" w:right="706" w:firstLine="220"/>
        <w:jc w:val="left"/>
        <w:rPr>
          <w:sz w:val="20"/>
        </w:rPr>
      </w:pPr>
      <w:r>
        <w:rPr>
          <w:sz w:val="20"/>
        </w:rPr>
        <w:t>10.001-20.000</w:t>
        <w:tab/>
        <w:t>288</w:t>
        <w:tab/>
        <w:t>3</w:t>
        <w:tab/>
        <w:t>35</w:t>
        <w:tab/>
        <w:t>4</w:t>
      </w:r>
    </w:p>
    <w:p>
      <w:pPr>
        <w:pStyle w:val="GvdeMetniGirintisi2"/>
        <w:tabs>
          <w:tab w:val="clear" w:pos="709"/>
          <w:tab w:val="left" w:pos="2860" w:leader="none"/>
          <w:tab w:val="left" w:pos="3686" w:leader="none"/>
          <w:tab w:val="left" w:pos="4990" w:leader="none"/>
          <w:tab w:val="left" w:pos="5897" w:leader="none"/>
        </w:tabs>
        <w:spacing w:lineRule="exact" w:line="240" w:before="0" w:after="0"/>
        <w:ind w:left="440" w:right="706" w:firstLine="220"/>
        <w:jc w:val="left"/>
        <w:rPr>
          <w:sz w:val="20"/>
        </w:rPr>
      </w:pPr>
      <w:r>
        <w:rPr>
          <w:sz w:val="20"/>
        </w:rPr>
        <w:t>20.001-50.000</w:t>
        <w:tab/>
        <w:t>149</w:t>
        <w:tab/>
        <w:t>2</w:t>
        <w:tab/>
        <w:t>24</w:t>
        <w:tab/>
        <w:t>2</w:t>
      </w:r>
    </w:p>
    <w:p>
      <w:pPr>
        <w:pStyle w:val="GvdeMetniGirintisi2"/>
        <w:tabs>
          <w:tab w:val="clear" w:pos="709"/>
          <w:tab w:val="left" w:pos="2970" w:leader="none"/>
          <w:tab w:val="left" w:pos="3686" w:leader="none"/>
          <w:tab w:val="left" w:pos="5170" w:leader="none"/>
          <w:tab w:val="left" w:pos="5940" w:leader="none"/>
        </w:tabs>
        <w:spacing w:lineRule="exact" w:line="240" w:before="0" w:after="0"/>
        <w:ind w:left="440" w:right="706" w:firstLine="220"/>
        <w:jc w:val="left"/>
        <w:rPr>
          <w:sz w:val="20"/>
        </w:rPr>
      </w:pPr>
      <w:r>
        <w:rPr>
          <w:sz w:val="20"/>
        </w:rPr>
        <w:t>50.001-</w:t>
        <w:tab/>
        <w:t>53</w:t>
        <w:tab/>
        <w:t>6</w:t>
        <w:tab/>
        <w:tab/>
      </w:r>
    </w:p>
    <w:p>
      <w:pPr>
        <w:pStyle w:val="GvdeMetniGirintisi2"/>
        <w:tabs>
          <w:tab w:val="clear" w:pos="709"/>
          <w:tab w:val="left" w:pos="2970" w:leader="none"/>
          <w:tab w:val="left" w:pos="3686" w:leader="none"/>
          <w:tab w:val="left" w:pos="5103" w:leader="none"/>
          <w:tab w:val="left" w:pos="5897" w:leader="none"/>
        </w:tabs>
        <w:spacing w:lineRule="exact" w:line="240" w:before="0" w:after="0"/>
        <w:ind w:left="440" w:right="706" w:firstLine="220"/>
        <w:jc w:val="left"/>
        <w:rPr>
          <w:sz w:val="20"/>
        </w:rPr>
      </w:pPr>
      <w:r>
        <w:rPr>
          <w:sz w:val="20"/>
        </w:rPr>
        <w:t>100.000-500.000</w:t>
        <w:tab/>
        <w:t>44</w:t>
        <w:tab/>
        <w:t>3</w:t>
        <w:tab/>
        <w:t>8</w:t>
        <w:tab/>
        <w:t>2</w:t>
      </w:r>
    </w:p>
    <w:p>
      <w:pPr>
        <w:pStyle w:val="GvdeMetniGirintisi2"/>
        <w:tabs>
          <w:tab w:val="clear" w:pos="709"/>
          <w:tab w:val="left" w:pos="3080" w:leader="none"/>
          <w:tab w:val="left" w:pos="3686" w:leader="none"/>
          <w:tab w:val="left" w:pos="4887" w:leader="none"/>
          <w:tab w:val="left" w:pos="5940" w:leader="none"/>
        </w:tabs>
        <w:spacing w:lineRule="exact" w:line="240" w:before="0" w:after="0"/>
        <w:ind w:left="440" w:right="706" w:firstLine="220"/>
        <w:jc w:val="left"/>
        <w:rPr/>
      </w:pPr>
      <w:r>
        <w:rPr>
          <w:sz w:val="20"/>
        </w:rPr>
        <w:t>500.001 üstünde</w:t>
        <w:tab/>
        <w:t>6</w:t>
        <w:tab/>
        <w:t>1</w:t>
        <w:tab/>
        <w:tab/>
      </w:r>
    </w:p>
    <w:p>
      <w:pPr>
        <w:pStyle w:val="GvdeMetniGirintisi2"/>
        <w:pBdr>
          <w:top w:val="single" w:sz="4" w:space="1" w:color="000000"/>
          <w:bottom w:val="single" w:sz="4" w:space="1" w:color="000000"/>
        </w:pBdr>
        <w:tabs>
          <w:tab w:val="clear" w:pos="709"/>
          <w:tab w:val="left" w:pos="2715" w:leader="none"/>
          <w:tab w:val="left" w:pos="3459" w:leader="none"/>
          <w:tab w:val="left" w:pos="4876" w:leader="none"/>
          <w:tab w:val="left" w:pos="5710" w:leader="none"/>
        </w:tabs>
        <w:spacing w:lineRule="exact" w:line="240" w:before="180" w:after="120"/>
        <w:ind w:left="440" w:right="706" w:firstLine="220"/>
        <w:jc w:val="left"/>
        <w:rPr>
          <w:b/>
          <w:b/>
          <w:bCs/>
          <w:sz w:val="20"/>
        </w:rPr>
      </w:pPr>
      <w:r>
        <w:rPr>
          <w:b/>
          <w:bCs/>
          <w:sz w:val="20"/>
        </w:rPr>
        <w:t>TOPLAM</w:t>
        <w:tab/>
        <w:t>8.022</w:t>
        <w:tab/>
        <w:t>100</w:t>
        <w:tab/>
        <w:t>935</w:t>
        <w:tab/>
        <w:t>100</w:t>
      </w:r>
    </w:p>
    <w:p>
      <w:pPr>
        <w:pStyle w:val="GvdeMetniGirintisi2"/>
        <w:tabs>
          <w:tab w:val="clear" w:pos="709"/>
          <w:tab w:val="left" w:pos="2715" w:leader="none"/>
          <w:tab w:val="left" w:pos="3620" w:leader="none"/>
          <w:tab w:val="left" w:pos="4887" w:leader="none"/>
          <w:tab w:val="left" w:pos="5792" w:leader="none"/>
        </w:tabs>
        <w:spacing w:before="340" w:after="0"/>
        <w:rPr/>
      </w:pPr>
      <w:r>
        <w:rPr/>
        <w:t>Hizmet alanının genişlemesi, belediyeler arası işbirliğini zorunlu kılmak-tadır. Yeni statüye göre, belediyeler arası birlikler kurulması özendirilmektedir. Bu çözüm yolunda politik etkenler diğerlerinden daha ağır basmaktadır.</w:t>
      </w:r>
    </w:p>
    <w:p>
      <w:pPr>
        <w:pStyle w:val="GvdeMetniGirintisi2"/>
        <w:tabs>
          <w:tab w:val="clear" w:pos="709"/>
          <w:tab w:val="left" w:pos="2715" w:leader="none"/>
          <w:tab w:val="left" w:pos="3620" w:leader="none"/>
          <w:tab w:val="left" w:pos="4887" w:leader="none"/>
          <w:tab w:val="left" w:pos="5792" w:leader="none"/>
        </w:tabs>
        <w:rPr/>
      </w:pPr>
      <w:r>
        <w:rPr/>
        <w:t>Yeni statüye göre, Catalonia, yönetim düzenlemesinde yeni ve üçüncü bir ‘belediyeüstü’ (supra-municipal) modeli seçilmiştir. Bu da ilçe, (COMARCAS-DISTRICT) dir. Bu yeni birim veya yerel yönetim türü, belediye yetkilerini kullanarak belediye hizmetlerini yürütebilecektir. COMARCA yönetimi, tüzel-kişiliği olan, kendine ayrılan bölgedeki kentleşme, sağlık hizmetleri, sosyal ve kültürel hizmetler, spor, eğitim ve çevresel sorunlar ve benzerleri gibi görevleri üstlenecektir. Bu hizmetlerin seçiminde, teknik ve diğer nedenlerle belediye-lerin bu hizmetleri yürütememiş olmalarıdır.</w:t>
      </w:r>
    </w:p>
    <w:p>
      <w:pPr>
        <w:pStyle w:val="GvdeMetniGirintisi2"/>
        <w:tabs>
          <w:tab w:val="clear" w:pos="709"/>
          <w:tab w:val="left" w:pos="2715" w:leader="none"/>
          <w:tab w:val="left" w:pos="3620" w:leader="none"/>
          <w:tab w:val="left" w:pos="4887" w:leader="none"/>
          <w:tab w:val="left" w:pos="5792" w:leader="none"/>
        </w:tabs>
        <w:rPr/>
      </w:pPr>
      <w:r>
        <w:rPr/>
        <w:t>Comarcas; Almanya’daki, ‘Kreis’ ve İngiltere’deki ‘County’lerin karşıtı denilebilir. Bundan böyle, Catalonia yeni statüye göre belediyelere, 38 Comar-casa ve 4 il idaresine bölünmüştür. İl idaresi, hem bir yerel yönetim türü, hem de geçen yüzyıldan beri süre gelen bir merkezi idare karakteri taşımaktadır. Comarcas birimi ve yönetimi de araştırıldığında 1932-1936 Cumhuriyet döne-mindeki PAU-VILA komisyonunun başlattığı ve önerdiği bir kuruluşun can-landırılmış olduğu izlenebilir.</w:t>
      </w:r>
    </w:p>
    <w:p>
      <w:pPr>
        <w:pStyle w:val="GvdeMetniGirintisi2"/>
        <w:tabs>
          <w:tab w:val="clear" w:pos="709"/>
          <w:tab w:val="left" w:pos="2715" w:leader="none"/>
          <w:tab w:val="left" w:pos="3620" w:leader="none"/>
          <w:tab w:val="left" w:pos="4887" w:leader="none"/>
          <w:tab w:val="left" w:pos="5792" w:leader="none"/>
        </w:tabs>
        <w:rPr/>
      </w:pPr>
      <w:r>
        <w:rPr/>
        <w:t>Comarca, bünyesinde bir çok belediyeleri bulundurmakla, kendi içinde veya il yönetimi ile örneğin bir yetki kullanımında anlaşmazlığa düşebilir. İl idaresinin varlığı Anayasanın garanti altında olduğuna göre, bu birimi ortadan kaldırmak imkansızdır. Ancak, yeni Anayasa, Catolonia’da il idaresinin görev-lerini en az düzeye indirmiştir. Yerel Yönetim Kanunu da, Anayasanın tanıdığı görevleri bu ölçülerde il idaresine yöneltmiştir. Catalonia yerel yönetimi sisteminde asıl reform, bu bölgenin bir tek il idaresinde toplanmış olmasıdır. Bu da, bu statünün İspanya parlamentosunun kararına bağlı olacaktır. Bu reform, merkezi idare ile özerk il yerel yönetiminin aynı yönetim alanında birleşmesini doğuracaktır. (Generalitat). İl idaresinin, merkezi idareyle aynı düzeyde olması, aynı zamanda, kamu hizmetlerinin Barcelona gibi bir kentte yoğunlaşmasına engel olacaktır. Böylece, vatandaşlar, merkezin karar organlarından uzaklaşarak Comarcas’lara bölünen Catalonia’da daha etkin ve verimli bir yönetime sahip olacaklardır.</w:t>
      </w:r>
    </w:p>
    <w:p>
      <w:pPr>
        <w:pStyle w:val="GvdeMetniGirintisi2"/>
        <w:tabs>
          <w:tab w:val="clear" w:pos="709"/>
          <w:tab w:val="left" w:pos="2715" w:leader="none"/>
          <w:tab w:val="left" w:pos="3620" w:leader="none"/>
          <w:tab w:val="left" w:pos="4887" w:leader="none"/>
          <w:tab w:val="left" w:pos="5792" w:leader="none"/>
        </w:tabs>
        <w:rPr/>
      </w:pPr>
      <w:r>
        <w:rPr/>
        <w:t>Catalonia’daki bu yerel yönetimin gelişmelerini izlerken, Yerel Yönetim Kanununun Barcelona kentindeki metropoliten alana nasıl yaklaştığından’da bahsetmek isterim. 1974 tarihinde Franco dikdatörlüğü döneminde kurulan metropoliten idareyi, kanun olumlu görmemektedir. Zira, o tarihten bu yana ülkedeki toplumsal koşullar değişmiştir.</w:t>
      </w:r>
    </w:p>
    <w:p>
      <w:pPr>
        <w:pStyle w:val="GvdeMetniGirintisi2"/>
        <w:tabs>
          <w:tab w:val="clear" w:pos="709"/>
          <w:tab w:val="left" w:pos="2715" w:leader="none"/>
          <w:tab w:val="left" w:pos="3620" w:leader="none"/>
          <w:tab w:val="left" w:pos="4887" w:leader="none"/>
          <w:tab w:val="left" w:pos="5792" w:leader="none"/>
        </w:tabs>
        <w:rPr/>
      </w:pPr>
      <w:r>
        <w:rPr/>
        <w:t>Yeni kanun iki motropoliten kuruluş tanımıştır. Kanunun tanıdığı model, uygulamadaki tipten daha geniş bir coğrafi alanı kapsamaktadır. Bu kuruluşlardan biri, ‘Metropoliten Ulaşım Dairesi’dir ki, bu örgüt metropoliteni oluşturan belediyelerin kendi sınırları içinde ve bu belediyeler arasındaki ulaşımı düzenler ve yürütür. Bu kuruluş aynı zamanda Barcelona’daki metro hizmetini de sağlar. Diğer metropoliten kuruluş ve hizmet ise, içme suyu sağlanması ve çöplerin idaresidir.</w:t>
      </w:r>
    </w:p>
    <w:p>
      <w:pPr>
        <w:pStyle w:val="GvdeMetniGirintisi2"/>
        <w:tabs>
          <w:tab w:val="clear" w:pos="709"/>
          <w:tab w:val="left" w:pos="2715" w:leader="none"/>
          <w:tab w:val="left" w:pos="3620" w:leader="none"/>
          <w:tab w:val="left" w:pos="4887" w:leader="none"/>
          <w:tab w:val="left" w:pos="5792" w:leader="none"/>
        </w:tabs>
        <w:rPr/>
      </w:pPr>
      <w:r>
        <w:rPr/>
        <w:t>Şu noktayı açıklamakta yarar vardır ki, Catalonia’nın yerel yönetim örgütlenmesi ve hizmetleri İspanya’daki diğer özerk bölgeler için bir pilot çalışma ve örnek olacaktır. Denilebilir ki, 1979 tarihli Catalonia özerk statüsü, merkezi hükümet ve çeşitli özerk bölgeler için de temel kaynak olacaktır.</w:t>
      </w:r>
    </w:p>
    <w:p>
      <w:pPr>
        <w:pStyle w:val="GvdeMetniGirintisi2"/>
        <w:tabs>
          <w:tab w:val="clear" w:pos="709"/>
          <w:tab w:val="left" w:pos="2715" w:leader="none"/>
          <w:tab w:val="left" w:pos="3620" w:leader="none"/>
          <w:tab w:val="left" w:pos="4887" w:leader="none"/>
          <w:tab w:val="left" w:pos="5792" w:leader="none"/>
        </w:tabs>
        <w:spacing w:before="180" w:after="0"/>
        <w:rPr>
          <w:b/>
          <w:b/>
          <w:bCs/>
        </w:rPr>
      </w:pPr>
      <w:r>
        <w:rPr>
          <w:b/>
          <w:bCs/>
        </w:rPr>
        <w:t>F) İSPANYOL DEVLETİNİN BÖLGESELLEŞMESİ</w:t>
      </w:r>
    </w:p>
    <w:p>
      <w:pPr>
        <w:pStyle w:val="GvdeMetniGirintisi2"/>
        <w:tabs>
          <w:tab w:val="clear" w:pos="709"/>
          <w:tab w:val="left" w:pos="2715" w:leader="none"/>
          <w:tab w:val="left" w:pos="3620" w:leader="none"/>
          <w:tab w:val="left" w:pos="4887" w:leader="none"/>
          <w:tab w:val="left" w:pos="5792" w:leader="none"/>
        </w:tabs>
        <w:rPr/>
      </w:pPr>
      <w:r>
        <w:rPr/>
        <w:t>Franco’nun ölümünden sonra İspanyanın tarihsel bölgeleri için adalet, politik özgürlük ve sivil haklar için, önceden var olan duygularını ifade etmek üzere, halk sokaklara dökülmüştür. “Milliyetçilik” sorunu gündeme oturmuştur. Yüzyılın sonlarında İspanya, yeni devlet organizasyonuna doğru gitmiş; değişik bölgelere değişik şekillerde otonomi vermiştir. Bölgeler, verilmiş olan hizmet-lerin sorumluluklarını değişik seviyelerle kendi kendini yönetmeyi de değişik derecelerde elde etmiştir.</w:t>
      </w:r>
    </w:p>
    <w:p>
      <w:pPr>
        <w:pStyle w:val="GvdeMetniGirintisi2"/>
        <w:tabs>
          <w:tab w:val="clear" w:pos="709"/>
          <w:tab w:val="left" w:pos="2715" w:leader="none"/>
          <w:tab w:val="left" w:pos="3620" w:leader="none"/>
          <w:tab w:val="left" w:pos="4887" w:leader="none"/>
          <w:tab w:val="left" w:pos="5792" w:leader="none"/>
        </w:tabs>
        <w:rPr/>
      </w:pPr>
      <w:r>
        <w:rPr/>
        <w:t>Katalonya, Bask Bölgesi ve Galiçya, yıllardır Franco’nun yönetiminde ve eski diktatörlüklerde devamlı artan merkezi yönetime karşı olan duygularını, tatmin etmek için daha fazla otonomi istemekte idiler. Milliyetçiler, özgürlükçü sosyalist veya sadece demokratik partiler, silahlı organizasyonlar veya terörist gruplar tarafından, önderlik yapılıyor olsun, İspanyol bölgeler ve tarihi krallık ile İspanyol devleti arasındaki ilişkinin nasıl olacağı konusunda bunların yetkileri tartışılmadı, sorgulanmadı. Bunun sonunda, bağımsız yönetimlerden oluşan 17 bölgeden müteşekkil bir devlet yapısı ortaya çıktı. Merkezi, Bölgesel ve Yerel yönetimler arasında, bağımsız bölgeye bağlı il sayısına göre, ilişkiler söz konusu idi. Bazen yerel yönetime karşı olarak, merkezi yönetime paralel olarak yeni bir yönetim şekli ortaya çıkmıştır.</w:t>
      </w:r>
      <w:r>
        <w:rPr>
          <w:rStyle w:val="FootnoteCharacters"/>
          <w:rStyle w:val="FootnoteAnchor"/>
        </w:rPr>
        <w:footnoteReference w:customMarkFollows="1" w:id="5"/>
        <w:t>3</w:t>
      </w:r>
    </w:p>
    <w:p>
      <w:pPr>
        <w:pStyle w:val="GvdeMetniGirintisi2"/>
        <w:tabs>
          <w:tab w:val="clear" w:pos="709"/>
          <w:tab w:val="left" w:pos="2715" w:leader="none"/>
          <w:tab w:val="left" w:pos="3620" w:leader="none"/>
          <w:tab w:val="left" w:pos="4887" w:leader="none"/>
          <w:tab w:val="left" w:pos="5792" w:leader="none"/>
        </w:tabs>
        <w:rPr/>
      </w:pPr>
      <w:r>
        <w:rPr/>
        <w:t>İspanya, dört kademeli yönetim sistemine sahiptir.</w:t>
      </w:r>
    </w:p>
    <w:p>
      <w:pPr>
        <w:pStyle w:val="GvdeMetniGirintisi2"/>
        <w:rPr/>
      </w:pPr>
      <w:r>
        <w:rPr/>
        <w:t>1.</w:t>
        <w:tab/>
        <w:t>Merkezi yönetim, illerde ve departmanlarında, kendi idari yapısı ve görevlilerine sahiptir.</w:t>
      </w:r>
    </w:p>
    <w:p>
      <w:pPr>
        <w:pStyle w:val="GvdeMetniGirintisi2"/>
        <w:rPr/>
      </w:pPr>
      <w:r>
        <w:rPr/>
        <w:t>2.</w:t>
        <w:tab/>
        <w:t>Bölgesel yönetim, kendi illerinde ve departmanlarında kendi idaresi ve bölgesel hizmetlere sahiptir.</w:t>
      </w:r>
    </w:p>
    <w:p>
      <w:pPr>
        <w:pStyle w:val="GvdeMetniGirintisi2"/>
        <w:rPr/>
      </w:pPr>
      <w:r>
        <w:rPr/>
        <w:t>3.</w:t>
        <w:tab/>
        <w:t>Yerel yönetim, bu seviyede, Belediye Başkanı, belediyenin büyüklüğü ve aktivitelerinin durumuna göre, idari görevleri bizzat kendisi yapar veya yerel birimlerine devreder.</w:t>
      </w:r>
    </w:p>
    <w:p>
      <w:pPr>
        <w:pStyle w:val="GvdeMetniGirintisi2"/>
        <w:rPr/>
      </w:pPr>
      <w:r>
        <w:rPr/>
        <w:t>4.</w:t>
        <w:tab/>
        <w:t>İl yönetimi, merkez tarafından atanan bir valinin kontrolü altındadır, şimdi seçilmiş kendi Meclisi ve dolaylı olarak seçilmiş bir Başkana sahiptir. İl yönetiminin görevi, Belediyelere destek hizmeti vermektir.</w:t>
      </w:r>
    </w:p>
    <w:p>
      <w:pPr>
        <w:pStyle w:val="GvdeMetniGirintisi2"/>
        <w:rPr/>
      </w:pPr>
      <w:r>
        <w:rPr/>
        <w:t>Daha farklı yerel yönetim organizasyonlarını bazı bölgelerde görmek mümkündür. Örneğin, Katalonya’da “Mancomunidodes” birimi. Bunlar, Be-lediye ve Bölge yönetimleri birlikleri olup bazı hizmetleri, ölçek ekonomisine göre sunmak için oluşturulmuşlardır. Bunlar politik güce sahip olmadan, ta-mamen hizmetlerin  orfanizasyonu ve sunulması için kurulmuş, idari birim-lerdir.</w:t>
      </w:r>
    </w:p>
    <w:p>
      <w:pPr>
        <w:pStyle w:val="GvdeMetniGirintisi2"/>
        <w:rPr/>
      </w:pPr>
      <w:r>
        <w:rPr/>
        <w:t>Politik açıdan bakıldığında, sadece Bölge yönetiminin yeni bir birim olduğunu görmekteyiz. Bunların önemleri, daha çok hizmet sunmaktan ziyade, güç dağıtımı ile ilgilidir. Temizlik, ulaşım, halk pazarları, yerel güvenlik, mezarlıklar, trafik ve merkezi alt yapı gibi temel hizmetler, geleneksel olarak ya direkt olarak veya bunların fiyat kontrolünde, örneğin su sisteminde, yerel yönetimler tarafından sunulmaktadır. Sağlık hizmetleri ve eğitim gibi yerel düzeydeki hizmetler, merkezi yönetim tarafından bizzat sunulmakta iken son zamanlarda bu görev bölge yönetimlerine devredilmiştir.</w:t>
      </w:r>
    </w:p>
    <w:p>
      <w:pPr>
        <w:pStyle w:val="GvdeMetniGirintisi2"/>
        <w:rPr/>
      </w:pPr>
      <w:r>
        <w:rPr/>
        <w:t>Bu kompleks yapı, Valencia Bölge yönetimini, hizmetlerin daha uyumlu sunulması için Valencia yerel yönetimi ile bir anlaşma yapmaya zorlamıştır. Buradaki amaç, hizmetlerin sunulmasındaki bürokrasinin azaltılması ve idari işlemlerin basitleştirilmesiydi. Farklı düzeydeki yönetimler arasında böyle bir anlaşmaya ulaşmak, güç kaybı ve bağımsızlık gibi konular gündeme geldiğinde oldukça zor olmaktadır. Buna rağmen, kamu idaresinin daha fazla rol oynamasını savunan sivil idareciler ve politikacılar, yerel yönetim ve bölge yönetimlerinde reorganizasyon ihtiyacını en fazla hisseden kesim olmaktadırlar.</w:t>
      </w:r>
    </w:p>
    <w:p>
      <w:pPr>
        <w:pStyle w:val="GvdeMetniGirintisi2"/>
        <w:rPr>
          <w:b/>
          <w:b/>
          <w:bCs/>
        </w:rPr>
      </w:pPr>
      <w:r>
        <w:rPr>
          <w:b/>
          <w:bCs/>
        </w:rPr>
        <w:t>G) REFORM TECRÜBESİ</w:t>
      </w:r>
    </w:p>
    <w:p>
      <w:pPr>
        <w:pStyle w:val="GvdeMetniGirintisi2"/>
        <w:rPr/>
      </w:pPr>
      <w:r>
        <w:rPr/>
        <w:t>Yasal bir düzenleme yoluyla çözüm, iç protokoller veya genel örgütsel değişikliklerle değiştirilebilecek, uygulama dışı düzenleme kuralların azal-tılmasıdır. Bir takım problemlerle karşılaşılacak da olsa, bu yaklaşımın avantajı bütün eylem planını basitleştiriyor olmasıdır. Birden çok bölge ve yerel yö-netimi ilgilendiren bir çok taslak düzenlemenin yapılması gerektiğinden, bun-lardan etkilenen kurumlar arasında uzlaşmanın sağlanmasında büyük sıkıntılar yaşanabilecektir.</w:t>
      </w:r>
    </w:p>
    <w:p>
      <w:pPr>
        <w:pStyle w:val="GvdeMetniGirintisi2"/>
        <w:rPr/>
      </w:pPr>
      <w:r>
        <w:rPr/>
        <w:t>Özerk yönetimlerin öz yönetime olan yaklaşım farklılıkları ve uygula-maları sıkıntılara sıkıntı katmaktaydı. Böyle bir hareketi başlatan bölgesel yönetim, merkezi hükümetten farklı kapasite ve yetkideki bölgesel yönetimleri ilgilendiren genel düzenlemeleri değiştirmesini isteyebilirdi. Buna gösterebi-lecek muhtemel tepki de, kesinlikle bir çözüm üretemeyecek ve hareket imkan-larını kısıtlayacak bir yönlendirme komitesi veya bir komisyoner (vali)’nin atanması şeklinde olacaktır.</w:t>
      </w:r>
    </w:p>
    <w:p>
      <w:pPr>
        <w:pStyle w:val="GvdeMetniGirintisi2"/>
        <w:spacing w:before="100" w:after="0"/>
        <w:rPr/>
      </w:pPr>
      <w:r>
        <w:rPr/>
        <w:t>Diğer taraftan, ayrı bölgeler tarafından yürütülecek yeniden düzenleme hareketleri, ekonomik gelişmeyi engelleyici engellerin ortaya çıkmasına neden olabilecektir.</w:t>
      </w:r>
    </w:p>
    <w:p>
      <w:pPr>
        <w:pStyle w:val="GvdeMetniGirintisi2"/>
        <w:spacing w:before="100" w:after="0"/>
        <w:rPr/>
      </w:pPr>
      <w:r>
        <w:rPr/>
        <w:t>Bunun için, yeniden düzenleme hedef olarak muhafaza edilmeli, fakat bu birbirine bağlı olmayan araçlarla gerçekleştirilmelidir. Bölgesel ve yerel yöne-timlerin diğer idari birimlerin müdahalesi olmadan faaliyet yürütebilecekleri tek durum kendi en üst yetkilileri tarafından yürütecekleri örgüt içi faaliyetlerdir. Merkezi hükümetin ve onun idari birimlerinin müdahale edemediği bir du-rumda, değişimin önündeki engel, kişisel şikayetler sonucu oluşacak muhtemel yargısal müdahaleler ve prosedürün basitleştirilmesi nedeniyle güçlerinin zayıfladığını  gören  resmi  görevliler  olacaktır.  Bu  yaklaşım,  aynı  zamanda yeni düzenlemelerden kaçınmayı gerektirecek kültürel değişim süresini baş-latacak ve böylece yönetim üzerindeki daha köklü değişiklik ihtimalini artıra-caktır.</w:t>
      </w:r>
    </w:p>
    <w:p>
      <w:pPr>
        <w:pStyle w:val="GvdeMetniGirintisi2"/>
        <w:spacing w:before="80" w:after="0"/>
        <w:rPr/>
      </w:pPr>
      <w:r>
        <w:rPr/>
        <w:t>Valencia’da “tek banko” (single’window) yaklaşımı yoluyla yapılmak istenen örgütsel değişiklik hamlesi, bundan etkilenen görevlilerin büyük tepkisine neden olmuştur. Muhalefet, özellikle vatandaş ile idare arasında aracı görevi gören profesyonel bir meslek grubu (the gestores administrativos)’ndan gelmiştir.  İspanya’da  idareyle  iş  yapmanın  zorlukları  o  kadar  büyüktü  ki, bu  uzmanlar,  müvekkillerinin  adına  hareket  eder  konuma  gelmişlerdir.  Bu işleri yürütmek üzere kurulmuş bulunan ve “Gestorias” denilen bu firmalar önceden ve hala çok iyi iş yapmaktadırlar. Bu Gestorias’lar, para karşılığı, vatandaş ile idare arasındaki, pasaport, nüfus cüzdanı, ehliyet v.b. bütün iş-lemleri yürütmektedirler. Bu meslek devlet tarafından kanunlarla düzenlen-miştir. Bunlar, devlet dairelerinde iş yaptırırken birçok ayrıcalık (önce iş yap-tırma)</w:t>
      </w:r>
      <w:r>
        <w:rPr>
          <w:sz w:val="4"/>
        </w:rPr>
        <w:t xml:space="preserve"> </w:t>
      </w:r>
      <w:r>
        <w:rPr/>
        <w:t>lardan yararlanmaktadırlar. “Bir banko” fikri, bu açıdan oldukça önem-lidir.  İspanya’da  bu,  insanların  kendilerini  gerçek  vatandaş  olarak his-setmeleri ve korporotist ve demokratik devlet arasındaki sınırların belli ol-madığı, uzun zamandır uygulanan bir sistemin sona erdirilmesinin stratejik bir yoludur.</w:t>
      </w:r>
    </w:p>
    <w:p>
      <w:pPr>
        <w:pStyle w:val="GvdeMetniGirintisi2"/>
        <w:spacing w:before="80" w:after="0"/>
        <w:rPr/>
      </w:pPr>
      <w:r>
        <w:rPr/>
        <w:t>Bu anlayışın, Valencia bölge yönetimi tarafından kabul edilmesi yö-netimin; geleneksel anlayış olan gücün yönetimi anlayışından, hizmet sunma şekline dönüşümü anlamına da gelmektedir. Aynı zamanda, artan vergi ve kamu borçlanmasından kaçınmak için, maliyet duyarlı hizmet sunumu konusunda kararlılığı da ifade etmektedir. Bununla beraber, 1982 ve 1986 tarihleri ara-sında, Yüksek ve Anayasa Mahkemeleri Kurulu İdari düzenle ilgili prensipleri koruyan, hiç de hoş olmayan bir çok kararlar vererek; merkezi ve bölgesel yönetimlerin yeniden düzenlenmesi ile ilgili olarak başlatılan hareketi engel-lemek istemiştir.</w:t>
      </w:r>
    </w:p>
    <w:p>
      <w:pPr>
        <w:pStyle w:val="GvdeMetniGirintisi2"/>
        <w:rPr>
          <w:b/>
          <w:b/>
          <w:bCs/>
        </w:rPr>
      </w:pPr>
      <w:r>
        <w:rPr>
          <w:b/>
          <w:bCs/>
        </w:rPr>
        <w:t>H) TEK BANKO YAKLAŞIMI</w:t>
      </w:r>
    </w:p>
    <w:p>
      <w:pPr>
        <w:pStyle w:val="GvdeMetniGirintisi2"/>
        <w:spacing w:before="60" w:after="0"/>
        <w:rPr/>
      </w:pPr>
      <w:r>
        <w:rPr/>
        <w:t>Tek banko, idare ile vatandaş arasındaki ilişkiyi basitleştirmek için bir çok örgütün bir araya gelerek oluşturdukları çalışma alanıdır.</w:t>
      </w:r>
    </w:p>
    <w:p>
      <w:pPr>
        <w:pStyle w:val="GvdeMetniGirintisi2"/>
        <w:spacing w:before="60" w:after="0"/>
        <w:rPr/>
      </w:pPr>
      <w:r>
        <w:rPr/>
        <w:t>Aynı mekanda çalışmak için bir araya gelen aktörlerin sadece yerel, bölgesel ve merkezi yönetim birimlerinden değil; aynı zamanda gönüllü sosyal hizmet örgütleri veya ticaret odaları gibi ilgili kuruluşlardan da oluşabilmek-tedir. Bunların bir araya getirilme fikri, vatandaşların farklı konular için farklı binalara gitmesinin önlenmesi ve bu birimler arasında işbirliği ve ahenk’in sağlanması amacına matuftur. Bu aynı zamanda, vatandaşa güven duyulması yönünde atılan bir adımdır.</w:t>
      </w:r>
    </w:p>
    <w:p>
      <w:pPr>
        <w:pStyle w:val="GvdeMetniGirintisi2"/>
        <w:spacing w:before="100" w:after="0"/>
        <w:rPr/>
      </w:pPr>
      <w:r>
        <w:rPr/>
        <w:t>Tek banko sistemi, aynı zamanda bir çok farklı prosedürün azaltılmasını da amaçlamaktadır.</w:t>
      </w:r>
    </w:p>
    <w:p>
      <w:pPr>
        <w:pStyle w:val="GvdeMetniGirintisi2"/>
        <w:spacing w:before="100" w:after="0"/>
        <w:rPr/>
      </w:pPr>
      <w:r>
        <w:rPr/>
        <w:t>Ayrıca, bir birimden diğerine veya bir departmandan diğerine gönderilerek adım adım yürütülen hizmetlerdeki gecikmelerin de önüne geçilmek istenmiştir.</w:t>
      </w:r>
    </w:p>
    <w:p>
      <w:pPr>
        <w:pStyle w:val="GvdeMetniGirintisi2"/>
        <w:rPr>
          <w:b/>
          <w:b/>
          <w:bCs/>
        </w:rPr>
      </w:pPr>
      <w:r>
        <w:rPr>
          <w:b/>
          <w:bCs/>
        </w:rPr>
        <w:t>SONUÇ</w:t>
      </w:r>
    </w:p>
    <w:p>
      <w:pPr>
        <w:pStyle w:val="GvdeMetniGirintisi2"/>
        <w:spacing w:before="60" w:after="0"/>
        <w:rPr/>
      </w:pPr>
      <w:r>
        <w:rPr/>
        <w:t>Harvard işletme tarihçisi Alfred Chandler, 1990 yılında yayımlamış olduğu “Scale and Scope” adlı kitabında üç tür kapitalizmden söz etmektedir: Birinci-si, Amerikan kurumsal yapısının ürünü olan yönetsel (managerial) kapitalizm, işletme yönetimi ve kontrolünün birbirinden ayrıldığı bir yapı ile Pazar rekabetine olan bir inanıştan oluşmaktadır. Yönetsel kapitalizm, profesyonelce yönetilen özerk bölümler yoluyla dünya çapında faaliyet gösteren büyük endüstri firmalarının doğuşu, yükselişi ile aynı idaelleri paylaşmaktadır. İkincisi, Büyük Britanya’nın geçmiş emperyal ve sanayi devrinin ürünü olan kişisel (personel) kapitalizm ise, yönetim ve kontrol ayrımının olmadığı bir yönetim anlayışını ifade etmektedir. Pazar rekabeti açısından “yaşa ve bırakın yaşasın” mantığına ve bunun sonucu profesyonel yönetici sınıfının oluş-turulmasındaki başarısızlığı ifade etmektedir. Chandler’a göre; Büyük Bri-tanya’daki modern sanayi kuruluşlarının olumsuz görüntüsünün sorumlusu, kişisel kapitalizme olan kurumsal bağlılık ve inançtır. Üçüncü tip kapitalizm ise, ürün pazarından ve rekabetten ziyade işbirliği, eğitim ve teknik mükem-melliğe atfedilen değeri ifade etmektedir.</w:t>
      </w:r>
    </w:p>
    <w:p>
      <w:pPr>
        <w:pStyle w:val="GvdeMetniGirintisi2"/>
        <w:spacing w:before="100" w:after="0"/>
        <w:rPr/>
      </w:pPr>
      <w:r>
        <w:rPr/>
        <w:t>İşbirliğine önem veren kapitalizm, Almanya’da büyük sanayi holding-lerinin oluşmasına yol açtı, fakat, oldukça farklı kültürel ve işleyiş karak-teristikleri ile geliştirerek, Amerikan ve İngiliz rakiplerine de iletildi.</w:t>
      </w:r>
    </w:p>
    <w:p>
      <w:pPr>
        <w:pStyle w:val="GvdeMetniGirintisi2"/>
        <w:spacing w:before="100" w:after="0"/>
        <w:rPr/>
      </w:pPr>
      <w:r>
        <w:rPr/>
        <w:t>Chandler’in bakış açısına göre; gelecek, bu tür büyük firmaların oluş-masına yardımcı olan sınai ve kültürel geleneklere sahip ülkelerindir. İn-giltere’nin bu tür firmaların oluşturulmasında başarısızlığa uğramasının temel nedeni; kişiselleşmiş, profesyonel olmayan yönetim anlayışına olan bağlılığını sürdürmesidir.</w:t>
      </w:r>
    </w:p>
    <w:p>
      <w:pPr>
        <w:pStyle w:val="GvdeMetniGirintisi2"/>
        <w:spacing w:before="100" w:after="0"/>
        <w:rPr/>
      </w:pPr>
      <w:r>
        <w:rPr/>
        <w:t>Chandler’in gerekçelerini İspanya’ya uyguladığımızda oldukça karamsar bir tablo ile karşı karşıya kalırız. Çünkü sanayi, kişisel olarak yönetilen oldukça küçük firmalardan oluşmaktadır. Ve bunlar yerelden çok uzaklara ulaşamayan firma konumundadırlar.</w:t>
      </w:r>
    </w:p>
    <w:p>
      <w:pPr>
        <w:pStyle w:val="GvdeMetniGirintisi2"/>
        <w:rPr/>
      </w:pPr>
      <w:r>
        <w:rPr/>
        <w:t>Priore ve Sabel’in 1984 yılında yazdıkları “The Second Industrial Divede” adlı kitapta, Chandler’in savunduğu yapıyla hiç de uyuşmayan bir organizasyon paradigmasını ortaya koymuşlardır. Buna göre, küçük firmalar rekabet edebilir, fakat büyük firma etkisi yaratacak bir şekilde birbirleriyle işbirliğine de girebilirler. Burada kişisel kapitalizm yaşayabilir ve gelişebilir; çünkü, o kendi potansiyeline uygun bir kurumsal yapının içerisine konuşlanmıştır; bölge veya sanayi şehirleri. Priore ve Sabel’in açıklamış olduğu “bölgesel kapitalizm”in en başarılı iki uygulaması Latin kültürü içinde olmuştur: İtalya, Fransa.</w:t>
      </w:r>
    </w:p>
    <w:p>
      <w:pPr>
        <w:pStyle w:val="GvdeMetniGirintisi2"/>
        <w:rPr/>
      </w:pPr>
      <w:r>
        <w:rPr/>
        <w:t>Küçük firmalar ve güçlü bölgesel kimliklere sahip olan İspanya’ya, ikinci örgütsel paradigmanın daha uygun olduğu değerlendirilebilir. İspanyol yöneticilerini rahatsız eden; yenileşme, koordinasyon, katılım, desantralizasyon v.b. konular hiçbir şekilde yok olmazlar; fakat bunlar, ülkenin kültürel ve kurumsal potansiyeline uygun bir hale getirilerek, farklı bir şekle sokulabilirler. Daha da önemlisi, bu tür bir örgütsel yapı, geleneksel merkeziyetçi İspanyol Devletine bir tehdit de oluşturabilir.</w:t>
      </w:r>
    </w:p>
    <w:p>
      <w:pPr>
        <w:pStyle w:val="GvdeMetniGirintisi2"/>
        <w:spacing w:before="240" w:after="0"/>
        <w:ind w:hanging="0"/>
        <w:rPr>
          <w:b/>
          <w:b/>
          <w:bCs/>
          <w:sz w:val="20"/>
        </w:rPr>
      </w:pPr>
      <w:r>
        <w:rPr>
          <w:b/>
          <w:bCs/>
          <w:sz w:val="20"/>
        </w:rPr>
        <w:t>KAYNAKÇA</w:t>
      </w:r>
    </w:p>
    <w:p>
      <w:pPr>
        <w:pStyle w:val="GvdeMetniGirintisi2"/>
        <w:spacing w:lineRule="exact" w:line="220"/>
        <w:ind w:left="543" w:hanging="543"/>
        <w:rPr/>
      </w:pPr>
      <w:r>
        <w:rPr>
          <w:sz w:val="18"/>
        </w:rPr>
        <w:t xml:space="preserve">KEATİNG, M. “What Ever Happened to Reginal Government?”, </w:t>
      </w:r>
      <w:r>
        <w:rPr>
          <w:b/>
          <w:bCs/>
          <w:sz w:val="18"/>
        </w:rPr>
        <w:t xml:space="preserve">Local Government Studies, </w:t>
      </w:r>
      <w:r>
        <w:rPr>
          <w:sz w:val="18"/>
        </w:rPr>
        <w:t>Vol II, No: 6, 1985.</w:t>
      </w:r>
    </w:p>
    <w:p>
      <w:pPr>
        <w:pStyle w:val="GvdeMetniGirintisi2"/>
        <w:spacing w:lineRule="exact" w:line="220"/>
        <w:ind w:left="543" w:hanging="543"/>
        <w:rPr/>
      </w:pPr>
      <w:r>
        <w:rPr>
          <w:sz w:val="18"/>
        </w:rPr>
        <w:t xml:space="preserve">MATEO, Juan Ferrer, Improving Access to Administration in Spain, in </w:t>
      </w:r>
      <w:r>
        <w:rPr>
          <w:b/>
          <w:bCs/>
          <w:sz w:val="18"/>
        </w:rPr>
        <w:t xml:space="preserve">Local Government in Europe, </w:t>
      </w:r>
      <w:r>
        <w:rPr>
          <w:sz w:val="18"/>
        </w:rPr>
        <w:t>R. Batley and Gary Stoker.</w:t>
      </w:r>
    </w:p>
    <w:p>
      <w:pPr>
        <w:pStyle w:val="GvdeMetniGirintisi2"/>
        <w:spacing w:lineRule="exact" w:line="220"/>
        <w:ind w:left="543" w:hanging="543"/>
        <w:rPr/>
      </w:pPr>
      <w:r>
        <w:rPr>
          <w:sz w:val="18"/>
        </w:rPr>
        <w:t xml:space="preserve">NORTON, A.L. “Local Government in Other Western Democracies”, </w:t>
      </w:r>
      <w:r>
        <w:rPr>
          <w:b/>
          <w:bCs/>
          <w:sz w:val="18"/>
        </w:rPr>
        <w:t xml:space="preserve">INGOLOV, </w:t>
      </w:r>
      <w:r>
        <w:rPr>
          <w:sz w:val="18"/>
        </w:rPr>
        <w:t>Birmingham, 1987.</w:t>
      </w:r>
    </w:p>
    <w:p>
      <w:pPr>
        <w:pStyle w:val="GvdeMetniGirintisi2"/>
        <w:spacing w:lineRule="exact" w:line="220"/>
        <w:ind w:left="543" w:hanging="543"/>
        <w:rPr/>
      </w:pPr>
      <w:r>
        <w:rPr>
          <w:sz w:val="18"/>
        </w:rPr>
        <w:t xml:space="preserve">PAGE, E.C. and Gold Smith M.J., </w:t>
      </w:r>
      <w:r>
        <w:rPr>
          <w:b/>
          <w:bCs/>
          <w:sz w:val="18"/>
        </w:rPr>
        <w:t xml:space="preserve">Central and Local Government Relations A Comparative Analysis of West European Unitary States, </w:t>
      </w:r>
      <w:r>
        <w:rPr>
          <w:sz w:val="18"/>
        </w:rPr>
        <w:t>Sage, London, 1987.</w:t>
      </w:r>
    </w:p>
    <w:p>
      <w:pPr>
        <w:pStyle w:val="GvdeMetniGirintisi2"/>
        <w:spacing w:lineRule="exact" w:line="220"/>
        <w:ind w:left="543" w:hanging="543"/>
        <w:rPr/>
      </w:pPr>
      <w:r>
        <w:rPr>
          <w:sz w:val="18"/>
        </w:rPr>
        <w:t xml:space="preserve">ROCA, Nuria Bosch, </w:t>
      </w:r>
      <w:r>
        <w:rPr>
          <w:b/>
          <w:bCs/>
          <w:sz w:val="18"/>
        </w:rPr>
        <w:t xml:space="preserve">Iula Planning and Administration, </w:t>
      </w:r>
      <w:r>
        <w:rPr>
          <w:sz w:val="18"/>
        </w:rPr>
        <w:t>Nisan, 1988.</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552" w:right="2268" w:gutter="0" w:header="2835" w:top="3402" w:footer="0" w:bottom="2665"/>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rPr/>
      </w:pPr>
      <w:r>
        <w:rPr>
          <w:rStyle w:val="FootnoteCharacters"/>
        </w:rPr>
        <w:footnoteRef/>
      </w:r>
      <w:r>
        <w:rPr>
          <w:sz w:val="21"/>
        </w:rPr>
        <w:tab/>
      </w:r>
      <w:r>
        <w:rPr>
          <w:sz w:val="18"/>
        </w:rPr>
        <w:t>Sakarya Üniversitesi İktisadi ve İd. Bil. Fak.</w:t>
      </w:r>
    </w:p>
  </w:footnote>
  <w:footnote w:id="3">
    <w:p>
      <w:pPr>
        <w:pStyle w:val="Footnote"/>
        <w:tabs>
          <w:tab w:val="clear" w:pos="709"/>
          <w:tab w:val="left" w:pos="180" w:leader="none"/>
        </w:tabs>
        <w:ind w:left="180" w:hanging="180"/>
        <w:jc w:val="both"/>
        <w:rPr/>
      </w:pPr>
      <w:r>
        <w:rPr>
          <w:rStyle w:val="FootnoteCharacters"/>
        </w:rPr>
        <w:t>1</w:t>
      </w:r>
      <w:r>
        <w:rPr>
          <w:sz w:val="18"/>
        </w:rPr>
        <w:tab/>
        <w:t xml:space="preserve">NORTON, A.L. </w:t>
      </w:r>
      <w:r>
        <w:rPr>
          <w:b/>
          <w:bCs/>
          <w:sz w:val="18"/>
        </w:rPr>
        <w:t>“Local Goverment in Othern Western Democracies”</w:t>
      </w:r>
      <w:r>
        <w:rPr>
          <w:sz w:val="18"/>
        </w:rPr>
        <w:t xml:space="preserve"> İNGOLOV, Bir-mingham, 1987.</w:t>
      </w:r>
    </w:p>
  </w:footnote>
  <w:footnote w:id="4">
    <w:p>
      <w:pPr>
        <w:pStyle w:val="Footnote"/>
        <w:tabs>
          <w:tab w:val="clear" w:pos="709"/>
          <w:tab w:val="left" w:pos="181" w:leader="none"/>
        </w:tabs>
        <w:rPr/>
      </w:pPr>
      <w:r>
        <w:rPr>
          <w:rStyle w:val="FootnoteCharacters"/>
        </w:rPr>
        <w:t>2</w:t>
      </w:r>
      <w:r>
        <w:rPr>
          <w:sz w:val="21"/>
        </w:rPr>
        <w:tab/>
      </w:r>
      <w:r>
        <w:rPr>
          <w:sz w:val="18"/>
        </w:rPr>
        <w:t>ROCA, Nuria Bocsh, Iula Planning and Administration, Nisan, 1988.</w:t>
      </w:r>
    </w:p>
  </w:footnote>
  <w:footnote w:id="5">
    <w:p>
      <w:pPr>
        <w:pStyle w:val="Footnote"/>
        <w:tabs>
          <w:tab w:val="clear" w:pos="709"/>
          <w:tab w:val="left" w:pos="181" w:leader="none"/>
        </w:tabs>
        <w:ind w:left="181" w:hanging="181"/>
        <w:jc w:val="both"/>
        <w:rPr/>
      </w:pPr>
      <w:r>
        <w:rPr>
          <w:rStyle w:val="FootnoteCharacters"/>
        </w:rPr>
        <w:t>3</w:t>
      </w:r>
      <w:r>
        <w:rPr>
          <w:sz w:val="18"/>
        </w:rPr>
        <w:tab/>
        <w:t>MATEO, Juan Ferrer, Improving Access to Administration in Spain, in Local Government in Aurope, R. Batley and Gary Stoker, s. 147-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İSPANYA’DA YEREL ÖRGÜTLEN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785" w:hanging="360"/>
      </w:pPr>
      <w:rPr/>
    </w:lvl>
  </w:abstractNum>
  <w:abstractNum w:abstractNumId="3">
    <w:lvl w:ilvl="0">
      <w:start w:val="5"/>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lowerLetter"/>
      <w:lvlText w:val="%1)"/>
      <w:lvlJc w:val="left"/>
      <w:pPr>
        <w:tabs>
          <w:tab w:val="num" w:pos="1130"/>
        </w:tabs>
        <w:ind w:left="113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3">
    <w:name w:val="Heading 3"/>
    <w:basedOn w:val="Normal"/>
    <w:next w:val="Normal"/>
    <w:qFormat/>
    <w:pPr>
      <w:keepNext w:val="true"/>
      <w:numPr>
        <w:ilvl w:val="2"/>
        <w:numId w:val="1"/>
      </w:numPr>
      <w:spacing w:lineRule="exact" w:line="280" w:before="300" w:after="0"/>
      <w:ind w:firstLine="425"/>
      <w:jc w:val="both"/>
      <w:outlineLvl w:val="2"/>
    </w:pPr>
    <w:rPr>
      <w:rFonts w:ascii="Times New Roman" w:hAnsi="Times New Roman" w:cs="Times New Roman"/>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GvdeMetniGirintisi2">
    <w:name w:val="Gövde Metni Girintisi 2"/>
    <w:basedOn w:val="Normal"/>
    <w:qFormat/>
    <w:pPr>
      <w:spacing w:lineRule="exact" w:line="280" w:before="120" w:after="0"/>
      <w:ind w:firstLine="425"/>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45:00Z</dcterms:created>
  <dc:creator>Cavit Kurt</dc:creator>
  <dc:description/>
  <dc:language>en-US</dc:language>
  <cp:lastModifiedBy>Cavit Kurt</cp:lastModifiedBy>
  <cp:lastPrinted>2003-01-09T11:57:00Z</cp:lastPrinted>
  <dcterms:modified xsi:type="dcterms:W3CDTF">2003-01-09T09:59:00Z</dcterms:modified>
  <cp:revision>65</cp:revision>
  <dc:subject/>
  <dc:title>İspanya'da Yerel Örgütlenme: Yönetim Anlayışının Gelilş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İspanya'da Yerel Örgütlenme: Yönetim Anlayışının Gelilşimi</vt:lpwstr>
  </property>
  <property fmtid="{D5CDD505-2E9C-101B-9397-08002B2CF9AE}" pid="4" name="Sayfa">
    <vt:lpwstr/>
  </property>
  <property fmtid="{D5CDD505-2E9C-101B-9397-08002B2CF9AE}" pid="5" name="Sıra">
    <vt:lpwstr>11.0000000000000</vt:lpwstr>
  </property>
  <property fmtid="{D5CDD505-2E9C-101B-9397-08002B2CF9AE}" pid="6" name="Yazar Adı">
    <vt:lpwstr>Yrd. Doç. Dr. Selahattin KARAPINAR</vt:lpwstr>
  </property>
  <property fmtid="{D5CDD505-2E9C-101B-9397-08002B2CF9AE}" pid="7" name="Yıl">
    <vt:lpwstr>2002</vt:lpwstr>
  </property>
  <property fmtid="{D5CDD505-2E9C-101B-9397-08002B2CF9AE}" pid="8" name="_dlc_DocId">
    <vt:lpwstr>MMF37YZT3EX3-4-318</vt:lpwstr>
  </property>
  <property fmtid="{D5CDD505-2E9C-101B-9397-08002B2CF9AE}" pid="9" name="_dlc_DocIdItemGuid">
    <vt:lpwstr>196095b0-b7b3-4e8f-b1a8-73b5c8df399b</vt:lpwstr>
  </property>
  <property fmtid="{D5CDD505-2E9C-101B-9397-08002B2CF9AE}" pid="10" name="_dlc_DocIdUrl">
    <vt:lpwstr>http://www.tid.gov.tr/_layouts/DocIdRedir.aspx?ID=MMF37YZT3EX3-4-318, MMF37YZT3EX3-4-318</vt:lpwstr>
  </property>
  <property fmtid="{D5CDD505-2E9C-101B-9397-08002B2CF9AE}" pid="11" name="Özet">
    <vt:lpwstr/>
  </property>
  <property fmtid="{D5CDD505-2E9C-101B-9397-08002B2CF9AE}" pid="12" name="İçindekiler">
    <vt:lpwstr/>
  </property>
</Properties>
</file>