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7"/>
          <w:szCs w:val="24"/>
        </w:rPr>
      </w:pPr>
      <w:r>
        <w:rPr>
          <w:b/>
          <w:sz w:val="27"/>
          <w:szCs w:val="24"/>
        </w:rPr>
      </w:r>
    </w:p>
    <w:p>
      <w:pPr>
        <w:pStyle w:val="Normal"/>
        <w:spacing w:lineRule="exact" w:line="280"/>
        <w:jc w:val="center"/>
        <w:rPr>
          <w:b/>
          <w:b/>
          <w:sz w:val="27"/>
          <w:szCs w:val="24"/>
        </w:rPr>
      </w:pPr>
      <w:r>
        <w:rPr>
          <w:b/>
          <w:sz w:val="27"/>
          <w:szCs w:val="24"/>
        </w:rPr>
      </w:r>
    </w:p>
    <w:p>
      <w:pPr>
        <w:pStyle w:val="Normal"/>
        <w:spacing w:lineRule="exact" w:line="280"/>
        <w:jc w:val="center"/>
        <w:rPr>
          <w:b/>
          <w:b/>
          <w:sz w:val="27"/>
          <w:szCs w:val="24"/>
        </w:rPr>
      </w:pPr>
      <w:r>
        <w:rPr>
          <w:b/>
          <w:sz w:val="27"/>
          <w:szCs w:val="24"/>
        </w:rPr>
      </w:r>
    </w:p>
    <w:p>
      <w:pPr>
        <w:pStyle w:val="GvdeMetniGirintisi3"/>
        <w:spacing w:before="0" w:after="0"/>
        <w:ind w:hanging="0"/>
        <w:rPr/>
      </w:pPr>
      <w:r>
        <w:rPr/>
        <w:t>ÖZEL VE KAMU YÖNETİMİNDE</w:t>
      </w:r>
    </w:p>
    <w:p>
      <w:pPr>
        <w:pStyle w:val="GvdeMetniGirintisi3"/>
        <w:spacing w:before="40" w:after="0"/>
        <w:ind w:hanging="0"/>
        <w:rPr/>
      </w:pPr>
      <w:r>
        <w:rPr/>
        <w:t xml:space="preserve">DEĞİŞİM MÜHENDİSLİĞİ </w:t>
      </w:r>
    </w:p>
    <w:p>
      <w:pPr>
        <w:pStyle w:val="Normal"/>
        <w:spacing w:lineRule="exact" w:line="240" w:before="400" w:after="0"/>
        <w:ind w:firstLine="5103"/>
        <w:rPr>
          <w:b/>
          <w:b/>
          <w:bCs/>
          <w:szCs w:val="24"/>
        </w:rPr>
      </w:pPr>
      <w:r>
        <w:rPr>
          <w:b/>
          <w:bCs/>
          <w:szCs w:val="24"/>
        </w:rPr>
        <w:t>İbrahim YALÇIN</w:t>
      </w:r>
      <w:r>
        <w:rPr>
          <w:rStyle w:val="FootnoteCharacters"/>
          <w:rStyle w:val="FootnoteAnchor"/>
          <w:b/>
          <w:bCs/>
          <w:szCs w:val="24"/>
        </w:rPr>
        <w:footnoteReference w:customMarkFollows="1" w:id="2"/>
        <w:t>*</w:t>
      </w:r>
    </w:p>
    <w:p>
      <w:pPr>
        <w:pStyle w:val="Normal"/>
        <w:spacing w:lineRule="exact" w:line="240"/>
        <w:ind w:firstLine="5103"/>
        <w:rPr>
          <w:b/>
          <w:b/>
          <w:bCs/>
          <w:szCs w:val="24"/>
        </w:rPr>
      </w:pPr>
      <w:r>
        <w:rPr>
          <w:b/>
          <w:bCs/>
          <w:szCs w:val="24"/>
        </w:rPr>
        <w:t>M.Nuri ÖZULUCAN</w:t>
      </w:r>
      <w:r>
        <w:rPr>
          <w:rStyle w:val="FootnoteCharacters"/>
          <w:rStyle w:val="FootnoteAnchor"/>
          <w:b/>
          <w:bCs/>
          <w:szCs w:val="24"/>
        </w:rPr>
        <w:footnoteReference w:customMarkFollows="1" w:id="3"/>
        <w:t>*</w:t>
      </w:r>
      <w:r>
        <w:rPr>
          <w:rStyle w:val="FootnoteCharacters"/>
          <w:b/>
          <w:bCs/>
          <w:szCs w:val="24"/>
        </w:rPr>
        <w:t>*</w:t>
      </w:r>
    </w:p>
    <w:p>
      <w:pPr>
        <w:pStyle w:val="Heading2"/>
        <w:ind w:firstLine="425"/>
        <w:rPr/>
      </w:pPr>
      <w:r>
        <w:rPr/>
        <w:t>GİRİŞ</w:t>
      </w:r>
    </w:p>
    <w:p>
      <w:pPr>
        <w:pStyle w:val="Normal"/>
        <w:spacing w:lineRule="exact" w:line="280" w:before="80" w:after="0"/>
        <w:ind w:firstLine="425"/>
        <w:jc w:val="both"/>
        <w:rPr>
          <w:sz w:val="22"/>
          <w:szCs w:val="24"/>
        </w:rPr>
      </w:pPr>
      <w:r>
        <w:rPr>
          <w:sz w:val="22"/>
          <w:szCs w:val="24"/>
        </w:rPr>
        <w:t>Değişim mühendisliğine ilişkin en büyük yanlışlardan birisi, bu yaklaşımın yalnızca özel işletmeler, özellikle de büyük işletmeler için geçerli olduğunun düşünülmesidir. Ancak değişim mühendisliğinin ilgilendiği şey, kar, zarar gibi ayrıntılar değil, “iş”tir. İşin, daha iyi bir biçimde gerçekleştirilebilmesi için, yeniden tasarlanması amacındadır. Bu nedenle “iş” yapan her kurumda uygula-nabilir. Kurumun büyüklüğü ya da küçüklüğü, imalat ya da hizmet sektöründe olması, kar amacı taşıyıp taşımaması, özel ya da kamu sektöründe yer alması önemli değildir. Özel işletmelerin değişim mühendisliğini mali yararlar elde etmek amacıyla uyguladıkları bir gerçektir. Ancak, unutulmaması gereken, paranın bütün kurumlar için tek ölçü olmadığıdır. “Misyon kurumları” adı ve-rilebilecek olan kurumların amaçları, çalışanlarının ücretlerini vermek, ekipman almak vb. gibi nedenlerle paraya gereksinim duymalarına rağmen, ekonominin ötesinde örgütsel misyonlarını gerçekleştirmektir. Bu tür kurumlar; kamu ku-rumları, vakıflar, hastaneler, üniversiteler vb. gibi örgütleri kapsamaktadır. Bu kurumlar için, mali durumlarının iyileştirilmesi de önemlidir. Ancak, asıl amaç misyonlarını daha iyi bir biçimde gerçekleştirebilmektir (Hammer, Stanton 1995: 181).</w:t>
      </w:r>
    </w:p>
    <w:p>
      <w:pPr>
        <w:pStyle w:val="Normal"/>
        <w:spacing w:lineRule="exact" w:line="270" w:before="120" w:after="0"/>
        <w:ind w:firstLine="425"/>
        <w:jc w:val="both"/>
        <w:rPr>
          <w:sz w:val="22"/>
          <w:szCs w:val="24"/>
        </w:rPr>
      </w:pPr>
      <w:r>
        <w:rPr>
          <w:sz w:val="22"/>
          <w:szCs w:val="24"/>
        </w:rPr>
        <w:t>Bu nedenle, kamu sektörü ile özel sektörün her ikisinde, verimliliği artır-mak ve performansı yükseltmek isteği ortak olduğundan, bu iki sektörde de değişim mühendisliği çalışmalarından yararlanmak mümkündür. Ancak, kamu kurumlarının ve özel işletmelerin örgütsel kültürlerinin birbirinden farklı olması nedeniyle, kamu sektöründe değişim mühendisliği çalışmaları daha farklı nitelikte olacak ve özel sektörden daha farklı sorunlarla karşılaşılabilecektir (Halachmi, Bovaird 1997:229). Biz de bu çalışmamızda bu farklılıkları ortaya koyarak, kamu sektörü karar verme sürecinde etkinliğe ulaşılabilmesinde Deği-şim Mühendisliğinin katkıları üzerinde duracağız.</w:t>
      </w:r>
    </w:p>
    <w:p>
      <w:pPr>
        <w:pStyle w:val="Heading2"/>
        <w:spacing w:lineRule="exact" w:line="270" w:before="180" w:after="0"/>
        <w:ind w:firstLine="425"/>
        <w:rPr/>
      </w:pPr>
      <w:r>
        <w:rPr/>
        <w:t>DEĞİŞİM MÜHENDİSLİĞİNİN TANIM VE KAPSAMI</w:t>
      </w:r>
    </w:p>
    <w:p>
      <w:pPr>
        <w:pStyle w:val="Normal"/>
        <w:spacing w:lineRule="exact" w:line="270" w:before="40" w:after="0"/>
        <w:ind w:firstLine="425"/>
        <w:jc w:val="both"/>
        <w:rPr>
          <w:sz w:val="22"/>
          <w:szCs w:val="24"/>
        </w:rPr>
      </w:pPr>
      <w:r>
        <w:rPr>
          <w:sz w:val="22"/>
          <w:szCs w:val="24"/>
        </w:rPr>
        <w:t xml:space="preserve">Maliyet, kalite, hizmet ve hız gibi çağımızın en önemli performans ölçü-lerinde çarpıcı geliştirmeler yapmak amacıyla iş süreçlerinin temelden yeniden düşünülmesi ve radikal bir şekilde yeniden tasarlanmasıdır. (Hammer, Champy 1993:29; Savaş 1997:147; Dinçer, Fidan 1996:436; Luthans 1995:32; Whitfield, Szeto 1997:84; Halachmi, Bovaird 1997:228). Değişim Mühendisliği, herhangi bir organizasyonda yapı, sistem, süreç ve uygulanan politikalarda hızlı ve radi-kal yeniden tasarım ve değişiklikler yapılarak organizasyonun daha yüksek bir performans düzeyine ulaşmasını ve bir atılımı gerçekleştirmesini amaçlayan bir yönetim tekniğidir (Aktan, 1998:33). Bu tanımın, dört anahtar sözcük içerdiği dikkati çekmektedir: </w:t>
      </w:r>
    </w:p>
    <w:p>
      <w:pPr>
        <w:pStyle w:val="Normal"/>
        <w:spacing w:lineRule="exact" w:line="270" w:before="120" w:after="0"/>
        <w:ind w:firstLine="425"/>
        <w:jc w:val="both"/>
        <w:rPr>
          <w:sz w:val="22"/>
          <w:szCs w:val="24"/>
        </w:rPr>
      </w:pPr>
      <w:r>
        <w:rPr>
          <w:sz w:val="22"/>
          <w:szCs w:val="24"/>
        </w:rPr>
        <w:t>Köklü değişimlerin metodu olarak tanımladığımız Değişim Mühendis-liğinde dört kavram üzerinde durulmuştur. Bunlar, temel, radikal, çarpıcı ve süreçtir. Değişim Mühendisliği’nde sabit değer ve varsayım yoktur. Bu nedenle bu tekniği uygulayan işletmelerin çoğu sürecin içinde varolan varsayımlara karşı korunaklı olmalıdır. Önce bir işletmenin ne yapması gerektiği belirlenir, sonra da bunu nasıl yapması gerektiği. Değişim Mühendisliği’nde emin olunan hiçbir şey yoktur. Var olanlar göz ardı edilir ve ne olması gerektiği araştırılır. Radikal yeniden tasarlama, işlerin köküne inme mevcut olanla oyalanıp yapay değişiklikler yapmak yerine eskiyi tamamen unutmak demektir. Değişim Mühendisliği’nde radikal yeniden tasarım vardır ve var olan tüm yapıları ve süreçleri göz ardı edip iş yapmanın yepyeni yollarının yaratılmasını gerektirir. Değişim Mühendisliği işin yeniden icat edilmesi demektir. İşin geliştirilmesi, iyileştirilmesi ya da değiştirilmesi değil. Marjinal ve aşamalı geliştirmeler yapmak değil, performansta önemli sıçramalar gerçekleştirilmesini ifade eder. Bu nedenle ancak büyük bir patlamaya ihtiyaç duyulduğunda uygulanmalıdır. Marjinal geliştirmede bazı ayarlamalar yapılması yeterliyken, çarpıcı geliştirme-de eskiyi çöpe atıp yerine yenisini getirme söz konusudur (Ataman, 2001:297). Bu teknikte aşamalı gelişmeler hedeflenmez. Burada hedef ani ve etkileyici değişimlerdir. Ufak gelişmelerle yavaş yavaş büyüme söz konusu değildir ve süreç odaklı bir kavramdır (mk18.htm).</w:t>
      </w:r>
    </w:p>
    <w:p>
      <w:pPr>
        <w:pStyle w:val="Heading2"/>
        <w:spacing w:lineRule="exact" w:line="270"/>
        <w:ind w:firstLine="425"/>
        <w:rPr/>
      </w:pPr>
      <w:r>
        <w:rPr/>
        <w:t>Değişim Mühendisliğinin Süreç ve Aşamaları</w:t>
      </w:r>
    </w:p>
    <w:p>
      <w:pPr>
        <w:pStyle w:val="Normal"/>
        <w:spacing w:lineRule="exact" w:line="270" w:before="40" w:after="0"/>
        <w:ind w:firstLine="425"/>
        <w:jc w:val="both"/>
        <w:rPr/>
      </w:pPr>
      <w:r>
        <w:rPr>
          <w:sz w:val="22"/>
          <w:szCs w:val="24"/>
        </w:rPr>
        <w:t>- Değişim Mühendisliğini Gerçekleştirecek Olan Birey ve Grupların Belir-lenmesi: Değişim mühendisliğinin uygulanmasında görev alan kişiler; Lider</w:t>
      </w:r>
      <w:r>
        <w:rPr>
          <w:b/>
          <w:bCs/>
          <w:sz w:val="22"/>
          <w:szCs w:val="24"/>
        </w:rPr>
        <w:t>,</w:t>
      </w:r>
      <w:r>
        <w:rPr>
          <w:sz w:val="22"/>
          <w:szCs w:val="24"/>
        </w:rPr>
        <w:t xml:space="preserve"> Süreç Sorumlusu, Değişim Mühendisliği Takımı, İdare Komitesi ve Değişim Mühendisliği Koordinatörü şeklindedir (Biçer, Sungur, 1995:11).</w:t>
      </w:r>
    </w:p>
    <w:p>
      <w:pPr>
        <w:pStyle w:val="Normal"/>
        <w:spacing w:lineRule="exact" w:line="280" w:before="60" w:after="0"/>
        <w:ind w:firstLine="425"/>
        <w:jc w:val="both"/>
        <w:rPr/>
      </w:pPr>
      <w:r>
        <w:rPr>
          <w:sz w:val="22"/>
          <w:szCs w:val="24"/>
        </w:rPr>
        <w:t>- Varolan Görev ve Yapıların Belirlenmesi</w:t>
      </w:r>
    </w:p>
    <w:p>
      <w:pPr>
        <w:pStyle w:val="Normal"/>
        <w:spacing w:lineRule="exact" w:line="280" w:before="40" w:after="0"/>
        <w:ind w:firstLine="425"/>
        <w:jc w:val="both"/>
        <w:rPr>
          <w:sz w:val="22"/>
          <w:szCs w:val="24"/>
        </w:rPr>
      </w:pPr>
      <w:r>
        <w:rPr>
          <w:sz w:val="22"/>
          <w:szCs w:val="24"/>
        </w:rPr>
        <w:t>- Örgüt Değerlerinin Yeniden Şekillendirilmesi</w:t>
      </w:r>
    </w:p>
    <w:p>
      <w:pPr>
        <w:pStyle w:val="Normal"/>
        <w:spacing w:lineRule="exact" w:line="280" w:before="40" w:after="0"/>
        <w:ind w:firstLine="425"/>
        <w:jc w:val="both"/>
        <w:rPr>
          <w:sz w:val="22"/>
          <w:szCs w:val="24"/>
        </w:rPr>
      </w:pPr>
      <w:r>
        <w:rPr>
          <w:sz w:val="22"/>
          <w:szCs w:val="24"/>
        </w:rPr>
        <w:t>- Değişimi Satma Eylemi ve</w:t>
      </w:r>
    </w:p>
    <w:p>
      <w:pPr>
        <w:pStyle w:val="Normal"/>
        <w:spacing w:lineRule="exact" w:line="280" w:before="40" w:after="0"/>
        <w:ind w:firstLine="425"/>
        <w:jc w:val="both"/>
        <w:rPr>
          <w:sz w:val="22"/>
          <w:szCs w:val="24"/>
        </w:rPr>
      </w:pPr>
      <w:r>
        <w:rPr>
          <w:sz w:val="22"/>
          <w:szCs w:val="24"/>
        </w:rPr>
        <w:t>- Ortaya Çıkan Direnişlerin Yok Edilmesidir.</w:t>
      </w:r>
    </w:p>
    <w:p>
      <w:pPr>
        <w:pStyle w:val="Normal"/>
        <w:spacing w:lineRule="exact" w:line="280" w:before="200" w:after="0"/>
        <w:ind w:firstLine="425"/>
        <w:jc w:val="both"/>
        <w:rPr>
          <w:b/>
          <w:b/>
          <w:sz w:val="22"/>
          <w:szCs w:val="24"/>
        </w:rPr>
      </w:pPr>
      <w:r>
        <w:rPr>
          <w:b/>
          <w:sz w:val="22"/>
          <w:szCs w:val="24"/>
        </w:rPr>
        <w:t>ÖZEL VE KAMU YÖNETİMİNDE DEĞİŞİM MÜHENDİSLİĞİ UY-GULAMA FARKLILIKLARI</w:t>
      </w:r>
    </w:p>
    <w:p>
      <w:pPr>
        <w:pStyle w:val="Normal"/>
        <w:spacing w:lineRule="exact" w:line="280" w:before="80" w:after="0"/>
        <w:ind w:firstLine="425"/>
        <w:jc w:val="both"/>
        <w:rPr>
          <w:sz w:val="22"/>
          <w:szCs w:val="24"/>
        </w:rPr>
      </w:pPr>
      <w:r>
        <w:rPr>
          <w:sz w:val="22"/>
          <w:szCs w:val="24"/>
        </w:rPr>
        <w:t>Özel ve kamu yönetiminde değişim mühendisliği uygulama farklılıklarını şu şekilde sıralayabiliriz.</w:t>
      </w:r>
    </w:p>
    <w:p>
      <w:pPr>
        <w:pStyle w:val="Normal"/>
        <w:spacing w:lineRule="exact" w:line="280" w:before="90" w:after="0"/>
        <w:ind w:firstLine="425"/>
        <w:jc w:val="both"/>
        <w:rPr>
          <w:sz w:val="22"/>
          <w:szCs w:val="24"/>
        </w:rPr>
      </w:pPr>
      <w:r>
        <w:rPr>
          <w:sz w:val="22"/>
          <w:szCs w:val="24"/>
        </w:rPr>
        <w:t>İlk olarak, kamu kurumlarında ortaya çıkarılan “değer”in özel sektörde olduğu gibi bir tek boyutu yoktur. Özel sektörde ortaya çıkarılan değer, “fiyat” gibi tek bir boyuta genellikle indirgenebilmektedir. Ancak kamu kurumlarında, “değer”in veya “kalite”nin tanımını yapmak ya da bunları özel sektörde olduğu gibi net bir biçimde ölçebilmek kolay değildir. Örneğin, çok zor durumda olan vatandaşlar için çoğu kamu hizmeti, parasal bir karşılık olmaksızın kamu kurumlarınca sunulmaktadır. Diğer yandan, kamu kurumlarında ortaya çıkan değere, hangi örgütsel işlevlerin veya yönetsel süreçlerin katkıda bulunduğu-nun  belirlenmesi  de  özel  sektörden  daha  zordur  (Halachmi,  Bovaird  1997: 229-230).</w:t>
      </w:r>
    </w:p>
    <w:p>
      <w:pPr>
        <w:pStyle w:val="Normal"/>
        <w:spacing w:lineRule="exact" w:line="280" w:before="90" w:after="0"/>
        <w:ind w:firstLine="425"/>
        <w:jc w:val="both"/>
        <w:rPr>
          <w:sz w:val="22"/>
          <w:szCs w:val="24"/>
        </w:rPr>
      </w:pPr>
      <w:r>
        <w:rPr>
          <w:sz w:val="22"/>
          <w:szCs w:val="24"/>
        </w:rPr>
        <w:t>İkinci olarak, değişim mühendisliği çalışmalarının -Hammer ve Champy tarafından belirtildiği gibi- on iki ay gibi kısa bir süre içinde uygulanması gerekmektedir. Ancak kamu kurumları, örgüt dışı birçok çıkar grubu ve politik güç merkezi tarafından sürekli olarak baskı altında tutulmaktadırlar. Ayrıca, katı bürokrasi, çok sayıda kural ve düzenlemelerin bulunması, aşırı merkeziyetçilik, kırtasiyecilik ve hantal hiyerarşik yapı gibi niteliklerinden dolayı kamu kurum-larında değişim mühendisliği çalışmalarının belirtilen süre içinde uygulanması oldukça zordur (Halachmi, Bovaird 1997:231).</w:t>
      </w:r>
    </w:p>
    <w:p>
      <w:pPr>
        <w:pStyle w:val="Normal"/>
        <w:spacing w:lineRule="exact" w:line="280" w:before="90" w:after="0"/>
        <w:ind w:firstLine="425"/>
        <w:jc w:val="both"/>
        <w:rPr/>
      </w:pPr>
      <w:r>
        <w:rPr>
          <w:sz w:val="22"/>
          <w:szCs w:val="24"/>
        </w:rPr>
        <w:t>Üçüncü olarak, özel sektörde değişim mühendisliğinin ortaya çıkardığı örgüt kültüründeki değişim, kamu kurumlarından daha sağlıklı olarak yürü-tülebilmektedir. Daha önce de değinildiği gibi, değişim mühendisliği çalış-maları, yalnızca örgütsel süreçleri değil, aynı zamanda çalışanların değerlerini, inançlarını, geleneklerini, felsefelerini kısacası eskiye ait bütün kültürlerini değiştirmelerini öngörmektedir. Ancak, değişim mühendisliği çalışmalarıyla birlikte bu çok büyük ve zor değişimin örgüt üyelerine kazandırılması kolay bir uğraşı değildir. Eğer çalışanlar bu değişimi yeterince başaramazlarsa, oluşan moral bozukluğu değişim mühendisliği çalışmalarına büyük zarar verecektir. İşte bu aşamada, değişim mühendisliği çalışmalarını özel örgüt üyelerine kabul ettirmek, bu tür örgütlerin “sahipleri” arasında kamu kurumlarına oranla daha fazla tek seslilik olması nedeniyle, daha kolay ve hızla mümkün olabilecektir. Ancak kamu kurumlarında, örgüt dışı müdahalelerin çok sayıda ve çeşitte olması, söz konusu çabayı büyük oranda zedeleyebilecektir. Diğer yandan, kamu personelinin eski alışkanlıklara ve kurallara ilişkin tutuculuğunu kırmak ve yenilerini yerleştirmek oldukça zor olacaktır (Halachmi, Bovaird 1997:232-234).</w:t>
      </w:r>
    </w:p>
    <w:p>
      <w:pPr>
        <w:pStyle w:val="Normal"/>
        <w:spacing w:lineRule="exact" w:line="280" w:before="80" w:after="0"/>
        <w:ind w:firstLine="425"/>
        <w:jc w:val="both"/>
        <w:rPr>
          <w:sz w:val="22"/>
          <w:szCs w:val="24"/>
        </w:rPr>
      </w:pPr>
      <w:r>
        <w:rPr>
          <w:sz w:val="22"/>
          <w:szCs w:val="24"/>
        </w:rPr>
        <w:t>Dördüncü olarak, kamu kurumlarında örgütsel hedeflerin çok daha büyük oranda belirsizlik içermesi, birbiriyle çatışabilir nitelikte olması, net olmayışı, örgüt üyelerince tam anlaşılamaz olması değişim mühendisliği çalışmalarını özel sektörden daha zor hale getirecektir. Ayrıca, örgütsel hedeflerle ilişkili olarak, performans ölçümünün doğru ve net bir biçimde yapılamayışı da söz konusu zorluğu artıracaktır (Halachmi, Bovaird 1997:229). Öte yandan, söz konusu nitelikler, kamu yönetimi karar verme sürecinin de özel sektöre oranla daha zor, karmaşık, uzun, engelleme ve ertelemelerle dolu bir hale gelmesine neden olmaktadır. Bu nedenle kamu kurumları, değişim mühendisliği çalışmalarını uygulayarak etkili kararlara ulaşmak ve dolayısıyla örgütsel hedefleri yakalayabilmeleri için, kurumsal hedefleri ya da misyonlarını açık, net, ölçülebilir, birbiriyle çelişmeyen ve örgüt çalışanlarınca kolaylıkla an-laşılabilir bir duruma getirmelidirler. Buna ek olarak, kamu kurumlarının performans kriteri de açık, net ve anlaşılabilir bir niteliğe kavuşturulmalıdır.</w:t>
      </w:r>
    </w:p>
    <w:p>
      <w:pPr>
        <w:pStyle w:val="Normal"/>
        <w:spacing w:lineRule="exact" w:line="280" w:before="80" w:after="0"/>
        <w:ind w:firstLine="425"/>
        <w:jc w:val="both"/>
        <w:rPr>
          <w:sz w:val="22"/>
          <w:szCs w:val="24"/>
        </w:rPr>
      </w:pPr>
      <w:r>
        <w:rPr>
          <w:sz w:val="22"/>
          <w:szCs w:val="24"/>
        </w:rPr>
        <w:t>Beşinci olarak, değişim mühendisliğinin başarıyla sonuçlanabilmesi için kamu kurumlarına, yasama ve yürütme organlarınca hem yasal açıdan hem de mali ve yönetsel açıdan tam bir desteğin verilmesiyle birlikte, bu çalışmaların başarıyla yürütülmesi için geniş bir plan ve strateji belirleme görevi de yerine getirilmelidir. Elbette, bu kolay olmayacaktır. Aksi halde, değişim mühendisliği gibi büyük destek, çaba, hırs ve özveri isteyen bir çalışma başarısızlıkla sonuçlanacaktır (Sayın 1995:532 ; Halachmi, Bovaird 1997:232).</w:t>
      </w:r>
    </w:p>
    <w:p>
      <w:pPr>
        <w:pStyle w:val="Normal"/>
        <w:spacing w:lineRule="exact" w:line="280" w:before="80" w:after="0"/>
        <w:ind w:firstLine="425"/>
        <w:jc w:val="both"/>
        <w:rPr>
          <w:sz w:val="22"/>
          <w:szCs w:val="24"/>
        </w:rPr>
      </w:pPr>
      <w:r>
        <w:rPr>
          <w:sz w:val="22"/>
          <w:szCs w:val="24"/>
        </w:rPr>
        <w:t>Altıncı olarak, gelişmekte olan ülkelerde kamu kurumlarının, yüksek derecede bürokratik, merkeziyetçi ve katı kurallara sahip olmasının yanısıra, değişim mühendisliği çalışmalarını özel sektörden daha zor hale getirebilecek şu nitelikleri de dikkat çekmektedir (Saxena, Aly 1995:291):</w:t>
      </w:r>
    </w:p>
    <w:p>
      <w:pPr>
        <w:pStyle w:val="Normal"/>
        <w:spacing w:lineRule="exact" w:line="280" w:before="40" w:after="0"/>
        <w:ind w:firstLine="425"/>
        <w:jc w:val="both"/>
        <w:rPr>
          <w:sz w:val="22"/>
          <w:szCs w:val="24"/>
        </w:rPr>
      </w:pPr>
      <w:r>
        <w:rPr>
          <w:sz w:val="22"/>
          <w:szCs w:val="24"/>
        </w:rPr>
        <w:t>*Eğitimli yönetici azlığı</w:t>
      </w:r>
    </w:p>
    <w:p>
      <w:pPr>
        <w:pStyle w:val="Normal"/>
        <w:spacing w:lineRule="exact" w:line="280" w:before="40" w:after="0"/>
        <w:ind w:firstLine="425"/>
        <w:jc w:val="both"/>
        <w:rPr>
          <w:sz w:val="22"/>
          <w:szCs w:val="24"/>
        </w:rPr>
      </w:pPr>
      <w:r>
        <w:rPr>
          <w:sz w:val="22"/>
          <w:szCs w:val="24"/>
        </w:rPr>
        <w:t>*Kamu personelinin üretkenlik ve verimlilik dışı eğilimlerinin olması</w:t>
      </w:r>
    </w:p>
    <w:p>
      <w:pPr>
        <w:pStyle w:val="Normal"/>
        <w:spacing w:lineRule="exact" w:line="280" w:before="40" w:after="0"/>
        <w:ind w:firstLine="425"/>
        <w:jc w:val="both"/>
        <w:rPr>
          <w:sz w:val="22"/>
          <w:szCs w:val="24"/>
        </w:rPr>
      </w:pPr>
      <w:r>
        <w:rPr>
          <w:sz w:val="22"/>
          <w:szCs w:val="24"/>
        </w:rPr>
        <w:t xml:space="preserve">*Aşırı biçimsellik ve kurallara bağlılık </w:t>
      </w:r>
    </w:p>
    <w:p>
      <w:pPr>
        <w:pStyle w:val="Normal"/>
        <w:spacing w:lineRule="exact" w:line="280" w:before="40" w:after="0"/>
        <w:ind w:firstLine="425"/>
        <w:jc w:val="both"/>
        <w:rPr>
          <w:sz w:val="22"/>
          <w:szCs w:val="24"/>
        </w:rPr>
      </w:pPr>
      <w:r>
        <w:rPr>
          <w:sz w:val="22"/>
          <w:szCs w:val="24"/>
        </w:rPr>
        <w:t>*Kamu politikaları üreten kurumlarla uygulayıcı kurumlar arasındaki dengesizlik ve uyuşmazlık</w:t>
      </w:r>
    </w:p>
    <w:p>
      <w:pPr>
        <w:pStyle w:val="Normal"/>
        <w:spacing w:lineRule="exact" w:line="280" w:before="120" w:after="0"/>
        <w:ind w:firstLine="425"/>
        <w:jc w:val="both"/>
        <w:rPr/>
      </w:pPr>
      <w:r>
        <w:rPr>
          <w:sz w:val="22"/>
          <w:szCs w:val="24"/>
        </w:rPr>
        <w:t>Yedinci olarak, gelişmekte olan ülkelerde, değişim mühendisliğinin kamu sektöründe uygulanabilmesi için büyük önem taşıyan “bilgi teknolojisi” konu-unda da önemli aksaklıklar bulunmaktadır (Saxena, Aly 1995:291-293):</w:t>
      </w:r>
    </w:p>
    <w:p>
      <w:pPr>
        <w:pStyle w:val="Normal"/>
        <w:spacing w:lineRule="exact" w:line="280" w:before="60" w:after="0"/>
        <w:ind w:firstLine="425"/>
        <w:jc w:val="both"/>
        <w:rPr>
          <w:sz w:val="22"/>
          <w:szCs w:val="24"/>
        </w:rPr>
      </w:pPr>
      <w:r>
        <w:rPr>
          <w:sz w:val="22"/>
          <w:szCs w:val="24"/>
        </w:rPr>
        <w:t>*Personelin bilgi teknolojisini kullanma yeterliliğinin düşük olması</w:t>
      </w:r>
    </w:p>
    <w:p>
      <w:pPr>
        <w:pStyle w:val="Normal"/>
        <w:spacing w:lineRule="exact" w:line="280" w:before="60" w:after="0"/>
        <w:ind w:firstLine="425"/>
        <w:jc w:val="both"/>
        <w:rPr>
          <w:sz w:val="22"/>
          <w:szCs w:val="24"/>
        </w:rPr>
      </w:pPr>
      <w:r>
        <w:rPr>
          <w:sz w:val="22"/>
          <w:szCs w:val="24"/>
        </w:rPr>
        <w:t>*Telekomünikasyon alt yapısının yetersizliği</w:t>
      </w:r>
    </w:p>
    <w:p>
      <w:pPr>
        <w:pStyle w:val="Normal"/>
        <w:spacing w:lineRule="exact" w:line="280" w:before="60" w:after="0"/>
        <w:ind w:firstLine="425"/>
        <w:jc w:val="both"/>
        <w:rPr>
          <w:sz w:val="22"/>
          <w:szCs w:val="24"/>
        </w:rPr>
      </w:pPr>
      <w:r>
        <w:rPr>
          <w:sz w:val="22"/>
          <w:szCs w:val="24"/>
        </w:rPr>
        <w:t>*Diğer alt yapı yetersizlikleri</w:t>
      </w:r>
    </w:p>
    <w:p>
      <w:pPr>
        <w:pStyle w:val="Normal"/>
        <w:spacing w:lineRule="exact" w:line="280" w:before="60" w:after="0"/>
        <w:ind w:firstLine="425"/>
        <w:jc w:val="both"/>
        <w:rPr>
          <w:sz w:val="22"/>
          <w:szCs w:val="24"/>
        </w:rPr>
      </w:pPr>
      <w:r>
        <w:rPr>
          <w:sz w:val="22"/>
          <w:szCs w:val="24"/>
        </w:rPr>
        <w:t>*Yüksek ekipman maliyeti</w:t>
      </w:r>
    </w:p>
    <w:p>
      <w:pPr>
        <w:pStyle w:val="Normal"/>
        <w:spacing w:lineRule="exact" w:line="280" w:before="60" w:after="0"/>
        <w:ind w:firstLine="425"/>
        <w:jc w:val="both"/>
        <w:rPr>
          <w:sz w:val="22"/>
          <w:szCs w:val="24"/>
        </w:rPr>
      </w:pPr>
      <w:r>
        <w:rPr>
          <w:sz w:val="22"/>
          <w:szCs w:val="24"/>
        </w:rPr>
        <w:t>*Kullanılan bilgi teknolojisinin parçalanmış bir yapıda olması</w:t>
      </w:r>
    </w:p>
    <w:p>
      <w:pPr>
        <w:pStyle w:val="Normal"/>
        <w:spacing w:lineRule="exact" w:line="280" w:before="120" w:after="0"/>
        <w:ind w:firstLine="425"/>
        <w:jc w:val="both"/>
        <w:rPr>
          <w:sz w:val="22"/>
          <w:szCs w:val="24"/>
        </w:rPr>
      </w:pPr>
      <w:r>
        <w:rPr>
          <w:sz w:val="22"/>
          <w:szCs w:val="24"/>
        </w:rPr>
        <w:t>Sekizinci olarak, kamu kurumlarının müşteri odaklı olmamaları ve müş-terilerini belirlemekteki zorluklar, değişim mühendisliği çalışmalarını zorlaş-tırabilecek diğer bir etmendir. Özel işletmelerde ise, müşteri belirlemek oldukça kolaydır. Çünkü, para akışını izlemek yeterlidir. Değişim mühendisliği çalış-aları, müşterinin gereksinimlerinin ve bunları en iyi bir biçimde tatmin etme yollarının saptanmasıyla başlar. Bu nedenle, bu sorunun mutlaka çözülmesi gerekir (Hammer, Stantonp 1995: 186).</w:t>
      </w:r>
    </w:p>
    <w:p>
      <w:pPr>
        <w:pStyle w:val="Normal"/>
        <w:spacing w:lineRule="exact" w:line="280" w:before="120" w:after="0"/>
        <w:ind w:firstLine="425"/>
        <w:jc w:val="both"/>
        <w:rPr>
          <w:sz w:val="22"/>
          <w:szCs w:val="24"/>
        </w:rPr>
      </w:pPr>
      <w:r>
        <w:rPr>
          <w:sz w:val="22"/>
          <w:szCs w:val="24"/>
        </w:rPr>
        <w:t>Son olarak, kamu kurumlarında bazı bireyler, kurum misyonunu değişim mühendisliği çalışmalarına direnç için paravan olarak kullanabileceklerdir. Bunlar, değişim mühendisliğinin getirdiği farklı uygulamalardan çeşitli neden-lerle rahatsızlık duyanlardır. Ancak, başarılı bir değişim mühendisliği çalışması için, bu tür davranışların, daha önce belirtildiği gibi dirençlerini kontrol ve yönetme eylemi mutlaka gerçekleştirilmelidir (Hammer, Stanton 1995: 190).</w:t>
      </w:r>
    </w:p>
    <w:p>
      <w:pPr>
        <w:pStyle w:val="Normal"/>
        <w:spacing w:lineRule="exact" w:line="280" w:before="240" w:after="0"/>
        <w:ind w:firstLine="425"/>
        <w:jc w:val="both"/>
        <w:rPr>
          <w:b/>
          <w:b/>
          <w:sz w:val="22"/>
          <w:szCs w:val="24"/>
        </w:rPr>
      </w:pPr>
      <w:r>
        <w:rPr>
          <w:b/>
          <w:sz w:val="22"/>
          <w:szCs w:val="24"/>
        </w:rPr>
        <w:t>KAMU SEKTÖRÜ KARAR VERME SÜRECİNDE ETKİNLİĞE ULAŞILABİLMESİNDE DEĞİŞİM MÜHENDİSLİĞİ’NİN ROLÜ</w:t>
      </w:r>
    </w:p>
    <w:p>
      <w:pPr>
        <w:pStyle w:val="Normal"/>
        <w:spacing w:lineRule="exact" w:line="280" w:before="80" w:after="0"/>
        <w:ind w:firstLine="425"/>
        <w:jc w:val="both"/>
        <w:rPr>
          <w:sz w:val="22"/>
          <w:szCs w:val="24"/>
        </w:rPr>
      </w:pPr>
      <w:r>
        <w:rPr>
          <w:sz w:val="22"/>
          <w:szCs w:val="24"/>
        </w:rPr>
        <w:t xml:space="preserve">Buraya kadar sıralanan sorunlar ya da kamu sektörünün nitelikleri, kamu yönetiminde değişim mühendisliğinin uygulanamayacağı anlamına gelmemek-tedir. Ancak, özel sektörden farklı olan ve değişim mühendisliği uygulamasında dikkat edilmesi gereken konuları ortaya koymaktadır. Dolayısıyla, bu nitelikler özenle incelenerek ve gerekli önlemler alınarak, kamu sektöründe değişim mühendisliği uygulaması başarıyla gerçekleştirilebilecektir. </w:t>
      </w:r>
    </w:p>
    <w:p>
      <w:pPr>
        <w:pStyle w:val="Normal"/>
        <w:spacing w:lineRule="exact" w:line="280" w:before="100" w:after="0"/>
        <w:ind w:firstLine="425"/>
        <w:jc w:val="both"/>
        <w:rPr>
          <w:sz w:val="22"/>
          <w:szCs w:val="24"/>
        </w:rPr>
      </w:pPr>
      <w:r>
        <w:rPr>
          <w:sz w:val="22"/>
          <w:szCs w:val="24"/>
        </w:rPr>
        <w:t xml:space="preserve">Sözü edilen nitelikler ya da sorunlar, kamu kurumlarında karar verme sürecini de etkilemekte ve etkili kararların üretilmesini engellemektedir. Bu nedenle bu aşamada, başarılı kararlar üretilebilmesi için değişim mühendisliği çalışmalarının, karar sürecini etkileyen sorunları çözüme kavuşturarak karar verme sürecinin başarısına katkılarının üzerinde durmak gereklidir. Çünkü, söz konusu sorunlara geçici ya da kısmi çözümler getirilmesi, uzun vadede gerçek bir başarı getirmeyecektir. Sonuçta, değişim mühendisliği yaklaşımı ile kamu yönetimi karar süreci yeni baştan düzenlenerek, çeşitli sorunlara köklü çözümler getirilebilir. Böylece, kamu yönetimi karar sürecinde etkililiği elde etmek mümkün olabilecektir. Buradan hareketle kamu sektörü karar sürecinde yaşanan sorunlara yanıt verilerek kararlarda etkililiğe ulaşılabilmesi için değişim mühendisliğinin katkıları şu şekilde özetlenebilir: </w:t>
      </w:r>
    </w:p>
    <w:p>
      <w:pPr>
        <w:pStyle w:val="Normal"/>
        <w:spacing w:lineRule="exact" w:line="280" w:before="130" w:after="0"/>
        <w:ind w:firstLine="425"/>
        <w:jc w:val="both"/>
        <w:rPr>
          <w:sz w:val="22"/>
          <w:szCs w:val="24"/>
        </w:rPr>
      </w:pPr>
      <w:r>
        <w:rPr>
          <w:sz w:val="22"/>
          <w:szCs w:val="24"/>
        </w:rPr>
        <w:t xml:space="preserve">1) Öncelikle, kamu sektöründe varolan süreçler (karar süreci gibi), çok karmaşık olmaları nedeniyle, çalışanlar tarafından anlaşılamamaktadır. Bunun sonucunda, deneme-yanılma yöntemi ve geçmiş deneyimlerden elde edilen bilgilerle karar süreci ve diğer süreçler yürütülmektedir. Bu durumun başa-rısızlıklara neden olduğu açıktır. Bu nedenle, değişim mühendisliği yöntemiyle, ilgili süreçler yeniden tasarlandığında kamu çalışanları, yaptıkları işlerin kurumsal başarıya nasıl katkıda bulunduğunu görebilecekler ve örgütlerine bağ-lılıkları artabilecektir. Böylece, daha verimli elemanlarla daha etkili kararlara ulaşmak mümkün olabilecektir. </w:t>
      </w:r>
    </w:p>
    <w:p>
      <w:pPr>
        <w:pStyle w:val="Normal"/>
        <w:spacing w:lineRule="exact" w:line="280" w:before="130" w:after="0"/>
        <w:ind w:firstLine="425"/>
        <w:jc w:val="both"/>
        <w:rPr>
          <w:sz w:val="22"/>
          <w:szCs w:val="24"/>
        </w:rPr>
      </w:pPr>
      <w:r>
        <w:rPr>
          <w:sz w:val="22"/>
          <w:szCs w:val="24"/>
        </w:rPr>
        <w:t>2) Kamu yönetimi karar sürecinde, bilgi toplama aşamasında yaşanan aşırı bilgi toplama, niteliksiz bilgi toplama ve toplanılan bilgiyi kullanmama gibi bir çok sorun, söz konusu sürecin değişim mühendisliği yaklaşımıyla yeniden tasarlanması sonucu ortadan kaldırılıp başarılı bir bilgi toplama aşamasına ulaşılabilecektir. Çünkü, kamu kurumlarının örgütsel süreçleri değişim mühen-disliğinden geçirildiğinde, sözü edilen nitelikte bilgi toplanılmasını teşvik eden basmakalıp kurallar yok edileceği; gereksiz kontroller yok edilerek denetim ve gözetim mantığı çerçevesinde bilgi toplanılmasına son verileceği ve bilgi toplama ile rasyonel seçim yapabilme arasındaki ilişki konusunda varolan yanlış inanç yok edileceğinden, daha verimli ve etkili bir bilgi toplama aşaması ile başarılı sonuçlara ulaşılabilecektir.</w:t>
      </w:r>
    </w:p>
    <w:p>
      <w:pPr>
        <w:pStyle w:val="Normal"/>
        <w:spacing w:lineRule="exact" w:line="280" w:before="130" w:after="0"/>
        <w:ind w:firstLine="425"/>
        <w:jc w:val="both"/>
        <w:rPr>
          <w:sz w:val="22"/>
          <w:szCs w:val="24"/>
        </w:rPr>
      </w:pPr>
      <w:r>
        <w:rPr>
          <w:sz w:val="22"/>
          <w:szCs w:val="24"/>
        </w:rPr>
        <w:t xml:space="preserve">3) Kamu kurumlarının işleyişinde karşılaşılan büyük sorunlardan bir diğeri, katı yasal çerçeve ve çok sayıda ve çeşitte örgütsel kurallardan oluşan katı biçimsellik niteliğidir. Bunun sonucunda, karar verme süreci çok yavaş, verimsiz ve karmaşık hale gelmektedir. Bu nedenle öncelikle, kamu kurum-larının içinde bulundukları katı ve dar yasal çerçeve kırılmalı veya daha esnek bir yapıya kavuşturulmalıdır. Bu aşamadan sonra, değişim mühendisliği yak-laşımı ile kamu sektöründe karmaşık ve verimsiz süreçler yeniden tasar-landığında, hem söz konusu süreçler daha basit ve verimli hale getirilebilecek, hem de katı kurallar çerçevesi kırılarak daha esnek ve etkili bir karar verme sürecine ulaşılabilecektir. Bunun sonucunda, hızla değişen çevresel koşullara ve taleplere daha verimli bir biçimde yanıt verilebilecektir. </w:t>
      </w:r>
    </w:p>
    <w:p>
      <w:pPr>
        <w:pStyle w:val="Normal"/>
        <w:spacing w:lineRule="exact" w:line="276" w:before="120" w:after="0"/>
        <w:ind w:firstLine="425"/>
        <w:jc w:val="both"/>
        <w:rPr>
          <w:sz w:val="22"/>
          <w:szCs w:val="24"/>
        </w:rPr>
      </w:pPr>
      <w:r>
        <w:rPr>
          <w:sz w:val="22"/>
          <w:szCs w:val="24"/>
        </w:rPr>
        <w:t xml:space="preserve">4) Kamu yönetimindeki karar verme sürecinin başarısızlığında, kurum dışı çeşitli çıkar grupları ve politik güç merkezleri tarafından yapılan müdahaleler önemli bir rol oynamaktadır. Çünkü, kamu kurumlarında bu tür baskılar emir-komuta zincirinin kırılmasına, hiyerarşik otoritenin zayıflamasına ve karar sürecinin yavaşlamasına  hatta bazen tıkanmasına neden olmaktadır. Böyle bir yapı ve işleyişten etkili kararlar beklemek çok doğru olmayacaktır. Bu nedenle, başarılı bir değişim mühendisliği çalışması için söz konusu müdahaleler mutlaka ortadan kaldırılmalıdır. Daha sonra, bu yaklaşım ile örgütsel süreçler yeni bir yapı ve işleyişe kavuşturularak, daha etkili bir hiyerarşik otorite ve emir-komuta zinciri ile yapılacak olan değişiklikler örgüt çalışanlarına daha hızlı ve etkili bir biçimde kabul ettirilip başarıya ulaşmak mümkün ola-bilecektir. Başarılı kararlar da ancak bu yolla alınıp uygulamaya geçile-bilecektir. </w:t>
      </w:r>
    </w:p>
    <w:p>
      <w:pPr>
        <w:pStyle w:val="Normal"/>
        <w:tabs>
          <w:tab w:val="clear" w:pos="720"/>
          <w:tab w:val="left" w:pos="397" w:leader="none"/>
        </w:tabs>
        <w:spacing w:lineRule="exact" w:line="276" w:before="120" w:after="0"/>
        <w:ind w:firstLine="425"/>
        <w:jc w:val="both"/>
        <w:rPr/>
      </w:pPr>
      <w:r>
        <w:rPr>
          <w:sz w:val="22"/>
          <w:szCs w:val="24"/>
        </w:rPr>
        <w:t>5)</w:t>
        <w:tab/>
        <w:t>Kamu sektörünün önemli sorunlarından birisi de, yetki-sorumluluk dengesinin gerektiği gibi kurulamamasıdır. Çünkü, yetki devrine kamu yöneticileri özel sektör yöneticilerinden daha soğuk bakmaktadırlar. Ayrıca, kurumda istihdam edilen uzmanlara da gerektiği gibi yetki verilmemektedir. Böylece, karar verme sürecinde hem uzmanlık bilgisinden hem de işin yapıldığı yerdeki çalışanların bilgi ve deneyimlerinden gerektiği gibi yararlanılama-maktadır. Ancak, değişim mühendisliği ile karar verme sürecine aşağı kademe çalışanlarının da katılımının sağlanması yoluyla daha etkili kararlar alına-bilecektir. Ayrıca, bu yaklaşımın şansla değil bilgi ve yetenekle uygulana-bilmesi nedeniyle uzmanlara da gereken yetki ve söz hakkı tanınacaktır. Diğer bir deyişle, yatay yerinden yönetim daha başarılı bir biçimde uygulanabi-lecektir.</w:t>
      </w:r>
    </w:p>
    <w:p>
      <w:pPr>
        <w:pStyle w:val="Normal"/>
        <w:spacing w:lineRule="exact" w:line="276" w:before="130" w:after="0"/>
        <w:ind w:firstLine="425"/>
        <w:jc w:val="both"/>
        <w:rPr>
          <w:sz w:val="22"/>
          <w:szCs w:val="24"/>
        </w:rPr>
      </w:pPr>
      <w:r>
        <w:rPr>
          <w:sz w:val="22"/>
          <w:szCs w:val="24"/>
        </w:rPr>
        <w:t>6) Kamu sektörünün en önemli sorunlarından bir başkası, katı merkeziyetçi yapıdır. Bu yapı, karar verme sürecini özel sektörden çok daha hantal, verimsiz ve başarısız bir hale getirmektedir. Ancak, değişim mühendisliği uygulaması ile örgütsel süreçlerin yeniden düzenlenmesi yoluyla, katı merkeziyetçiliğin kaynaklarından olan uzun hiyerarşik yapı ve işlevsel iş bölümünün fazlalığı sorunları çözümlenerek daha yalın ve verimli bir yapı elde edilebileceğinden, katı merkeziyetçi anlayış yumuşatılıp hem merkezden yönetimin hem de yerinden yönetimin yararları birleştirilebilecektir. Böylece gereksiz, zaman ve kaynak israfına yol açan kontroller de ortadan kaldırılmış olacaktır. Sonuçta, hem daha hızlı, hem de daha verimli bir karar sürecine ulaşılması sağla-nabilecektir. Ayrıca, yerinden yönetimin daha etkin duruma gelmesi ile aşağı kademe çalışanları hem karar sürecine olumlu katkılarda bulunabilecekler hem de değişim mühendisliğinin getireceği önemli değişiklikleri daha kolayca kabulleneceklerdir. Bir başka açıdan, üst yönetim çok değerli olan sınırlı za-manını stratejik kararlara ayırabilecek, diğer bir deyişle rutin kararlarla uğraşmak zorunda kalmayacaktır. Ayrıca, katı merkeziyetçilik sonucu yetkisiz ve işlevsiz duruma düşmüş olan uzmanlar da bu yeni yaklaşımla uzmanlık bilgi ve deneyimlerini daha etkili ve başarılı örgütsel kararların alınması yolunda kullanabileceklerdir. Çok önemli bir konu olan kriz durumlarında bu yeni, hızlı ve etkili karar süreci ile yaşamsal bir değere sahip olan, daha yerinde ve zamanında kararlar alınarak örgütsel zararların önüne geçilebilecektir. Son olarak, aşağı kademe çalışanlarının karar sürecine katılmaları ile yerel sorunlara daha yerinde ve yaratıcı kararlarla hızlı çözümler getirilebilecektir.</w:t>
      </w:r>
    </w:p>
    <w:p>
      <w:pPr>
        <w:pStyle w:val="Normal"/>
        <w:spacing w:lineRule="exact" w:line="276" w:before="130" w:after="0"/>
        <w:ind w:firstLine="425"/>
        <w:jc w:val="both"/>
        <w:rPr>
          <w:sz w:val="22"/>
          <w:szCs w:val="24"/>
        </w:rPr>
      </w:pPr>
      <w:r>
        <w:rPr>
          <w:sz w:val="22"/>
          <w:szCs w:val="24"/>
        </w:rPr>
        <w:t xml:space="preserve">7) Kamu yönetiminde, kararların başarısını olumsuz yönde etkileyen diğer bir sorun kırtasiyeciliktir. Kamu kurumlarının özel sektörden çok daha yavaş işleyen bir karar verme sürecine sahip olması, bu problemden kaynaklan-maktadır. Bilindiği gibi, zamanında alınamayan ya da uygulanamayan karar-ların başarılı kararlar olduğundan söz etmek olanaksızdır. Ancak, değişim mühendisliği çalışmaları ile karar verme yetkisi aşağı kademelerde çalışanlara devredilerek, onların da katılımının sağlanması sonucunda gereksiz onay ve raporlar ortadan kaldırılabilecektir. Ayrıca, gereksiz ve verimsiz çok sayıda kontroller de değişim mühendisliği yaklaşımı ile daha genel ve geciktirilmiş denetimlere dönüştürüldüğünden, kırtasiyecilik sorununun bu kaynağı da yok edilmiş olacaktır. Diğer yandan, bu yaklaşım ile parçalı ve dev bürokratik yapı daha sade bir görünüme kavuşturulduğundan, kırtasiyeciliğin en önemli nedenlerinden olan bürokratik yapı sorunu da çözüme kavuşturulabilecektir. Sonuçta, üst yönetim asıl görevi olan karar verme işlevine daha fazla zaman ayırabilecek ve zamanında alınan ve hızla uygulanan etkili kararlarla çevre koşullarına daha verimli bir biçimde uyum sağlanabilecektir. </w:t>
      </w:r>
    </w:p>
    <w:p>
      <w:pPr>
        <w:pStyle w:val="Normal"/>
        <w:spacing w:lineRule="exact" w:line="276" w:before="130" w:after="0"/>
        <w:ind w:firstLine="425"/>
        <w:jc w:val="both"/>
        <w:rPr>
          <w:sz w:val="22"/>
          <w:szCs w:val="24"/>
        </w:rPr>
      </w:pPr>
      <w:r>
        <w:rPr>
          <w:sz w:val="22"/>
          <w:szCs w:val="24"/>
        </w:rPr>
        <w:t xml:space="preserve">8) Kamu kurumlarının gereğinden çok fazla personel bulundurması ve katı, hantal bürokratik yapısı, örgütsel kararların başarısını büyük oranda zedele-mektedir. Kamu kurumlarının örgütsel hacimleri büyüdükçe bürokratik yapı güçlenmekte, resmi kural ve düzenlemeler artmakta, komitelerin sayısı artmakta, resmi etkileşim fazlalaşmakta ve sonuçta karar süreci daha uzun, karmaşık ve sorunlu bir duruma gelmektedir. Kamu kurumlarında değişim mühendisliği yaklaşımının başarıyla uygulanması durumunda ise, bürokratik yapı ve bu yapıdan kaynaklanan patolojiler ortadan kaldırılabilecektir. Çünkü, örgütler ancak değişim mühendisliği yaklaşımı ile bürokratik yapıdan kurtulabilmektedirler. Sonuçta, her ne kadar değişim mühendisliği uygulaması mutlaka personel sayısını azaltmak anlamına gelmese de, kamu kurumlarındaki katı ve hantal bürokratik yapının kırılıp, personel sayısını gerektiği ölçüye çekmek konusunda çok etkili olacaktır. Böylece, daha hızlı ve etkili kararlar üretilebilecektir. Ayrıca, kamu kurumlarının birbirleri ile personel, bütçe vb. olanaklar konusunda yarışarak ortaya çıkardıkları muazzam kaynak israfı da ortadan kaldırılabilecektir. </w:t>
      </w:r>
    </w:p>
    <w:p>
      <w:pPr>
        <w:pStyle w:val="Normal"/>
        <w:spacing w:lineRule="exact" w:line="280" w:before="140" w:after="0"/>
        <w:ind w:firstLine="425"/>
        <w:jc w:val="both"/>
        <w:rPr>
          <w:sz w:val="22"/>
          <w:szCs w:val="24"/>
        </w:rPr>
      </w:pPr>
      <w:r>
        <w:rPr>
          <w:sz w:val="22"/>
          <w:szCs w:val="24"/>
        </w:rPr>
        <w:t xml:space="preserve">9) Kamu kurumlarının örgütsel hiyerarşik yapılarının çok katmanlılığı ve karmaşıklığı, daha önceden belirtildiği şekilde, çeşitli açılardan kararların etkililik niteliğini bozmaktadır. Karar süreci daha uzun, karmaşık ve verimsiz duruma gelmektedir. Ayrıca, bu tür hiyerarşik yapı merkeziyetçiliğe neden olarak daha önce sözü edilen sorunlara da zemin hazırlamaktadır. Değişim mühendisliği ise, her ne kadar örgütsel hiyerarşiyi ortadan kaldırma amacında bir yaklaşım olmasa da bu yapıyı mümkün olduğunca daha yalın bir hale getirmektedir. Böylece, kamu yönetimi karar süreci, aşması gereken çok daha az katmandan geçerek, çok daha hızlı ve etkili bir duruma gelebilecektir. </w:t>
      </w:r>
    </w:p>
    <w:p>
      <w:pPr>
        <w:pStyle w:val="Normal"/>
        <w:spacing w:lineRule="exact" w:line="280" w:before="140" w:after="0"/>
        <w:ind w:firstLine="425"/>
        <w:jc w:val="both"/>
        <w:rPr>
          <w:sz w:val="22"/>
          <w:szCs w:val="24"/>
        </w:rPr>
      </w:pPr>
      <w:r>
        <w:rPr>
          <w:sz w:val="22"/>
          <w:szCs w:val="24"/>
        </w:rPr>
        <w:t xml:space="preserve">10) Katı ve çok katmanlı hiyerarşik yapı, astlarla üst’ler arası algılama farklılıkları, aşağı kademe çalışanlarının karar sürecine etkili katılımlarının olmaması, yerleşik örgütsel kültür, yetersiz geri besleme gibi nedenlerle kamu kurumlarının örgütsel iletişim sorunları da ciddi boyutlardadır. Yönetimin temel işlevlerinden birisi olan iletişimin adı geçen yapısı, kararların başarısını büyük ölçüde olumsuz yönde etkilemektedir. Ancak, değişim mühendisliğinin öngör-düğü yönetsel süreçlerde, örgüt yapısında ve örgüt kültüründe yeniden tasarım ve düzenlemelerle sözü edilen sorunların çözümü sonucu, örgütsel iletişim sorunları ortadan kaldırılabilecektir. Ayrıca, değişim mühendisliği yaklaşımı, çalışanların ve yöneticilerin yerleşik inanç, değer ve kültürlerinde de önemli bir değişim gerektirdiği için astlar ile üst’ler arasındaki algılama farklılıkları, birbirlerinin rollerini yanlış değerlendirme, bilgi ve verilerin süzülerek iletilmesi vb. gibi davranışların ortadan kaldırılmasını sağlayabilecektir. Böylece, çok daha etkili ve verimli bir iletişim fonksiyonu, kamu sektörü karar sürecine büyük katkı sağlayacaktır. </w:t>
      </w:r>
    </w:p>
    <w:p>
      <w:pPr>
        <w:pStyle w:val="Normal"/>
        <w:spacing w:lineRule="exact" w:line="280" w:before="140" w:after="0"/>
        <w:ind w:firstLine="425"/>
        <w:jc w:val="both"/>
        <w:rPr>
          <w:sz w:val="22"/>
          <w:szCs w:val="24"/>
        </w:rPr>
      </w:pPr>
      <w:r>
        <w:rPr>
          <w:sz w:val="22"/>
          <w:szCs w:val="24"/>
        </w:rPr>
        <w:t xml:space="preserve">11) Kamu yönetimi karar sürecine aşağı kademelerde çalışan örgüt üye-lerinin yetersiz katılımları ya da bütünüyle yalıtılmış olmaları, kamu yönetimi karar sürecinin tipik niteliklerindendir. Ancak bu nitelik, başarılı örgütlerin niteliklerinden biri değildir. Böyle olduğu zaten, kamu kurumlarının başarısız karar süreçlerinden de anlaşılabilmektedir. Bu nedenle, öncelikle katılmalı karar verme yaklaşımını engelleyen yasal düzenlemeler ve katı örgütsel kurallar yeniden gözden geçirilerek daha esnek bir yapıya dönüştürülmelidir. Daha sonra, değişim mühendisliği çalışmaları ile karar süreci bütün örgüte yayılarak, astların artık çoğunlukla kendi kararlarını verebilmeleri sağlanmalıdır. Böylece, hem yerinden yönetim anlayışı kurularak “yapısal katılım” hem de aşağı kademe çalışanlarının kararlara etkili katılımları ile “işlevsel katılım” elde edilmiş olacaktır. Elbette, bu sonuca ulaşabilmek için kamu kurumlarının varolan katı merkeziyetçi ve devasa yapılarının değişim mühendisliği ile yeni baştan tasarlanması gerekmektedir. Ayrıca, kamu kurumları bu yeni yaklaşım ile müşteri-odaklı bir yapıya da kavuşturulabilecektir. Bu da, örgütsel kararların hizmetin sunulduğu yere yerleştirilmesine neden olarak katılım oranını artırabilecektir. Diğer yandan, varolan görünüşte katılım toplantıları da daha gerçekçi bir uygulamaya dönüştürülebilecektir. Sonuçta, hem kurumsal karar-ların niteliği yükselecek hem de değişim çalışmaları çalışanlarca daha kolaylıkla ve hızla kabullenilebilecektir. Bu da, daha hızlı ve etkili kararlara ulaşılmasına büyük katkıda bulunacaktır. </w:t>
      </w:r>
    </w:p>
    <w:p>
      <w:pPr>
        <w:pStyle w:val="Normal"/>
        <w:spacing w:lineRule="exact" w:line="280" w:before="190" w:after="0"/>
        <w:ind w:firstLine="425"/>
        <w:jc w:val="both"/>
        <w:rPr>
          <w:sz w:val="22"/>
          <w:szCs w:val="24"/>
        </w:rPr>
      </w:pPr>
      <w:r>
        <w:rPr>
          <w:sz w:val="22"/>
          <w:szCs w:val="24"/>
        </w:rPr>
        <w:t xml:space="preserve">12) Kamu kurumlarında, özel sektörden farklı olarak, ödül-külfet dengesi çok daha yıpranmış durumundadır. Bunun sonucunda, kamu çalışanlarının örgüte ve örgütsel hedeflere bağlılıkları, iş tatminleri, iş katılımları ve perfor-mansları özel sektörden daha düşük oranlarda kalmaktadır. Ayrıca, kamu çalışanları gerçekleştirdikleri görevlerin örgütlerinin başarısına katkısını tam anlamıyla görememekte ve bu nedenle iş tatminleri azalmaktadır. Bu niteliklere sahip örgüt üyelerinin gerçekleştirdikleri karar sürecinden de etkili kararlar doğal olarak beklenmemelidir. Bu nedenle, değişim mühendisliği çalışmaları ile örgütsel ve yönetsel süreçlerin temelden düzenlenmesi yoluyla, yüksek iş tatmini ve ödül-külfet dengesi kurulabilecek ve sonuçta örgütsel bağlılık artırılabilecektir. Böylece, kamu yönetimi karar süreci daha başarılı bireylerle daha etkili kararlar üretebilecektir. </w:t>
      </w:r>
    </w:p>
    <w:p>
      <w:pPr>
        <w:pStyle w:val="Normal"/>
        <w:spacing w:lineRule="exact" w:line="280" w:before="190" w:after="0"/>
        <w:ind w:firstLine="425"/>
        <w:jc w:val="both"/>
        <w:rPr>
          <w:sz w:val="22"/>
          <w:szCs w:val="24"/>
        </w:rPr>
      </w:pPr>
      <w:r>
        <w:rPr>
          <w:sz w:val="22"/>
          <w:szCs w:val="24"/>
        </w:rPr>
        <w:t xml:space="preserve">13) Daha önce değinildiği gibi, politik atamalar nedeniyle yüksek düzeyli kamu yöneticilerinin görev süreleri özel örgüt yöneticilerinden çok daha kısa sürmektedir. Bu yapı, karar süreci tıkanıklıklarına ve stratejik kararların verimsizliğine neden olmaktadır. Çünkü, ilgili üst düzey yöneticinin atanması, yeni kuruma uyum sağlaması ve yarım kalan plan ve projeleri yürütmeye başlaması uzun zaman almaktadır. Ayrıca, kısa süre görevde kalabileceğini bilen yöneticiler stratejik kararlarla uğraşmak istememektedirler. Bu nedenle, kamu kurumlarındaki bu yapı ve işleyiş değiştirilerek üst düzey yöneticilerin görev süreleri istikrara kavuşturulmalıdır. Böylece, değişim mühendisliği gibi çok büyük dikkat ve çaba gerektiren bir yaklaşım uygulanarak başarılı sonuçlar elde edilebilecektir. Yoksa, varolan yapı ve işleyiş ile bu yaklaşımı uygulamaya kalkmak büyük hata olacaktır. Çünkü, daha önce belirtildiği gibi, değişim mühendisliği çalışmalarının başarısı için üst düzey yönetimin desteği çok büyük önem taşımaktadır. Bu nedenle, bu yaklaşımın kamu sektöründe başarıyla uygulanabilmesi için, sözü edilen yapının düzeltilmesi bir zorunluluktur. </w:t>
      </w:r>
    </w:p>
    <w:p>
      <w:pPr>
        <w:pStyle w:val="Normal"/>
        <w:spacing w:lineRule="exact" w:line="280" w:before="130" w:after="0"/>
        <w:ind w:firstLine="425"/>
        <w:jc w:val="both"/>
        <w:rPr>
          <w:sz w:val="22"/>
          <w:szCs w:val="24"/>
        </w:rPr>
      </w:pPr>
      <w:r>
        <w:rPr>
          <w:sz w:val="22"/>
          <w:szCs w:val="24"/>
        </w:rPr>
        <w:t>14) Kamu kurumlarının, özel örgütlerden çok farklı olan yönlerinden bir başkası, “iflasa” karşı özel bir dirençlerinin olmasıdır. Çünkü bütçeleri ödenek yoluyla belirlenmektedir. Bu nedenle, kamu kurumları daha verimli olmak yerine, bütçe, personel sayısı vb.’ni artırmak konusunda birbirleri ile yarış-maktadırlar. Bu durum, kamu sektörünün ekonomik maliyetler ve verimlilik kriterleri açısından zayıf kararlar üretmelerine neden olmaktadır. Böylece, çok büyük boyutlara varan savurganlıklar ortaya çıkmaktadır. Ancak, değişim mühendisliği yaklaşımı ile bu yapı değiştirilebilir ve kamu kurumlarının büt-çelerinin ödenek yoluyla belirlenmesi değil, kendilerine ait olması sağlanabilir. Ayrıca, müşteri-odaklı olma ilkesi de uygulamaya başlanabilir. Böylece, söz konusu savurganlık ve verimsizlikten kendilerinin sorumlu olmaları sağlanmış olacaktır. Sonuçta, ödenek yönteminin sonucu olan örgütsel kararların “eko-nomik” olmama nitelikleri ortadan kaldırılabilecek ve müşteri odaklı, ekonomik ve etkili kararlar üretilebilecektir (Sayın 1995:532).</w:t>
      </w:r>
    </w:p>
    <w:p>
      <w:pPr>
        <w:pStyle w:val="Normal"/>
        <w:spacing w:lineRule="exact" w:line="280" w:before="130" w:after="0"/>
        <w:ind w:firstLine="425"/>
        <w:jc w:val="both"/>
        <w:rPr>
          <w:sz w:val="22"/>
          <w:szCs w:val="24"/>
        </w:rPr>
      </w:pPr>
      <w:r>
        <w:rPr>
          <w:sz w:val="22"/>
          <w:szCs w:val="24"/>
        </w:rPr>
        <w:t xml:space="preserve">15) Kamu yönetimi karar sürecinde, araştırma çalışmalarına dayanarak bu süreci yürütme davranışı özel sektöre göre daha az rastlanılan bir durumdur. Ayrıca, yapılan araştırmalardan elde edilen bulgulara göre karar süreci yön-lendirilmemekte ya da objektif olmayan veya niteliksiz araştırma sonuçları baz alınmaktadır. Üstelik, araştırma çalışmalarına yeteri kadar kaynak da aktarıl-mamaktadır. Bu durumun arkasında yatan nedenler olarak; kamu bürokra-silerinin yenilik ve yaratıcılığa kapalı ve engelleyici tutumları, geleneksel yöntemlerin eleştirilemez oluşu sayılabilir. Elbette, bu yapı ile alınan kararlar yeteri kadar nitelikli ve güvenilir olmaktan uzaktırlar. Ancak, değişim mühen-disliği yöntemi ile varolan katı bürokratik yapı köklü bir değişim sürecinden geçirilebilirse, geleneksel uygulamalar ortadan kaldırılıp nesnel ve nitelikli araştırmalara dayanılarak karar süreci yürütülebilecektir. Ayrıca, yeni bir örgüt kültürünün yerleştirilmesi ile hem araştırma çalışmalarına verilen önem artırılabilecek hem de gerekli teşvik sistemi kurularak bu tür faaliyetler özendirilebilecektir. Böylece, yeteri kadar kaynak ayrılan araştırma çalış-malarıyla, gelişen teknoloji ve uzmanlardan da tam anlamıyla yararlanma sonu-cunda, çok daha nitelikli ve etkili kararlar üretilebilecektir. </w:t>
      </w:r>
    </w:p>
    <w:p>
      <w:pPr>
        <w:pStyle w:val="Normal"/>
        <w:spacing w:lineRule="exact" w:line="280" w:before="130" w:after="0"/>
        <w:ind w:firstLine="425"/>
        <w:jc w:val="both"/>
        <w:rPr>
          <w:sz w:val="22"/>
          <w:szCs w:val="24"/>
        </w:rPr>
      </w:pPr>
      <w:r>
        <w:rPr>
          <w:sz w:val="22"/>
          <w:szCs w:val="24"/>
        </w:rPr>
        <w:t xml:space="preserve">16) Kamu sektöründe bürokratik yapının özel örgütlerden çok daha katı ve güçlü olduğu gerçeği, zamanla bu yapı ve işleyişe olan bağlılığı artırmış ve geleneksel uygulama ve yöntemlere bağlılık “tutuculuğa” dönüşmüştür. Per-formans ölçümlerinin verimliliğe göre değil yerleşik kural ve düzenlemelere uygunluğa göre yapılması, özden çok biçimselliğe önem verilmesi, değişim ve yeniliğe karşı büyük bir direncin varlığı, sözü edilen tutuculuğu güçlen-dirmektedir. Sonuçta, karar verme süreci yavaş işlemekte, daha sorunlu bir yapı ortaya koymakta ve değişen çevresel koşullara uygun kararlar gerektiği gibi alınamamaktadır. Fakat, değişim mühendisliği yaklaşımı ile varolan katı bürok-ratik yapı ve geleneksel uygulamalar köklü bir değişikliğe uğratıldığında hem adı geçen tutuculuk ve sonucunda ortaya çıkan sorunlu ve başarısız karar süreci düzeltilebilecek hem de çalışanlara yeni bir değerler sistemi kazandırılarak onların kendi potansiyellerini gerçekleştirmelerine ve yaratıcı düşünceleriyle örgütsel kararların niteliğinin yükseltilmesi konusunda çaba harcamalarına fırsat tanınmış olacaktır. </w:t>
      </w:r>
    </w:p>
    <w:p>
      <w:pPr>
        <w:pStyle w:val="Normal"/>
        <w:spacing w:lineRule="exact" w:line="280" w:before="120" w:after="0"/>
        <w:ind w:firstLine="425"/>
        <w:jc w:val="both"/>
        <w:rPr/>
      </w:pPr>
      <w:r>
        <w:rPr>
          <w:sz w:val="22"/>
          <w:szCs w:val="24"/>
        </w:rPr>
        <w:t xml:space="preserve">17) Kamu yönetiminde örgüt içi terfi yönteminin, yüksek performanslı bireylerin ödüllendirilmesi amacıyla çok fazla kullanılmamasına karşın, özel sektörde bu uygulamaya sıkça başvurulmaktadır. Fakat, bu konuda da değişim mühendisliği ile, örgüt içi terfi yönteminin ödüllendirme amacıyla kullanılması sağlanabilir. Böylece, hem örgüt çalışanları motive edilebilecekler hem de karar verme sürecinde onların bilgi ve deneyimlerinden daha fazla yararlanı-labilecektir. Ayrıca, kamu çalışanlarının kurumlarına olan bağlılıkları da artırılabilecektir. Üstelik, kurum dışından gelen yöneticilerin ilgili kurumun sorunlarını anlamaları ve yeni kurumlarına uyum sağlamaları konularında ortaya çıkabilecek olan zaman ve kaynak israfı önlenebilecektir. Sonuçta, daha verimli ve iş tatmini daha yüksek bireylerle daha başarılı kararlara ulaşılabi-lecektir. </w:t>
      </w:r>
    </w:p>
    <w:p>
      <w:pPr>
        <w:pStyle w:val="Normal"/>
        <w:spacing w:lineRule="exact" w:line="280" w:before="120" w:after="0"/>
        <w:ind w:firstLine="425"/>
        <w:jc w:val="both"/>
        <w:rPr>
          <w:sz w:val="22"/>
          <w:szCs w:val="24"/>
        </w:rPr>
      </w:pPr>
      <w:r>
        <w:rPr>
          <w:sz w:val="22"/>
          <w:szCs w:val="24"/>
        </w:rPr>
        <w:t xml:space="preserve">18) Kamu yönetimi karar verme sürecinde, sorun tanımlama evresi ge-nellikle yüzeysel bir biçimde uygulanmaktadır. Diğer bir anlatımla, karşılaşılan sorunlarla bir kez ilgilenip daha fazla uğraşmadan başka problemlere geçme davranışı varlığını korumaktadır. Ancak, daha önceki bölümlerde de belirtildiği gibi, etkili kararlara ulaşılabilmesi açısından sorunun tam anlamıyla ve doğru bir biçimde tanımlanması çok büyük önem taşımaktadır. Çünkü, karar sürecinin bütün diğer aşamaları ve kaynak dağılımı bu tanımlamaya göre yürütülecektir. Kamu kurumlarında ise, bu aşamaya gereken özenin gösterilmemesi nedeniyle, niteliksiz ve isabetsiz kararlar üretilmektedir. Bu nedenle, değişim mühendisliği yaklaşımı ile kamu sektörü karar süreci yeni baştan tasarlanarak sözü edilen aşamaya gereken dikkatin gösterilmesi sağlanabilir. Sonuçta, doğru tanımlanmış sorunlara etkili kararlarla gerekli çözüm önerileri getirilebilecektir. </w:t>
      </w:r>
    </w:p>
    <w:p>
      <w:pPr>
        <w:pStyle w:val="Normal"/>
        <w:spacing w:lineRule="exact" w:line="280" w:before="120" w:after="0"/>
        <w:ind w:firstLine="425"/>
        <w:jc w:val="both"/>
        <w:rPr>
          <w:sz w:val="22"/>
          <w:szCs w:val="24"/>
        </w:rPr>
      </w:pPr>
      <w:r>
        <w:rPr>
          <w:sz w:val="22"/>
          <w:szCs w:val="24"/>
        </w:rPr>
        <w:t xml:space="preserve">19) Kamu kurumlarında, kurum dışı bağlılık özel sektöre oranla daha fazladır. Diğer bir deyişle, kamu yöneticisi kendi kurumunda aldığı bir takım kararları uygulayabilmek için kurumunun ya da kendisinin bağlı olduğu örgüt dışı güç merkezlerinden destek almak zorundadır. Ancak, destek sağlayabilmesi için karar konusunun ilgili merkezce anlaşılmasını sağlamak zorundadır. İşte bu aşamada, alınan karardan taviz verilmesi gerekebilmekte ve böylece niteliksiz kararlar ortaya çıkabilmektedir. Diğer yandan, kamu bürokrasileri yasama, yürütme, yargı organları ve diğer ilgili merkezlerce resmi ve resmi olmayan yollardan çok sayıda ve sıklıkta kontrollere maruz kalmaktadırlar. Örgütsel kurallara aşırı bağlılık, kırtasiyecilik gibi bir çok bürokratik patoloji bu yapıdan kaynaklanmaktadır. Ayrıca, çalışanlar da büyük bir baskı altında kalmakta, iş katılımları ve performansları düşmekte, karar sürecinden objektif ve etkili kararlar değil politik kararlar çıkmaktadır. Bir başka açıdan, kamusal hizmet-lerin dağıtımı ile ilgili kararlar, “uygunluk” ilkesine göre değil politik ve ideolojik kaygılara göre alınmaktadır. Kararların etkililiği, politik ve ideolojik hesapların gölgesinde bırakılmaktadır. Bunun sonucunda, doğal olarak niteliksiz olduğu kadar kıt kaynakları büyük bir israfa uğratan kararlar ortaya çıkmak-tadır. Halk ise, bu durum karşısında çaresiz kalmakta ve gereksinimlerini karşılayabilmek için aracılara başvurmak zorunda kalmaktadır. </w:t>
      </w:r>
    </w:p>
    <w:p>
      <w:pPr>
        <w:pStyle w:val="Normal"/>
        <w:spacing w:lineRule="exact" w:line="280" w:before="100" w:after="0"/>
        <w:ind w:firstLine="425"/>
        <w:jc w:val="both"/>
        <w:rPr>
          <w:sz w:val="22"/>
          <w:szCs w:val="24"/>
        </w:rPr>
      </w:pPr>
      <w:r>
        <w:rPr>
          <w:sz w:val="22"/>
          <w:szCs w:val="24"/>
        </w:rPr>
        <w:t xml:space="preserve">Bütün bu olumsuzlukların varlığı sürerken değişim mühendisliği yaklaşı-mını kamu kurumlarında uygulamak ve başarıya ulaşmak neredeyse olanak-sızdır. Çünkü, değişim mühendisliği yaklaşımının başarılı olabilmesi için öncelikle, kamu kurumları üst düzey yönetimlerinin tam desteklerinin olması ve yılmadan bu yeni yaklaşımın gerektirdiği değişimin gerçekleştirilmesi gerek-mektedir. Diğer bir deyişle, bu yaklaşımın başarısı için üst yönetimlerin tam ve sürekli desteği “olmazsa olmaz” bir ön koşuldur. Bu nedenle, kamu yöneticisi ne kadar istekli olursa olsun, bu yöneticiyi etkisi altına alan üst birim ya da merkezlerin kurumun işleyişine ve kararlarına sürekli müdahaleleri karşısında değişim mühendisliği yalnızca bir arzu olmaktan ileri gidemeyecektir. Sonuçta, bu yaklaşımın uygulanabilmesi için sözü edilen işleyişin durdurulması ve kamu kurumlarının kendi kararlarını rasyonellik ve etkililik çerçevesine göre alarak uygulamalarına izin veren bir yapının kurulması kaçınılmaz bir zorunluluktur. Daha sonra, değişim mühendisliği çalışmalarına geçilebilir. </w:t>
      </w:r>
    </w:p>
    <w:p>
      <w:pPr>
        <w:pStyle w:val="Normal"/>
        <w:spacing w:lineRule="exact" w:line="270" w:before="100" w:after="0"/>
        <w:ind w:firstLine="425"/>
        <w:jc w:val="both"/>
        <w:rPr>
          <w:sz w:val="22"/>
          <w:szCs w:val="24"/>
        </w:rPr>
      </w:pPr>
      <w:r>
        <w:rPr>
          <w:sz w:val="22"/>
          <w:szCs w:val="24"/>
        </w:rPr>
        <w:t xml:space="preserve">20) Kurumsal kararların sonuçlarının çok önemli, hatta telafi edilemez olduğu kamu kurumlarında, ilgili kararlardan yöneticilerin çok fazla bireysel sorumluluk taşımaları nedeniyle kamu yöneticileri aşırı stres yaşamakta ve bu durumdan kurtulmak için sorumluluklarını başkasına atma davranışına yönel-mektedirler. Bunun sonucunda ise, üst yöneticiler sürekli meşgul olmakta ve karar süreci yavaş işlemektedir. Diğer yandan, geleneksel yöntemler eleşti-rilerden uzak olduğundan bu stresi yaşayan yöneticiler, daha etkili ve yaratıcı kararlarla sorunlara çözüm bulmak yerine geleneksel yöntemlere başvurmak-tadırlar. Bu ise, yeni, yaratıcı ve etkili kararların önüne set çekmektedir. Bu nedenle, değişim mühendisliği çalışmalarıyla bu tür kararlarda aşırı bireysel sorumluluk yerine, grupla karar alma yöntemi getirilebilir. Böylece, günümüz koşullarının karmaşıklığı ve belirsizliği karşısında bir tek bireyin omuzlarına bu tür zor kararları yüklemek yerine, bireysel çözümlerden daha etkili kararlar üretebilme kapasitesine sahip bir karar grubu ile başarılı sonuçlara daha hızlı ve kolayca ulaşma yolu seçilebilir. Sonuçta, yukarıda değinilen sakıncalar da önlenmiş olacaktır. </w:t>
      </w:r>
    </w:p>
    <w:p>
      <w:pPr>
        <w:pStyle w:val="Normal"/>
        <w:spacing w:lineRule="exact" w:line="270" w:before="120" w:after="0"/>
        <w:ind w:firstLine="425"/>
        <w:jc w:val="both"/>
        <w:rPr>
          <w:sz w:val="22"/>
          <w:szCs w:val="24"/>
        </w:rPr>
      </w:pPr>
      <w:r>
        <w:rPr>
          <w:sz w:val="22"/>
          <w:szCs w:val="24"/>
        </w:rPr>
        <w:t xml:space="preserve">21) Kamu yönetiminin önemli sorunlarından bir başkası, yüksek perfor-manslı bireylerin ödüllendirilmelerinden çok, performans düşüklüğü önemli boyutlara varan bireylerin cezalandırılması alışkanlığıdır. Fakat, bu cezalan-dırma hiç bir zaman işe son verme boyutuna varmamaktadır. Bu uygulamanın nedenlerinden birisi, performans kriterinin açık, net ve ölçülebilir olmamasıdır. Ancak, bu işleyişin sonucunda; gereğinden çok fazla personelin varlığı, kuruma yük olan bireylerin istihdamlarının devam ettirilerek kaynak israfına neden olunması, çalışanlarda tembellik, çekingenlik ve sorumluluğu başkasına atma gibi davranışların ortaya çıkması vb. sorunlar oluşmaktadır. Böylece, karar verme süreci, performansı ve iş katılımı düşük bireylerle yürütülmekte ve sonuçta etkili kararlara ulaşılamamaktadır. Bu nedenle, değişim mühendisliği yaklaşımı ile açık, net ve ölçülebilir performans kriterleri oluşturulmalı ve daha sonra hem başarılı bireyler ödüllendirilmeli hem de düşük performanslı olanlar tam anlamıyla cezalandırılmalıdır. Ancak bu şekilde daha gayretli ve dikkatli çalışanlarla, çok zor ve yorucu bir uğraş olan karar verme süreci başarıyla yürütülebilecektir. </w:t>
      </w:r>
    </w:p>
    <w:p>
      <w:pPr>
        <w:pStyle w:val="Normal"/>
        <w:spacing w:lineRule="exact" w:line="270" w:before="120" w:after="0"/>
        <w:ind w:firstLine="425"/>
        <w:jc w:val="both"/>
        <w:rPr>
          <w:sz w:val="22"/>
          <w:szCs w:val="24"/>
        </w:rPr>
      </w:pPr>
      <w:r>
        <w:rPr>
          <w:sz w:val="22"/>
          <w:szCs w:val="24"/>
        </w:rPr>
        <w:t xml:space="preserve">22) Kamu yönetimi karar verme sürecinin verimsizliğinde rol sahibi olan bir diğer etmen, kamu kurumlarının “gizlilik” ve “resmi sır” ilkelerine göre çalışmalarıdır. Max Weber’e göre, bu nitelikler bürokrasinin yapısında vardır. Ayrıca, bürokrasi kendisini ve aldığı kararları eleştirilerden korumak için bu yöntemi kullanmaktadır. Diğer yandan, hem yasal düzenlemeler bu uygulamayı destekler niteliktedir hem de bürokrasi, yasaları istediği gibi yorumlayabilmek-tedir. Bunun sonucu ise, halkın ya da ilgililerin alınan kararları etkileyememesi, bu uygulama karşısında savunmasız kalması, yolsuzlukların ve haksızlıkların gizlenebilmesidir. Bürokrasi, ancak istediği kararları açıklamaktadır. Fakat, bu durumun demokratik geleneklere ve ilkelere uygun düşmediği ortadadır. Eğer kamu kurumları değişim mühendisliğinden geçirilebilirse, bürokratik yapı ve uygulamalar ortadan kaldırılabilir ve böylece daha başarılı kararlar elde edilebilir. Kararlara halkın ya da ilgililerin katılabilmesi veya etkileyebilmesi daha yerinde kararların doğmasına neden olabileceği gibi, alınan kararların daha çabuk benimsenmesi de mümkün olabilir. Ayrıca, yöneticiler de eleştirilme olanağı nedeniyle daha dikkatli ve özenli bir karar süreci ortaya koyabilecekler ya da hesabını veremeyecekleri kararlar almayacaklardır. </w:t>
      </w:r>
    </w:p>
    <w:p>
      <w:pPr>
        <w:pStyle w:val="Normal"/>
        <w:spacing w:lineRule="exact" w:line="270" w:before="80" w:after="0"/>
        <w:ind w:firstLine="425"/>
        <w:jc w:val="both"/>
        <w:rPr>
          <w:sz w:val="22"/>
          <w:szCs w:val="24"/>
        </w:rPr>
      </w:pPr>
      <w:r>
        <w:rPr>
          <w:sz w:val="22"/>
          <w:szCs w:val="24"/>
        </w:rPr>
        <w:t>23) Kamu sektörü karar sürecinin özel sektörden daha zor ve daha sorunlu olmasının nedenlerinden sonuncusu ise, kamu kurumlarının kurumsal hedef-lerinin daha belirsiz, ölçülmesi zor, soyut, daha az gerçekçi, karmaşık ve birbiri ile çelişebilen nitelikte olmalarıdır. Bunun sonucunda, kamu sektörü karar-larının etkililik düzeylerini belirlemek oldukça zor olmaktadır. Ayrıca, hangi hedefin hangi düzeyde elde edildiğini belirlemek de kolay değildir. Çünkü, buna ilişkin bir ölçü belirlenmemiştir. Kısaca, “kamusallığı” hedef olarak belirleyen kamu kurumlarının ulaştıkları sonuçları değerlendirmek oldukça zor olmaktadır. Bu niteliğin sonuçları; örgütsel kuralların fazlalığı, hiyerarşik kontrollerin sık ve çok uygulanması ve çok fazla görevin varlığı olarak belirtilebilir. Sonuçta, karar süreci de özel sektör karar sürecinden daha zor, karmaşık, hantal ve çeşitli müdahalelerle dolu bir yapıdadır. Bu yapıdan etkili ve verimli kararların çıkacağı beklenmemelidir. Bu nedenle, öncelikle kamu kurumlarının hedefleri değişim mühendisliği ile daha net, ölçülebilir, gerçekçi ve birbiri ile çelişmeyen hedefler haline getirilmelidir. Değişim mühendisliğinin felsefesi; “iş yapılan her yerde uygulanabilir ve başarıya ulaşabilir olmak” olduğuna göre, kamu kurumlarının hedefleri de bu yaklaşım ile sözü edilen niteliklerden kurtarılıp yeni baştan tasarlanabilir. Böylece, çok sayıda kural ve düzenlemeler, çok sık kontroller ve anlamsız, parçalı ve verimi azaltan çok sayıdaki görevler daha verimli bir yapıya kavuşturulabilir. Sonuç olarak, bu yeni yapı ile çok daha hızlı, etkili ve verimli kararlarla daha gerçekçi ve net hedeflere ulaşmak mümkün olabilecektir.</w:t>
      </w:r>
    </w:p>
    <w:p>
      <w:pPr>
        <w:pStyle w:val="Heading2"/>
        <w:spacing w:before="180" w:after="0"/>
        <w:ind w:firstLine="425"/>
        <w:rPr/>
      </w:pPr>
      <w:r>
        <w:rPr/>
        <w:t>SONUÇ</w:t>
      </w:r>
    </w:p>
    <w:p>
      <w:pPr>
        <w:pStyle w:val="Normal"/>
        <w:spacing w:lineRule="exact" w:line="280" w:before="40" w:after="0"/>
        <w:ind w:firstLine="425"/>
        <w:jc w:val="both"/>
        <w:rPr>
          <w:sz w:val="22"/>
          <w:szCs w:val="24"/>
        </w:rPr>
      </w:pPr>
      <w:r>
        <w:rPr>
          <w:sz w:val="22"/>
          <w:szCs w:val="24"/>
        </w:rPr>
        <w:t xml:space="preserve">Kamu sektörü ile özel sektör arasındaki farklılıklar dikkate alınıp gerekli önlemlerin alınması ile değişim mühendisliği çalışması kamu kurumlarında başarıyla uygulanabilecektir. Yönetimin temel fonksiyonlarının her iki sektörde de ortak olması nedeniyle kamu yöneticileri, özel sektörde uygulanan değişim mühendisliği çalışmalarından elde edilen deneyimlerden yararlanarak, kendi kurumlarında bu yeni yaklaşımı kullanmak yoluyla örgütsel verimliliklerini ve performanslarını etkili kararlar aracılığıyla artırabileceklerdir. </w:t>
      </w:r>
    </w:p>
    <w:p>
      <w:pPr>
        <w:pStyle w:val="Normal"/>
        <w:spacing w:lineRule="exact" w:line="280" w:before="80" w:after="0"/>
        <w:ind w:firstLine="425"/>
        <w:jc w:val="both"/>
        <w:rPr>
          <w:sz w:val="22"/>
          <w:szCs w:val="24"/>
        </w:rPr>
      </w:pPr>
      <w:r>
        <w:rPr>
          <w:sz w:val="22"/>
          <w:szCs w:val="24"/>
        </w:rPr>
        <w:t>Değişim mühendisliği çalışmalarının kamu kurumlarında uygulanması konusunda sözü edilen zorluklara rağmen, gelişmiş ve gelişmekte olan ülkelerde bu uygulamanın başarıyla yürütüldüğü örneklere de değinmek yararlı olacaktır. ABD Ordusu ve Sosyal Sigortalar İdaresi, değişim mühendisliği yaklaşımını uygulayarak başarılı sonuçlar elde  etmiştir. İş dünyasından çok uzak görünen kurumlardan birisi de üniversitelerdir. Amerikan üniversiteleri de değişim mühendisliği çalışmalarından başarılı sonuçlar elde etmişlerdir. Üni-versitelerin finans, eleman alma ve yayın bölümleri, özel sektördeki eşdeğerlerinden çok farklı değildir. Bu nedenle, bu süreçler değişim mühendis-liği çalışmalarından geçirilebilir. Ayrıca, artan maliyetler, rekabetin artması, sürekli değişen bir dünya, yeni ve değişen talepler üniversitelerin de değişim mühendisliği yaklaşımından yararlanmalarını zorunlu kılmıştır. (Hammer, Stanton 1995: 182-183).</w:t>
      </w:r>
    </w:p>
    <w:p>
      <w:pPr>
        <w:pStyle w:val="Normal"/>
        <w:spacing w:lineRule="exact" w:line="280" w:before="100" w:after="0"/>
        <w:ind w:firstLine="425"/>
        <w:jc w:val="both"/>
        <w:rPr>
          <w:sz w:val="22"/>
          <w:szCs w:val="24"/>
        </w:rPr>
      </w:pPr>
      <w:r>
        <w:rPr>
          <w:sz w:val="22"/>
          <w:szCs w:val="24"/>
        </w:rPr>
        <w:t>Benzer şekilde, De Paul Üniversitesi, idari işlerini, en önemli müşterisi olan öğrenciler üzerinde yoğunlaşacak biçimde yeniden tasarlamıştır. Diğer bir deyişle, müşteri odaklı bir dizi süreç oluşturmaya çalışmıştır (Hammer, Stanton 1995: 183).</w:t>
      </w:r>
    </w:p>
    <w:p>
      <w:pPr>
        <w:pStyle w:val="Normal"/>
        <w:spacing w:lineRule="exact" w:line="280" w:before="100" w:after="0"/>
        <w:ind w:firstLine="425"/>
        <w:jc w:val="both"/>
        <w:rPr>
          <w:sz w:val="22"/>
          <w:szCs w:val="24"/>
        </w:rPr>
      </w:pPr>
      <w:r>
        <w:rPr>
          <w:sz w:val="22"/>
          <w:szCs w:val="24"/>
        </w:rPr>
        <w:t>Diğer yandan, müşterilerinin belli olması ve mali terimlerle ifade edile-bilecek performans ölçütlerine sahip olmaları nedeniyle, Kuzey Amerika'da değişim mühendisliğini uygulayan devlet kurumlarının başını vergi kuruluşları çekmiştir. Müşterileri olarak vergi mükelleflerini saptayan bu kurumlar, süreçlerini müşteri ve hizmet odaklı duruma getirmeye çalışmaktadırlar. Bu çalışmanın temelini, doğru miktarda verginin ödenmesini kolaylaştırmanın vergi sorumluluğunu ve dolayısıyla vergi gelirlerini artıracağı düşüncesi oluş-turmaktadır. Vergi kurumlarının gider kalemleri ile birlikte gelir kalemlerinin de olması, değişim mühendisliğinin sağlayacağı gelişmenin ölçülebilmesini kolaylaştırmaktadır (Hammer, Stanton 1995:186).</w:t>
      </w:r>
    </w:p>
    <w:p>
      <w:pPr>
        <w:pStyle w:val="Normal"/>
        <w:spacing w:lineRule="exact" w:line="280" w:before="100" w:after="0"/>
        <w:ind w:firstLine="425"/>
        <w:jc w:val="both"/>
        <w:rPr/>
      </w:pPr>
      <w:r>
        <w:rPr>
          <w:sz w:val="22"/>
          <w:szCs w:val="24"/>
        </w:rPr>
        <w:t>California Teknoloji Enstitüsü tarafından işletilen Jet Geliştirme Labora-tuvarı da değişim mühendisliği yaklaşımını uygulayan bir başka misyon kuru-mudur. Bu kurumda değişim mühendisliğini uygulama kararı, müşterisi NASA'dan daha hızlı, daha iyi ve daha az maliyetle çalışması talebinin gelmesi ile alınmıştır. Jet Geliştirme Laboratuvarı bu tür bir değişim için, bütün operasyonu yeniden tasarlamaya karar vermiştir. Üst düzey yönetim bu yaklaşım çerçevesinde, öncelikle örgüt misyonunu yeniden belirlemiştir. Örgüt misyonunun yeniden tasarımı, üç temel sürecin (misyon tasarımı, uzay gemisi tasarımı ve işletme tasarımı) ardışık olarak değil, aynı anda gerçekleştirilmesini sağlamıştır. Daha önceden şirketin çalışması, bu üç sürece bölünmüş yaklaşık otuz işlevsel eylem dizisinden oluşmaktaydı. Değişim mühendisliği ile birlikte bu üç süreç, tek bir süreç gibi yürütülebilmektedir. Elde edilen sonuçlar ise umut vericidir (Hammer, Stanton 1995: 186-189).</w:t>
      </w:r>
    </w:p>
    <w:p>
      <w:pPr>
        <w:pStyle w:val="Normal"/>
        <w:spacing w:lineRule="exact" w:line="280" w:before="100" w:after="0"/>
        <w:ind w:firstLine="425"/>
        <w:jc w:val="both"/>
        <w:rPr>
          <w:sz w:val="22"/>
          <w:szCs w:val="24"/>
        </w:rPr>
      </w:pPr>
      <w:r>
        <w:rPr>
          <w:sz w:val="22"/>
          <w:szCs w:val="24"/>
        </w:rPr>
        <w:t>Son olarak, gelişmekte olan ülkelerde de değişim mühendisliği yaklaşı-mının başarıyla uygulandığı örnekler vardır. Singapur, Mısır, Uruguay, Malezya ve Macaristan gibi Çin, Hindistan, Filipinler ve Tayland'da da değişim mühen-disliği çalışmaları sınırlı bir başarıyla olsa da uygulanmaktadır. Ancak Singapur deneyimi, başarıyla sonuçlanmış ve diğer ülkelere önemli ipuçları sunmuştur. Neo, bunları şu şekilde sıralamaktadır (Saxena, Aly 1995:292):</w:t>
      </w:r>
    </w:p>
    <w:p>
      <w:pPr>
        <w:pStyle w:val="Normal"/>
        <w:spacing w:lineRule="exact" w:line="280" w:before="120" w:after="0"/>
        <w:ind w:firstLine="425"/>
        <w:jc w:val="both"/>
        <w:rPr>
          <w:sz w:val="22"/>
          <w:szCs w:val="24"/>
        </w:rPr>
      </w:pPr>
      <w:r>
        <w:rPr>
          <w:sz w:val="22"/>
          <w:szCs w:val="24"/>
        </w:rPr>
        <w:t xml:space="preserve">*Bilgi teknolojisi tabanlı sistemler için, sorun yönelimli araştırma süreci oluşturulmuştur. </w:t>
      </w:r>
    </w:p>
    <w:p>
      <w:pPr>
        <w:pStyle w:val="Normal"/>
        <w:spacing w:lineRule="exact" w:line="280" w:before="120" w:after="0"/>
        <w:ind w:firstLine="425"/>
        <w:jc w:val="both"/>
        <w:rPr>
          <w:sz w:val="22"/>
          <w:szCs w:val="24"/>
        </w:rPr>
      </w:pPr>
      <w:r>
        <w:rPr>
          <w:sz w:val="22"/>
          <w:szCs w:val="24"/>
        </w:rPr>
        <w:t>*Stratejik bir vizyon geliştirilmiştir (Singapur için yaşamsal değeri olan uluslararası ticaretin geliştirilmesi, stratejik vizyon olarak belirlenmiştir) (Saxena, Aly1995: 287).</w:t>
      </w:r>
    </w:p>
    <w:p>
      <w:pPr>
        <w:pStyle w:val="Normal"/>
        <w:spacing w:lineRule="exact" w:line="280" w:before="120" w:after="0"/>
        <w:ind w:firstLine="425"/>
        <w:jc w:val="both"/>
        <w:rPr>
          <w:sz w:val="22"/>
          <w:szCs w:val="24"/>
        </w:rPr>
      </w:pPr>
      <w:r>
        <w:rPr>
          <w:sz w:val="22"/>
          <w:szCs w:val="24"/>
        </w:rPr>
        <w:t xml:space="preserve">*Çok sayıda kamu kurumunun koordinasyonu ve faaliyetlerinin bütünleş-tirilmesi gerçekleştirilmiştir. </w:t>
      </w:r>
    </w:p>
    <w:p>
      <w:pPr>
        <w:pStyle w:val="Normal"/>
        <w:spacing w:lineRule="exact" w:line="280" w:before="120" w:after="0"/>
        <w:ind w:firstLine="425"/>
        <w:jc w:val="both"/>
        <w:rPr>
          <w:sz w:val="22"/>
          <w:szCs w:val="24"/>
        </w:rPr>
      </w:pPr>
      <w:r>
        <w:rPr>
          <w:sz w:val="22"/>
          <w:szCs w:val="24"/>
        </w:rPr>
        <w:t xml:space="preserve">Ancak bu çalışmalardan ikincisi, değişim mühendisliği başarısında çok büyük bir önem taşımaktadır ve Singapur deneyiminde de öyle olmuştur. </w:t>
      </w:r>
    </w:p>
    <w:p>
      <w:pPr>
        <w:pStyle w:val="Normal"/>
        <w:spacing w:lineRule="exact" w:line="280" w:before="120" w:after="0"/>
        <w:ind w:firstLine="425"/>
        <w:jc w:val="both"/>
        <w:rPr/>
      </w:pPr>
      <w:r>
        <w:rPr>
          <w:sz w:val="22"/>
          <w:szCs w:val="24"/>
        </w:rPr>
        <w:t>Sonuç olarak değişim mühendisliği yaklaşımı, kamu sektöründe ya da misyon kurumlarında çeşitli zorluklarla karşılaşabilecektir. Ancak, bu zorluk-lara karşı gerekli önlemler alınarak yanıt verilmesi durumunda ve değişim mühendisliğinin felsefe ve ilkeleri hırsla ve ısrarla uygulandığında, kamu yöne-timinin ve ilgili karar sürecinin başarılı olması sağlanabilecektir. Çünkü, deği-şim mühendisliği, “iş” yapılan her yerde uygulanabilmekte ve başarılı olabil-mektedir.</w:t>
      </w:r>
    </w:p>
    <w:p>
      <w:pPr>
        <w:pStyle w:val="Heading3"/>
        <w:spacing w:before="240" w:after="0"/>
        <w:rPr/>
      </w:pPr>
      <w:r>
        <w:rPr/>
        <w:t>KAYNAKÇA</w:t>
      </w:r>
    </w:p>
    <w:p>
      <w:pPr>
        <w:pStyle w:val="Normal"/>
        <w:spacing w:lineRule="exact" w:line="220" w:before="60" w:after="0"/>
        <w:ind w:left="357" w:hanging="357"/>
        <w:jc w:val="both"/>
        <w:rPr/>
      </w:pPr>
      <w:r>
        <w:rPr>
          <w:bCs/>
          <w:sz w:val="18"/>
          <w:szCs w:val="24"/>
        </w:rPr>
        <w:t xml:space="preserve">AKTAN, Coşkun Can, “Organizasyonel Performansta Atılım (Breakthrough) için Yeni Bir Yönetim Tekniği: Benchmarking”, </w:t>
      </w:r>
      <w:r>
        <w:rPr>
          <w:b/>
          <w:sz w:val="18"/>
          <w:szCs w:val="24"/>
        </w:rPr>
        <w:t>MESS Mercek Dergisi,</w:t>
      </w:r>
      <w:r>
        <w:rPr>
          <w:bCs/>
          <w:sz w:val="18"/>
          <w:szCs w:val="24"/>
        </w:rPr>
        <w:t xml:space="preserve"> Yıl:3, Sayı:11, İstanbul, Temmuz 1998.</w:t>
      </w:r>
    </w:p>
    <w:p>
      <w:pPr>
        <w:pStyle w:val="Normal"/>
        <w:spacing w:lineRule="exact" w:line="220" w:before="100" w:after="0"/>
        <w:ind w:left="357" w:hanging="357"/>
        <w:jc w:val="both"/>
        <w:rPr/>
      </w:pPr>
      <w:r>
        <w:rPr>
          <w:bCs/>
          <w:sz w:val="18"/>
          <w:szCs w:val="24"/>
        </w:rPr>
        <w:t xml:space="preserve">ATAMAN, Göksel, </w:t>
      </w:r>
      <w:r>
        <w:rPr>
          <w:b/>
          <w:sz w:val="18"/>
          <w:szCs w:val="24"/>
        </w:rPr>
        <w:t>İşletme Yönetimi, Temel Kavramlar ve Yeni Yaklaşımlar,</w:t>
      </w:r>
      <w:r>
        <w:rPr>
          <w:bCs/>
          <w:sz w:val="18"/>
          <w:szCs w:val="24"/>
        </w:rPr>
        <w:t xml:space="preserve"> Erdiz Masaüstü Yayıncılık Yayın No: 181, İstanbul 2001.</w:t>
      </w:r>
    </w:p>
    <w:p>
      <w:pPr>
        <w:pStyle w:val="Normal"/>
        <w:spacing w:lineRule="exact" w:line="220" w:before="100" w:after="0"/>
        <w:ind w:left="357" w:hanging="357"/>
        <w:jc w:val="both"/>
        <w:rPr>
          <w:bCs/>
          <w:sz w:val="18"/>
          <w:szCs w:val="24"/>
        </w:rPr>
      </w:pPr>
      <w:r>
        <w:rPr>
          <w:bCs/>
          <w:sz w:val="18"/>
          <w:szCs w:val="24"/>
        </w:rPr>
        <w:t>BİÇER, İ., Hakkı, SUNGUR, HAKAN, “Yönetimde Davranışsal Düşünce: Business Process Reengineering”, Tüsiad-Kalder 4. Ulusal Kalite Kongresi, İstanbul 8-9 Kasım 1995.</w:t>
      </w:r>
    </w:p>
    <w:p>
      <w:pPr>
        <w:pStyle w:val="Normal"/>
        <w:spacing w:lineRule="exact" w:line="220" w:before="100" w:after="0"/>
        <w:ind w:left="357" w:hanging="357"/>
        <w:jc w:val="both"/>
        <w:rPr/>
      </w:pPr>
      <w:r>
        <w:rPr>
          <w:sz w:val="18"/>
          <w:szCs w:val="24"/>
        </w:rPr>
        <w:t xml:space="preserve">DİNÇER, Ö. ve Y. FİDAN, </w:t>
      </w:r>
      <w:r>
        <w:rPr>
          <w:b/>
          <w:sz w:val="18"/>
          <w:szCs w:val="24"/>
        </w:rPr>
        <w:t xml:space="preserve">İşletme Yönetimi, </w:t>
      </w:r>
      <w:r>
        <w:rPr>
          <w:sz w:val="18"/>
          <w:szCs w:val="24"/>
        </w:rPr>
        <w:t>Beta BYD AŞ., İstanbul 1996.</w:t>
      </w:r>
    </w:p>
    <w:p>
      <w:pPr>
        <w:pStyle w:val="Normal"/>
        <w:spacing w:lineRule="exact" w:line="220" w:before="100" w:after="0"/>
        <w:ind w:left="357" w:hanging="357"/>
        <w:jc w:val="both"/>
        <w:rPr/>
      </w:pPr>
      <w:r>
        <w:rPr>
          <w:sz w:val="18"/>
          <w:szCs w:val="24"/>
        </w:rPr>
        <w:t xml:space="preserve">HAMMER, M. ve J. </w:t>
      </w:r>
      <w:r>
        <w:rPr>
          <w:caps/>
          <w:sz w:val="18"/>
          <w:szCs w:val="24"/>
        </w:rPr>
        <w:t xml:space="preserve">Champy </w:t>
      </w:r>
      <w:r>
        <w:rPr>
          <w:b/>
          <w:caps/>
          <w:sz w:val="18"/>
          <w:szCs w:val="24"/>
        </w:rPr>
        <w:t>D</w:t>
      </w:r>
      <w:r>
        <w:rPr>
          <w:b/>
          <w:sz w:val="18"/>
          <w:szCs w:val="24"/>
        </w:rPr>
        <w:t xml:space="preserve">eğişim Mühendisliği: İş İdaresinde Devrim İçin Bir Manifesto, </w:t>
      </w:r>
      <w:r>
        <w:rPr>
          <w:sz w:val="18"/>
          <w:szCs w:val="24"/>
        </w:rPr>
        <w:t>(Çev. Sinem GÜL), Sabah Kitapları, 2.baskı, İstanbul 1993.</w:t>
      </w:r>
    </w:p>
    <w:p>
      <w:pPr>
        <w:pStyle w:val="Normal"/>
        <w:spacing w:lineRule="exact" w:line="220" w:before="100" w:after="0"/>
        <w:ind w:left="357" w:hanging="357"/>
        <w:jc w:val="both"/>
        <w:rPr/>
      </w:pPr>
      <w:r>
        <w:rPr>
          <w:caps/>
          <w:sz w:val="18"/>
          <w:szCs w:val="24"/>
        </w:rPr>
        <w:t>Hammer</w:t>
      </w:r>
      <w:r>
        <w:rPr>
          <w:sz w:val="18"/>
          <w:szCs w:val="24"/>
        </w:rPr>
        <w:t xml:space="preserve">, M. ve S.A. STANTON </w:t>
      </w:r>
      <w:r>
        <w:rPr>
          <w:b/>
          <w:sz w:val="18"/>
          <w:szCs w:val="24"/>
        </w:rPr>
        <w:t>Değişim Mühendisliği Devrimi: Ne Yapmalı, Ne Yapmamalı?</w:t>
      </w:r>
      <w:r>
        <w:rPr>
          <w:sz w:val="18"/>
          <w:szCs w:val="24"/>
        </w:rPr>
        <w:t>, (Çev. Sinem GÜL), Sabah Kitapları, İstanbul 1995.</w:t>
      </w:r>
    </w:p>
    <w:p>
      <w:pPr>
        <w:pStyle w:val="Normal"/>
        <w:spacing w:lineRule="exact" w:line="220" w:before="100" w:after="0"/>
        <w:ind w:left="357" w:hanging="357"/>
        <w:jc w:val="both"/>
        <w:rPr/>
      </w:pPr>
      <w:r>
        <w:rPr>
          <w:sz w:val="18"/>
          <w:szCs w:val="24"/>
        </w:rPr>
        <w:t xml:space="preserve">HALACHMI, A. ve T. BOVAIRD “Process Reengineering in The Public Sector: Learning Some Private Sector Lessons”, </w:t>
      </w:r>
      <w:r>
        <w:rPr>
          <w:b/>
          <w:sz w:val="18"/>
          <w:szCs w:val="24"/>
        </w:rPr>
        <w:t xml:space="preserve">Technovation, </w:t>
      </w:r>
      <w:r>
        <w:rPr>
          <w:sz w:val="18"/>
          <w:szCs w:val="24"/>
        </w:rPr>
        <w:t>vol.17, 1997.</w:t>
      </w:r>
    </w:p>
    <w:p>
      <w:pPr>
        <w:pStyle w:val="Normal"/>
        <w:spacing w:lineRule="exact" w:line="220" w:before="100" w:after="0"/>
        <w:ind w:left="357" w:hanging="357"/>
        <w:jc w:val="both"/>
        <w:rPr/>
      </w:pPr>
      <w:r>
        <w:rPr>
          <w:sz w:val="18"/>
          <w:szCs w:val="24"/>
        </w:rPr>
        <w:t xml:space="preserve">LUTHANS, F. 1995 </w:t>
      </w:r>
      <w:r>
        <w:rPr>
          <w:b/>
          <w:sz w:val="18"/>
          <w:szCs w:val="24"/>
        </w:rPr>
        <w:t xml:space="preserve">Organizational Behavior, </w:t>
      </w:r>
      <w:r>
        <w:rPr>
          <w:sz w:val="18"/>
          <w:szCs w:val="24"/>
        </w:rPr>
        <w:t>7.Edition, McGraw-Hill Inc.</w:t>
      </w:r>
    </w:p>
    <w:p>
      <w:pPr>
        <w:pStyle w:val="Normal"/>
        <w:spacing w:lineRule="exact" w:line="220" w:before="100" w:after="0"/>
        <w:ind w:left="357" w:hanging="357"/>
        <w:jc w:val="both"/>
        <w:rPr/>
      </w:pPr>
      <w:r>
        <w:rPr>
          <w:sz w:val="18"/>
          <w:szCs w:val="24"/>
        </w:rPr>
        <w:t xml:space="preserve">SAYIN, E. “Reengineering and A Scenario-Based Implementation Trial For The Turkish Ministry of Education”, </w:t>
      </w:r>
      <w:r>
        <w:rPr>
          <w:b/>
          <w:sz w:val="18"/>
          <w:szCs w:val="24"/>
        </w:rPr>
        <w:t xml:space="preserve">Ninth World Productivity Congress, </w:t>
      </w:r>
      <w:r>
        <w:rPr>
          <w:sz w:val="18"/>
          <w:szCs w:val="24"/>
        </w:rPr>
        <w:t>June 4-7, vol.1,</w:t>
      </w:r>
      <w:r>
        <w:rPr>
          <w:b/>
          <w:sz w:val="18"/>
          <w:szCs w:val="24"/>
        </w:rPr>
        <w:t xml:space="preserve"> </w:t>
      </w:r>
      <w:r>
        <w:rPr>
          <w:sz w:val="18"/>
          <w:szCs w:val="24"/>
        </w:rPr>
        <w:t>İstanbul, 1995.</w:t>
      </w:r>
    </w:p>
    <w:p>
      <w:pPr>
        <w:pStyle w:val="Normal"/>
        <w:spacing w:lineRule="exact" w:line="220" w:before="100" w:after="0"/>
        <w:ind w:left="357" w:hanging="357"/>
        <w:jc w:val="both"/>
        <w:rPr/>
      </w:pPr>
      <w:r>
        <w:rPr>
          <w:sz w:val="18"/>
          <w:szCs w:val="24"/>
        </w:rPr>
        <w:t xml:space="preserve">SAXENA, K.B.C ve A.M.M. ALY “Information Technology Support for Reengineering Public Administration: A Conceptual Framework”, </w:t>
      </w:r>
      <w:r>
        <w:rPr>
          <w:b/>
          <w:sz w:val="18"/>
          <w:szCs w:val="24"/>
        </w:rPr>
        <w:t xml:space="preserve">International Journal of Information Management, </w:t>
      </w:r>
      <w:r>
        <w:rPr>
          <w:sz w:val="18"/>
          <w:szCs w:val="24"/>
        </w:rPr>
        <w:t>vol.15, no:4, 1995.</w:t>
      </w:r>
    </w:p>
    <w:p>
      <w:pPr>
        <w:pStyle w:val="Normal"/>
        <w:spacing w:lineRule="exact" w:line="220" w:before="100" w:after="0"/>
        <w:ind w:left="357" w:hanging="357"/>
        <w:jc w:val="both"/>
        <w:rPr/>
      </w:pPr>
      <w:r>
        <w:rPr>
          <w:sz w:val="18"/>
          <w:szCs w:val="24"/>
        </w:rPr>
        <w:t xml:space="preserve">SAVAŞ, H. “Değişim Mühendisliği ve İşletmeler Açısından Önemi”, </w:t>
      </w:r>
      <w:r>
        <w:rPr>
          <w:b/>
          <w:sz w:val="18"/>
          <w:szCs w:val="24"/>
        </w:rPr>
        <w:t xml:space="preserve">Verimlilik Dergisi, </w:t>
      </w:r>
      <w:r>
        <w:rPr>
          <w:sz w:val="18"/>
          <w:szCs w:val="24"/>
        </w:rPr>
        <w:t>no.4, 1997.</w:t>
      </w:r>
    </w:p>
    <w:p>
      <w:pPr>
        <w:pStyle w:val="Normal"/>
        <w:spacing w:lineRule="exact" w:line="220" w:before="100" w:after="0"/>
        <w:ind w:left="357" w:hanging="357"/>
        <w:jc w:val="both"/>
        <w:rPr/>
      </w:pPr>
      <w:r>
        <w:rPr>
          <w:sz w:val="18"/>
          <w:szCs w:val="24"/>
        </w:rPr>
        <w:t xml:space="preserve">WHITFIELD, R.C. ve I. SZETO “Business Process Reengineering For Small Building Products Manufacturer”, </w:t>
      </w:r>
      <w:r>
        <w:rPr>
          <w:b/>
          <w:sz w:val="18"/>
          <w:szCs w:val="24"/>
        </w:rPr>
        <w:t>Journal of Management in Engineering</w:t>
      </w:r>
      <w:r>
        <w:rPr>
          <w:sz w:val="18"/>
          <w:szCs w:val="24"/>
        </w:rPr>
        <w:t>, vol.13, no:6, November/ December, 1997.</w:t>
      </w:r>
    </w:p>
    <w:p>
      <w:pPr>
        <w:pStyle w:val="Normal"/>
        <w:spacing w:lineRule="exact" w:line="220" w:before="100" w:after="0"/>
        <w:ind w:left="357" w:hanging="357"/>
        <w:jc w:val="both"/>
        <w:rPr>
          <w:iCs/>
          <w:sz w:val="18"/>
          <w:szCs w:val="24"/>
        </w:rPr>
      </w:pPr>
      <w:r>
        <w:rPr>
          <w:iCs/>
          <w:sz w:val="18"/>
          <w:szCs w:val="24"/>
        </w:rPr>
        <w:t>http//:www.5Mworld.com./mkarsıv/mk18.htm.</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ish 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rPr/>
      </w:pPr>
      <w:r>
        <w:rPr>
          <w:rStyle w:val="FootnoteCharacters"/>
        </w:rPr>
        <w:t>*</w:t>
      </w:r>
      <w:r>
        <w:rPr>
          <w:sz w:val="21"/>
          <w:lang w:val="de-DE"/>
        </w:rPr>
        <w:tab/>
        <w:t xml:space="preserve"> </w:t>
      </w:r>
      <w:r>
        <w:rPr>
          <w:rStyle w:val="FootnoteCharacters"/>
          <w:sz w:val="21"/>
          <w:lang w:val="de-DE"/>
        </w:rPr>
        <w:t>*</w:t>
      </w:r>
      <w:r>
        <w:rPr/>
        <w:tab/>
      </w:r>
      <w:r>
        <w:rPr>
          <w:sz w:val="18"/>
        </w:rPr>
        <w:t>Yrd. Doç. Dr. N.Ü.İ.İ.B.F. Yönetim ve Organizasyon A.B.D. Öğretim Üyesi.</w:t>
      </w:r>
    </w:p>
  </w:footnote>
  <w:footnote w:id="3">
    <w:p>
      <w:pPr>
        <w:pStyle w:val="Normal"/>
        <w:spacing w:before="40" w:after="0"/>
        <w:ind w:left="227" w:hanging="227"/>
        <w:rPr/>
      </w:pPr>
      <w:r>
        <w:rPr>
          <w:rStyle w:val="FootnoteCharacters"/>
        </w:rPr>
        <w:t>*</w:t>
      </w:r>
      <w:r>
        <w:rPr>
          <w:rStyle w:val="FootnoteCharacters"/>
          <w:sz w:val="21"/>
          <w:lang w:val="de-DE"/>
        </w:rPr>
        <w:tab/>
        <w:t>*</w:t>
      </w:r>
      <w:r>
        <w:rPr>
          <w:lang w:val="de-DE"/>
        </w:rPr>
        <w:tab/>
      </w:r>
      <w:r>
        <w:rPr>
          <w:sz w:val="18"/>
          <w:lang w:val="de-DE"/>
        </w:rPr>
        <w:t>Öğr. Gör. N.Ü.İ.İ.B.F.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ÖNETİMDE DEĞİŞİM MÜHENDİS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urkish Times New Roman;Courier New" w:hAnsi="Turkish Times New Roman;Courier New" w:cs="Turkish Times New Roman;Courier New"/>
      <w:sz w:val="24"/>
    </w:rPr>
  </w:style>
  <w:style w:type="paragraph" w:styleId="Heading2">
    <w:name w:val="Heading 2"/>
    <w:basedOn w:val="Normal"/>
    <w:next w:val="Normal"/>
    <w:qFormat/>
    <w:pPr>
      <w:keepNext w:val="true"/>
      <w:numPr>
        <w:ilvl w:val="1"/>
        <w:numId w:val="1"/>
      </w:numPr>
      <w:spacing w:lineRule="exact" w:line="280" w:before="120" w:after="0"/>
      <w:ind w:firstLine="425"/>
      <w:jc w:val="both"/>
      <w:outlineLvl w:val="1"/>
    </w:pPr>
    <w:rPr>
      <w:b/>
      <w:sz w:val="22"/>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before="0" w:after="120"/>
      <w:ind w:firstLine="567"/>
      <w:jc w:val="both"/>
    </w:pPr>
    <w:rPr>
      <w:color w:val="000000"/>
      <w:spacing w:val="30"/>
      <w:sz w:val="24"/>
      <w:lang w:val="en-US"/>
    </w:rPr>
  </w:style>
  <w:style w:type="paragraph" w:styleId="Footnote">
    <w:name w:val="Footnote Text"/>
    <w:basedOn w:val="Normal"/>
    <w:pPr/>
    <w:rPr>
      <w:rFonts w:ascii="Courier New" w:hAnsi="Courier New" w:cs="Courier New"/>
      <w:color w:val="000000"/>
      <w:spacing w:val="30"/>
      <w:lang w:val="en-US"/>
    </w:rPr>
  </w:style>
  <w:style w:type="paragraph" w:styleId="GvdeMetniGirintisi2">
    <w:name w:val="Gövde Metni Girintisi 2"/>
    <w:basedOn w:val="Normal"/>
    <w:qFormat/>
    <w:pPr>
      <w:spacing w:lineRule="auto" w:line="360"/>
      <w:ind w:firstLine="706"/>
      <w:jc w:val="both"/>
    </w:pPr>
    <w:rPr>
      <w:color w:val="000000"/>
      <w:spacing w:val="30"/>
      <w:sz w:val="24"/>
      <w:lang w:val="en-US"/>
    </w:rPr>
  </w:style>
  <w:style w:type="paragraph" w:styleId="Footer">
    <w:name w:val="Footer"/>
    <w:basedOn w:val="Normal"/>
    <w:pPr>
      <w:tabs>
        <w:tab w:val="clear" w:pos="720"/>
        <w:tab w:val="center" w:pos="4703" w:leader="none"/>
        <w:tab w:val="right" w:pos="9406" w:leader="none"/>
      </w:tabs>
    </w:pPr>
    <w:rPr/>
  </w:style>
  <w:style w:type="paragraph" w:styleId="GvdeMetniGirintisi3">
    <w:name w:val="Gövde Metni Girintisi 3"/>
    <w:basedOn w:val="Normal"/>
    <w:qFormat/>
    <w:pPr>
      <w:spacing w:lineRule="exact" w:line="280" w:before="120" w:after="0"/>
      <w:ind w:firstLine="425"/>
      <w:jc w:val="center"/>
    </w:pPr>
    <w:rPr>
      <w:b/>
      <w:sz w:val="27"/>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9:28:00Z</dcterms:created>
  <dc:creator>ec</dc:creator>
  <dc:description/>
  <dc:language>en-US</dc:language>
  <cp:lastModifiedBy>Cavit Kurt</cp:lastModifiedBy>
  <cp:lastPrinted>2002-10-05T11:30:00Z</cp:lastPrinted>
  <dcterms:modified xsi:type="dcterms:W3CDTF">2002-10-05T08:30:00Z</dcterms:modified>
  <cp:revision>49</cp:revision>
  <dc:subject/>
  <dc:title>Özel ve Kamu Yönetiminde Değişim Mühendis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Özel ve Kamu Yönetiminde Değişim Mühendisliği</vt:lpwstr>
  </property>
  <property fmtid="{D5CDD505-2E9C-101B-9397-08002B2CF9AE}" pid="4" name="Sıra">
    <vt:lpwstr>8.00000000000000</vt:lpwstr>
  </property>
  <property fmtid="{D5CDD505-2E9C-101B-9397-08002B2CF9AE}" pid="5" name="Yazar Adı">
    <vt:lpwstr>Yrd. Doç. Dr.İbrahim YALÇIN, M. Nuri ÖZULUCAN</vt:lpwstr>
  </property>
  <property fmtid="{D5CDD505-2E9C-101B-9397-08002B2CF9AE}" pid="6" name="Yıl">
    <vt:lpwstr>2002</vt:lpwstr>
  </property>
  <property fmtid="{D5CDD505-2E9C-101B-9397-08002B2CF9AE}" pid="7" name="_dlc_DocId">
    <vt:lpwstr>MMF37YZT3EX3-4-327</vt:lpwstr>
  </property>
  <property fmtid="{D5CDD505-2E9C-101B-9397-08002B2CF9AE}" pid="8" name="_dlc_DocIdItemGuid">
    <vt:lpwstr>a87d6bb5-7444-446f-b618-77767da87b00</vt:lpwstr>
  </property>
  <property fmtid="{D5CDD505-2E9C-101B-9397-08002B2CF9AE}" pid="9" name="_dlc_DocIdUrl">
    <vt:lpwstr>http://www.tid.gov.tr/_layouts/DocIdRedir.aspx?ID=MMF37YZT3EX3-4-327, MMF37YZT3EX3-4-327</vt:lpwstr>
  </property>
  <property fmtid="{D5CDD505-2E9C-101B-9397-08002B2CF9AE}" pid="10" name="Özet">
    <vt:lpwstr/>
  </property>
</Properties>
</file>