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7"/>
        </w:rPr>
      </w:pPr>
      <w:r>
        <w:rPr>
          <w:b/>
          <w:sz w:val="27"/>
        </w:rPr>
      </w:r>
    </w:p>
    <w:p>
      <w:pPr>
        <w:pStyle w:val="TextBody"/>
        <w:jc w:val="center"/>
        <w:rPr>
          <w:b/>
          <w:b/>
          <w:sz w:val="27"/>
        </w:rPr>
      </w:pPr>
      <w:r>
        <w:rPr>
          <w:b/>
          <w:sz w:val="27"/>
        </w:rPr>
      </w:r>
    </w:p>
    <w:p>
      <w:pPr>
        <w:pStyle w:val="TextBody"/>
        <w:jc w:val="center"/>
        <w:rPr>
          <w:b/>
          <w:b/>
          <w:sz w:val="27"/>
        </w:rPr>
      </w:pPr>
      <w:r>
        <w:rPr>
          <w:b/>
          <w:sz w:val="27"/>
        </w:rPr>
      </w:r>
    </w:p>
    <w:p>
      <w:pPr>
        <w:pStyle w:val="TextBody"/>
        <w:jc w:val="center"/>
        <w:rPr>
          <w:b/>
          <w:b/>
          <w:sz w:val="27"/>
        </w:rPr>
      </w:pPr>
      <w:r>
        <w:rPr>
          <w:b/>
          <w:sz w:val="27"/>
        </w:rPr>
        <w:t>AB ÜLKELERİNDE GÖÇ, MÜLTECİLER VE</w:t>
      </w:r>
    </w:p>
    <w:p>
      <w:pPr>
        <w:pStyle w:val="TextBody"/>
        <w:jc w:val="center"/>
        <w:rPr>
          <w:b/>
          <w:b/>
          <w:sz w:val="27"/>
        </w:rPr>
      </w:pPr>
      <w:r>
        <w:rPr>
          <w:b/>
          <w:sz w:val="27"/>
        </w:rPr>
        <w:t>YABANCI UYRUKLULARIN İSTİHDAMI</w:t>
      </w:r>
    </w:p>
    <w:p>
      <w:pPr>
        <w:pStyle w:val="Normal"/>
        <w:spacing w:before="400" w:after="0"/>
        <w:ind w:right="-2" w:firstLine="5245"/>
        <w:jc w:val="center"/>
        <w:rPr>
          <w:b/>
          <w:b/>
          <w:bCs/>
        </w:rPr>
      </w:pPr>
      <w:r>
        <w:rPr>
          <w:b/>
          <w:bCs/>
        </w:rPr>
        <w:t>Murat KOCA</w:t>
      </w:r>
    </w:p>
    <w:p>
      <w:pPr>
        <w:pStyle w:val="Normal"/>
        <w:ind w:right="-2" w:firstLine="5245"/>
        <w:jc w:val="center"/>
        <w:rPr>
          <w:b/>
          <w:b/>
          <w:bCs/>
        </w:rPr>
      </w:pPr>
      <w:r>
        <w:rPr>
          <w:b/>
          <w:bCs/>
        </w:rPr>
        <w:t>Mülkiye Başmüfettişi</w:t>
      </w:r>
    </w:p>
    <w:p>
      <w:pPr>
        <w:pStyle w:val="Normal"/>
        <w:spacing w:lineRule="exact" w:line="280" w:before="300" w:after="0"/>
        <w:ind w:firstLine="425"/>
        <w:jc w:val="both"/>
        <w:rPr>
          <w:sz w:val="22"/>
        </w:rPr>
      </w:pPr>
      <w:r>
        <w:rPr>
          <w:b/>
          <w:sz w:val="22"/>
        </w:rPr>
        <w:t>I- İNCELEME VE ARAŞTIRMA KONUSU</w:t>
      </w:r>
    </w:p>
    <w:p>
      <w:pPr>
        <w:pStyle w:val="GvdeMetniGirintisi3"/>
        <w:spacing w:before="60" w:after="0"/>
        <w:rPr/>
      </w:pPr>
      <w:r>
        <w:rPr/>
        <w:t>Tarafımdan yurt dışında yapılan inceleme ve araştırmanın konusu “AB ülkelerinde göç, mülteciler ve yabancı uyrukluların istihdamı konusundaki uy-gulamalar, buna ilişkin yasal düzenlemeler, AB ile uyum çalışmaları çerçe-vesinde mevzuatımızda yapılması gereken değişiklikler”dir.</w:t>
      </w:r>
    </w:p>
    <w:p>
      <w:pPr>
        <w:pStyle w:val="Normal"/>
        <w:spacing w:lineRule="exact" w:line="280" w:before="180" w:after="0"/>
        <w:ind w:firstLine="425"/>
        <w:jc w:val="both"/>
        <w:rPr>
          <w:b/>
          <w:b/>
          <w:sz w:val="22"/>
        </w:rPr>
      </w:pPr>
      <w:r>
        <w:rPr>
          <w:b/>
          <w:sz w:val="22"/>
        </w:rPr>
        <w:t>II- İNCELEME VE ARAŞTIRMANIN AMACI</w:t>
      </w:r>
    </w:p>
    <w:p>
      <w:pPr>
        <w:pStyle w:val="GvdeMetniGirintisi3"/>
        <w:spacing w:before="60" w:after="0"/>
        <w:rPr/>
      </w:pPr>
      <w:r>
        <w:rPr/>
        <w:t>Bu inceleme ve araştırma ile ülkemizin jeopolitik durumu ve başka ül-kelerde yaşayan soydaşlarımızın Türkiye'ye gelmesi nedeniyle sık sık ve büyük çapta maruz kaldığı göç sorunu; özellikle komşu ülke vatandaşlarının ilticaları sebebiyle yaşanan mülteciler sorunu ve yabancıların ülkemizde istihdamına iliş-kin olarak ülkemizde karşılaşılan sorunların AB ülkelerinde ne şekilde çözül-düğü, Avrupa Birliğine dahil tüm ülkelerdeki standarda ulaşmak için, AB ile uyum çalışmaları çerçevesinde mevzuatımızda yapılması gereken değişiklikle-rin  neler  olduğu  hususlarının  tespit  edilerek  öneriler  getirilmesi  amaçlan-mıştır.</w:t>
      </w:r>
    </w:p>
    <w:p>
      <w:pPr>
        <w:pStyle w:val="Normal"/>
        <w:spacing w:lineRule="exact" w:line="280" w:before="180" w:after="0"/>
        <w:ind w:firstLine="425"/>
        <w:jc w:val="both"/>
        <w:rPr>
          <w:b/>
          <w:b/>
          <w:sz w:val="22"/>
        </w:rPr>
      </w:pPr>
      <w:r>
        <w:rPr>
          <w:b/>
          <w:sz w:val="22"/>
        </w:rPr>
        <w:t>III- UYGULANAN YÖNTEM</w:t>
      </w:r>
    </w:p>
    <w:p>
      <w:pPr>
        <w:pStyle w:val="Normal"/>
        <w:spacing w:lineRule="exact" w:line="280" w:before="120" w:after="0"/>
        <w:ind w:firstLine="425"/>
        <w:jc w:val="both"/>
        <w:rPr>
          <w:sz w:val="22"/>
        </w:rPr>
      </w:pPr>
      <w:r>
        <w:rPr>
          <w:sz w:val="22"/>
        </w:rPr>
        <w:t>İnceleme ve araştırmanın yürütülmesinde;</w:t>
      </w:r>
    </w:p>
    <w:p>
      <w:pPr>
        <w:pStyle w:val="Normal"/>
        <w:spacing w:lineRule="exact" w:line="280" w:before="80" w:after="0"/>
        <w:ind w:firstLine="425"/>
        <w:jc w:val="both"/>
        <w:rPr/>
      </w:pPr>
      <w:r>
        <w:rPr>
          <w:b/>
          <w:sz w:val="22"/>
        </w:rPr>
        <w:t xml:space="preserve">a) </w:t>
      </w:r>
      <w:r>
        <w:rPr>
          <w:sz w:val="22"/>
        </w:rPr>
        <w:t>Ülkemizdeki mevcut durumun tespiti açısından göç, mülteciler ve yabancı uyrukluların istihdamı sorununun çözümüne ilişkin olarak Emniyet Genel Müdürlüğü, Nüfus ve Vatandaşlık İşleri Genel Müdürlüğü ve diğer ilgili birimlerden bilgiler alınmış; Başbakanlık Avrupa Birliği Genel Sekreterliği ve Dışişleri Bakanlığında Avrupa Birliği ile ilişkilerden sorumlu birimlerle temasa geçilerek, Avrupa Birliği normları temin edilmiş, mevzuat ve uygulama konu-sunda inceleme ve araştırmalar yapılmış;</w:t>
      </w:r>
    </w:p>
    <w:p>
      <w:pPr>
        <w:pStyle w:val="Normal"/>
        <w:spacing w:lineRule="exact" w:line="280" w:before="80" w:after="0"/>
        <w:ind w:firstLine="425"/>
        <w:jc w:val="both"/>
        <w:rPr/>
      </w:pPr>
      <w:r>
        <w:rPr>
          <w:b/>
          <w:sz w:val="22"/>
        </w:rPr>
        <w:t xml:space="preserve">b) </w:t>
      </w:r>
      <w:r>
        <w:rPr>
          <w:sz w:val="22"/>
        </w:rPr>
        <w:t>YÖK Dokümantasyon Merkezinden konuyla ilgili daha önceden yapıl-mış doktora ve master tezleri temin edilerek incelenmiş;</w:t>
      </w:r>
    </w:p>
    <w:p>
      <w:pPr>
        <w:pStyle w:val="Normal"/>
        <w:spacing w:lineRule="exact" w:line="280" w:before="80" w:after="0"/>
        <w:ind w:firstLine="425"/>
        <w:jc w:val="both"/>
        <w:rPr/>
      </w:pPr>
      <w:r>
        <w:rPr>
          <w:b/>
          <w:sz w:val="22"/>
        </w:rPr>
        <w:t xml:space="preserve">c) </w:t>
      </w:r>
      <w:r>
        <w:rPr>
          <w:sz w:val="22"/>
        </w:rPr>
        <w:t>Londra'daki Türkiye Büyükelçiliği yetkilileriyle yapılan görüşmeler sonucu, inceleme-araştırma konusuyla ilgili İngiltere kamu birimlerinin tespit edilmesi ve bu makamlardan randevu alınması istenilmiş; bu birimlerden bilgi ve doküman temin edilmesi amaçlanmış; (Ancak bu ülkede kalınan 180 günlük süre içerisinde randevu temin edilememiştir.)</w:t>
      </w:r>
    </w:p>
    <w:p>
      <w:pPr>
        <w:pStyle w:val="Normal"/>
        <w:spacing w:lineRule="exact" w:line="280" w:before="120" w:after="0"/>
        <w:ind w:firstLine="425"/>
        <w:jc w:val="both"/>
        <w:rPr/>
      </w:pPr>
      <w:r>
        <w:rPr>
          <w:b/>
          <w:sz w:val="22"/>
        </w:rPr>
        <w:t>d)</w:t>
      </w:r>
      <w:r>
        <w:rPr>
          <w:sz w:val="22"/>
        </w:rPr>
        <w:t xml:space="preserve"> Londra'daki Üniversite kütüphaneleri ve diğer kütüphanelerden yazılı kaynaklar temin edilerek, ayrıca konuyla ilgili birimlerin internet sayfalarına girilerek İngiltere ve AB ülkelerindeki uygulamanın nasıl olduğu tespit edil-meye çalışılmış; </w:t>
      </w:r>
    </w:p>
    <w:p>
      <w:pPr>
        <w:pStyle w:val="Normal"/>
        <w:spacing w:lineRule="exact" w:line="280" w:before="120" w:after="0"/>
        <w:ind w:firstLine="425"/>
        <w:jc w:val="both"/>
        <w:rPr/>
      </w:pPr>
      <w:r>
        <w:rPr>
          <w:b/>
          <w:sz w:val="22"/>
        </w:rPr>
        <w:t>e)</w:t>
      </w:r>
      <w:r>
        <w:rPr>
          <w:sz w:val="22"/>
        </w:rPr>
        <w:t xml:space="preserve"> AB ülkelerinde uygulanan konu ile ilgili mevzuat incelenerek, kendi mevzuatımızla karşılaştırmalar yapılmış;</w:t>
      </w:r>
    </w:p>
    <w:p>
      <w:pPr>
        <w:pStyle w:val="Normal"/>
        <w:spacing w:lineRule="exact" w:line="280" w:before="120" w:after="0"/>
        <w:ind w:firstLine="425"/>
        <w:jc w:val="both"/>
        <w:rPr/>
      </w:pPr>
      <w:r>
        <w:rPr>
          <w:b/>
          <w:sz w:val="22"/>
        </w:rPr>
        <w:t>f)</w:t>
      </w:r>
      <w:r>
        <w:rPr>
          <w:sz w:val="22"/>
        </w:rPr>
        <w:t xml:space="preserve"> Yasal ve yasal olmayan yollarla İngiltere'ye giden ve halen orada yaşa-makta ve çalışmakta olan Türk vatandaşları ile yüz yüze görüşmelerle konuya ilişkin bilgiler alınmış ve uygulamanın nasıl olduğu öğrenilmeye çalışılmış;</w:t>
      </w:r>
    </w:p>
    <w:p>
      <w:pPr>
        <w:pStyle w:val="Normal"/>
        <w:spacing w:lineRule="exact" w:line="280" w:before="120" w:after="0"/>
        <w:ind w:firstLine="425"/>
        <w:jc w:val="both"/>
        <w:rPr>
          <w:sz w:val="22"/>
        </w:rPr>
      </w:pPr>
      <w:r>
        <w:rPr>
          <w:sz w:val="22"/>
        </w:rPr>
        <w:t>Bu çalışma ve gözlemler sonucu yapılan değerlendirmeye göre bu “Yurt-dışı İnceleme-Araştırma Raporu” düzenlenmiştir.</w:t>
      </w:r>
    </w:p>
    <w:p>
      <w:pPr>
        <w:pStyle w:val="Normal"/>
        <w:spacing w:lineRule="exact" w:line="280" w:before="180" w:after="0"/>
        <w:ind w:firstLine="425"/>
        <w:jc w:val="both"/>
        <w:rPr>
          <w:b/>
          <w:b/>
          <w:i/>
          <w:i/>
          <w:sz w:val="22"/>
        </w:rPr>
      </w:pPr>
      <w:r>
        <w:rPr>
          <w:b/>
          <w:sz w:val="22"/>
        </w:rPr>
        <w:t>IV-AVRUPA BİRLİĞİ ÜLKELERİNDE GÖÇ, MÜLTECİLER VE YABANCI UYRUKLULARIN İSTİHDAMI VE BUNA İLİŞKİN UYGU-LAMALAR</w:t>
      </w:r>
    </w:p>
    <w:p>
      <w:pPr>
        <w:pStyle w:val="Normal"/>
        <w:spacing w:lineRule="exact" w:line="280" w:before="80" w:after="0"/>
        <w:ind w:firstLine="425"/>
        <w:jc w:val="both"/>
        <w:rPr>
          <w:b/>
          <w:b/>
          <w:i/>
          <w:i/>
          <w:sz w:val="22"/>
        </w:rPr>
      </w:pPr>
      <w:r>
        <w:rPr>
          <w:b/>
          <w:sz w:val="22"/>
        </w:rPr>
        <w:t>1. AVRUPA BİRLİĞİ ÜLKELERİNDE GÖÇ VE BUNA İLİŞKİN UYGULAMALAR</w:t>
      </w:r>
    </w:p>
    <w:p>
      <w:pPr>
        <w:pStyle w:val="Heading1"/>
        <w:spacing w:lineRule="exact" w:line="280" w:before="120" w:after="0"/>
        <w:ind w:firstLine="425"/>
        <w:rPr>
          <w:sz w:val="22"/>
        </w:rPr>
      </w:pPr>
      <w:r>
        <w:rPr>
          <w:sz w:val="22"/>
        </w:rPr>
        <w:t>1.1. Göç</w:t>
      </w:r>
    </w:p>
    <w:p>
      <w:pPr>
        <w:pStyle w:val="Normal"/>
        <w:spacing w:lineRule="exact" w:line="276" w:before="80" w:after="0"/>
        <w:ind w:firstLine="425"/>
        <w:jc w:val="both"/>
        <w:rPr>
          <w:sz w:val="22"/>
        </w:rPr>
      </w:pPr>
      <w:r>
        <w:rPr>
          <w:sz w:val="22"/>
        </w:rPr>
        <w:t>Başta Almanya olmak üzere Avrupa ülkeleri, 1950’lerde ve 1960'larda, ülkelerindeki hızlı ekonomik gelişmelerden doğan yoğun işgücü ihtiyacını karşılamak için kolonilerden ve az gelişmiş ülkelerden büyük ölçülerde işgücü göçüne kapılarını açmış ve mevzuatlarını ona göre düzenlemişlerdir. 1973 Petrol Krizi ve onun yol açtığı ekonomik durgunluk, Avrupa’da göç poli-tikasının da dönüm noktası olmuştur. Ekonomik durgunluk sonucu Avrupa ülkelerinde büyük ölçüde işsizlik sorunu ortaya çıkmış ve bu ülkeler kendi vatandaşlarına bile istihdam alanı sağlayamamıştır. Bu durumda Avrupa ülkeleri dışardan gelen göçü durdurmaya karar verdiler. Fakat bu göçü bir anda durdurmak imkansızdı. Çünkü göç veren ülkelerdeki itici faktörlerden ve Avrupa’daki çekici faktörlerden etkilenen göç, belirli bir işleyiş kazanmış ve güçlü bir göç ağı oluşmuştu. Son 20 yıldır Avrupa ülkeleri ne kadar göçü sınırlayıcı ve durdurucu tedbirler alsalar da göçün önüne geçemediler. Yeni göç dalgalarıyla karşı karşıya kaldılar. Özellikle soğuk savaşın sona ermesiyle Doğu Avrupa ülkelerinden Batıya yoğun bir göç yaşandı. Bu arada gerek Bosna Savaşı, gerekse dünyanın diğer yerlerindeki savaşların mağduru olup ülkelerini terkedenler de Avrupa'ya sığındılar ve mülteci statüsü istediler.</w:t>
      </w:r>
      <w:r>
        <w:rPr>
          <w:rStyle w:val="FootnoteCharacters"/>
          <w:rStyle w:val="FootnoteAnchor"/>
          <w:sz w:val="22"/>
        </w:rPr>
        <w:footnoteReference w:id="2"/>
      </w:r>
    </w:p>
    <w:p>
      <w:pPr>
        <w:pStyle w:val="Normal"/>
        <w:spacing w:lineRule="exact" w:line="276" w:before="60" w:after="0"/>
        <w:ind w:firstLine="425"/>
        <w:jc w:val="both"/>
        <w:rPr>
          <w:b/>
          <w:b/>
          <w:sz w:val="22"/>
        </w:rPr>
      </w:pPr>
      <w:r>
        <w:rPr>
          <w:sz w:val="22"/>
        </w:rPr>
        <w:t xml:space="preserve">Yine son 20 yılda görülen en önemli göç kategorisinden biri de yasak-lamalar sonucu legal göç yolu bulamayanların illegal yollarla Avrupa'ya göçüyle oluşan </w:t>
      </w:r>
      <w:r>
        <w:rPr>
          <w:b/>
          <w:sz w:val="22"/>
        </w:rPr>
        <w:t>kaçak göçmen</w:t>
      </w:r>
      <w:r>
        <w:rPr>
          <w:sz w:val="22"/>
        </w:rPr>
        <w:t xml:space="preserve"> sorunudur. Son yıllarda bütün dünyada ve bu arada Avrupa’da ana sorun kaçak göç ve bunun önüne geçilmesi olmuştur. Bu arada sığınmacıların kaynağını oluşturan dünyanın değişik yerlerindeki hu-zursuzlukların artması, sığınmacı sayısında son yıllarda patlamaya neden ol-muştur. Ayrıca mültecilere gösterilen hoşgörü ve onlara sağlanan ekonomik ve sosyal haklar da bu sayının artmasına ve bazı insanların bu yolu kullanarak ekonomik amaçlı göç yapmasına neden olmuştur.</w:t>
      </w:r>
      <w:r>
        <w:rPr>
          <w:rStyle w:val="FootnoteCharacters"/>
          <w:rStyle w:val="FootnoteAnchor"/>
          <w:sz w:val="22"/>
        </w:rPr>
        <w:footnoteReference w:id="3"/>
      </w:r>
    </w:p>
    <w:p>
      <w:pPr>
        <w:pStyle w:val="TextBodyIndent"/>
        <w:spacing w:lineRule="exact" w:line="276" w:before="60" w:after="0"/>
        <w:ind w:firstLine="425"/>
        <w:rPr>
          <w:sz w:val="22"/>
        </w:rPr>
      </w:pPr>
      <w:r>
        <w:rPr>
          <w:sz w:val="22"/>
        </w:rPr>
        <w:t>Gerek Avrupa Birliği seviyesinde, gerekse ülkeler düzeyinde 1990’lı yıl-ların bir başka gelişmesi de artık göçmenlerin geçici olmadığının ve ekonomik, sosyal ve kültürel boyutunun olduğunun anlaşılarak bir yandan yeni göç-menlerin gelmesinin önlenmesine çalışılırken diğer yandan önceden gelmiş olanların entegrasyonu politikalarının gündeme gelmesidir.</w:t>
      </w:r>
    </w:p>
    <w:p>
      <w:pPr>
        <w:pStyle w:val="Normal"/>
        <w:spacing w:lineRule="exact" w:line="276" w:before="60" w:after="0"/>
        <w:ind w:firstLine="425"/>
        <w:jc w:val="both"/>
        <w:rPr>
          <w:sz w:val="22"/>
        </w:rPr>
      </w:pPr>
      <w:r>
        <w:rPr>
          <w:sz w:val="22"/>
        </w:rPr>
        <w:t>Avrupa İstatistik Enstitüsü (Eurostat) kayıtlarına göre, 1995 itibariyle, Av-rupa Birliği (AB) içinde yaşayan 369 milyon kişiden 18 milyonunun (yaklaşık % 4.8), yaşadığı üye devletlerinin vatandaşı olmadığı, bunların da 2/3’nin, Avrupa Birliği (AB) üye olmayan ülkelerin vatandaşı oldukları belirtilmektedir.</w:t>
      </w:r>
    </w:p>
    <w:p>
      <w:pPr>
        <w:pStyle w:val="Normal"/>
        <w:spacing w:lineRule="exact" w:line="276" w:before="60" w:after="0"/>
        <w:ind w:firstLine="425"/>
        <w:jc w:val="both"/>
        <w:rPr>
          <w:sz w:val="22"/>
        </w:rPr>
      </w:pPr>
      <w:r>
        <w:rPr>
          <w:sz w:val="22"/>
        </w:rPr>
        <w:t>AB vatandaşı olmayanların sayısının 1 Ocak 1995 itibariyle 12 milyon civarında olduğu, bunlar arasında:</w:t>
      </w:r>
    </w:p>
    <w:p>
      <w:pPr>
        <w:pStyle w:val="GvdeMetniGirintisi3"/>
        <w:spacing w:lineRule="exact" w:line="276" w:before="60" w:after="0"/>
        <w:rPr/>
      </w:pPr>
      <w:r>
        <w:rPr/>
        <w:t>- Türkler'in 2.6 milyon ile AB vatandaşı olmayan en büyük grubu oluş-turduğu (vatandaş olmayan tüm yabancıların % 14.7’si), bunların 1.8 milyo-nunun veya % 70’inin Almanya’da yaşadığı;</w:t>
      </w:r>
    </w:p>
    <w:p>
      <w:pPr>
        <w:pStyle w:val="Normal"/>
        <w:spacing w:lineRule="exact" w:line="276" w:before="60" w:after="0"/>
        <w:ind w:firstLine="425"/>
        <w:jc w:val="both"/>
        <w:rPr>
          <w:sz w:val="22"/>
        </w:rPr>
      </w:pPr>
      <w:r>
        <w:rPr>
          <w:sz w:val="22"/>
        </w:rPr>
        <w:t>- AB’de yaşayan ve Avrupa Birliği’ne üye olmayan ülkeler vatandaşlarının yaklaşık 2/3’nin, başlıca sanayileşmiş ülkeler olan Almanya, Fransa ve İngiltere’de yaşadıkları belirtilmektedir.</w:t>
      </w:r>
      <w:r>
        <w:rPr>
          <w:rStyle w:val="FootnoteCharacters"/>
          <w:rStyle w:val="FootnoteAnchor"/>
          <w:sz w:val="22"/>
        </w:rPr>
        <w:footnoteReference w:id="4"/>
      </w:r>
    </w:p>
    <w:p>
      <w:pPr>
        <w:pStyle w:val="Normal"/>
        <w:spacing w:lineRule="exact" w:line="280" w:before="120" w:after="0"/>
        <w:ind w:firstLine="425"/>
        <w:jc w:val="both"/>
        <w:rPr>
          <w:b/>
          <w:b/>
          <w:sz w:val="22"/>
        </w:rPr>
      </w:pPr>
      <w:r>
        <w:rPr>
          <w:b/>
          <w:sz w:val="22"/>
        </w:rPr>
        <w:t>1.2.Avrupa Birliği Ülkelerinde Göç Politikaları</w:t>
      </w:r>
    </w:p>
    <w:p>
      <w:pPr>
        <w:pStyle w:val="TextBody"/>
        <w:spacing w:lineRule="exact" w:line="280" w:before="120" w:after="0"/>
        <w:ind w:firstLine="425"/>
        <w:rPr/>
      </w:pPr>
      <w:r>
        <w:rPr>
          <w:sz w:val="22"/>
        </w:rPr>
        <w:t>Ülkelerin göçmenlerin entegrasyonu veya dışlanmasına yönelik politikaları değişik faktörlere göre şekillenmektedir. Bu faktörlerin başlıcaları, göçmenlerin ne kadar süredir bu ülkede yaşıyor olmaları, ekonomik ve sosyal gelişmişlik seviyeleri ve yerli halk ile olan kültürel benzerlikleri veya farklılıklarıdır. Avrupa Birliği vatandaşı olmayanların entegrasyonu veya dışlanması yönünde Avrupa ülkelerinde uygulanan başlıca üç model göze çarpmaktadır.</w:t>
      </w:r>
      <w:r>
        <w:rPr>
          <w:rStyle w:val="FootnoteCharacters"/>
          <w:rStyle w:val="FootnoteAnchor"/>
          <w:sz w:val="22"/>
        </w:rPr>
        <w:footnoteReference w:id="5"/>
      </w:r>
      <w:r>
        <w:rPr>
          <w:sz w:val="22"/>
          <w:vertAlign w:val="superscript"/>
        </w:rPr>
        <w:t xml:space="preserve"> </w:t>
      </w:r>
    </w:p>
    <w:p>
      <w:pPr>
        <w:pStyle w:val="TextBody"/>
        <w:spacing w:lineRule="exact" w:line="280" w:before="120" w:after="0"/>
        <w:ind w:firstLine="425"/>
        <w:rPr>
          <w:b/>
          <w:b/>
          <w:bCs/>
          <w:sz w:val="22"/>
        </w:rPr>
      </w:pPr>
      <w:r>
        <w:rPr>
          <w:b/>
          <w:bCs/>
          <w:sz w:val="22"/>
        </w:rPr>
        <w:t>1.2.1. Asimilasyon Modeli</w:t>
      </w:r>
    </w:p>
    <w:p>
      <w:pPr>
        <w:pStyle w:val="TextBody"/>
        <w:spacing w:lineRule="exact" w:line="280" w:before="80" w:after="0"/>
        <w:ind w:firstLine="425"/>
        <w:rPr>
          <w:sz w:val="22"/>
        </w:rPr>
      </w:pPr>
      <w:r>
        <w:rPr>
          <w:sz w:val="22"/>
        </w:rPr>
        <w:t>Bu model en belirgin şekilde Fransa’da görülmekte olup, gelen göç-menlerin dil, kültür ve sosyal karakter bakımından yaşadıkları topluma uyum sağlayacakları düşüncesiyle bu gelişimi hızlandıracak politikalar uygulanmasını öngörür. Bunu sağlamak için oturma hakkı olan göçmenlerin hepsine vatan-daşlık verilmesine ve bu şekilde asimilasyonun sağlanmasına yönelik politikalar uygulanmasına dayanır.</w:t>
      </w:r>
    </w:p>
    <w:p>
      <w:pPr>
        <w:pStyle w:val="TextBody"/>
        <w:spacing w:lineRule="exact" w:line="280" w:before="120" w:after="0"/>
        <w:ind w:firstLine="425"/>
        <w:rPr>
          <w:b/>
          <w:b/>
          <w:bCs/>
          <w:sz w:val="22"/>
        </w:rPr>
      </w:pPr>
      <w:r>
        <w:rPr>
          <w:b/>
          <w:bCs/>
          <w:sz w:val="22"/>
        </w:rPr>
        <w:t>1.2.2. Çok Kültürlü Model</w:t>
      </w:r>
    </w:p>
    <w:p>
      <w:pPr>
        <w:pStyle w:val="TextBody"/>
        <w:spacing w:lineRule="exact" w:line="280" w:before="80" w:after="0"/>
        <w:ind w:firstLine="425"/>
        <w:rPr>
          <w:sz w:val="22"/>
        </w:rPr>
      </w:pPr>
      <w:r>
        <w:rPr>
          <w:sz w:val="22"/>
        </w:rPr>
        <w:t xml:space="preserve">İngiltere’de uygulanan bu modelde göçmenlerin dil, kültür ve sosyal farklılıklarını kaybetmeleri beklenmeden onlara yerli halkla eşit ekonomik, sosyal ve politik hakların verilmesi söz konusudur. </w:t>
      </w:r>
    </w:p>
    <w:p>
      <w:pPr>
        <w:pStyle w:val="TextBody"/>
        <w:spacing w:lineRule="exact" w:line="280" w:before="120" w:after="0"/>
        <w:ind w:firstLine="425"/>
        <w:rPr>
          <w:b/>
          <w:b/>
          <w:bCs/>
          <w:sz w:val="22"/>
        </w:rPr>
      </w:pPr>
      <w:r>
        <w:rPr>
          <w:b/>
          <w:bCs/>
          <w:sz w:val="22"/>
        </w:rPr>
        <w:t>1.2.3. Dışlanma Modeli</w:t>
      </w:r>
    </w:p>
    <w:p>
      <w:pPr>
        <w:pStyle w:val="TextBody"/>
        <w:spacing w:lineRule="exact" w:line="280" w:before="80" w:after="0"/>
        <w:ind w:firstLine="425"/>
        <w:rPr>
          <w:sz w:val="22"/>
        </w:rPr>
      </w:pPr>
      <w:r>
        <w:rPr>
          <w:sz w:val="22"/>
        </w:rPr>
        <w:t>Bu modelde hükümetler ve yerli halk, göçmenleri kendi uluslarının bir üyesi olarak kabul etmezler. Ayrıca göçmenlerin ekonomik, sosyal, kültürel ve politik haklara sahip olması sınırlandırılmıştır. Bu modelin en belirgin örneği de Almanya’dır.</w:t>
      </w:r>
    </w:p>
    <w:p>
      <w:pPr>
        <w:pStyle w:val="TextBody"/>
        <w:spacing w:lineRule="exact" w:line="280" w:before="120" w:after="0"/>
        <w:ind w:firstLine="425"/>
        <w:rPr>
          <w:sz w:val="22"/>
        </w:rPr>
      </w:pPr>
      <w:r>
        <w:rPr>
          <w:sz w:val="22"/>
        </w:rPr>
        <w:t>Yukarıdaki gruplandırılan modeller hem ülkelerin göçmenlere yönelik politikaları belirlemesinde, hem de özellikle Avrupa Birliği üyesi olmayan göç-menlere vatandaşlık hakkı verilmesi konusundaki düzenlemelerde rol oyna-maktadır. Fakat özellikle son zamanlarda meydana gelen Avrupa Birliğinin ortak politikalar belirleme yönündeki rolünün artması, bir yandan da ülkelerdeki iktidarların değişmesi ile politikaların değişmesi ve globalleşmenin etkisiyle bütün ülkeler, net olarak sınıflandırılabilecek olan yukarıdaki sistemlerden uzaklaşmakta, yavaş yavaş bir ortak noktada buluşma yönüne gitmektedirler. Örnek olarak Almanya’da Sosyal Demokrat-Yeşiller Koalisyonunun Vatan-daşlık Kanununda yaptığı değişiklikle, özellikle göçmenlerin Almanya’da doğan çocuklarına vatandaşlık hakkı verilmesi ve vatandaşlığa geçiş için istenen şartları kısmen azaltması; Almanya’nın dışlayıcı modelden uzaklaşmasının ve asimilasyon modeline yaklaşmasının bir göstergesi olabilir. Aynı şekilde Fran-sa’da son yıllarda yapılan mevzuat değişikliği ile göçmenlere ve onların çocuk-larına verilen vatandaşlık hakkının ve diğer sosyal hakların sınırlandırılması, Fransa’nın asimilasyon modelinden dışlama modeline doğru kaymasının göstergesi olarak kabul edilebilir. Yine çok kültürlü modelin belirgin uygula-yıcısı olarak görülen İngiltere’nin son yıllarda yaptığı  mevzuat değişiklikleri ile göçmenler ve mülteciler konusunda aşırı sınırlamalar getirdiği ve dışlayıcı politikaya yaklaştığı görülmektedir. Sonuç olarak, bu tip ülkelerin Avrupa Birliği Politikaları çerçevesinde sınırlayıcı bir politika uygulama noktasında birleşmeye doğru gittiği görülmektedir.</w:t>
      </w:r>
      <w:r>
        <w:rPr>
          <w:rStyle w:val="FootnoteCharacters"/>
          <w:rStyle w:val="FootnoteAnchor"/>
          <w:sz w:val="22"/>
        </w:rPr>
        <w:footnoteReference w:id="6"/>
      </w:r>
    </w:p>
    <w:p>
      <w:pPr>
        <w:pStyle w:val="Normal"/>
        <w:spacing w:lineRule="exact" w:line="280" w:before="120" w:after="0"/>
        <w:ind w:firstLine="425"/>
        <w:jc w:val="both"/>
        <w:rPr>
          <w:sz w:val="22"/>
        </w:rPr>
      </w:pPr>
      <w:r>
        <w:rPr>
          <w:sz w:val="22"/>
        </w:rPr>
        <w:t>Avrupa 1980’li, özellikle 1990’lı yıllarda bir yandan büyük sayılara ulaşmış göçmen nüfusu ve hâlâ büyük çaplı devam eden sığınmacı ve kaçak göçmen sorunlarıyla mücadele ederken, bir yandan da Avrupa’da Tek Pazar oluşumu ve entegrasyonu çerçevesinde kendi içinde mal, hizmet, sermaye ve insanların serbest dolaşımını sağlamak için sınırları kaldırıyordu. Özellikle 1993 yılında imzalanan Maastricht Antlaşması bu tür politikaları, bu arada göç politikalarını Avrupa Birliği düzeyine ve gündemine alıyordu. Avrupa ülkeleri arasında göç kontrolü ve göçmen mevzuatının koordineli bir şekilde yürütül-mesi çalışmaları da 1980’lerin ikinci yarısında özellikle Doğu Avrupa’dan hızlı göç ve aşırı mülteci ve kaçak göç akımıyla başlamıştır. Yine de 1993 Maastricht Antlaşmasına kadar göçle ilgili konular ya ulusal düzeyde kalmış ya da ülkeler arası işbirliği halinde yürütülmüştür. Avrupa Birliği öncülüğünde Avrupa ülke-lerinde uygulanan bu sınırlayıcı politikalara, Avrupa Birliği üyesi olmayanların dışlanması ve kendi üyeleri vatandaşlarının serbestçe dolaşımını sağlamak amacı güdüldüğünden, “</w:t>
      </w:r>
      <w:r>
        <w:rPr>
          <w:b/>
          <w:sz w:val="22"/>
        </w:rPr>
        <w:t>Avrupa Kalesi</w:t>
      </w:r>
      <w:r>
        <w:rPr>
          <w:sz w:val="22"/>
        </w:rPr>
        <w:t>” oluşturulması politikası da denil-mektedir.</w:t>
      </w:r>
      <w:r>
        <w:rPr>
          <w:rStyle w:val="FootnoteCharacters"/>
          <w:rStyle w:val="FootnoteAnchor"/>
          <w:sz w:val="22"/>
        </w:rPr>
        <w:footnoteReference w:id="7"/>
      </w:r>
    </w:p>
    <w:p>
      <w:pPr>
        <w:pStyle w:val="Normal"/>
        <w:spacing w:lineRule="exact" w:line="280" w:before="120" w:after="0"/>
        <w:ind w:firstLine="425"/>
        <w:jc w:val="both"/>
        <w:rPr/>
      </w:pPr>
      <w:r>
        <w:rPr>
          <w:sz w:val="22"/>
        </w:rPr>
        <w:t>Bu konuda, Avrupa ülkeleri arasında en önemli adımlardan birisi de İn-giltere, Danimarka ve İrlanda dışındaki 12 Avrupa Birliği ülkesinin imza-ladıkları (1995) Schengen Anlaşmasıdır. Bu Anlaşmayla Avrupa ülkeleri, bir yandan kendi iç sınırlarındaki koruma ve kontrolların kaldırılarak serbest dolaşımın sağlanmasını, bunun yanında dış sınırların da ortak ve daha sıkı korunarak dış göçün önlenmesini karara bağlıyorlardı. Daha sonraki Dublin Şartı da Avrupa Birliği üyesi ülkelerde mülteci olmak için başvuran sığın-macılara uygulanacak prensipleri belirliyor ve bu konuda mükerrerlik olmaması için sistem getiriyordu. Maastricht Antlaşması da bu çalışmaların çerçevesini oluşturuyordu. Bu aşamaya kadar olan çalışmalar daha çok, bir bakıma, uluslarüstü bir düzenlemeden çok uluslar arası işbirliği ve koordinasyon şeklin-de yürümekteydi. Bu aynı zamanda bu aşamaya kadar ülkelerin (üye dev-letlerin) egemenlik alanı olarak görülen göç ve göçmen haklarıyla ilgili konu-ların Avrupa Birliği gündemine taşınması sürecinin ilk aşamalarıydı.</w:t>
      </w:r>
      <w:r>
        <w:rPr>
          <w:rStyle w:val="FootnoteCharacters"/>
          <w:rStyle w:val="FootnoteAnchor"/>
          <w:sz w:val="22"/>
        </w:rPr>
        <w:footnoteReference w:id="8"/>
      </w:r>
      <w:r>
        <w:rPr>
          <w:sz w:val="22"/>
        </w:rPr>
        <w:t xml:space="preserve"> </w:t>
      </w:r>
    </w:p>
    <w:p>
      <w:pPr>
        <w:pStyle w:val="Normal"/>
        <w:spacing w:lineRule="exact" w:line="280" w:before="120" w:after="0"/>
        <w:ind w:firstLine="425"/>
        <w:jc w:val="both"/>
        <w:rPr>
          <w:sz w:val="22"/>
          <w:vertAlign w:val="superscript"/>
        </w:rPr>
      </w:pPr>
      <w:r>
        <w:rPr>
          <w:sz w:val="22"/>
        </w:rPr>
        <w:t>Göç konusunda Avrupa Birliği üyesi ülkeleri işbirliğine zorlayan neden-lerden birisi de bazı üye ülkelerin ekonomik gerekçelerle ve işgücü ihtiyacını karşılamak ve ucuz işgücü temin etmek amacıyla hala göçmen almaya devam ettiği ve bunun Avrupa Birliği üyesi ülkeleri arasında rekabeti olumsuz etkilediği kanaatidir.</w:t>
      </w:r>
      <w:r>
        <w:rPr>
          <w:rStyle w:val="FootnoteCharacters"/>
          <w:rStyle w:val="FootnoteAnchor"/>
          <w:sz w:val="22"/>
        </w:rPr>
        <w:footnoteReference w:id="9"/>
      </w:r>
    </w:p>
    <w:p>
      <w:pPr>
        <w:pStyle w:val="Normal"/>
        <w:spacing w:lineRule="exact" w:line="280" w:before="120" w:after="0"/>
        <w:ind w:firstLine="425"/>
        <w:jc w:val="both"/>
        <w:rPr>
          <w:b/>
          <w:b/>
          <w:sz w:val="22"/>
          <w:vertAlign w:val="superscript"/>
        </w:rPr>
      </w:pPr>
      <w:r>
        <w:rPr>
          <w:sz w:val="22"/>
        </w:rPr>
        <w:t>İşte bu endişelerden dolayı İngiltere gibi bazı ülkelerin ulusal egemenliğin zedelendiği endişeleriyle muhalefetine rağmen 1993 Maastricht Avrupa Birliği Antlaşmasıyla birliğin dış sınırlarının korunması ve göçle ilgili düzenlemeler birliğin ortak çıkarı olduğundan ortak politika olarak benimsendi. Avrupa Bir-liğine bu konuda yetkiler verildi ve bu tarihten sonra Avrupa Komisyonu ve Bakanlar Kurulu bu konuları kapsayan düzenlemeler yaptı: Üçüncü Ülke Va-tandaşlarının İstihdamı gibi. (Haziran 1994)</w:t>
      </w:r>
      <w:r>
        <w:rPr>
          <w:rStyle w:val="FootnoteCharacters"/>
          <w:rStyle w:val="FootnoteAnchor"/>
          <w:sz w:val="22"/>
        </w:rPr>
        <w:footnoteReference w:id="10"/>
      </w:r>
    </w:p>
    <w:p>
      <w:pPr>
        <w:pStyle w:val="Normal"/>
        <w:spacing w:lineRule="exact" w:line="280" w:before="120" w:after="0"/>
        <w:ind w:firstLine="425"/>
        <w:jc w:val="both"/>
        <w:rPr>
          <w:b/>
          <w:b/>
          <w:sz w:val="22"/>
        </w:rPr>
      </w:pPr>
      <w:r>
        <w:rPr>
          <w:b/>
          <w:sz w:val="22"/>
        </w:rPr>
        <w:t>1.3.Göçün Sonuçları</w:t>
      </w:r>
    </w:p>
    <w:p>
      <w:pPr>
        <w:pStyle w:val="GvdeMetniGirintisi3"/>
        <w:rPr/>
      </w:pPr>
      <w:r>
        <w:rPr/>
        <w:t>Göç ve buna bağlı olarak yerleşme olgusu üç önemli sonucu da birlikte getirmiştir:</w:t>
      </w:r>
    </w:p>
    <w:p>
      <w:pPr>
        <w:pStyle w:val="GvdeMetniGirintisi3"/>
        <w:spacing w:before="120" w:after="0"/>
        <w:rPr/>
      </w:pPr>
      <w:r>
        <w:rPr/>
        <w:t>İlk olarak “yabancı işçi”, “göçmen” veya “misafir işçi” kavramları, artık Topluluğa üye devletlerde yerleşerek, bu ülkelerde yasal olarak yaşayan göç-men işçiler ve ailelerinden oluşan nüfus dilimini tanımlamakta yetersiz kal-makta; Topluluğa yönelik göç ve göçmen sürecindeki değişim ve dönüşümün sonucu olarak, “göçmen” kavramı, üye ülkelerde doğup, büyüyen ikinci ve üçüncü kuşaklar dikkate alındığında anlamsız hale gelmektedir. Nitekim bugün artık Topluluğa üye ülkelerde yaşayan vatandaşlarımız kendilerini “Avrupalı Türkler” olarak tanımlamaktadırlar.</w:t>
      </w:r>
    </w:p>
    <w:p>
      <w:pPr>
        <w:pStyle w:val="GvdeMetniGirintisi3"/>
        <w:spacing w:before="130" w:after="0"/>
        <w:rPr/>
      </w:pPr>
      <w:r>
        <w:rPr/>
        <w:t>İkinci olarak, yerleşme olgusunun ortaya çıkışı, Toplulukta, “vatandaşlar” ve “yabancılar” ayırımını temel haklar bağlamında haksız kılmakta; sübjektif olan ve haksız hale gelen vatandaşlık kriterinin sorgulamasını gündeme getirmiş bulunmaktadır. Nitekim, üye devletlerde yasal olarak ikamet eden, çalışan, çalıştıran, hizmet sunan, aynı şekilde ve aynı esaslara dayalı olarak vergi ve prim ödeyen, ancak Topluluk vatandaşı olmayan nüfus dilimi, eşit sosyal haklardan yararlanma söz konusu olduğunda vatandaşlık engeliyle karşı karşıya gelmektedir. Bu durum, Sosyal İşler Komiseri Flynn’in, Topluluktaki 3. ülkeler vatandaşlarına atfen 1994’deki Porto Seminerinde yaptığı konuşmada ifade ettiği gibi “haksız bir durumdur”. Komisyon aynı noktadan hareketle, top-luluğun göç politikasıyla ilgili Bildirgesinde, “objektif olarak aynı durumda bulunan işçilerin, yalnızca vatandaşlıkları nedeniyle farklı muamele görme-meleri gerektiğini” belirtmiştir.</w:t>
      </w:r>
    </w:p>
    <w:p>
      <w:pPr>
        <w:pStyle w:val="TextBodyIndent"/>
        <w:spacing w:lineRule="exact" w:line="280" w:before="130" w:after="0"/>
        <w:ind w:firstLine="425"/>
        <w:rPr>
          <w:sz w:val="22"/>
        </w:rPr>
      </w:pPr>
      <w:r>
        <w:rPr>
          <w:sz w:val="22"/>
        </w:rPr>
        <w:t>Üçüncü olarak yerleşme olgusu, göçmen işçilerin geçici oldukları, bir gün ülkelerine geri dönecekleri esasına dayalı entegrasyon politikalarında ciddi değişiklikleri gerekli kılmaktadır. Göç sürecinin yerleşme olgusuna dönüşmesi hiç şüphesiz, Topluluk-dışı ülkeler vatandaşlarına uygulanan ve Türk vatan-daşlarının da sık sık muhatap kaldıkları ırkçılık, yabancı düşmanlığı ve sosyal dışlanmanın önlenmesini amaçlayan yeni tedbirlere duyulan ihtiyacı arttırmıştır. Söz konusu tedbirler, bir yandan onların iş piyasasına ve toplumsal yaşama aktif bir şekilde katılmalarını sağlamayı, diğer yandan da hak ve özgürlükler açı-sından “eşit olmayan” nüfus dilimleri oluşmasını önlemeyi amaçlamalıdır.</w:t>
      </w:r>
    </w:p>
    <w:p>
      <w:pPr>
        <w:pStyle w:val="TextBodyIndent"/>
        <w:spacing w:lineRule="exact" w:line="280" w:before="130" w:after="0"/>
        <w:ind w:firstLine="425"/>
        <w:rPr/>
      </w:pPr>
      <w:r>
        <w:rPr>
          <w:sz w:val="22"/>
        </w:rPr>
        <w:t xml:space="preserve">Vatandaşlık haklarıyla yakından ilgili olduğu belirtilen </w:t>
      </w:r>
      <w:r>
        <w:rPr>
          <w:b/>
          <w:sz w:val="22"/>
        </w:rPr>
        <w:t>sosyal dışlanma</w:t>
      </w:r>
      <w:r>
        <w:rPr>
          <w:sz w:val="22"/>
        </w:rPr>
        <w:t>, göçmenler açısından ev sahibi ülke vatandaşlarının sahip oldukları vatandaşlık haklarından mahrumiyet olarak tanımlanmaktadır. Bunların başında sorunlara doğrudan çözüm üretmede önemli bir vasıta olması nedeniyle, mahalli seçim-lerde seçme seçilme hakkının tanınması gelmektedir. Artık Danimarka ve Hollanda uygulamalarının örnek alınarak, bazı “vatandaşlık” haklarının, Top-luluk vatandaşlarına olduğu gibi, toplumun “vatandaş-olmayan” yerleşik diğer kesimine genişletilmesi zarureti ortaya çıkmıştır. Zira bir üye devlet vatan-daşlarının, üstelik hukuken serbest dolaşım hakkına sahip Türk vatandaşlarının bu hakka sahip olmamasını anlamak mümkün değildir. Bu bakımdan Maastricht Antlaşmasında yer alan “Avrupa vatandaşlığı” kavramının bu konuda anahtar bir rol üstlenmesi mümkün olabilecekken, söz konusu kavramın tanımına Toplulukta yerleşik üçüncü-ülke vatandaşlarının dahil edilmemiş olmasının önemli bir eksiklik olarak altının çizilmesi gerekmektedir. Amsterdam Antlaşmasının da söz konusu haklar açısından  bir ileri adım atmamış olduğu; Toplulukta yerleşik üçüncü-ülke vatandaşlarının “Birlik vatandaşlığı”nın kap-samına dahil edilmediği belirtilmelidir. Üstelik topluluğun yeni göç politi-kalarıyla ilgili düzenlemelerinde, Toplulukta yerleşik üçüncü-ülke vatandaş-larının entegrasyonlarıyla ilgili tedbirler önerilirken söz konusu gruba ‘uzun süreli mukimler’ veya ‘uzun süredir ikamet edenler’ tanımıyla kategorik olarak yaklaşılmakta, Toplulukta ‘Avrupa vatandaşları’ ve ‘diğerleri’ ayırımının sür-dürüldüğü görülmektedir. Bu durumda ister istemez, önerilen entegrasyon ted-birlerinin, özellikle ırkçılık ve yabancı düşmanlığını önleme açısından, daha başlangıçta uygun bir psikolojik ortam yaratamayacağına işaret etmek gerek-mektedir.</w:t>
      </w:r>
    </w:p>
    <w:p>
      <w:pPr>
        <w:pStyle w:val="Normal"/>
        <w:spacing w:lineRule="exact" w:line="280" w:before="240" w:after="0"/>
        <w:ind w:firstLine="425"/>
        <w:jc w:val="both"/>
        <w:rPr>
          <w:sz w:val="22"/>
        </w:rPr>
      </w:pPr>
      <w:r>
        <w:rPr>
          <w:sz w:val="22"/>
        </w:rPr>
        <w:t>Ortaklık Konseyinin Antlaşma ve Katma Protokole dayalı olarak kabul ettiği 2/76, 1/80, 2/80, 3/80 ve 1/95 sayılı Kararlar, Ortaklık ilişkilerinin ikincil kaynaklarını oluşturmaktadırlar. Bunlardan, 2/76 sayılı Kararla yapılan düzen-lemeleri geliştirmek amacıyla kabul edilen ve halen yürürlükte bulunan, Ortaklığın Geliştirilmesi Hakkındaki 1/80 sayılı Kararın sosyal hükümleri (6-18 ve 29. maddeleri) işçilerin serbest dolaşımı ve çalışma statüleriyle ilgilidir ve ikamet hakkını türev hak olarak içermektedir. Özellikle 6. madde, Topluluktaki Türk işçilerin ve aile bireylerinin çalışma statülerinin ve bundan türeyen ikamet haklarının ana çerçevesini belirliyor olması ve bu nedenle de birçok Divan kararının konusunu oluşturması açısından önemlidir. 1/80 sayılı Karar hüküm-leri Topluluk, üye devletler ve Türkiye açısından bağlayıcıdır. Dolayısıyla Kararın 11. maddesi uyarınca Türkiye’de bulunan ve öngörülen koşulları yerine getiren üye devletler vatandaşları da Türk işçilerle aynı haklara sahiptirler.</w:t>
      </w:r>
      <w:r>
        <w:rPr>
          <w:rStyle w:val="FootnoteCharacters"/>
          <w:rStyle w:val="FootnoteAnchor"/>
          <w:sz w:val="22"/>
        </w:rPr>
        <w:footnoteReference w:id="11"/>
      </w:r>
    </w:p>
    <w:p>
      <w:pPr>
        <w:pStyle w:val="Normal"/>
        <w:spacing w:lineRule="exact" w:line="280" w:before="120" w:after="0"/>
        <w:ind w:firstLine="425"/>
        <w:jc w:val="both"/>
        <w:rPr>
          <w:b/>
          <w:b/>
          <w:i/>
          <w:i/>
          <w:sz w:val="22"/>
        </w:rPr>
      </w:pPr>
      <w:r>
        <w:rPr>
          <w:b/>
          <w:sz w:val="22"/>
        </w:rPr>
        <w:t>2. AVRUPA BİRLİĞİ ÜLKELERİNDE MÜLTECİLER VE BUNA İLİŞKİN UYGULAMALAR</w:t>
      </w:r>
    </w:p>
    <w:p>
      <w:pPr>
        <w:pStyle w:val="Normal"/>
        <w:spacing w:lineRule="exact" w:line="280" w:before="120" w:after="0"/>
        <w:ind w:firstLine="425"/>
        <w:jc w:val="both"/>
        <w:rPr>
          <w:b/>
          <w:b/>
          <w:sz w:val="22"/>
        </w:rPr>
      </w:pPr>
      <w:r>
        <w:rPr>
          <w:b/>
          <w:sz w:val="22"/>
        </w:rPr>
        <w:t>2.1.Mülteci-Sığınmacı Kavramları</w:t>
      </w:r>
    </w:p>
    <w:p>
      <w:pPr>
        <w:pStyle w:val="TextBodyIndent"/>
        <w:spacing w:lineRule="exact" w:line="280" w:before="80" w:after="0"/>
        <w:ind w:firstLine="425"/>
        <w:rPr/>
      </w:pPr>
      <w:r>
        <w:rPr>
          <w:sz w:val="22"/>
        </w:rPr>
        <w:t xml:space="preserve">1951 Birleşmiş Milletler Cenevre Sözleşmesi </w:t>
      </w:r>
      <w:r>
        <w:rPr>
          <w:b/>
          <w:sz w:val="22"/>
        </w:rPr>
        <w:t>mülteci</w:t>
      </w:r>
      <w:r>
        <w:rPr>
          <w:sz w:val="22"/>
        </w:rPr>
        <w:t xml:space="preserve"> kavramını, “va-tandaşı olduğu ülkede meydana gelen olaylar sebebiyle ırkı, dini, milliyeti, belirli bir toplumsal gruba üyeliği veya siyasi düşünceleri nedeniyle takibata uğrayacağından haklı olarak korktuğu için, vatandaşı olduğu ülke dışında bulunan ve vatandaşı olduğu ülkenin himayesinden istifade edemeyen veya korkudan dolayı etmek istemeyen ve önceden ikamet ettiği ülke dışında bulu-nuyorsa oraya dönemeyen veya korkusundan dolayı dönmek istemeyen yaban-cı” olarak tanımlamıştır.</w:t>
      </w:r>
    </w:p>
    <w:p>
      <w:pPr>
        <w:pStyle w:val="TextBodyIndent"/>
        <w:spacing w:lineRule="exact" w:line="280" w:before="120" w:after="0"/>
        <w:ind w:firstLine="425"/>
        <w:rPr/>
      </w:pPr>
      <w:r>
        <w:rPr>
          <w:b/>
          <w:sz w:val="22"/>
        </w:rPr>
        <w:t>Sığınmacı</w:t>
      </w:r>
      <w:r>
        <w:rPr>
          <w:sz w:val="22"/>
        </w:rPr>
        <w:t xml:space="preserve"> ise ırkı, dini, milliyeti, belirli bir toplumsal gruba üyeliği veya siyasi düşünceleri nedeniyle takibata uğrayacağından haklı olarak korktuğu için vatandaşı olduğu ülke dışında bulunan ve vatandaşı olduğu ülkenin hima-yesinden istifade edemeyen veya korkudan dolayı etmek istemeyen, bir ülkeye sığınan ve o ülkeden mülteci statüsü talep eden yabancı olarak tanımlanabilir. Bu iki tanımdan hareketle mülteci ile sığınmacı arasındaki en temel fark, mülteci durumundaki yabancının sığındığı ülkede resmen bu statüde kabul edilmesine ve kendisine imkanlar sağlanmasına  karşılık, sığınmacı olanlarda ise henüz böyle bir kabul ve buna bağlı olarak kendisine imkan sağlanması söz konusu değildir. </w:t>
      </w:r>
    </w:p>
    <w:p>
      <w:pPr>
        <w:pStyle w:val="TextBodyIndent"/>
        <w:spacing w:lineRule="exact" w:line="280" w:before="120" w:after="0"/>
        <w:ind w:firstLine="425"/>
        <w:rPr>
          <w:sz w:val="22"/>
        </w:rPr>
      </w:pPr>
      <w:r>
        <w:rPr>
          <w:sz w:val="22"/>
        </w:rPr>
        <w:t>Avrupa sığınmacı ve mülteci politikasının gelişimi de diğer göçmen politikalarıyla paralellik gösterir ve birbirlerini etkiler. 1980’li yılların ikinci yarısına kadar Batı Avrupa ülkeleri, özellikle Doğu Avrupa’dan ve dünyanın diğer bölgelerinden gelen sığınmacıları, soğuk savaşın verdiği rekabet duygu-suyla ve göçmen sayısı olarak aşırı nüfusa da ulaşmadığı için kabul ettiler ve 1951 Cenevre Sözleşmesi uyarınca mülteci statüsü verdiler. 1980’li yılların sonunda Sovyetler Birliğinin ve Varşova Paktının dağılmasıyla soğuk savaşın sona ermesi, ekonomik durgunluk ve aşırı göçmen ve mülteci akımıyla Avrupa ülkeleri bu konuda sınırlamaya gittiler ve 1951 Cenevre Sözleşmesini sınırlayıcı bir şekilde yorumlayarak sığınmacılara kapılarını kapattılar ve gelenlere de mülteci statüsünü çok sınırlı tuttular.</w:t>
      </w:r>
    </w:p>
    <w:p>
      <w:pPr>
        <w:pStyle w:val="Normal"/>
        <w:spacing w:lineRule="exact" w:line="280" w:before="120" w:after="0"/>
        <w:ind w:firstLine="425"/>
        <w:jc w:val="both"/>
        <w:rPr>
          <w:b/>
          <w:b/>
          <w:sz w:val="22"/>
          <w:vertAlign w:val="superscript"/>
        </w:rPr>
      </w:pPr>
      <w:r>
        <w:rPr>
          <w:sz w:val="22"/>
        </w:rPr>
        <w:t>Özellikle sığınmacılar, artan bir şekilde, gerek Avrupa Birliği seviyesinde, gerekse münferit devletler tarafından uygulanan sınırlayıcı politikalarla yüzyüze kaldılar. 1980’lerden sonra Avrupa genelinde sığınmacı sayısında aşırı bir artış olmasına rağmen, mülteci statüsü verilenlerin sayısında oran olarak büyük bir düşüş görülmektedir.</w:t>
      </w:r>
      <w:r>
        <w:rPr>
          <w:rStyle w:val="FootnoteCharacters"/>
          <w:rStyle w:val="FootnoteAnchor"/>
          <w:sz w:val="22"/>
        </w:rPr>
        <w:footnoteReference w:id="12"/>
      </w:r>
    </w:p>
    <w:p>
      <w:pPr>
        <w:pStyle w:val="Normal"/>
        <w:spacing w:lineRule="exact" w:line="280" w:before="120" w:after="0"/>
        <w:ind w:firstLine="425"/>
        <w:jc w:val="both"/>
        <w:rPr>
          <w:b/>
          <w:b/>
          <w:sz w:val="22"/>
        </w:rPr>
      </w:pPr>
      <w:r>
        <w:rPr>
          <w:b/>
          <w:sz w:val="22"/>
        </w:rPr>
        <w:t>2.2.Mülteci Kategorileri</w:t>
      </w:r>
    </w:p>
    <w:p>
      <w:pPr>
        <w:pStyle w:val="Normal"/>
        <w:spacing w:lineRule="exact" w:line="280" w:before="80" w:after="0"/>
        <w:ind w:firstLine="425"/>
        <w:jc w:val="both"/>
        <w:rPr>
          <w:sz w:val="22"/>
        </w:rPr>
      </w:pPr>
      <w:r>
        <w:rPr>
          <w:sz w:val="22"/>
        </w:rPr>
        <w:t>AB seviyesinde ve özellikle üye ülkelerin mülteci politikalarıyla 1951 Cenevre Sözleşmesinin mülteci tanımındaki mülteci statüsü verilmesi için gerekli şartların sınırlayıcı olarak tanımlanması ve uygulanması sonucu değişik mülteci kategorileri ve tanımları ortaya çıkmıştır:</w:t>
      </w:r>
      <w:r>
        <w:rPr>
          <w:rStyle w:val="FootnoteCharacters"/>
          <w:rStyle w:val="FootnoteAnchor"/>
          <w:sz w:val="22"/>
        </w:rPr>
        <w:footnoteReference w:id="13"/>
      </w:r>
    </w:p>
    <w:p>
      <w:pPr>
        <w:pStyle w:val="TextBodyIndent"/>
        <w:spacing w:lineRule="exact" w:line="280" w:before="120" w:after="0"/>
        <w:ind w:firstLine="425"/>
        <w:rPr/>
      </w:pPr>
      <w:r>
        <w:rPr>
          <w:b/>
          <w:sz w:val="22"/>
        </w:rPr>
        <w:t xml:space="preserve">Birinci </w:t>
      </w:r>
      <w:r>
        <w:rPr>
          <w:sz w:val="22"/>
        </w:rPr>
        <w:t xml:space="preserve">kategori, Cenevre Sözleşmesine göre </w:t>
      </w:r>
      <w:r>
        <w:rPr>
          <w:b/>
          <w:sz w:val="22"/>
        </w:rPr>
        <w:t>mülteci</w:t>
      </w:r>
      <w:r>
        <w:rPr>
          <w:sz w:val="22"/>
        </w:rPr>
        <w:t xml:space="preserve"> statüsü verilen mültecilerden oluşmaktadır ki bunlar, bulundukları ülkelerin vatandaşları ile siyasi haklar dışında eşit haklara sahiptir.</w:t>
      </w:r>
    </w:p>
    <w:p>
      <w:pPr>
        <w:pStyle w:val="Normal"/>
        <w:spacing w:lineRule="exact" w:line="280" w:before="120" w:after="0"/>
        <w:ind w:firstLine="425"/>
        <w:jc w:val="both"/>
        <w:rPr/>
      </w:pPr>
      <w:r>
        <w:rPr>
          <w:b/>
          <w:sz w:val="22"/>
        </w:rPr>
        <w:t>İkinci</w:t>
      </w:r>
      <w:r>
        <w:rPr>
          <w:sz w:val="22"/>
        </w:rPr>
        <w:t xml:space="preserve"> kategori mülteciler ise “</w:t>
      </w:r>
      <w:r>
        <w:rPr>
          <w:b/>
          <w:sz w:val="22"/>
        </w:rPr>
        <w:t>de facto mülteciler</w:t>
      </w:r>
      <w:r>
        <w:rPr>
          <w:sz w:val="22"/>
        </w:rPr>
        <w:t>” veya “</w:t>
      </w:r>
      <w:r>
        <w:rPr>
          <w:b/>
          <w:sz w:val="22"/>
        </w:rPr>
        <w:t>insani statü</w:t>
      </w:r>
      <w:r>
        <w:rPr>
          <w:sz w:val="22"/>
        </w:rPr>
        <w:t>” (İngiltere’de bu statüye, ‘</w:t>
      </w:r>
      <w:r>
        <w:rPr>
          <w:b/>
          <w:sz w:val="22"/>
        </w:rPr>
        <w:t>ülkede istisnai kalma hakkı verilen mülteciler’</w:t>
      </w:r>
      <w:r>
        <w:rPr>
          <w:sz w:val="22"/>
        </w:rPr>
        <w:t xml:space="preserve"> denilmektedir) adı verilmektedir. Son yıllarda sığınmacı sayısındaki aşırı artış karşısında ülkeler ekonomik, politik ve sosyal gerekçelerle Cenevre Sözleş-mesine tabi mülteci kabul etmek istemeyince, insani sebeplerle bu sığınma-cıların kendi ülkelerinde kalmasına izin verdiler. Fakat bunlara diğer mülteci-lere verilen ekonomik ve sosyal haklar verilmemektedir. </w:t>
      </w:r>
    </w:p>
    <w:p>
      <w:pPr>
        <w:pStyle w:val="Normal"/>
        <w:spacing w:lineRule="exact" w:line="280" w:before="120" w:after="0"/>
        <w:ind w:firstLine="425"/>
        <w:jc w:val="both"/>
        <w:rPr/>
      </w:pPr>
      <w:r>
        <w:rPr>
          <w:sz w:val="22"/>
        </w:rPr>
        <w:t xml:space="preserve">Özellikle Yugoslavya’nın dağılma sürecinde ortaya çıkan savaşlardan sonra Avrupa’ya aşırı yük getireceği düşüncesi, Avrupa ülkelerini yeni bir çözüm bulmaya zorladı. Bu </w:t>
      </w:r>
      <w:r>
        <w:rPr>
          <w:b/>
          <w:sz w:val="22"/>
        </w:rPr>
        <w:t>üçüncü</w:t>
      </w:r>
      <w:r>
        <w:rPr>
          <w:sz w:val="22"/>
        </w:rPr>
        <w:t xml:space="preserve"> bir mülteci kategorisinin oluşmasını sağlamıştır: “</w:t>
      </w:r>
      <w:r>
        <w:rPr>
          <w:b/>
          <w:sz w:val="22"/>
        </w:rPr>
        <w:t>Geçici koruma (Temporary protection)</w:t>
      </w:r>
      <w:r>
        <w:rPr>
          <w:sz w:val="22"/>
        </w:rPr>
        <w:t>”. Avrupa devletleri, bunların savaş sona erince geri döneceği beklentisindeydi ve çok sınırlı im-kanlarla ve bu özel statüde ülkelerde kalmalarına Birleşmiş Milletler Mülteciler Yüksek Komiserliği (BMMYK)’nin de baskıları ile izin vermiştir.</w:t>
      </w:r>
    </w:p>
    <w:p>
      <w:pPr>
        <w:pStyle w:val="Normal"/>
        <w:spacing w:lineRule="exact" w:line="280" w:before="120" w:after="0"/>
        <w:ind w:firstLine="425"/>
        <w:jc w:val="both"/>
        <w:rPr/>
      </w:pPr>
      <w:r>
        <w:rPr>
          <w:sz w:val="22"/>
        </w:rPr>
        <w:t>Özellikle İngiltere’de ve diğer Avrupa ülkelerinde mülteci sayısındaki aşırı artış, politik gündeme bir başka sığınmacı-mülteci gruplandırmasını getirmiştir:</w:t>
      </w:r>
      <w:r>
        <w:rPr>
          <w:b/>
          <w:sz w:val="22"/>
        </w:rPr>
        <w:t xml:space="preserve"> Sahte sığınmacılar</w:t>
      </w:r>
      <w:r>
        <w:rPr>
          <w:sz w:val="22"/>
        </w:rPr>
        <w:t xml:space="preserve"> (</w:t>
      </w:r>
      <w:r>
        <w:rPr>
          <w:b/>
          <w:sz w:val="22"/>
        </w:rPr>
        <w:t xml:space="preserve">Bogus asylum seekers)-gerçek sığınmacılar (gencin asylum seekers). </w:t>
      </w:r>
      <w:r>
        <w:rPr>
          <w:sz w:val="22"/>
        </w:rPr>
        <w:t>Birinci grup sığınmacıların aslında ekonomik amaçlarla göç ettikleri, fakat ekonomik göçe bu ülkelerce izin verilmediği için kovuşturmaya uğradıkları iddia edilerek, mülteci statüsünden yararlanmak istediklerine inanıl-makta olup, mülteci statüsü verilmemesi yönünde kamuoyu oluşmaktadır. İkinci grup sığınmacıların ise gerçekten kendi ülkelerinde kovuşturma tehlikesinde olduklarına inanılmakta ve onlara mülteci statüsü verilmesi gerektiği düşünül-mektedir.</w:t>
      </w:r>
    </w:p>
    <w:p>
      <w:pPr>
        <w:pStyle w:val="Normal"/>
        <w:spacing w:lineRule="exact" w:line="280" w:before="120" w:after="0"/>
        <w:ind w:firstLine="425"/>
        <w:jc w:val="both"/>
        <w:rPr>
          <w:b/>
          <w:b/>
          <w:sz w:val="22"/>
        </w:rPr>
      </w:pPr>
      <w:r>
        <w:rPr>
          <w:b/>
          <w:sz w:val="22"/>
        </w:rPr>
        <w:t>2.3.Avrupa Birliği Ülkelerinde Mülteci Politikaları</w:t>
      </w:r>
    </w:p>
    <w:p>
      <w:pPr>
        <w:pStyle w:val="GvdeMetniGirintisi3"/>
        <w:spacing w:lineRule="exact" w:line="270"/>
        <w:rPr/>
      </w:pPr>
      <w:r>
        <w:rPr/>
        <w:t>1980’lerden önce Avrupa’da ortak bir sığınmacı ve mülteci politikasından bahsetmek mümkün değildi. Hızla artan sığınmacı akımının etkisiyle 1980’lerin ortasından sonra, sığınmacı politikalarında ortak uygulamalar yönüne gidildi. Fakat bu daha çok ülkeler arası işbirliği şeklindeydi. Mülteci politikasında ülkeler arasındaki kanun, prosedür ve gelenek farklılıkları, Avrupa’da çok farklı uygulamalara ve uyuşmazlıklara yol açmıştır. Bu uyumsuzluğu ve ortaya çıkan adaletsizliği gidermek için Avrupa Konseyi’nin ve BMMYK’nın çalışmaları olmuştur. Avrupa Konseyi’nin 1976 ve 1981 yıllarında Avrupa ülkelerine, bu konuda işbirliğine davet eden tavsiye niteliğinde genelgeleri oldu. 1980’li yılların ortalarına gelindiği zaman Avrupa Devletleri mülteci ve sığınmacı politikasında bir işbirliği ve uyum çalışması gerektiğini ciddi olarak anladılar. Bu uyum ve işbirliği, ne olursa olsun Avrupa’da mülteci ve sığınmacı sayısını azaltmak amacındaydı.</w:t>
      </w:r>
    </w:p>
    <w:p>
      <w:pPr>
        <w:pStyle w:val="Normal"/>
        <w:spacing w:lineRule="exact" w:line="270" w:before="100" w:after="0"/>
        <w:ind w:firstLine="425"/>
        <w:jc w:val="both"/>
        <w:rPr>
          <w:sz w:val="22"/>
        </w:rPr>
      </w:pPr>
      <w:r>
        <w:rPr>
          <w:sz w:val="22"/>
        </w:rPr>
        <w:t>Bu uyum çalışmaları çerçevesinde, bazı ülkeler daha aşırı, (sert) sınırlayıcı politikalar izlerken (Kuzey Avrupa ülkeleri), bazılarının daha hoşgörülü ve toleranslı politikalar takip ettiği (Güney Avrupa ülkeleri) görülmektedir. Örnek olarak İtalya, 1990’lara kadar üçüncü dünya ülkelerinden gelen sığınmacılara mülteci statüsü vermiştir.</w:t>
      </w:r>
    </w:p>
    <w:p>
      <w:pPr>
        <w:pStyle w:val="Normal"/>
        <w:spacing w:lineRule="exact" w:line="270" w:before="100" w:after="0"/>
        <w:ind w:firstLine="425"/>
        <w:jc w:val="both"/>
        <w:rPr>
          <w:sz w:val="22"/>
        </w:rPr>
      </w:pPr>
      <w:r>
        <w:rPr>
          <w:sz w:val="22"/>
        </w:rPr>
        <w:t>Dublin Zirvesinde ülkelerin ortak mükerrerliğin önlenmesi ve mülteci statüsünün verilmesinde sınırlayıcı davranılması konusunda ortak kararlar alınmıştır.</w:t>
      </w:r>
      <w:r>
        <w:rPr>
          <w:rStyle w:val="FootnoteCharacters"/>
          <w:rStyle w:val="FootnoteAnchor"/>
          <w:sz w:val="22"/>
        </w:rPr>
        <w:footnoteReference w:id="14"/>
      </w:r>
    </w:p>
    <w:p>
      <w:pPr>
        <w:pStyle w:val="Normal"/>
        <w:spacing w:lineRule="exact" w:line="270" w:before="100" w:after="0"/>
        <w:ind w:firstLine="425"/>
        <w:jc w:val="both"/>
        <w:rPr/>
      </w:pPr>
      <w:r>
        <w:rPr>
          <w:sz w:val="22"/>
        </w:rPr>
        <w:t xml:space="preserve">Göç ve mülteciler konusunda Avrupa Birliği’nin en önemli düzenlemesi ve Avrupa Birliğinin bu konuları direkt gündeme alması 1997 </w:t>
      </w:r>
      <w:r>
        <w:rPr>
          <w:b/>
          <w:sz w:val="22"/>
        </w:rPr>
        <w:t>Amsterdam Ant-laşması</w:t>
      </w:r>
      <w:r>
        <w:rPr>
          <w:sz w:val="22"/>
        </w:rPr>
        <w:t xml:space="preserve">yla olmuştur. Amsterdam Antlaşması göç ve mülteci meselelerini diğer idari konularla birlikte Birliğin birinci öncelikli konusu durumuna getiriyor ve bu konularda genel prensip niteliğinde ve ülkeleri bağlayıcı hükümler koyuyor. Ayrıca bu Antlaşma diğer bazı konularda olduğu gibi Avrupa Komisyonu, Avrupa Parlamentosu ve Avrupa Birliği Mahkemesi’ne bu konularda karar alma ve uygulama yönünde geniş yetkiler veriyor. Antlaşma ayrıca, </w:t>
      </w:r>
      <w:r>
        <w:rPr>
          <w:b/>
          <w:sz w:val="22"/>
        </w:rPr>
        <w:t>Schengen Antlaşması</w:t>
      </w:r>
      <w:r>
        <w:rPr>
          <w:sz w:val="22"/>
        </w:rPr>
        <w:t>nı Birliğin Antlaşması olarak korumaya ve güvenceye alıyor ve özellikle dış sınırların korunmasıyla ilgili hükümlerin, imzalamış olsun olmasın bütün Birlik üyesi ülkelerce uygulanması gerektiğini hükme bağlıyor.</w:t>
      </w:r>
    </w:p>
    <w:p>
      <w:pPr>
        <w:pStyle w:val="Normal"/>
        <w:spacing w:lineRule="exact" w:line="270" w:before="100" w:after="0"/>
        <w:ind w:firstLine="425"/>
        <w:jc w:val="both"/>
        <w:rPr/>
      </w:pPr>
      <w:r>
        <w:rPr>
          <w:sz w:val="22"/>
        </w:rPr>
        <w:t>Avrupa Birliğinin bu düzenlemelerine rağmen yine de göç ve mülteciler konusundaki politika uygulamaları, devletlerin politikası olarak devam etmek-tedir. Üye ülkeler bu konuları egemenlik alanı olarak görmekte ve kendi politikalarını Avrupa Birliği prensipleri yönünde geliştirmeye çalışmaktadır.</w:t>
      </w:r>
      <w:r>
        <w:rPr>
          <w:rStyle w:val="FootnoteCharacters"/>
          <w:rStyle w:val="FootnoteAnchor"/>
          <w:sz w:val="22"/>
        </w:rPr>
        <w:footnoteReference w:id="15"/>
      </w:r>
      <w:r>
        <w:rPr>
          <w:sz w:val="22"/>
        </w:rPr>
        <w:t xml:space="preserve"> Özellikle sığınmacılar ve mülteciler konusunda 1951 Cenevre Sözleşmesinin sınırlayıcı yorumuna gidilerek, dışlayıcı politikalar uygulamaya devam edil-mektedir. Sığınmacıların müracaatları ve bunların mülteci statüsüne girip girmeyeceği kararı uzun zaman almakta ve bu arada sığınmacıların caydırılması için, karar bekleyenler uygunsuz şartlardaki bekleme merkezlerinde (bir bakıma toplama kampı) tutulmaktadır. Pek çoğuna mülteci statüsü dışında, ekonomik ve sosyal hakları olmayan statüler oluşturulmaktadır. Örneğin İngiltere’de bu statüye “istisnai ülkede kalma hakkı” denilmekte ve bu kişilere mültecilere veri-len sosyo-ekonomik haklar verilmemektedir.</w:t>
      </w:r>
    </w:p>
    <w:p>
      <w:pPr>
        <w:pStyle w:val="Normal"/>
        <w:spacing w:lineRule="exact" w:line="270" w:before="120" w:after="0"/>
        <w:ind w:firstLine="425"/>
        <w:jc w:val="both"/>
        <w:rPr>
          <w:b/>
          <w:b/>
          <w:sz w:val="22"/>
        </w:rPr>
      </w:pPr>
      <w:r>
        <w:rPr>
          <w:b/>
          <w:sz w:val="22"/>
        </w:rPr>
        <w:t>2.4. Birleşmiş Milletler Mülteciler Yüksek Komiserliği (BMMYK) Raporu (1997)</w:t>
      </w:r>
    </w:p>
    <w:p>
      <w:pPr>
        <w:pStyle w:val="Normal"/>
        <w:spacing w:lineRule="exact" w:line="270" w:before="60" w:after="0"/>
        <w:ind w:firstLine="425"/>
        <w:jc w:val="both"/>
        <w:rPr>
          <w:sz w:val="22"/>
        </w:rPr>
      </w:pPr>
      <w:r>
        <w:rPr>
          <w:sz w:val="22"/>
        </w:rPr>
        <w:t>BMMYK, uluslar arası kuruluşlar ve devletlerin, savaşlar, iç çatışmalar ve etnik mücadelelerin sona ermesi ve bölgeler arası ekonomik dengesizliklerin ortadan kaldırılması yönünde gerekli tedbirleri almazlarsa, bunun uluslar arası göç ve mülteci akımını arttıracağını belirtmektedir. Rapor ayrıca, bölgeler arasında gerek fiziki yaşama şartları, gerekse güvenlik açısından büyük farklar olduğu sürece, insanların bütün engellemelere rağmen bir şekilde daha fakir, güvenliksiz ve temel hakların olmadığı bölgelerden, daha zengin, güvenli ve insan haklarına saygılı bölgelere göçünün kaçınılmaz olduğunu, göç alan ülkelerin ve uluslar arası kurumların buna hazırlıklı olmaları gerektiğini vurgu-lamıştır.</w:t>
      </w:r>
      <w:r>
        <w:rPr>
          <w:rStyle w:val="FootnoteCharacters"/>
          <w:rStyle w:val="FootnoteAnchor"/>
          <w:sz w:val="22"/>
        </w:rPr>
        <w:footnoteReference w:id="16"/>
      </w:r>
    </w:p>
    <w:p>
      <w:pPr>
        <w:pStyle w:val="Normal"/>
        <w:spacing w:lineRule="exact" w:line="270" w:before="120" w:after="0"/>
        <w:ind w:firstLine="425"/>
        <w:jc w:val="both"/>
        <w:rPr>
          <w:b/>
          <w:b/>
          <w:sz w:val="22"/>
        </w:rPr>
      </w:pPr>
      <w:r>
        <w:rPr>
          <w:b/>
          <w:sz w:val="22"/>
        </w:rPr>
        <w:t>2.5.İngiltere Mülteciler ve Sığınmacılar Kanunu (Immigration and Asylum Act 1999)</w:t>
      </w:r>
    </w:p>
    <w:p>
      <w:pPr>
        <w:pStyle w:val="Normal"/>
        <w:spacing w:lineRule="exact" w:line="270" w:before="60" w:after="0"/>
        <w:ind w:firstLine="425"/>
        <w:jc w:val="both"/>
        <w:rPr>
          <w:b/>
          <w:b/>
          <w:bCs/>
          <w:sz w:val="22"/>
        </w:rPr>
      </w:pPr>
      <w:r>
        <w:rPr>
          <w:b/>
          <w:bCs/>
          <w:sz w:val="22"/>
        </w:rPr>
        <w:t>2.5.1. Hazırlanışı</w:t>
      </w:r>
    </w:p>
    <w:p>
      <w:pPr>
        <w:pStyle w:val="GvdeMetniGirintisi3"/>
        <w:spacing w:lineRule="exact" w:line="270" w:before="60" w:after="0"/>
        <w:rPr/>
      </w:pPr>
      <w:r>
        <w:rPr/>
        <w:t>Bu Kanun, İngiltere’de göç ve sığınmacılarla ilgili düzenleme yapan en son kanun olup, 27 Temmuz 1998 tarihli Hükümet bildirisinde (White Paper) yer alan, Hükümetin göç ve mülteci politikasının bir yansımasıdır. Bahse konu raporda hükümet, daha adil, daha sıkı ve daha etkili bir göç ve sığınmacı politikası izlenmesini; uygulanması daha kolay, gelişmelere cevap veren, sıkı bir göç kontrolü sağlayan; bu arada İngiliz vatandaşlarına ve İngiltere’de yaşama hakkı elde etmiş göçmenlere iyi kalitede hizmet vermeyi amaçlayan bir göç politikası ön görüyordu.</w:t>
      </w:r>
    </w:p>
    <w:p>
      <w:pPr>
        <w:pStyle w:val="Normal"/>
        <w:spacing w:lineRule="exact" w:line="270" w:before="80" w:after="0"/>
        <w:ind w:firstLine="425"/>
        <w:jc w:val="both"/>
        <w:rPr>
          <w:b/>
          <w:b/>
          <w:bCs/>
          <w:sz w:val="22"/>
        </w:rPr>
      </w:pPr>
      <w:r>
        <w:rPr>
          <w:b/>
          <w:bCs/>
          <w:sz w:val="22"/>
        </w:rPr>
        <w:t>2.5.2. Kanunun İçeriği (Özet)</w:t>
      </w:r>
    </w:p>
    <w:p>
      <w:pPr>
        <w:pStyle w:val="GvdeMetniGirintisi3"/>
        <w:spacing w:lineRule="exact" w:line="254" w:before="60" w:after="0"/>
        <w:rPr/>
      </w:pPr>
      <w:r>
        <w:rPr/>
        <w:t>Bu Kanun 170 madde olup, göç ve sığınmacılarla ilgili bütün alanları düzenler. Bu alanların içinde bu kişilerin, İngiltere’ye gelmeden önceki, İngiltere’ye ulaştıkları anda liman ve havaalanı girişlerindeki ve İngiltere’ye girdikten sonraki durumlarını düzenler. Kanunda, bir yandan turist olarak gelenlerin işlerinin daha seri olarak yapılmasına çalışılırken, öte yandan kaçak giriş ya da gayri kanuni giriş ile yetkisiz kişilerin ülkeye girmelerine ve kalmalarına yönelik uygulama gücünü artırır. Bu Kanunla gerçek sığınmacıların ihtiyaçlarının daha iyi şekilde karşılanması yönünde tedbirler alınırken, mevcut koruma tedbirleri ve kaçak göç ile ilgili cezalar arttırılır.</w:t>
      </w:r>
    </w:p>
    <w:p>
      <w:pPr>
        <w:pStyle w:val="Normal"/>
        <w:spacing w:lineRule="exact" w:line="254" w:before="50" w:after="0"/>
        <w:ind w:firstLine="425"/>
        <w:jc w:val="both"/>
        <w:rPr/>
      </w:pPr>
      <w:r>
        <w:rPr>
          <w:sz w:val="22"/>
        </w:rPr>
        <w:t xml:space="preserve">Bu </w:t>
      </w:r>
      <w:r>
        <w:rPr>
          <w:b/>
          <w:sz w:val="22"/>
        </w:rPr>
        <w:t>Kanun on ana bölümden</w:t>
      </w:r>
      <w:r>
        <w:rPr>
          <w:sz w:val="22"/>
        </w:rPr>
        <w:t xml:space="preserve"> oluşmaktadır.</w:t>
      </w:r>
    </w:p>
    <w:p>
      <w:pPr>
        <w:pStyle w:val="Normal"/>
        <w:spacing w:lineRule="exact" w:line="254" w:before="60" w:after="0"/>
        <w:ind w:firstLine="425"/>
        <w:jc w:val="both"/>
        <w:rPr/>
      </w:pPr>
      <w:r>
        <w:rPr>
          <w:b/>
          <w:sz w:val="22"/>
        </w:rPr>
        <w:t>Birinci bölüm</w:t>
      </w:r>
      <w:r>
        <w:rPr>
          <w:sz w:val="22"/>
        </w:rPr>
        <w:t>, göç kontrol sisteminin daha sade ve etkili olmasını, bu konudaki belge ve işlemlerin ücretsiz olduğunu belirtir. Ayrıca kapılarda göç kontrolü yapan memurların görev ve yetkilerini arttırarak, kanunsuz geldiği tespit edilenlerin geri çevrilmesi yetkisini verir; bu konuda yapılacak alt düzenlemeler için prensipler ve ilkeler belirtir.</w:t>
      </w:r>
    </w:p>
    <w:p>
      <w:pPr>
        <w:pStyle w:val="Normal"/>
        <w:spacing w:lineRule="exact" w:line="254" w:before="60" w:after="0"/>
        <w:ind w:firstLine="425"/>
        <w:jc w:val="both"/>
        <w:rPr/>
      </w:pPr>
      <w:r>
        <w:rPr>
          <w:b/>
          <w:sz w:val="22"/>
        </w:rPr>
        <w:t>İkinci Bölüm</w:t>
      </w:r>
      <w:r>
        <w:rPr>
          <w:sz w:val="22"/>
        </w:rPr>
        <w:t>, ülkeye kaçak veya yetersiz belge ile yolcu getirenlerin cezalandırılması ile ilgilidir.</w:t>
      </w:r>
    </w:p>
    <w:p>
      <w:pPr>
        <w:pStyle w:val="Normal"/>
        <w:spacing w:lineRule="exact" w:line="254" w:before="60" w:after="0"/>
        <w:ind w:firstLine="425"/>
        <w:jc w:val="both"/>
        <w:rPr/>
      </w:pPr>
      <w:r>
        <w:rPr>
          <w:b/>
          <w:sz w:val="22"/>
        </w:rPr>
        <w:t>Üçüncü Bölüm</w:t>
      </w:r>
      <w:r>
        <w:rPr>
          <w:sz w:val="22"/>
        </w:rPr>
        <w:t>, sığınmacıların mülteci olup olamayacaklarına karar verilinceye kadar ikamet şartlarında bekletilmesini öngörür.</w:t>
      </w:r>
    </w:p>
    <w:p>
      <w:pPr>
        <w:pStyle w:val="Normal"/>
        <w:spacing w:lineRule="exact" w:line="254" w:before="60" w:after="0"/>
        <w:ind w:firstLine="425"/>
        <w:jc w:val="both"/>
        <w:rPr/>
      </w:pPr>
      <w:r>
        <w:rPr>
          <w:b/>
          <w:sz w:val="22"/>
        </w:rPr>
        <w:t>Dördüncü Bölüm</w:t>
      </w:r>
      <w:r>
        <w:rPr>
          <w:sz w:val="22"/>
        </w:rPr>
        <w:t>de, göçmen ve sığınmacıların müracaatları ve diğer idari işlemlerle ilgili düzenlemeler yer alır.</w:t>
      </w:r>
    </w:p>
    <w:p>
      <w:pPr>
        <w:pStyle w:val="Normal"/>
        <w:spacing w:lineRule="exact" w:line="254" w:before="60" w:after="0"/>
        <w:ind w:firstLine="425"/>
        <w:jc w:val="both"/>
        <w:rPr/>
      </w:pPr>
      <w:r>
        <w:rPr>
          <w:b/>
          <w:sz w:val="22"/>
        </w:rPr>
        <w:t>Beşinci Bölüm</w:t>
      </w:r>
      <w:r>
        <w:rPr>
          <w:sz w:val="22"/>
        </w:rPr>
        <w:t>de, göçmen danışmaları ile ilgili düzenlemeler vardır.</w:t>
      </w:r>
    </w:p>
    <w:p>
      <w:pPr>
        <w:pStyle w:val="Normal"/>
        <w:spacing w:lineRule="exact" w:line="254" w:before="60" w:after="0"/>
        <w:ind w:firstLine="425"/>
        <w:jc w:val="both"/>
        <w:rPr/>
      </w:pPr>
      <w:r>
        <w:rPr>
          <w:b/>
          <w:sz w:val="22"/>
        </w:rPr>
        <w:t>Altıncı Bölüm</w:t>
      </w:r>
      <w:r>
        <w:rPr>
          <w:sz w:val="22"/>
        </w:rPr>
        <w:t>, sığınmacılara verilecek yardımları ve sağlanacak imkanları düzenler.</w:t>
      </w:r>
    </w:p>
    <w:p>
      <w:pPr>
        <w:pStyle w:val="Normal"/>
        <w:spacing w:lineRule="exact" w:line="254" w:before="60" w:after="0"/>
        <w:ind w:firstLine="425"/>
        <w:jc w:val="both"/>
        <w:rPr/>
      </w:pPr>
      <w:r>
        <w:rPr>
          <w:b/>
          <w:sz w:val="22"/>
        </w:rPr>
        <w:t>Yedinci Bölüm</w:t>
      </w:r>
      <w:r>
        <w:rPr>
          <w:sz w:val="22"/>
        </w:rPr>
        <w:t>, gümrük kapılarında kontrol yapan memurlara, belirli kişileri arama, tutuklama ve gerekirse parmak izi alma yetkisini verir.</w:t>
      </w:r>
    </w:p>
    <w:p>
      <w:pPr>
        <w:pStyle w:val="Normal"/>
        <w:spacing w:lineRule="exact" w:line="254" w:before="60" w:after="0"/>
        <w:ind w:firstLine="425"/>
        <w:jc w:val="both"/>
        <w:rPr/>
      </w:pPr>
      <w:r>
        <w:rPr>
          <w:b/>
          <w:sz w:val="22"/>
        </w:rPr>
        <w:t>Sekizinci Bölüm</w:t>
      </w:r>
      <w:r>
        <w:rPr>
          <w:sz w:val="22"/>
        </w:rPr>
        <w:t>, sığınmacıların bekletildiği sığınmacı evlerinin (detention centres) yönetim ve çalışma esaslarını düzenler.</w:t>
      </w:r>
    </w:p>
    <w:p>
      <w:pPr>
        <w:pStyle w:val="Normal"/>
        <w:spacing w:lineRule="exact" w:line="254" w:before="60" w:after="0"/>
        <w:ind w:firstLine="425"/>
        <w:jc w:val="both"/>
        <w:rPr/>
      </w:pPr>
      <w:r>
        <w:rPr>
          <w:b/>
          <w:sz w:val="22"/>
        </w:rPr>
        <w:t>Dokuzuncu Bölüm</w:t>
      </w:r>
      <w:r>
        <w:rPr>
          <w:sz w:val="22"/>
        </w:rPr>
        <w:t>, yabancılarla evlilik işlemlerini ve bunun sağladığı hakları düzenler.</w:t>
      </w:r>
    </w:p>
    <w:p>
      <w:pPr>
        <w:pStyle w:val="Normal"/>
        <w:spacing w:lineRule="exact" w:line="254" w:before="60" w:after="0"/>
        <w:ind w:firstLine="425"/>
        <w:jc w:val="both"/>
        <w:rPr/>
      </w:pPr>
      <w:r>
        <w:rPr>
          <w:b/>
          <w:sz w:val="22"/>
        </w:rPr>
        <w:t>Onuncu Bölüm</w:t>
      </w:r>
      <w:r>
        <w:rPr>
          <w:sz w:val="22"/>
        </w:rPr>
        <w:t>, çeşitli konuları, alt düzenlemelerin ilkelerini ve kanunun yorumu ile ilgili ilkeleri düzenler.</w:t>
      </w:r>
    </w:p>
    <w:p>
      <w:pPr>
        <w:pStyle w:val="Normal"/>
        <w:spacing w:lineRule="exact" w:line="254" w:before="140" w:after="0"/>
        <w:ind w:firstLine="425"/>
        <w:jc w:val="both"/>
        <w:rPr>
          <w:b/>
          <w:b/>
          <w:i/>
          <w:i/>
          <w:sz w:val="22"/>
        </w:rPr>
      </w:pPr>
      <w:r>
        <w:rPr>
          <w:b/>
          <w:sz w:val="22"/>
        </w:rPr>
        <w:t>3. AVRUPA BİRLİĞİ ÜLKELERİNDE YABANCI UYRUKLULA-RIN İSTİHDAMI VE BUNA İLİŞKİN UYGULAMALAR</w:t>
      </w:r>
    </w:p>
    <w:p>
      <w:pPr>
        <w:pStyle w:val="Heading1"/>
        <w:spacing w:lineRule="exact" w:line="254" w:before="110" w:after="0"/>
        <w:ind w:firstLine="425"/>
        <w:rPr>
          <w:b w:val="false"/>
          <w:b w:val="false"/>
          <w:sz w:val="22"/>
        </w:rPr>
      </w:pPr>
      <w:r>
        <w:rPr>
          <w:sz w:val="22"/>
        </w:rPr>
        <w:t>1. Genel Hukuki Çerçeve</w:t>
      </w:r>
      <w:r>
        <w:rPr>
          <w:rStyle w:val="FootnoteCharacters"/>
          <w:rStyle w:val="FootnoteAnchor"/>
          <w:b/>
          <w:bCs/>
          <w:sz w:val="22"/>
        </w:rPr>
        <w:footnoteReference w:id="17"/>
      </w:r>
    </w:p>
    <w:p>
      <w:pPr>
        <w:pStyle w:val="GvdeMetniGirintisi3"/>
        <w:spacing w:lineRule="exact" w:line="254" w:before="90" w:after="0"/>
        <w:rPr/>
      </w:pPr>
      <w:r>
        <w:rPr/>
        <w:t>Avrupa Birliğinde (AB) serbest dolaşım “Ortak Pazar”ın ilk yıllarında ücretli bir işte çalışanlarla sınırlı iken, 1993 yılından itibaren genel bir hak haline gelmiştir. Arzu eden her Avrupalı (öğrenciler, bağımsız çalışanlar, turistler, emekliler) bu hakkı kullanabilmektedir. Amsterdam Antlaşması ile işçiler Avrupa’sının, halkların Avrupa’sı haline geldiği ifade edilmektedir. Yeni Antlaşma, serbest dolaşımın önündeki engellerin kaldırılması ve güvenliğin sağlanmasına ilişkin vasıtaların güçlendirilmesini amaçlamaktadır.</w:t>
      </w:r>
    </w:p>
    <w:p>
      <w:pPr>
        <w:pStyle w:val="Normal"/>
        <w:spacing w:lineRule="exact" w:line="280" w:before="100" w:after="0"/>
        <w:ind w:firstLine="425"/>
        <w:jc w:val="both"/>
        <w:rPr>
          <w:sz w:val="22"/>
        </w:rPr>
      </w:pPr>
      <w:r>
        <w:rPr>
          <w:sz w:val="22"/>
        </w:rPr>
        <w:t>Avrupa Topluluğunu kuran Antlaşma, üye devletlerin işçileri arasında vatandaşlık esasına dayalı ayrımcılığı yasaklamış, sosyal güvenlik haklarının transferine ilişkin başlıca engelleri ortadan kaldırmış ve tüm AB vatandaşları, diğer bir üye devlette acil sağlık yardımlarından yararlanır hale gelmiştir.</w:t>
      </w:r>
    </w:p>
    <w:p>
      <w:pPr>
        <w:pStyle w:val="Normal"/>
        <w:spacing w:lineRule="exact" w:line="280" w:before="100" w:after="0"/>
        <w:ind w:firstLine="425"/>
        <w:jc w:val="both"/>
        <w:rPr>
          <w:sz w:val="22"/>
        </w:rPr>
      </w:pPr>
      <w:r>
        <w:rPr>
          <w:sz w:val="22"/>
        </w:rPr>
        <w:t>Bu sonuca, mevzuatta adım adım kaydedilen gelişme ve AB Adalet Divanı’nın (ABAD) içtihatları yoluyla ulaşıldığı; söz konusu gelişmenin serbest dolaşımdan yararlananların kişisel kapsamını genişlettiği, serbest dolaşımın önündeki gerçek engellerin veya üye devletlerin kısıtlayıcı yorumlarından kaynaklanan engellerin ortadan kaldırılmasını sağladığı ifade edilmektedir.</w:t>
      </w:r>
    </w:p>
    <w:p>
      <w:pPr>
        <w:pStyle w:val="Normal"/>
        <w:spacing w:lineRule="exact" w:line="280" w:before="100" w:after="0"/>
        <w:ind w:firstLine="425"/>
        <w:jc w:val="both"/>
        <w:rPr>
          <w:sz w:val="22"/>
        </w:rPr>
      </w:pPr>
      <w:r>
        <w:rPr>
          <w:sz w:val="22"/>
        </w:rPr>
        <w:t>Ayrıca, Maastricht Antlaşmasının 8. maddesi ve Birlik vatandaşlığının geliştirilmiş olmasının yeni bir gelişmeye işaret ettiği belirtilmektedir. Bu gelişme, ‘ülkeye giriş ve ikamet hakkının hiçbir ayırım gözetmeksizin üye devletlerin her kategorideki tüm vatandaşlarına genişletilmesidir’. Amsterdam Antlaşması bu durumu pekiştirmekte, serbest dolaşımın önündeki son engellerin de kaldırılmasını ve bireysel hakların güçlendirilmesini öngörmektedir.</w:t>
      </w:r>
    </w:p>
    <w:p>
      <w:pPr>
        <w:pStyle w:val="Normal"/>
        <w:spacing w:lineRule="exact" w:line="280" w:before="100" w:after="0"/>
        <w:ind w:firstLine="425"/>
        <w:jc w:val="both"/>
        <w:rPr>
          <w:sz w:val="22"/>
        </w:rPr>
      </w:pPr>
      <w:r>
        <w:rPr>
          <w:sz w:val="22"/>
        </w:rPr>
        <w:t>Ortak Pazar, hizmetler ve mallar dahil üretim faktörlerinin serbest dolaşımı üzerindeki engellerin ortadan kaldırılmasını gerektirdiğinden, başlangıçta Top-luluktaki işçilerin serbest dolaşımı, ekonomik bir amacın gerçekleştirilmesinin önkoşulu olarak görülmüş, bir ekonomik olgu olarak algılanmıştır. Diğer bir deyişle Avrupa Ekonomik Topluluğu (AET) Antlaşmasının, işçilerin serbest dolaşımı, yerleşme özgürlüğü ve hizmet sunma serbestisine ilişkin hükümleri, bir üretim faktörü olan insan kaynaklarının yer değiştirmesi olarak görülmüştür. Bununla birlikte başlangıçtan itibaren, AET Antlaşmasının 51. maddesinde de yer aldığı üzere bir sosyal koruma fikrinin mevcut olduğu belirtilmektedir. Gelişme süreci içinde, Antlaşmanın 7. maddesi ile öngörülen ‘ayırımcılık ya-sağı’ şeklinde değil, aynı zamanda haklardan yararlanmada saygınlık ve eşitliğin tanınması olarak algılanmaya başladığı ifade edilmektedir.</w:t>
      </w:r>
    </w:p>
    <w:p>
      <w:pPr>
        <w:pStyle w:val="GvdeMetniGirintisi3"/>
        <w:spacing w:before="100" w:after="0"/>
        <w:rPr/>
      </w:pPr>
      <w:r>
        <w:rPr/>
        <w:t>Öte yandan, AB Antlaşması geniş bir perspektif getirmiştir. İlave edilen yeni hükümlerle, Birliğin genel amaçları genişletilmiş, Başlangıç kısmında ve ‘B Maddesinde’ açıklandığı şekilde, amaçlar arasında “demokrasiye ve insan haklarına saygı”, “gelişme, ekonomik ve sosyal bütünleşmenin sağlanması”, “kişilerin serbest dolaşımının kolaylaştırılması” ve “Avrupa vatandaşlığının oluşturulması” gibi hususlara da yer verilmiştir. Sözü edilen amaçları gerçek-leştirmek üzere AT’nu kuran Antlaşmaya eklenen 3c ve 7a maddelerinde, kişi-lerin serbest dolaşımı öngörülmüş; II.Bölüm eklenerek, 8-8e maddelerinde Birlik vatandaşlığı düzenlenmiştir.</w:t>
      </w:r>
    </w:p>
    <w:p>
      <w:pPr>
        <w:pStyle w:val="Normal"/>
        <w:spacing w:lineRule="exact" w:line="280" w:before="120" w:after="0"/>
        <w:ind w:firstLine="425"/>
        <w:jc w:val="both"/>
        <w:rPr>
          <w:sz w:val="22"/>
        </w:rPr>
      </w:pPr>
      <w:r>
        <w:rPr>
          <w:sz w:val="22"/>
        </w:rPr>
        <w:t>III. Bölümde ise:</w:t>
      </w:r>
    </w:p>
    <w:p>
      <w:pPr>
        <w:pStyle w:val="Normal"/>
        <w:spacing w:lineRule="exact" w:line="280" w:before="120" w:after="0"/>
        <w:ind w:firstLine="425"/>
        <w:jc w:val="both"/>
        <w:rPr>
          <w:sz w:val="22"/>
        </w:rPr>
      </w:pPr>
      <w:r>
        <w:rPr>
          <w:sz w:val="22"/>
        </w:rPr>
        <w:t>“</w:t>
      </w:r>
      <w:r>
        <w:rPr>
          <w:sz w:val="22"/>
        </w:rPr>
        <w:t>Sosyal Politika, Öğretim, Mesleki Eğitim ve Gençlik (m.117-122, 126, 127), Kültür (m.128), Ekonomik ve Sosyal Bütünleşme (m. 130 l-130e)” konu-ları yer almıştır.</w:t>
      </w:r>
    </w:p>
    <w:p>
      <w:pPr>
        <w:pStyle w:val="Normal"/>
        <w:spacing w:lineRule="exact" w:line="280" w:before="120" w:after="0"/>
        <w:ind w:firstLine="425"/>
        <w:jc w:val="both"/>
        <w:rPr>
          <w:sz w:val="22"/>
        </w:rPr>
      </w:pPr>
      <w:r>
        <w:rPr>
          <w:sz w:val="22"/>
        </w:rPr>
        <w:t>Avrupa Birliğine kazandırılan bu yeni boyutun temelinde ortak bir öğe olarak, “Avrupa Vatandaşlığı” bulunmakta; Antlaşmanın Başlangıç kısmında, kişilerin serbest dolaşımının politik ve insani bir çerçeve içerdiği ifade edil-mektedir.</w:t>
      </w:r>
    </w:p>
    <w:p>
      <w:pPr>
        <w:pStyle w:val="Normal"/>
        <w:spacing w:lineRule="exact" w:line="280" w:before="120" w:after="0"/>
        <w:ind w:firstLine="425"/>
        <w:jc w:val="both"/>
        <w:rPr>
          <w:sz w:val="22"/>
        </w:rPr>
      </w:pPr>
      <w:r>
        <w:rPr>
          <w:sz w:val="22"/>
        </w:rPr>
        <w:t>Amsterdam Antlaşmasının amaçlarından ilki, “istihdam ve Avrupa vatan-daşlarının hakları”nı Birliğin merkezine taşımak, ikincisi, “serbest dolaşım önündeki mevcut engelleri ortadan kaldırmak ve güvenliği güçlendirmektir”.</w:t>
      </w:r>
    </w:p>
    <w:p>
      <w:pPr>
        <w:pStyle w:val="GvdeMetniGirintisi3"/>
        <w:spacing w:before="100" w:after="0"/>
        <w:rPr/>
      </w:pPr>
      <w:r>
        <w:rPr/>
        <w:t>Kişilerin serbest dolaşımı Topluluk hukukunda, aşağıda belirtilen hüküm-lerle düzenlenmiştir:</w:t>
      </w:r>
    </w:p>
    <w:p>
      <w:pPr>
        <w:pStyle w:val="Normal"/>
        <w:spacing w:lineRule="exact" w:line="280" w:before="120" w:after="0"/>
        <w:ind w:left="426" w:firstLine="425"/>
        <w:jc w:val="both"/>
        <w:rPr>
          <w:sz w:val="22"/>
        </w:rPr>
      </w:pPr>
      <w:r>
        <w:rPr>
          <w:sz w:val="22"/>
        </w:rPr>
        <w:t>- AB Antlaşmasının Başlangıç kısmının 10. paragrafı</w:t>
      </w:r>
    </w:p>
    <w:p>
      <w:pPr>
        <w:pStyle w:val="Normal"/>
        <w:spacing w:lineRule="exact" w:line="280" w:before="60" w:after="0"/>
        <w:ind w:left="426" w:firstLine="425"/>
        <w:jc w:val="both"/>
        <w:rPr>
          <w:sz w:val="22"/>
        </w:rPr>
      </w:pPr>
      <w:r>
        <w:rPr>
          <w:sz w:val="22"/>
        </w:rPr>
        <w:t>- AT Antlaşmasının m.3(c) ve (d), 7A ve 8A maddeleri,</w:t>
      </w:r>
    </w:p>
    <w:p>
      <w:pPr>
        <w:pStyle w:val="Normal"/>
        <w:spacing w:lineRule="exact" w:line="280" w:before="60" w:after="0"/>
        <w:ind w:left="426" w:firstLine="425"/>
        <w:jc w:val="both"/>
        <w:rPr>
          <w:sz w:val="22"/>
        </w:rPr>
      </w:pPr>
      <w:r>
        <w:rPr>
          <w:sz w:val="22"/>
        </w:rPr>
        <w:t>- AT Antlaşmasının III. Başlığı altında yeralan ‘kişilerin serbest dola-şımı’na ilişkin özel hükümler. Özellikle:</w:t>
      </w:r>
    </w:p>
    <w:p>
      <w:pPr>
        <w:pStyle w:val="Normal"/>
        <w:tabs>
          <w:tab w:val="clear" w:pos="709"/>
          <w:tab w:val="left" w:pos="1134" w:leader="none"/>
        </w:tabs>
        <w:spacing w:lineRule="exact" w:line="280" w:before="60" w:after="0"/>
        <w:ind w:firstLine="1134"/>
        <w:jc w:val="both"/>
        <w:rPr>
          <w:sz w:val="22"/>
        </w:rPr>
      </w:pPr>
      <w:r>
        <w:rPr>
          <w:sz w:val="22"/>
        </w:rPr>
        <w:t>- İşçilerin serbest dolaşımına ilişkin 48. madde,</w:t>
      </w:r>
    </w:p>
    <w:p>
      <w:pPr>
        <w:pStyle w:val="Normal"/>
        <w:tabs>
          <w:tab w:val="clear" w:pos="709"/>
          <w:tab w:val="left" w:pos="1134" w:leader="none"/>
        </w:tabs>
        <w:spacing w:lineRule="exact" w:line="280" w:before="60" w:after="0"/>
        <w:ind w:firstLine="1134"/>
        <w:jc w:val="both"/>
        <w:rPr>
          <w:sz w:val="22"/>
        </w:rPr>
      </w:pPr>
      <w:r>
        <w:rPr>
          <w:sz w:val="22"/>
        </w:rPr>
        <w:t>- Yerleşme hakkına ilişkin 52. madde ve</w:t>
      </w:r>
    </w:p>
    <w:p>
      <w:pPr>
        <w:pStyle w:val="Normal"/>
        <w:tabs>
          <w:tab w:val="clear" w:pos="709"/>
          <w:tab w:val="left" w:pos="1134" w:leader="none"/>
        </w:tabs>
        <w:spacing w:lineRule="exact" w:line="280" w:before="60" w:after="0"/>
        <w:ind w:firstLine="1134"/>
        <w:jc w:val="both"/>
        <w:rPr>
          <w:sz w:val="22"/>
        </w:rPr>
      </w:pPr>
      <w:r>
        <w:rPr>
          <w:sz w:val="22"/>
        </w:rPr>
        <w:t>- Hizmetlerin serbest dolaşımına ilişkin 59. madde.</w:t>
      </w:r>
    </w:p>
    <w:p>
      <w:pPr>
        <w:pStyle w:val="Normal"/>
        <w:spacing w:lineRule="exact" w:line="280" w:before="120" w:after="0"/>
        <w:ind w:firstLine="425"/>
        <w:jc w:val="both"/>
        <w:rPr/>
      </w:pPr>
      <w:r>
        <w:rPr>
          <w:sz w:val="22"/>
        </w:rPr>
        <w:t xml:space="preserve">Bu hükümlere göre serbest dolaşım hakkı, üye devletler topraklarına giriş ve amaca uygun ikamet hakkından oluşmaktadır. Serbest dolaşım hakkından yararlanan kişi, kendi ülkesi dışında diğer bir üye devlete giriş yaptıktan sonra, “Antlaşmanın uygulama kapsamına giren alanlarda, vatandaşlık esasına dayalı ayırımcılığın yasaklanmasını” öngören 6. maddenin (önceki m.7) sağladığı korumadan yararlanır. Genellikle </w:t>
      </w:r>
      <w:r>
        <w:rPr>
          <w:b/>
          <w:bCs/>
          <w:sz w:val="22"/>
        </w:rPr>
        <w:t>“</w:t>
      </w:r>
      <w:r>
        <w:rPr>
          <w:b/>
          <w:sz w:val="22"/>
        </w:rPr>
        <w:t>ayırımcılık yasağı”</w:t>
      </w:r>
      <w:r>
        <w:rPr>
          <w:sz w:val="22"/>
        </w:rPr>
        <w:t xml:space="preserve"> olarak anlaşılan bu hüküm, başka bir deyişle </w:t>
      </w:r>
      <w:r>
        <w:rPr>
          <w:b/>
          <w:bCs/>
          <w:sz w:val="22"/>
        </w:rPr>
        <w:t>“</w:t>
      </w:r>
      <w:r>
        <w:rPr>
          <w:b/>
          <w:sz w:val="22"/>
        </w:rPr>
        <w:t>ulusal muamele ilkesi</w:t>
      </w:r>
      <w:r>
        <w:rPr>
          <w:b/>
          <w:bCs/>
          <w:sz w:val="22"/>
        </w:rPr>
        <w:t>”</w:t>
      </w:r>
      <w:r>
        <w:rPr>
          <w:sz w:val="22"/>
        </w:rPr>
        <w:t>nden (the principle of national treatment) yararlanma şeklinde de ifade edilmektedir.</w:t>
      </w:r>
    </w:p>
    <w:p>
      <w:pPr>
        <w:pStyle w:val="GvdeMetniGirintisi3"/>
        <w:spacing w:before="100" w:after="0"/>
        <w:rPr/>
      </w:pPr>
      <w:r>
        <w:rPr/>
        <w:t>Yukarıda sözü edilen kural uyarınca üye devletlerin, antlaşmanın maddi ve kişisel uygulama alanının içinde bulunan vatandaşlarının, diğer bir üye ülkede bulunmaları veya sürekli ikamet etmeleri halinde, sahip oldukları hakların bu ülkenin kendi vatandaşlarına tanınan haklar içinde asimile edilmesi gerek-mektedir. Hakların asimilasyonunun bu temel kuralı Antlaşmanın konuya ilişkin diğer özel hükümleriyle yansıtılmıştır: işçiler için m.48 (2), yerleşme hakkı için m. 52 (2), hizmetler için m.60 (3), bu anlamda hükümler içermektedirler.</w:t>
      </w:r>
    </w:p>
    <w:p>
      <w:pPr>
        <w:pStyle w:val="Normal"/>
        <w:spacing w:lineRule="exact" w:line="280" w:before="92" w:after="0"/>
        <w:ind w:firstLine="425"/>
        <w:jc w:val="both"/>
        <w:rPr>
          <w:b/>
          <w:b/>
          <w:sz w:val="22"/>
          <w:vertAlign w:val="superscript"/>
        </w:rPr>
      </w:pPr>
      <w:r>
        <w:rPr>
          <w:sz w:val="22"/>
        </w:rPr>
        <w:t>Söz konusu kuralın, aynı zamanda Topluluk mevzuatının geliştirilmesine ve içtihatlara geniş ölçüde rehberlik ettiği belirtilmektedir.</w:t>
      </w:r>
    </w:p>
    <w:p>
      <w:pPr>
        <w:pStyle w:val="TextBodyIndent"/>
        <w:spacing w:lineRule="exact" w:line="280" w:before="92" w:after="0"/>
        <w:ind w:firstLine="425"/>
        <w:rPr>
          <w:sz w:val="22"/>
        </w:rPr>
      </w:pPr>
      <w:r>
        <w:rPr>
          <w:sz w:val="22"/>
        </w:rPr>
        <w:t>Serbest dolaşım konusunda geniş bir Topluluk müktesebatı (acquis communautaire) bulunmaktadır. Topluluk müktesebatını oluşturan hukuki dü-zenlemeleri başlıca üç grupta toplamak mümkündür:</w:t>
      </w:r>
    </w:p>
    <w:p>
      <w:pPr>
        <w:pStyle w:val="Normal"/>
        <w:spacing w:lineRule="exact" w:line="280" w:before="92" w:after="0"/>
        <w:ind w:firstLine="425"/>
        <w:jc w:val="both"/>
        <w:rPr/>
      </w:pPr>
      <w:r>
        <w:rPr>
          <w:b/>
          <w:sz w:val="22"/>
        </w:rPr>
        <w:t xml:space="preserve">a) </w:t>
      </w:r>
      <w:r>
        <w:rPr>
          <w:sz w:val="22"/>
        </w:rPr>
        <w:t xml:space="preserve">Serbest dolaşıma ilişkin ilk kurallar Topluluğu kuran </w:t>
      </w:r>
      <w:r>
        <w:rPr>
          <w:b/>
          <w:sz w:val="22"/>
        </w:rPr>
        <w:t>AET Antlaş-masında</w:t>
      </w:r>
      <w:r>
        <w:rPr>
          <w:sz w:val="22"/>
        </w:rPr>
        <w:t xml:space="preserve"> yer almıştır. Bunlara, yukarıda da belirtildiği üzere, “</w:t>
      </w:r>
      <w:r>
        <w:rPr>
          <w:b/>
          <w:sz w:val="22"/>
        </w:rPr>
        <w:t>Avrupa Toplu-luğunu Kuran Antlaşma</w:t>
      </w:r>
      <w:r>
        <w:rPr>
          <w:sz w:val="22"/>
        </w:rPr>
        <w:t xml:space="preserve">” olarak anılan “Avrupa Birliği hakkındaki </w:t>
      </w:r>
      <w:r>
        <w:rPr>
          <w:b/>
          <w:sz w:val="22"/>
        </w:rPr>
        <w:t>Maast-richt Antlaşması”</w:t>
      </w:r>
      <w:r>
        <w:rPr>
          <w:sz w:val="22"/>
        </w:rPr>
        <w:t xml:space="preserve"> ve daha sonra Avrupa Birliği hakkındaki Antlaşmayı değiş-tiren “</w:t>
      </w:r>
      <w:r>
        <w:rPr>
          <w:b/>
          <w:sz w:val="22"/>
        </w:rPr>
        <w:t>Amsterdam Antlaşması</w:t>
      </w:r>
      <w:r>
        <w:rPr>
          <w:sz w:val="22"/>
        </w:rPr>
        <w:t>”yla getirilen kurallar eklenmiştir.</w:t>
      </w:r>
    </w:p>
    <w:p>
      <w:pPr>
        <w:pStyle w:val="Normal"/>
        <w:spacing w:lineRule="exact" w:line="280" w:before="92" w:after="0"/>
        <w:ind w:firstLine="425"/>
        <w:jc w:val="both"/>
        <w:rPr>
          <w:sz w:val="22"/>
        </w:rPr>
      </w:pPr>
      <w:r>
        <w:rPr>
          <w:sz w:val="22"/>
        </w:rPr>
        <w:t>Sözü edilen kuralların çoğu üye devletlerle doğrudan etkili olup, bir kısmı daha sonra ikincil mevzuatın geliştirilmesine yasal dayanak oluşturmuştur.</w:t>
      </w:r>
    </w:p>
    <w:p>
      <w:pPr>
        <w:pStyle w:val="Normal"/>
        <w:spacing w:lineRule="exact" w:line="280" w:before="92" w:after="0"/>
        <w:ind w:firstLine="425"/>
        <w:jc w:val="both"/>
        <w:rPr/>
      </w:pPr>
      <w:r>
        <w:rPr>
          <w:b/>
          <w:sz w:val="22"/>
        </w:rPr>
        <w:t>b)</w:t>
      </w:r>
      <w:r>
        <w:rPr>
          <w:sz w:val="22"/>
        </w:rPr>
        <w:t xml:space="preserve"> İkinci grupta yer alan kurallar, serbest dolaşıma ve diğer üye devletlerde yerleşik göçmenlere yapılacak muameleye ilişkin </w:t>
      </w:r>
      <w:r>
        <w:rPr>
          <w:b/>
          <w:sz w:val="22"/>
        </w:rPr>
        <w:t>özel tüzük ve direktifler</w:t>
      </w:r>
      <w:r>
        <w:rPr>
          <w:sz w:val="22"/>
        </w:rPr>
        <w:t>den ibarettir.  Sözü edilen düzenlemelerden, bir kısmı aşağıda sıralanmıştır:</w:t>
      </w:r>
    </w:p>
    <w:p>
      <w:pPr>
        <w:pStyle w:val="Normal"/>
        <w:spacing w:lineRule="exact" w:line="280" w:before="92" w:after="0"/>
        <w:ind w:firstLine="425"/>
        <w:jc w:val="both"/>
        <w:rPr>
          <w:sz w:val="22"/>
        </w:rPr>
      </w:pPr>
      <w:r>
        <w:rPr>
          <w:sz w:val="22"/>
        </w:rPr>
        <w:t>- Topluluk içinde işçilerin serbest dolaşımı hakkında 15.10.1968 tarih, (AET) 1612/68 sayılı Konsey Tüzüğü (OJL 257, 19.10.1968, sf.2).</w:t>
      </w:r>
    </w:p>
    <w:p>
      <w:pPr>
        <w:pStyle w:val="Normal"/>
        <w:spacing w:lineRule="exact" w:line="280" w:before="92" w:after="0"/>
        <w:ind w:firstLine="425"/>
        <w:jc w:val="both"/>
        <w:rPr/>
      </w:pPr>
      <w:r>
        <w:rPr>
          <w:sz w:val="22"/>
        </w:rPr>
        <w:t>- Üye devletler işçileri ve aile bireylerinin Topluluk içinde dolaşım ve ikametleri üzerindeki kısıtlamaların kaldırılması hakkında 15.10.1968 tarih, 68/360/AET sayılı Konsey Direktifi (OJL 257, 19.10.1968 s.1).</w:t>
      </w:r>
    </w:p>
    <w:p>
      <w:pPr>
        <w:pStyle w:val="Normal"/>
        <w:spacing w:lineRule="exact" w:line="280" w:before="92" w:after="0"/>
        <w:ind w:firstLine="425"/>
        <w:jc w:val="both"/>
        <w:rPr/>
      </w:pPr>
      <w:r>
        <w:rPr>
          <w:sz w:val="22"/>
        </w:rPr>
        <w:t>- Yabancıların ikamet ve dolaşımlarına ilişkin olarak kamu politikası, kamu güvenliği ve kamu sağlığı nedenleriyle alınan özel tedbirlerin koordinasyonu hakkında 25.2.1964 tarih, 64/221/AET sayılı Konsey Direktifi (OJ 056, 4.4.1964, sf.850).</w:t>
      </w:r>
    </w:p>
    <w:p>
      <w:pPr>
        <w:pStyle w:val="Normal"/>
        <w:spacing w:lineRule="exact" w:line="280" w:before="92" w:after="0"/>
        <w:ind w:firstLine="425"/>
        <w:jc w:val="both"/>
        <w:rPr>
          <w:sz w:val="22"/>
        </w:rPr>
      </w:pPr>
      <w:r>
        <w:rPr>
          <w:sz w:val="22"/>
        </w:rPr>
        <w:t>- Bir üye devlette işçilerin aktif çalışma yaşamından sonra ikamete devam hakkını düzenleyen 29.6.1970 tarih, (AET) 1251/70 sayılı Komisyon Tüzüğü (OJL 142, 30.06.1970. sf.24).</w:t>
      </w:r>
    </w:p>
    <w:p>
      <w:pPr>
        <w:pStyle w:val="TextBody"/>
        <w:spacing w:lineRule="exact" w:line="280" w:before="92" w:after="0"/>
        <w:ind w:firstLine="425"/>
        <w:rPr>
          <w:sz w:val="22"/>
        </w:rPr>
      </w:pPr>
      <w:r>
        <w:rPr>
          <w:sz w:val="22"/>
        </w:rPr>
        <w:t>- Topluluk içinde yer değiştiren işçiler ve ailelerine sosyal güvenlik sis-temlerinin uygulaması hakkında 14.06.1971 tarih, (AET) 1408/71 sayılı Konsey Tüzüğü (OJL 149.5.7.1971, sf.2).</w:t>
      </w:r>
    </w:p>
    <w:p>
      <w:pPr>
        <w:pStyle w:val="GvdeMetniGirintisi3"/>
        <w:tabs>
          <w:tab w:val="clear" w:pos="709"/>
          <w:tab w:val="left" w:pos="567" w:leader="none"/>
        </w:tabs>
        <w:spacing w:before="120" w:after="0"/>
        <w:rPr/>
      </w:pPr>
      <w:r>
        <w:rPr/>
        <w:t>-</w:t>
        <w:tab/>
        <w:t>Topluluk içinde yer değiştiren işçiler ve ailelerine sosyal güvenlik sistemlerinin uygulaması hakkında (AET) 1408/71 sayılı tüzüğün uygulanma prosedürüne ilişkin 21.3.1972 tarih, (AET) 574/72 sayılı Konsey Tüzüğü (OJL 074 27.3.1972, sf.1).</w:t>
      </w:r>
    </w:p>
    <w:p>
      <w:pPr>
        <w:pStyle w:val="Normal"/>
        <w:spacing w:lineRule="exact" w:line="280" w:before="120" w:after="0"/>
        <w:ind w:firstLine="425"/>
        <w:jc w:val="both"/>
        <w:rPr/>
      </w:pPr>
      <w:r>
        <w:rPr>
          <w:b/>
          <w:sz w:val="22"/>
        </w:rPr>
        <w:t>c)</w:t>
      </w:r>
      <w:r>
        <w:rPr>
          <w:sz w:val="22"/>
        </w:rPr>
        <w:t xml:space="preserve"> Üçüncü grupta, </w:t>
      </w:r>
      <w:r>
        <w:rPr>
          <w:b/>
          <w:sz w:val="22"/>
        </w:rPr>
        <w:t>Avrupa Birliği Adalet Divanı’nın (ABAD) İçtihatları</w:t>
      </w:r>
      <w:r>
        <w:rPr>
          <w:sz w:val="22"/>
        </w:rPr>
        <w:t xml:space="preserve"> yer almaktadır. Kişilerin serbest dolaşımına ilişkin sorunlar, ABAD’ın çok sayıda kararının konusunu oluşturmuştur.</w:t>
      </w:r>
    </w:p>
    <w:p>
      <w:pPr>
        <w:pStyle w:val="Normal"/>
        <w:spacing w:lineRule="exact" w:line="280" w:before="120" w:after="0"/>
        <w:ind w:firstLine="425"/>
        <w:jc w:val="both"/>
        <w:rPr>
          <w:sz w:val="22"/>
        </w:rPr>
      </w:pPr>
      <w:r>
        <w:rPr>
          <w:sz w:val="22"/>
        </w:rPr>
        <w:t>Kişilerin serbest dolaşımının anlam ve içeriği gerek Antlaşmalar, gerekse yukarıda sözü edilen Tüzük ve Direktiflerle düzenlenmiş, uygulamada karşıla-şılan sorunlara ABAD kararlarıyla açıklık getirilerek geniş bir içtihat yara-tılmıştır. Örneğin, ayırımcı muamele görmeme hakkı ile ilgili olarak topluluk Adalet Divanı tarafından aşağıda belirtilen kıstasların tespit edildiği anlaşıl-maktadır:</w:t>
      </w:r>
    </w:p>
    <w:p>
      <w:pPr>
        <w:pStyle w:val="GvdeMetniGirintisi3"/>
        <w:tabs>
          <w:tab w:val="clear" w:pos="709"/>
          <w:tab w:val="left" w:pos="567" w:leader="none"/>
        </w:tabs>
        <w:spacing w:before="120" w:after="0"/>
        <w:rPr/>
      </w:pPr>
      <w:r>
        <w:rPr/>
        <w:t>-</w:t>
        <w:tab/>
        <w:t>Ulusal kamu yararı nedeniyle iç mevzuat hükümleri talep hakkı veriyorsa, diğer üye devletler vatandaşlarına da bu talep hakkının tanınması gerek-mektedir. (ABAD Kararı No:15/60, XV, sf. 363). Divan, örneğin, işyerinin ko-runmasıyla ilgili olarak, askerlik görevini Almanya’da yapan bir Alman’ın işinden ayrılmasına ilişkin talep hakkının aynen, Almanya’da çalışan, fakat askerlik görevini İtalya’da yapan bir İtalyan işçiye de tanınmasını karar-laştırmıştır.</w:t>
      </w:r>
    </w:p>
    <w:p>
      <w:pPr>
        <w:pStyle w:val="GvdeMetniGirintisi3"/>
        <w:tabs>
          <w:tab w:val="clear" w:pos="709"/>
          <w:tab w:val="left" w:pos="567" w:leader="none"/>
        </w:tabs>
        <w:spacing w:before="120" w:after="0"/>
        <w:rPr/>
      </w:pPr>
      <w:r>
        <w:rPr/>
        <w:t>-</w:t>
        <w:tab/>
        <w:t>Ayırımcı muamele görmemeye ilişkin talep hakkı, yalnız normatif çalışma kuralları açısından değil, aynı zamanda ‘de facto’ olarak, işveren veya devlet takdiri ile verilen sosyal yardım ve avantajlar için de geçerlidir (Divan Kararları, No: 9/94, 68/74, 32/75).</w:t>
      </w:r>
    </w:p>
    <w:p>
      <w:pPr>
        <w:pStyle w:val="GvdeMetniGirintisi3"/>
        <w:tabs>
          <w:tab w:val="clear" w:pos="709"/>
          <w:tab w:val="left" w:pos="567" w:leader="none"/>
        </w:tabs>
        <w:spacing w:before="120" w:after="0"/>
        <w:rPr/>
      </w:pPr>
      <w:r>
        <w:rPr/>
        <w:t>-</w:t>
        <w:tab/>
        <w:t>Ayırım yapmama kuralı yalnızca vatandaşlık esasına dayalı ayırımcılığı yasaklamaktadır. Konunun gerekli kıldığı diğer ayırımcılıklara izin veril-mektedir (Divan Kararı, No:152/73). Örneğin, bir işin icrası lisan bilgisini gerektiriyorsa, işe almada bu tür bir fark gözetilebilecektir.</w:t>
      </w:r>
    </w:p>
    <w:p>
      <w:pPr>
        <w:pStyle w:val="Normal"/>
        <w:spacing w:lineRule="exact" w:line="280" w:before="240" w:after="0"/>
        <w:ind w:firstLine="425"/>
        <w:jc w:val="both"/>
        <w:rPr>
          <w:b/>
          <w:b/>
          <w:sz w:val="22"/>
        </w:rPr>
      </w:pPr>
      <w:r>
        <w:rPr>
          <w:b/>
          <w:sz w:val="22"/>
        </w:rPr>
        <w:t>2. Avrupa Birliği'nde İşçilerin Serbest Dolaşımının Anlamı</w:t>
      </w:r>
    </w:p>
    <w:p>
      <w:pPr>
        <w:pStyle w:val="Normal"/>
        <w:spacing w:lineRule="exact" w:line="280" w:before="120" w:after="0"/>
        <w:ind w:firstLine="425"/>
        <w:jc w:val="both"/>
        <w:rPr/>
      </w:pPr>
      <w:r>
        <w:rPr>
          <w:sz w:val="22"/>
        </w:rPr>
        <w:t xml:space="preserve">Bugün gelinen noktada Topluluğun dört temel özgürlüğünden biri olan </w:t>
      </w:r>
      <w:r>
        <w:rPr>
          <w:b/>
          <w:bCs/>
          <w:sz w:val="22"/>
        </w:rPr>
        <w:t>“kişilerin serbest dolaşımı”</w:t>
      </w:r>
      <w:r>
        <w:rPr>
          <w:sz w:val="22"/>
        </w:rPr>
        <w:t xml:space="preserve"> üç boyutu olan bir ilke konumundadır. İlk olarak belirtilmesi gereken husus, serbest dolaşım Birlik vatandaşları açısından </w:t>
      </w:r>
      <w:r>
        <w:rPr>
          <w:b/>
          <w:sz w:val="22"/>
        </w:rPr>
        <w:t>“bireysel bir hak”</w:t>
      </w:r>
      <w:r>
        <w:rPr>
          <w:sz w:val="22"/>
        </w:rPr>
        <w:t xml:space="preserve">tır. İkinci olarak, bu hakkın özünü yalnızca </w:t>
      </w:r>
      <w:r>
        <w:rPr>
          <w:b/>
          <w:sz w:val="22"/>
        </w:rPr>
        <w:t>kişilerin üye devletler topraklarına serbest giriş ve dolaşımları</w:t>
      </w:r>
      <w:r>
        <w:rPr>
          <w:sz w:val="22"/>
        </w:rPr>
        <w:t xml:space="preserve"> değil, aynı zamanda </w:t>
      </w:r>
      <w:r>
        <w:rPr>
          <w:b/>
          <w:sz w:val="22"/>
        </w:rPr>
        <w:t>üye devletler topraklarında</w:t>
      </w:r>
      <w:r>
        <w:rPr>
          <w:sz w:val="22"/>
        </w:rPr>
        <w:t xml:space="preserve"> </w:t>
      </w:r>
      <w:r>
        <w:rPr>
          <w:b/>
          <w:sz w:val="22"/>
        </w:rPr>
        <w:t>ikamet hakkına</w:t>
      </w:r>
      <w:r>
        <w:rPr>
          <w:sz w:val="22"/>
        </w:rPr>
        <w:t xml:space="preserve"> sahip olmaları oluşturur. Üçüncü olarak </w:t>
      </w:r>
      <w:r>
        <w:rPr>
          <w:b/>
          <w:sz w:val="22"/>
        </w:rPr>
        <w:t>bu hak, ayırım yapmadan tüm Birlik vatandaşlarına tanınmıştır</w:t>
      </w:r>
      <w:r>
        <w:rPr>
          <w:sz w:val="22"/>
        </w:rPr>
        <w:t>. Ancak, Antlaşma veya Antlaşmanın uygulamasına yönelik olarak kabul edilen düzenlemelerle öngörülen, örneğin kamu politikası, kamu güvenliği ve kamu sağlığına bağlı nedenlerle getirilen sınırlandırmalar saklıdır.</w:t>
      </w:r>
    </w:p>
    <w:p>
      <w:pPr>
        <w:pStyle w:val="Normal"/>
        <w:spacing w:lineRule="exact" w:line="280" w:before="120" w:after="0"/>
        <w:ind w:firstLine="425"/>
        <w:jc w:val="both"/>
        <w:rPr>
          <w:sz w:val="22"/>
        </w:rPr>
      </w:pPr>
      <w:r>
        <w:rPr>
          <w:sz w:val="22"/>
        </w:rPr>
        <w:t>Daha önce de belirtildiği üzere, AET Antlaşmasının temel ilkelerinden biri olan her hangi bir üye  devlette ikamet hakkı, başlangıçta bir mesleki faaliyet göstermekle sınırlı iken, daha sonra ikincil mevzuattaki gelişmelerin ve Divan içtihatlarının etkisiyle bu kavramın içeriği genişletilmiş ve genel olarak kişileri kapsayan bir anlam kazanmıştır. Birlik vatandaşlarına diğer üye devletlerde dolaşım ve ikamet hakkını tanıyan Maastricht Antlaşması, ülkeye giriş ve burada ikamet hakkını üye devletlerin her kategorideki vatandaşlarını kap-sayacak şekilde hiçbir ayırım gözetmeden genişletmiştir. Amsterdam Ant-laşması ise bu durumu güçlendirmektedir.</w:t>
      </w:r>
    </w:p>
    <w:p>
      <w:pPr>
        <w:pStyle w:val="Normal"/>
        <w:spacing w:lineRule="exact" w:line="280" w:before="240" w:after="0"/>
        <w:ind w:firstLine="425"/>
        <w:jc w:val="both"/>
        <w:rPr>
          <w:b/>
          <w:b/>
          <w:sz w:val="22"/>
        </w:rPr>
      </w:pPr>
      <w:r>
        <w:rPr>
          <w:b/>
          <w:sz w:val="22"/>
        </w:rPr>
        <w:t>3. İşgücünün Serbest Dolaşımına İlişkin Özel Hükümler</w:t>
      </w:r>
    </w:p>
    <w:p>
      <w:pPr>
        <w:pStyle w:val="TextBody"/>
        <w:spacing w:lineRule="exact" w:line="280" w:before="120" w:after="0"/>
        <w:ind w:firstLine="425"/>
        <w:rPr/>
      </w:pPr>
      <w:r>
        <w:rPr>
          <w:sz w:val="22"/>
        </w:rPr>
        <w:t xml:space="preserve">Ortak iş piyasasının temel kuralı  üye devletler vatandaşlarının, diğer üye devletlerde, bu devletlerin kendi vatandaşlarıyla eşit koşullar altında bir işe girmeleri ve bu işte çalışmaları için hareket özgürlüğünü sağlamaktır. Topluluk üyesi devletler işçileri bakımından söz konusu hareket özgürlüğü Topluluk Antlaşmasının 48-51. maddelerinde yer alan özel hükümlerle düzenlenmiştir. </w:t>
      </w:r>
    </w:p>
    <w:p>
      <w:pPr>
        <w:pStyle w:val="Normal"/>
        <w:spacing w:lineRule="exact" w:line="280" w:before="120" w:after="0"/>
        <w:ind w:firstLine="425"/>
        <w:jc w:val="both"/>
        <w:rPr/>
      </w:pPr>
      <w:r>
        <w:rPr>
          <w:sz w:val="22"/>
        </w:rPr>
        <w:t xml:space="preserve">Topluluk Antlaşmasının 48. maddesi uyarınca, kamu politikası, kamu gü-venliği ve kamu sağlığı nedenlerine dayalı sınırlamalar saklı kalmak kaydıyla, üye devletler vatandaşları arasında çalışma, ücret ve diğer çalışma koşulları açısından vatandaşlık esasına dayalı her türlü ayırımcılığın ortadan kaldırıl-masını gerektiren </w:t>
      </w:r>
      <w:r>
        <w:rPr>
          <w:b/>
          <w:sz w:val="22"/>
        </w:rPr>
        <w:t xml:space="preserve">serbest dolaşım hakkı: </w:t>
      </w:r>
    </w:p>
    <w:p>
      <w:pPr>
        <w:pStyle w:val="Normal"/>
        <w:spacing w:lineRule="exact" w:line="280" w:before="40" w:after="0"/>
        <w:ind w:firstLine="425"/>
        <w:jc w:val="both"/>
        <w:rPr/>
      </w:pPr>
      <w:r>
        <w:rPr>
          <w:sz w:val="22"/>
        </w:rPr>
        <w:t xml:space="preserve">i) Herhangi bir üye devlette sunulan </w:t>
      </w:r>
      <w:r>
        <w:rPr>
          <w:b/>
          <w:sz w:val="22"/>
        </w:rPr>
        <w:t>açık işlere başvurma</w:t>
      </w:r>
      <w:r>
        <w:rPr>
          <w:sz w:val="22"/>
        </w:rPr>
        <w:t>,</w:t>
      </w:r>
    </w:p>
    <w:p>
      <w:pPr>
        <w:pStyle w:val="Normal"/>
        <w:spacing w:lineRule="exact" w:line="280" w:before="40" w:after="0"/>
        <w:ind w:firstLine="425"/>
        <w:jc w:val="both"/>
        <w:rPr/>
      </w:pPr>
      <w:r>
        <w:rPr>
          <w:sz w:val="22"/>
        </w:rPr>
        <w:t xml:space="preserve">ii)Bu amaçla </w:t>
      </w:r>
      <w:r>
        <w:rPr>
          <w:b/>
          <w:sz w:val="22"/>
        </w:rPr>
        <w:t>üye devletlerin topraklarında serbestçe dolaşma,</w:t>
      </w:r>
    </w:p>
    <w:p>
      <w:pPr>
        <w:pStyle w:val="Normal"/>
        <w:spacing w:lineRule="exact" w:line="280" w:before="40" w:after="0"/>
        <w:ind w:firstLine="425"/>
        <w:jc w:val="both"/>
        <w:rPr/>
      </w:pPr>
      <w:r>
        <w:rPr>
          <w:sz w:val="22"/>
        </w:rPr>
        <w:t xml:space="preserve">iii)Bir üye devletin kendi vatandaşları için geçerli yasal ve idari hükümler çerçevesinde çalışmak amacıyla bu </w:t>
      </w:r>
      <w:r>
        <w:rPr>
          <w:b/>
          <w:sz w:val="22"/>
        </w:rPr>
        <w:t>üye devlette oturma</w:t>
      </w:r>
      <w:r>
        <w:rPr>
          <w:sz w:val="22"/>
        </w:rPr>
        <w:t>,</w:t>
      </w:r>
    </w:p>
    <w:p>
      <w:pPr>
        <w:pStyle w:val="TextBodyIndent"/>
        <w:spacing w:lineRule="exact" w:line="280" w:before="40" w:after="0"/>
        <w:ind w:firstLine="425"/>
        <w:rPr/>
      </w:pPr>
      <w:r>
        <w:rPr>
          <w:sz w:val="22"/>
        </w:rPr>
        <w:t xml:space="preserve">iv)Komisyon tarafından getirilecek uygulamaya ilişkin düzenlemelerin hükümleri saklı kalmak kaydıyla, bir üye devlette çalıştıktan sonra, bu </w:t>
      </w:r>
      <w:r>
        <w:rPr>
          <w:b/>
          <w:sz w:val="22"/>
        </w:rPr>
        <w:t>ülke topraklarında kalma</w:t>
      </w:r>
      <w:r>
        <w:rPr>
          <w:sz w:val="22"/>
        </w:rPr>
        <w:t>,</w:t>
      </w:r>
    </w:p>
    <w:p>
      <w:pPr>
        <w:pStyle w:val="TextBodyIndent"/>
        <w:spacing w:lineRule="exact" w:line="280" w:before="60" w:after="0"/>
        <w:ind w:firstLine="425"/>
        <w:rPr>
          <w:sz w:val="22"/>
        </w:rPr>
      </w:pPr>
      <w:r>
        <w:rPr>
          <w:sz w:val="22"/>
        </w:rPr>
        <w:t>haklarını içermektedir (m.48). Ancak, bu madde hükümlerinin, kamu hizmetinde çalışmaya uygulanmayacağı öngörülmektedir (m.48(4)).</w:t>
      </w:r>
    </w:p>
    <w:p>
      <w:pPr>
        <w:pStyle w:val="Normal"/>
        <w:spacing w:lineRule="exact" w:line="280" w:before="120" w:after="0"/>
        <w:ind w:firstLine="425"/>
        <w:jc w:val="both"/>
        <w:rPr>
          <w:sz w:val="22"/>
        </w:rPr>
      </w:pPr>
      <w:r>
        <w:rPr>
          <w:sz w:val="22"/>
        </w:rPr>
        <w:t>Antlaşmanın 48. maddesinin amacı işçilerin serbest dolaşımını gerçek-leştirmektir. Söz konusu maddenin, bir yandan, üye devletlerden ulusal mev-zuatlarında kendi vatandaşlarıyla ilgili değişiklikler yapılmasını talep ettiği (örneğin, iş aramak üzere diğer bir üye devlete gitmelerine izin vermek gibi), diğer yandan da, bir üye devlet için tamamen bir iç mesele olan bir duruma uygulanamayacağı belirtilmektedir. Diğer bir deyişle kişi, topluluk içinde serbest dolaşım hakkını kullanmamışsa bu maddeye dayalı olarak hak talep edemez. Ayrıca 48. maddenin uygulanmasının bir üye devlet topraklarında vuku bulan bir ekonomik ilişki veya faaliyet koşuluna bağlı olmadığı, gerek yürürlüğe girdikleri, gerekse etki yarattıkları yer itibariyle topluluk içinde yer alan tüm yasal ilişkilerin yargılanmasına uygulanacağı ifade edilmektedir.</w:t>
      </w:r>
    </w:p>
    <w:p>
      <w:pPr>
        <w:pStyle w:val="Normal"/>
        <w:spacing w:lineRule="exact" w:line="280" w:before="100" w:after="0"/>
        <w:ind w:firstLine="425"/>
        <w:jc w:val="both"/>
        <w:rPr>
          <w:sz w:val="22"/>
        </w:rPr>
      </w:pPr>
      <w:r>
        <w:rPr>
          <w:sz w:val="22"/>
        </w:rPr>
        <w:t>Antlaşmanın 48(2). maddesinde öngörülen üye devletler işçileri arasında istihdam, ücret ve diğer çalışma koşulları konusunda vatandaşlık esasına dayalı ayırımcılığın ortadan kaldırılmasıyla ilgili yasaklamanın, doğrudan çalışma koşullarına ilişkin ulusal tedbirlerle sınırlı olmayıp, aynı zamanda, kişilerin serbest dolaşımını engelleyen diğer ayırımcılık şekilleriyle de ilgili olduğu belirtilmektedir. Ancak, 48. maddenin, üye devletlerin, ülkelerindeki yaban-cıların dolaşımlarını izlemek üzere bazı tedbirler almalarına engel oluşturmadığı ve üye devletlerin, göçmenlerle ilgili topluluk kuralları çerçevesinde cezalar da getirebildikleri anlaşılmaktadır. Söz konusu hükümlerin ihlaline ilişkin bu cezaların, vatandaşlara uygulanan cezalarla eşit önemde olması ve işlenen suçun ağırlığı ile orantılı olması gerekmektedir.</w:t>
      </w:r>
    </w:p>
    <w:p>
      <w:pPr>
        <w:pStyle w:val="GvdeMetniGirintisi2"/>
        <w:spacing w:lineRule="exact" w:line="280" w:before="100" w:after="0"/>
        <w:ind w:firstLine="425"/>
        <w:rPr>
          <w:sz w:val="22"/>
        </w:rPr>
      </w:pPr>
      <w:r>
        <w:rPr>
          <w:sz w:val="22"/>
        </w:rPr>
        <w:t xml:space="preserve">Antlaşmanın 49. maddesi, işçilerin serbest dolaşımını engelleme ihtimali olan idari usulleri ortadan kaldıracak ve bir üye devletteki iş arzlarını diğer bir üye devletteki iş talepleriyle karşılaştırılacak mekanizmayı kuracak mevzuatı çıkarma konusunda Konseyi yetkili kılmaktadır. </w:t>
      </w:r>
    </w:p>
    <w:p>
      <w:pPr>
        <w:pStyle w:val="GvdeMetniGirintisi2"/>
        <w:spacing w:lineRule="exact" w:line="280" w:before="100" w:after="0"/>
        <w:ind w:firstLine="425"/>
        <w:rPr>
          <w:sz w:val="22"/>
        </w:rPr>
      </w:pPr>
      <w:r>
        <w:rPr>
          <w:sz w:val="22"/>
        </w:rPr>
        <w:t xml:space="preserve">Antlaşmanın 50. maddesinde üye devletlerin ortak bir program çerçe-vesinde genç işçilerin değişimini kolaylaştıracakları öngörülmektedir. </w:t>
      </w:r>
    </w:p>
    <w:p>
      <w:pPr>
        <w:pStyle w:val="Normal"/>
        <w:spacing w:lineRule="exact" w:line="280" w:before="100" w:after="0"/>
        <w:ind w:firstLine="425"/>
        <w:jc w:val="both"/>
        <w:rPr>
          <w:sz w:val="22"/>
        </w:rPr>
      </w:pPr>
      <w:r>
        <w:rPr>
          <w:sz w:val="22"/>
        </w:rPr>
        <w:t xml:space="preserve">Antlaşmanın 51. maddesi hükmü, Konseyin yetkisini, göçmen işçilerin sosyal güvenlik alanlarındaki haklarını güvenceye kavuşturacak yasal tedbirleri alacak şekilde genişletmektedir. </w:t>
      </w:r>
    </w:p>
    <w:p>
      <w:pPr>
        <w:pStyle w:val="Normal"/>
        <w:spacing w:lineRule="exact" w:line="280" w:before="180" w:after="0"/>
        <w:ind w:firstLine="425"/>
        <w:jc w:val="both"/>
        <w:rPr>
          <w:b/>
          <w:b/>
          <w:sz w:val="22"/>
        </w:rPr>
      </w:pPr>
      <w:r>
        <w:rPr>
          <w:b/>
          <w:sz w:val="22"/>
        </w:rPr>
        <w:t>4. İşçi Tanımı</w:t>
      </w:r>
    </w:p>
    <w:p>
      <w:pPr>
        <w:pStyle w:val="TextBody"/>
        <w:spacing w:lineRule="exact" w:line="280" w:before="100" w:after="0"/>
        <w:ind w:firstLine="425"/>
        <w:rPr>
          <w:sz w:val="22"/>
        </w:rPr>
      </w:pPr>
      <w:r>
        <w:rPr>
          <w:sz w:val="22"/>
        </w:rPr>
        <w:t>İşgücünün serbest dolaşımı açısından dikkate alındığında, AT Antlaş-masının III. Başlığının 1.Bölümü ‘İşçiler’ başlığını taşımakla birlikte Antlaşma ‘işçi’ kavramını tanımlamamaktadır. İşçilerin serbest dolaşımının gerçekleş-tirileceğinin ‘üye devletler işçileri’ arasında ayırımcılığın ve ‘diğer üye devletler işçilerine’ uygulanan kısıtlamaların kaldırılacağının ifade edildiği 48-51. maddelerde ‘işçi’ kavramından, mevcut veya potansiyel bir iş sözleşmesi uyarınca çalışan gerçek kişilerin anlaşıldığı, yerleşme özgürlüğü ve hizmet sunma serbestisinden yararlanan ‘bağımsız çalışanların’ bu kapsamda dikkate alınmadığı belirtilmektedir.</w:t>
      </w:r>
    </w:p>
    <w:p>
      <w:pPr>
        <w:pStyle w:val="TextBody"/>
        <w:spacing w:lineRule="exact" w:line="280" w:before="60" w:after="0"/>
        <w:ind w:firstLine="425"/>
        <w:rPr>
          <w:sz w:val="22"/>
        </w:rPr>
      </w:pPr>
      <w:r>
        <w:rPr>
          <w:sz w:val="22"/>
        </w:rPr>
        <w:t xml:space="preserve">Diğer taraftan, toplulukta işçilerin serbest dolaşımına ilişkin 1612/68 sayılı Tüzüğün 1. maddesi de ‘bağımlı çalışan olarak faaliyet gösterme’ hakkına atıfta bulunmakta, bu ifade de herhangi bir tanım içermemektedir. </w:t>
      </w:r>
    </w:p>
    <w:p>
      <w:pPr>
        <w:pStyle w:val="TextBody"/>
        <w:spacing w:lineRule="exact" w:line="280" w:before="60" w:after="0"/>
        <w:ind w:firstLine="425"/>
        <w:rPr>
          <w:sz w:val="22"/>
        </w:rPr>
      </w:pPr>
      <w:r>
        <w:rPr>
          <w:sz w:val="22"/>
        </w:rPr>
        <w:t>Ancak, Divan’ın içtihatlarından da anlaşıldığı üzere söz konusu kav-ramların, objektif anlamlarına göre ve Antlaşmanın amacı doğrultusunda yo-rumlanmaları gerektiği; bir topluluk anlamı taşıdıklarından, üye devletlerin ulusal mevzuatlarına göre tanımlanmalarının doğru olmadığı ve Antlaşma tarafından garanti edilen temel özgürlüklerden birinin uygulama alanını ta-nımlamaları nedeni ile kısıtlı bir şekilde yorumlanmalarının da mümkün ol-madığı ifade edilmektedir.</w:t>
      </w:r>
    </w:p>
    <w:p>
      <w:pPr>
        <w:pStyle w:val="TextBody"/>
        <w:spacing w:lineRule="exact" w:line="280" w:before="60" w:after="0"/>
        <w:ind w:firstLine="425"/>
        <w:rPr/>
      </w:pPr>
      <w:r>
        <w:rPr>
          <w:sz w:val="22"/>
        </w:rPr>
        <w:t xml:space="preserve">Topluluk hukuku anlamında, bir kimsenin kısmi süreli veya ilgili sektörde garanti edilen asgari ücret düzeyinin altında da olsa ‘işçi’ olarak veya ‘bağımlı çalışan olarak’ faaliyet göstermesi mümkündür. Ancak söz konusu kavramların, gösterilen gerçek ve etkin faaliyetleri kapsadığı, ‘marjinal veya geçici’ nite-likteki faaliyetleri kapsamadığı anlaşılmaktadır. </w:t>
      </w:r>
    </w:p>
    <w:p>
      <w:pPr>
        <w:pStyle w:val="TextBody"/>
        <w:spacing w:lineRule="exact" w:line="280" w:before="80" w:after="0"/>
        <w:ind w:firstLine="425"/>
        <w:rPr/>
      </w:pPr>
      <w:r>
        <w:rPr>
          <w:sz w:val="22"/>
        </w:rPr>
        <w:t xml:space="preserve">Diğer taraftan yine Divan’ın çeşitli içtihatlarında sosyal güvenlik açısından işçi kavramının, ‘çeşitli ulusal sosyal güvenlik sistemleri tarafından bu sıfatla kapsanan kişiler’ şeklinde geniş bir anlam yüklenerek yorumlanmış olduğu; bunun sonucu olarak da 1408/71 sayılı Tüzüğün kapsamının, Antlaşmanın 48. maddesi uyarınca serbest dolaşım hakkından yararlanan işçilerle sınırlı olmayıp, bir üye devletin sosyal güvenlik sisteminin kapsamına giren, ücretli ve ücretsiz çalışan herkesin kapsama dahil olduğu ifade edilmektedir. </w:t>
      </w:r>
    </w:p>
    <w:p>
      <w:pPr>
        <w:pStyle w:val="TextBody"/>
        <w:spacing w:lineRule="exact" w:line="280" w:before="180" w:after="0"/>
        <w:ind w:firstLine="425"/>
        <w:rPr>
          <w:b/>
          <w:b/>
          <w:sz w:val="22"/>
        </w:rPr>
      </w:pPr>
      <w:r>
        <w:rPr>
          <w:b/>
          <w:sz w:val="22"/>
        </w:rPr>
        <w:t xml:space="preserve">5. İşçilerin Serbest Dolaşımının Kapsamı </w:t>
      </w:r>
    </w:p>
    <w:p>
      <w:pPr>
        <w:pStyle w:val="TextBody"/>
        <w:spacing w:lineRule="exact" w:line="280" w:before="80" w:after="0"/>
        <w:ind w:firstLine="425"/>
        <w:rPr>
          <w:b/>
          <w:b/>
          <w:sz w:val="22"/>
        </w:rPr>
      </w:pPr>
      <w:r>
        <w:rPr>
          <w:b/>
          <w:sz w:val="22"/>
        </w:rPr>
        <w:t xml:space="preserve">5. 1. Üye Devletler Topluluklarına Giriş Hakkı </w:t>
      </w:r>
    </w:p>
    <w:p>
      <w:pPr>
        <w:pStyle w:val="TextBody"/>
        <w:spacing w:lineRule="exact" w:line="280" w:before="40" w:after="0"/>
        <w:ind w:firstLine="425"/>
        <w:rPr>
          <w:sz w:val="22"/>
        </w:rPr>
      </w:pPr>
      <w:r>
        <w:rPr>
          <w:sz w:val="22"/>
        </w:rPr>
        <w:t>AB vatandaşları, geçerli bir pasaport veya kimlik belgesi ibraz etmek suretiyle topluluğa  üye devletlere giriş hakkına sahiptirler. Başka hiçbir belge veya örneğin beyanda bulunma, soruları cevaplandırma veya belgelerini damgalatma gibi formalitenin talep edilemeyeceğini Divan’ın, Pieck Davasında (Pieck, 157/79 ve ayrıca, Komisyon-Hollanda, 68/89) kararlaştırmış olduğu;</w:t>
      </w:r>
    </w:p>
    <w:p>
      <w:pPr>
        <w:pStyle w:val="TextBody"/>
        <w:spacing w:lineRule="exact" w:line="280" w:before="80" w:after="0"/>
        <w:ind w:firstLine="425"/>
        <w:rPr>
          <w:sz w:val="22"/>
        </w:rPr>
      </w:pPr>
      <w:r>
        <w:rPr>
          <w:sz w:val="22"/>
        </w:rPr>
        <w:t xml:space="preserve">Topluluk vatandaşları açısından ülke topraklarına giriş hakkının, üye devletlerin toprakları içinde olduğu gibi, topluluk içinde de sınır kontrolleri olmadan serbest dolaşmaları anlamına geldiğinin genel kabul görmüş bir tanım olduğu belirtilmektedir. </w:t>
      </w:r>
    </w:p>
    <w:p>
      <w:pPr>
        <w:pStyle w:val="TextBody"/>
        <w:spacing w:lineRule="exact" w:line="280" w:before="120" w:after="0"/>
        <w:ind w:firstLine="425"/>
        <w:rPr>
          <w:sz w:val="22"/>
        </w:rPr>
      </w:pPr>
      <w:r>
        <w:rPr>
          <w:sz w:val="22"/>
        </w:rPr>
        <w:t xml:space="preserve">Yukarıda da değinildiği gibi Antlaşma işçilere sunulan işleri kabul etmek amacıyla üye devletler arasında serbest dolaşım hakkını tanımaktadır. Bu amacı uygulamaya koymak için de Konseye mevzuat çıkarma yetkisi verilmiştir. Söz konusu yetki çerçevesinde Konsey, üye devletler işçileri ve ailelerinin dolaşım ve ikametleri üzerindeki kısıtlamaların kaldırılması hakkındaki 15 Ekim 1968 tarih, 68/360 sayılı Direktifi çıkartmıştır. Divan, Antlaşmanın 48. maddesinin ve 68/360 sayılı Direktif hükümlerinin doğrudan uygulanır olduğunu karar-laştırmıştır. </w:t>
      </w:r>
    </w:p>
    <w:p>
      <w:pPr>
        <w:pStyle w:val="Normal"/>
        <w:spacing w:lineRule="exact" w:line="280" w:before="80" w:after="0"/>
        <w:ind w:firstLine="425"/>
        <w:jc w:val="both"/>
        <w:rPr>
          <w:sz w:val="22"/>
        </w:rPr>
      </w:pPr>
      <w:r>
        <w:rPr>
          <w:sz w:val="22"/>
        </w:rPr>
        <w:t xml:space="preserve">Burada Antlaşmanın 48 (3) (b) maddesinde, sunulan işleri kabul amacıyla serbest dolaşım hakkının öngörülmüş olduğu, iş aramak amacıyla serbest dolaşım hakkına değinilmediği belirtilmesi gereken önemli bir husustur. Ancak, Royer Davasında (C- 48/75, 1976, E.C.R. 497) Divan, ilgili direktiflerin (68/360 dahil), doğrudan Antlaşma tarafından tanınan hakların uygulama kapsamını ve ayrıntılı kuralları belirlediğini açıklamış; Antlaşma ile niyetlenen amacı gerçekleştirmek üzere işçilerin bir üye devletin topraklarına giriş hakkı ve özellikle iş aramak ve çalışmak amacıyla bu üye ülkede ikamet hakkı olduğunu kararlaştırmıştır. Nitekim, 1612/68 sayılı Tüzüğün sağladığı elverişli yasal dayanak nedeniyle bir üye devlette iş arayan diğer üye devletler vatandaşları, bu ülkede iş aramak amacıyla üç ay ikamet hakkına sahip bulunmaktadırlar. </w:t>
      </w:r>
    </w:p>
    <w:p>
      <w:pPr>
        <w:pStyle w:val="GvdeMetniGirintisi3"/>
        <w:rPr>
          <w:vertAlign w:val="superscript"/>
        </w:rPr>
      </w:pPr>
      <w:r>
        <w:rPr/>
        <w:t>68/360 sayılı Direktifle üye devletlerden, Direktif kapsamına giren kişilerin ülkelerine girişine izin vermeleri talep edilmektedir (m. 1). Bu amaçla, işçinin üye devlet vatandaşı olmayan aile bireyleri hariç, herhangi bir giriş vizesi veya benzeri bir doküman (m.3) talep edilmemektedir.</w:t>
      </w:r>
    </w:p>
    <w:p>
      <w:pPr>
        <w:pStyle w:val="Normal"/>
        <w:spacing w:lineRule="exact" w:line="280" w:before="180" w:after="0"/>
        <w:ind w:firstLine="425"/>
        <w:jc w:val="both"/>
        <w:rPr>
          <w:b/>
          <w:b/>
          <w:sz w:val="22"/>
        </w:rPr>
      </w:pPr>
      <w:r>
        <w:rPr>
          <w:b/>
          <w:sz w:val="22"/>
        </w:rPr>
        <w:t xml:space="preserve">5.2. İkamet Hakkı </w:t>
      </w:r>
    </w:p>
    <w:p>
      <w:pPr>
        <w:pStyle w:val="GvdeMetniGirintisi3"/>
        <w:rPr/>
      </w:pPr>
      <w:r>
        <w:rPr/>
        <w:t xml:space="preserve">68/360 sayılı Direktif, Antlaşmanın 48(3)(c) maddesi uyarınca, diğer üye devletler işçilerinden: </w:t>
      </w:r>
    </w:p>
    <w:p>
      <w:pPr>
        <w:pStyle w:val="Normal"/>
        <w:spacing w:lineRule="exact" w:line="280" w:before="60" w:after="0"/>
        <w:ind w:firstLine="425"/>
        <w:jc w:val="both"/>
        <w:rPr>
          <w:sz w:val="22"/>
        </w:rPr>
      </w:pPr>
      <w:r>
        <w:rPr>
          <w:sz w:val="22"/>
        </w:rPr>
        <w:t xml:space="preserve">(a) Bir üye devlet topraklarına giriş yaptıkları belgeyi ve </w:t>
      </w:r>
    </w:p>
    <w:p>
      <w:pPr>
        <w:pStyle w:val="Normal"/>
        <w:spacing w:lineRule="exact" w:line="280" w:before="60" w:after="0"/>
        <w:ind w:firstLine="425"/>
        <w:jc w:val="both"/>
        <w:rPr>
          <w:sz w:val="22"/>
        </w:rPr>
      </w:pPr>
      <w:r>
        <w:rPr>
          <w:sz w:val="22"/>
        </w:rPr>
        <w:t>(b) Bir işverenle yapılan iş sözleşmesini veya bir çalışma belgesini,</w:t>
      </w:r>
    </w:p>
    <w:p>
      <w:pPr>
        <w:pStyle w:val="Normal"/>
        <w:spacing w:lineRule="exact" w:line="280" w:before="60" w:after="0"/>
        <w:ind w:firstLine="425"/>
        <w:jc w:val="both"/>
        <w:rPr>
          <w:sz w:val="22"/>
        </w:rPr>
      </w:pPr>
      <w:r>
        <w:rPr>
          <w:sz w:val="22"/>
        </w:rPr>
        <w:t>sunan işçilere ikamet hakkı tanıyacaklarını öngörmektedir.</w:t>
      </w:r>
    </w:p>
    <w:p>
      <w:pPr>
        <w:pStyle w:val="Normal"/>
        <w:spacing w:lineRule="exact" w:line="280" w:before="140" w:after="0"/>
        <w:ind w:firstLine="425"/>
        <w:jc w:val="both"/>
        <w:rPr>
          <w:b/>
          <w:b/>
          <w:sz w:val="22"/>
        </w:rPr>
      </w:pPr>
      <w:r>
        <w:rPr>
          <w:b/>
          <w:sz w:val="22"/>
        </w:rPr>
        <w:t>İkamet İzni</w:t>
      </w:r>
    </w:p>
    <w:p>
      <w:pPr>
        <w:pStyle w:val="TextBody"/>
        <w:spacing w:lineRule="exact" w:line="280" w:before="80" w:after="0"/>
        <w:ind w:firstLine="425"/>
        <w:rPr>
          <w:sz w:val="22"/>
        </w:rPr>
      </w:pPr>
      <w:r>
        <w:rPr>
          <w:sz w:val="22"/>
        </w:rPr>
        <w:t xml:space="preserve">68/360 sayılı Direktifin 4. maddesinin, ikamet hakkının bir kanıtı olarak, üye devletler vatandaşı olan işçiler ve aile bireylerine ikamet izni verilmesini öngördüğü belirtilmektedir. </w:t>
      </w:r>
    </w:p>
    <w:p>
      <w:pPr>
        <w:pStyle w:val="Normal"/>
        <w:spacing w:lineRule="exact" w:line="280" w:before="120" w:after="0"/>
        <w:ind w:firstLine="425"/>
        <w:jc w:val="both"/>
        <w:rPr>
          <w:sz w:val="22"/>
        </w:rPr>
      </w:pPr>
      <w:r>
        <w:rPr>
          <w:sz w:val="22"/>
        </w:rPr>
        <w:t xml:space="preserve">Yukarıda bahsi geçen Royer Davasında Divan, işçinin ikamet hakkının, doğrudan Antlaşmayla mı tanındığı; yoksa, ulusal makamlar tarafından verilmiş bir belge şartına mı bağlı olduğu sorusunu, 48. maddenin bu hakkı, bu hükmün kapsamına giren kişilere doğrudan tanınmış olduğu şeklinde cevaplandırmıştır. </w:t>
      </w:r>
    </w:p>
    <w:p>
      <w:pPr>
        <w:pStyle w:val="Normal"/>
        <w:spacing w:lineRule="exact" w:line="280" w:before="180" w:after="0"/>
        <w:ind w:firstLine="425"/>
        <w:jc w:val="both"/>
        <w:rPr>
          <w:b/>
          <w:b/>
          <w:sz w:val="22"/>
        </w:rPr>
      </w:pPr>
      <w:r>
        <w:rPr>
          <w:b/>
          <w:sz w:val="22"/>
        </w:rPr>
        <w:t>İkamet İzninin Sona Ermesi ve Uzatılması</w:t>
      </w:r>
    </w:p>
    <w:p>
      <w:pPr>
        <w:pStyle w:val="GvdeMetniGirintisi3"/>
        <w:rPr/>
      </w:pPr>
      <w:r>
        <w:rPr/>
        <w:t xml:space="preserve">Direktifin 4.maddesinde öngörülen koşulları yerine getiren işçi ve aile bireylerine üye ülkenin her yerinde, verildiği tarihten itibaren en az beş yıl geçerli ve otomatik olarak uzatılabilir bir ikamet izni verilmesi öngörülmektedir (m.6). Her ne kadar ilk ikamet izni alınmasında çalışmanın belgelenmesi gerekli ise de, geçerli bir ikamet izninin, ilgili istihdam kuruluşunca teyit edilen irade dışı işsizlik halinde geri alınmasının mümkün olmadığı; ancak, iradi işsizlik halinde işçinin ikamet hakkını kaybetmesinin mümkün olduğu belirtilmektedir. Bu durum, doğrudan Antlaşmanın 48. maddesi ile kişiye garanti edilen, işçi olarak iş aramak ve bulduğu işte çalışmak hakkını öngören sistemden kay-naklanmaktadır. İradi olarak işsiz kalan kişinin, 48. madde anlamında “işçi” olarak düşünülmediği anlaşılmaktadır. </w:t>
      </w:r>
    </w:p>
    <w:p>
      <w:pPr>
        <w:pStyle w:val="Normal"/>
        <w:spacing w:lineRule="exact" w:line="280" w:before="120" w:after="0"/>
        <w:ind w:firstLine="425"/>
        <w:jc w:val="both"/>
        <w:rPr>
          <w:sz w:val="22"/>
        </w:rPr>
      </w:pPr>
      <w:r>
        <w:rPr>
          <w:sz w:val="22"/>
        </w:rPr>
        <w:t xml:space="preserve">Bir üye devletin, iradi işsizlik dışındaki başka bir nedenle veya ülke dışında uzun süre kalma nedeniyle, beş yıl geçerli bir ikamet iznini sona erdirmek istemesi halinde, Antlaşmanın 48 (3) maddesinde öngörülen ve haklara ancak, “kamu politikası, kamu güvenliği ve kamu sağlığı nedenleri”yle sınırlama ge-tirileceğini öngören hükme başvurmasını mümkün kılan nedenlerin bulunması gerektiği belirtilmektedir. </w:t>
      </w:r>
    </w:p>
    <w:p>
      <w:pPr>
        <w:pStyle w:val="Normal"/>
        <w:spacing w:lineRule="exact" w:line="280" w:before="120" w:after="0"/>
        <w:ind w:firstLine="425"/>
        <w:jc w:val="both"/>
        <w:rPr>
          <w:sz w:val="22"/>
        </w:rPr>
      </w:pPr>
      <w:r>
        <w:rPr>
          <w:sz w:val="22"/>
        </w:rPr>
        <w:t>Direktifin 7 (2). maddesinde, ikamet izninin ilk uzatılması sırasında işçinin 12 aydan fazla bir süre irade-dışı işsiz olması halinde, ikamet izninin 12 aydan daha az olmayan bir süre için uzatılacağı öngörülmektedir. Bu sürenin bit-mesinden sonra  işçinin ikamet izninin otomatik olarak uzatılması hakkının ortadan kalkacağı ve söz konusu hakkın tekrar, Direktifin 4. maddesinde ön-görülen koşulların yerine getirilerek elde edilmesi gerekmektedir.</w:t>
      </w:r>
    </w:p>
    <w:p>
      <w:pPr>
        <w:pStyle w:val="Normal"/>
        <w:spacing w:lineRule="exact" w:line="280" w:before="120" w:after="0"/>
        <w:ind w:firstLine="425"/>
        <w:jc w:val="both"/>
        <w:rPr>
          <w:sz w:val="22"/>
        </w:rPr>
      </w:pPr>
      <w:r>
        <w:rPr>
          <w:sz w:val="22"/>
        </w:rPr>
        <w:t>İkamete, altı aya kadar verilen aralar ve askerlik hizmeti nedeniyle olan kesintiler ikamet izninin geçerliliğini etkilememektedir (m.6(2)). Daha uzun süreli kesintilerin ikamet hakkını sona erdirdiği düşünülmekte, dolayısıyla yeniden hak kazanmak için Direktifin 4. maddesince öngörülen koşulların yerine getirilmesi gerekmektedir.</w:t>
      </w:r>
    </w:p>
    <w:p>
      <w:pPr>
        <w:pStyle w:val="Heading1"/>
        <w:spacing w:lineRule="exact" w:line="280" w:before="180" w:after="0"/>
        <w:ind w:firstLine="425"/>
        <w:rPr>
          <w:sz w:val="22"/>
        </w:rPr>
      </w:pPr>
      <w:r>
        <w:rPr>
          <w:sz w:val="22"/>
        </w:rPr>
        <w:t>Geçici İkamet İzni</w:t>
      </w:r>
    </w:p>
    <w:p>
      <w:pPr>
        <w:pStyle w:val="Normal"/>
        <w:spacing w:lineRule="exact" w:line="280" w:before="120" w:after="0"/>
        <w:ind w:firstLine="425"/>
        <w:jc w:val="both"/>
        <w:rPr/>
      </w:pPr>
      <w:r>
        <w:rPr>
          <w:sz w:val="22"/>
        </w:rPr>
        <w:t>Direktifte, üç aydan fazla, bir yıldan daha kısa süreyle çalışacak işçilere geçici ikamet izni verileceği, iznin geçerlilik süresinin, görülecek işin süresi ile sınırlı  olacağı,  bu  tür  ikamet  izninin  otomatik  olarak  uzatılmasının  söz konusu olmayacağı öngörülmektedir. İznin geçerlilik süresinin bitiminde iş-çinin, 4. maddede atıfta bulunulan dokümanlarla, iznini yenilemesi gerek-mektedir.</w:t>
      </w:r>
    </w:p>
    <w:p>
      <w:pPr>
        <w:pStyle w:val="Normal"/>
        <w:spacing w:lineRule="exact" w:line="280" w:before="180" w:after="0"/>
        <w:ind w:firstLine="425"/>
        <w:jc w:val="both"/>
        <w:rPr>
          <w:b/>
          <w:b/>
          <w:sz w:val="22"/>
        </w:rPr>
      </w:pPr>
      <w:r>
        <w:rPr>
          <w:b/>
          <w:sz w:val="22"/>
        </w:rPr>
        <w:t>İkamet İzni Verilmeksizin İkamet Hakkının Tanınması</w:t>
      </w:r>
    </w:p>
    <w:p>
      <w:pPr>
        <w:pStyle w:val="GvdeMetniGirintisi3"/>
        <w:rPr/>
      </w:pPr>
      <w:r>
        <w:rPr/>
        <w:t>Direktif, üç durumda üye devletlerde, ikamet izni verilmeksizin işçilere, ülke topraklarında ikamet hakkı tanımalarını talep etmektedir (m.8):</w:t>
      </w:r>
    </w:p>
    <w:p>
      <w:pPr>
        <w:pStyle w:val="Normal"/>
        <w:spacing w:lineRule="exact" w:line="280" w:before="100" w:after="0"/>
        <w:ind w:firstLine="425"/>
        <w:jc w:val="both"/>
        <w:rPr>
          <w:sz w:val="22"/>
        </w:rPr>
      </w:pPr>
      <w:r>
        <w:rPr>
          <w:sz w:val="22"/>
        </w:rPr>
        <w:t>İlk kategoridekiler, üç aydan fazla sürmesi beklenmeyen işlerde çalışan işçilerdir. Ülkeye girişi mümkün kılan belgeye (pasaport gibi) ilave olarak, işverenin, çalışılacak süreyi belirten belgesi, söz konusu kişinin oturumu için yeterli sayılmaktadır. Direktif aynı şeyi “sınır işçileri” için de öngörmektedir. Üçüncü gruptaki işçiler, geçici çalışma izni kapsamında olan “mevsimlik” işçilerdir. Ülkesinde çalıştıkları üye devletin yetkili makamlarının onayını taşıyan bir hizmet akdi ile üç aydan daha kısa bir süre çalışması söz konusu olan bu tür işçiler için ikamet izni verilmesine gerek bulunmamaktadır.</w:t>
      </w:r>
    </w:p>
    <w:p>
      <w:pPr>
        <w:pStyle w:val="Normal"/>
        <w:spacing w:lineRule="exact" w:line="280" w:before="100" w:after="0"/>
        <w:ind w:firstLine="425"/>
        <w:jc w:val="both"/>
        <w:rPr>
          <w:sz w:val="22"/>
        </w:rPr>
      </w:pPr>
      <w:r>
        <w:rPr>
          <w:sz w:val="22"/>
        </w:rPr>
        <w:t>Her üç durumda da üye devlet, ilgili işçilerden ülkesindeki mevcudiyet-lerini yetkili makamlara bildirmelerini talep edebilir.</w:t>
      </w:r>
    </w:p>
    <w:p>
      <w:pPr>
        <w:pStyle w:val="Normal"/>
        <w:spacing w:lineRule="exact" w:line="280" w:before="180" w:after="0"/>
        <w:ind w:firstLine="425"/>
        <w:jc w:val="both"/>
        <w:rPr>
          <w:b/>
          <w:b/>
          <w:sz w:val="22"/>
        </w:rPr>
      </w:pPr>
      <w:r>
        <w:rPr>
          <w:b/>
          <w:sz w:val="22"/>
        </w:rPr>
        <w:t>5.3. Çalışma Hakkı</w:t>
      </w:r>
    </w:p>
    <w:p>
      <w:pPr>
        <w:pStyle w:val="GvdeMetniGirintisi3"/>
        <w:rPr/>
      </w:pPr>
      <w:r>
        <w:rPr/>
        <w:t xml:space="preserve">Antlaşmanın 48 (2). maddesinde “çalışma koşulları” açısından vatandaşlık esasına dayalı ayrımcılığın ortadan kaldırılması öngörülmekte; Toplulukta iş-çilerin serbest dolaşımı hakkındaki 1612/68 sayılı Konsey Direktifiyle söz ko-nusu ilkenin uygulaması düzenlenmektedir. Direktifin 1. maddesinin 1. fıkrası uyarınca, “üye devletler vatandaşların ikamet yerine bakılmaksızın, diğer üye devletler topraklarında, o üye devletin kendi vatandaşlarının tabi olduğu yasa, tüzük veya idari düzenlemelerin hükümleri uyarınca, ücretli bir işe girip, çalışabilecekleri” öngörülmektedir. İkinci fıkrada ise, mevcut iş olanaklarından yararlanma konusunda ulusal işçilerle “aynı önceliğe sahip oldukları” belirtil-mektedir. </w:t>
      </w:r>
    </w:p>
    <w:p>
      <w:pPr>
        <w:pStyle w:val="Normal"/>
        <w:spacing w:lineRule="exact" w:line="280" w:before="120" w:after="0"/>
        <w:ind w:firstLine="425"/>
        <w:jc w:val="both"/>
        <w:rPr>
          <w:sz w:val="22"/>
        </w:rPr>
      </w:pPr>
      <w:r>
        <w:rPr>
          <w:sz w:val="22"/>
        </w:rPr>
        <w:t>İşçi ve işverenler, iş arz ve talebinde bulunabilirler ve hiçbir ayrım söz konusu olmaksızın yürürlükteki yasa, tüzük ve idari düzenlemelere dayalı hükümler çerçevesinde sözleşme akdetme ve bu sözleşmeyi uygulama hakkına sahiptirler (m.2).</w:t>
      </w:r>
    </w:p>
    <w:p>
      <w:pPr>
        <w:pStyle w:val="GvdeMetniGirintisi3"/>
        <w:spacing w:before="120" w:after="0"/>
        <w:rPr/>
      </w:pPr>
      <w:r>
        <w:rPr/>
        <w:t>Ulusal yasal düzenlemelerin veya idari işlemlerin, işçilerin işe girme ve çalışma hakkını kategorik olarak veya zımnen sınırlandırması halinde uygu-lanamayacağı belirtilmektedir. Görülecek işin lisan bilgisi gerektirmesi, bu kuralın bir istisnasını oluşturmaktadır (m. 3).</w:t>
      </w:r>
    </w:p>
    <w:p>
      <w:pPr>
        <w:pStyle w:val="Normal"/>
        <w:spacing w:lineRule="exact" w:line="280" w:before="120" w:after="0"/>
        <w:ind w:firstLine="425"/>
        <w:jc w:val="both"/>
        <w:rPr/>
      </w:pPr>
      <w:r>
        <w:rPr>
          <w:sz w:val="22"/>
        </w:rPr>
        <w:t xml:space="preserve">Tüzüğün 4. maddesi, yabancı uyrukluların çalışmasını sayı ve oran olarak kısıtlayan ulusal kuralların, üye devletler vatandaşlarına uygulanamayacağını; 5. maddesi, kendi ülkesinden başka bir üye devlete iş arayan bir işçinin, istihdam kuruluşlarının hizmetlerinden aynen bu ülkenin kendi vatandaşları gibi yarar-lanacağını öngörmektedir. </w:t>
      </w:r>
    </w:p>
    <w:p>
      <w:pPr>
        <w:pStyle w:val="GvdeMetniGirintisi3"/>
        <w:spacing w:before="160" w:after="0"/>
        <w:rPr/>
      </w:pPr>
      <w:r>
        <w:rPr/>
        <w:t xml:space="preserve">Yasal hükümler veya idari tedbirlerle yabancı işçilerin dolaylı ayırımcılık görmeleri söz konusu olabileceğinden Tüzük, bir üye devlet vatandaşlarının, diğer bir üye devlette işe alınmalarının, bu ülkenin kendi vatandaşlarına nazaran farklı tıbbi, mesleki veya diğer ayırımcı kriterlere dayandırılamayacağını (m.6(1)) hükme bağlamış bulunmaktadır. </w:t>
      </w:r>
    </w:p>
    <w:p>
      <w:pPr>
        <w:pStyle w:val="Normal"/>
        <w:spacing w:lineRule="exact" w:line="280" w:before="240" w:after="0"/>
        <w:ind w:firstLine="425"/>
        <w:jc w:val="both"/>
        <w:rPr>
          <w:b/>
          <w:b/>
          <w:sz w:val="22"/>
        </w:rPr>
      </w:pPr>
      <w:r>
        <w:rPr>
          <w:b/>
          <w:sz w:val="22"/>
        </w:rPr>
        <w:t>5.4. Çalışmada Eşitlik</w:t>
      </w:r>
    </w:p>
    <w:p>
      <w:pPr>
        <w:pStyle w:val="Normal"/>
        <w:spacing w:lineRule="exact" w:line="280" w:before="120" w:after="0"/>
        <w:ind w:firstLine="425"/>
        <w:jc w:val="both"/>
        <w:rPr>
          <w:sz w:val="22"/>
        </w:rPr>
      </w:pPr>
      <w:r>
        <w:rPr>
          <w:sz w:val="22"/>
        </w:rPr>
        <w:t xml:space="preserve">Antlaşmaların 48(2). maddesi, çalışma koşullarında vatandaşlık esasına dayalı ayrımcılığın yasaklanmasını öngörmekte, bu yasaklama Tüzüğün 7(1). maddesinde tekrarlanmakta ve genişletilmektedir. Söz konusu madde hükmüne göre: </w:t>
      </w:r>
    </w:p>
    <w:p>
      <w:pPr>
        <w:pStyle w:val="Normal"/>
        <w:spacing w:lineRule="exact" w:line="280" w:before="140" w:after="0"/>
        <w:ind w:firstLine="425"/>
        <w:jc w:val="both"/>
        <w:rPr>
          <w:sz w:val="22"/>
        </w:rPr>
      </w:pPr>
      <w:r>
        <w:rPr>
          <w:sz w:val="22"/>
        </w:rPr>
        <w:t>“</w:t>
      </w:r>
      <w:r>
        <w:rPr>
          <w:sz w:val="22"/>
        </w:rPr>
        <w:t>Bir üye devletin vatandaşı olan bir işçi, diğer bir üye devletin top-raklarında, özellikle ücret, işten çıkarma ve işsiz kalması halinde yeniden işe girme gibi iş ve çalışma koşulları bakımından vatandaşlığı nedeniyle, ulusal işçilerden farklı muamele göremez.”</w:t>
      </w:r>
    </w:p>
    <w:p>
      <w:pPr>
        <w:pStyle w:val="Normal"/>
        <w:spacing w:lineRule="exact" w:line="280" w:before="140" w:after="0"/>
        <w:ind w:firstLine="425"/>
        <w:jc w:val="both"/>
        <w:rPr>
          <w:sz w:val="22"/>
        </w:rPr>
      </w:pPr>
      <w:r>
        <w:rPr>
          <w:sz w:val="22"/>
        </w:rPr>
        <w:t>Eşitlik ilkesinin ihlalinin; ulusal mevzuatın, ulusal işçiler ve diğer üye devletler işçilerinin çalışma koşullarını açıkça farklı kavramlara bağladığı durumlarda ortaya çıktığı ifade edilmektedir. Bu nedenle de Divan’ın, “Top-luluğun sosyal hukukunun, üye devletlerin ulusal mevzuatının, bu üye devlet ülkesinde çalışan diğer işçiye devletler vatandaşı işçilere aynı yasal avantajları sağlama yükümlülüğünde olduğu ilkesine dayandığını” kararlaştırmış olduğu belirtilmektedir (Marsman-Rosskamp, C- 44/72, ECR 1243).</w:t>
      </w:r>
    </w:p>
    <w:p>
      <w:pPr>
        <w:pStyle w:val="GvdeMetniGirintisi3"/>
        <w:spacing w:before="140" w:after="0"/>
        <w:rPr/>
      </w:pPr>
      <w:r>
        <w:rPr/>
        <w:t>Diğer taraftan mevzuatın, bazı avantajlardan yararlanmayı teorik olarak vatandaşlar ve vatandaş olmayanlar açısından aynı kriterlere tabi kıldığı, ancak, söz konusu kriterlerin pratikte yalnızca vatandaşlar tarafından yerine ge-tirilebildiği durumlarda da (askerlik hizmeti nedeniyle iş yerinin korunması gibi) ayırımcılık ortaya çıkmaktadır. Bu nedenle Ugliola Davasında (C- 15/69, 1969, ECR 363) Divan’ın, “vatandaşlarla vatandaş olmayanlara aynı mua-melenin yapılmasının, bunların durumlarında objektif farklılığa dayalı olmayan dezavantaj yaratıyorsa, ayırımcı sayılacağını” kararlaştırmış olduğu ifade edil-mektedir.</w:t>
      </w:r>
    </w:p>
    <w:p>
      <w:pPr>
        <w:pStyle w:val="Normal"/>
        <w:spacing w:lineRule="exact" w:line="280" w:before="120" w:after="0"/>
        <w:ind w:firstLine="425"/>
        <w:jc w:val="both"/>
        <w:rPr>
          <w:sz w:val="22"/>
        </w:rPr>
      </w:pPr>
      <w:r>
        <w:rPr>
          <w:sz w:val="22"/>
        </w:rPr>
        <w:t xml:space="preserve">Divan, 7. maddenin, vatandaşlıktan başka, aynı sonucu doğuran tüm diğer kriterlere dayalı ‘dolaylı ayırımcılığı’ yasakladığını da kararlaştırmıştır. Bu yorumun, muamele eşitliğinin uygulamada olduğu kadar mevzuatta da ger-çekleştirilmesini talep eden Tüzüğün Başlangıç kısmının 5. paragrafına uygun olduğu belirtilmektedir. </w:t>
      </w:r>
    </w:p>
    <w:p>
      <w:pPr>
        <w:pStyle w:val="Normal"/>
        <w:spacing w:lineRule="exact" w:line="280" w:before="120" w:after="0"/>
        <w:ind w:firstLine="425"/>
        <w:jc w:val="both"/>
        <w:rPr>
          <w:sz w:val="22"/>
        </w:rPr>
      </w:pPr>
      <w:r>
        <w:rPr>
          <w:sz w:val="22"/>
        </w:rPr>
        <w:t xml:space="preserve">Çalışma konusunda, Topluluk işçileri arasında eşitliği sağlamak için Tüzük, mesleki eğitim okullarına ve yeniden eğitim merkezlerine ulusal işçilerle aynı koşullar altında ve aynı haklara sahip olarak kabul edileceklerini öngörmektedir. (m. 7(3)). Benzer şekilde, sendikalara üye olma ve oy hakkı dahil, sendikal haklardan yararlanma konusunda eşit muamele görecekleri öngörülmüştür. (m. 8). </w:t>
      </w:r>
    </w:p>
    <w:p>
      <w:pPr>
        <w:pStyle w:val="Normal"/>
        <w:spacing w:lineRule="exact" w:line="280" w:before="120" w:after="0"/>
        <w:ind w:firstLine="425"/>
        <w:jc w:val="both"/>
        <w:rPr>
          <w:sz w:val="22"/>
        </w:rPr>
      </w:pPr>
      <w:r>
        <w:rPr>
          <w:sz w:val="22"/>
        </w:rPr>
        <w:t xml:space="preserve">Topluluk işçileri açısından ayırımcılığın önlenmesinin, çalışma konusu ile sınırlı olmakla birlikte, ulusal mevzuat ve uygulamalarda, işçinin işe girmesi ve çalışması üzerinde etkili olması muhtemel tüm değişiklikler yapılmadan ayırımcılığın önlenmesinin mümkün olmayacağı düşüncesiyle Tüzüğün 7(2). maddesinde, bir üye devlette çalışan diğer bir üye devletin vatandaşı işçilerin, aynı sosyal ve vergi avantajlarından ve konut imkanlarından yararlanacakları öngörülmüş bulunmaktadır. </w:t>
      </w:r>
    </w:p>
    <w:p>
      <w:pPr>
        <w:pStyle w:val="Normal"/>
        <w:spacing w:lineRule="exact" w:line="280" w:before="240" w:after="0"/>
        <w:ind w:firstLine="425"/>
        <w:jc w:val="both"/>
        <w:rPr>
          <w:sz w:val="22"/>
        </w:rPr>
      </w:pPr>
      <w:r>
        <w:rPr>
          <w:b/>
          <w:sz w:val="22"/>
        </w:rPr>
        <w:t>6</w:t>
      </w:r>
      <w:r>
        <w:rPr>
          <w:sz w:val="22"/>
        </w:rPr>
        <w:t xml:space="preserve">. </w:t>
      </w:r>
      <w:r>
        <w:rPr>
          <w:b/>
          <w:sz w:val="22"/>
        </w:rPr>
        <w:t>Aktif Çalışma Yaşamından Sonra İkamet Hakkı</w:t>
      </w:r>
    </w:p>
    <w:p>
      <w:pPr>
        <w:pStyle w:val="Normal"/>
        <w:spacing w:lineRule="exact" w:line="280" w:before="120" w:after="0"/>
        <w:ind w:firstLine="425"/>
        <w:jc w:val="both"/>
        <w:rPr>
          <w:sz w:val="22"/>
        </w:rPr>
      </w:pPr>
      <w:r>
        <w:rPr>
          <w:sz w:val="22"/>
        </w:rPr>
        <w:t xml:space="preserve">Bir üye devlette aktif çalışma yaşamından sonra ikamete devam hakkı, 1612/68 sayılı Tüzük ve 68/360 sayılı Direktifle gerçekleştirilen serbest dolaşım hakkına paralel olarak, 29 Haziran 1970 tarih, 1251/70 sayılı Tüzükle dü-zenlenmiştir. Topluluk Antlaşmasının 48 (3)(d) maddesiyle tanınmış bulunan bu hak daha sonra ücretsiz çalışanları da kapsayacak şekilde 28 Haziran 1990 tarih, 90/365 sayılı Konsey Direktifiyle genişletilmiştir. Direktifte, üye devletlerin, ülkelerinde bağımlı (ücretli) veya bağımsız olarak çalışan diğer üye devletler vatandaşı işçilere ve bunların aile bireylerine aktif çalışma yaşamından sonra ülkelerinde kalma hakkını tanıyacakları öngörülmektedir. Ancak, söz konusu kişilerin ikametleri süresince maluliyet, erken emeklilik, yaşlılık ödenekleri veya sosyal güvenlik sistemine yük olmayacak yeterlikte, iş kazası, meslek hastalığı ve hastalık ödeneği almaları ve ev sahibi ülkede tüm riskleri kapsayan hastalık sigortasına sahip olmaları gerekmektedir. </w:t>
      </w:r>
    </w:p>
    <w:p>
      <w:pPr>
        <w:pStyle w:val="Normal"/>
        <w:spacing w:lineRule="exact" w:line="280" w:before="120" w:after="0"/>
        <w:ind w:firstLine="425"/>
        <w:jc w:val="both"/>
        <w:rPr>
          <w:sz w:val="22"/>
        </w:rPr>
      </w:pPr>
      <w:r>
        <w:rPr>
          <w:sz w:val="22"/>
        </w:rPr>
        <w:t>1251/70 sayılı Komisyon Tüzüğünün kapsamına, bir üye devlette çalış-tıktan sonra emeklilik, iş kazası, meslek hastalığı veya maluliyet nedeniyle çalışamayan işçi ve 1612/68 sayılı Konsey Tüzüğünün 10. maddesinde belir-tilen aile bireyleri; işçinin vefatından sonra hak sahibi aile bireyleri girmekte; söz konusu kişilerin, Tüzükle belirtilen koşullara üye devlette devamlı ika-metlerine imkan sağlanmaktadır.</w:t>
      </w:r>
    </w:p>
    <w:p>
      <w:pPr>
        <w:pStyle w:val="Normal"/>
        <w:spacing w:lineRule="exact" w:line="280" w:before="80" w:after="0"/>
        <w:ind w:firstLine="425"/>
        <w:jc w:val="both"/>
        <w:rPr>
          <w:sz w:val="22"/>
        </w:rPr>
      </w:pPr>
      <w:r>
        <w:rPr>
          <w:sz w:val="22"/>
        </w:rPr>
        <w:t>Tüzük anlamında devamlı ikamet için öngörülen koşul, işçinin bir üye devlette belirli bir süre çalışmış veya ikamet etmiş olmasıdır (m. 2 (a) (b) (c)).</w:t>
      </w:r>
    </w:p>
    <w:p>
      <w:pPr>
        <w:pStyle w:val="Normal"/>
        <w:spacing w:lineRule="exact" w:line="280" w:before="80" w:after="0"/>
        <w:ind w:firstLine="425"/>
        <w:jc w:val="both"/>
        <w:rPr/>
      </w:pPr>
      <w:r>
        <w:rPr>
          <w:sz w:val="22"/>
        </w:rPr>
        <w:t xml:space="preserve">Bir üye devlette işçiyle birlikte ikamet etmekte olan aile bireyleri, işçinin bu üye devlette devamlı ikamet hakkını elde etmiş olması halinde işçinin ölümünden sonra da bu ülkede ikamet hakkına sahip oldukları gibi (m. 3(1)), işçinin sözü edilen hakkı elde edemeden ölümü durumunda, ölüm tarihinde en az 2 yıllık ikamet, ölümün iş kazası veya meslek hastalığı sonucu vuku bulması, işçinin eşinin ikamet edilen ülke vatandaşı olması (evlilik nedeniyle vatan-daşlığın kaybedilmesi dahil) (m. 3(2)) halinde de, bu ülkede devamlı ikamet hakkına sahip bulundukları belirtilmektedir. </w:t>
      </w:r>
    </w:p>
    <w:p>
      <w:pPr>
        <w:pStyle w:val="GvdeMetniGirintisi3"/>
        <w:rPr>
          <w:vertAlign w:val="superscript"/>
        </w:rPr>
      </w:pPr>
      <w:r>
        <w:rPr/>
        <w:t>Üç ayı geçmeyen geçici ayrılışların, askerlik görevi ve arzu edilmeyen işsizlik veya hastalık ve kaza nedeniyle çalışılamayan sürelerin ikamet süresini kesintiye uğratmayacağı (m. 4); devamlı ikamet hakkının, bu hakkın elde edil-diği tarihten itibaren iki yıl içinde kullanılabileceği (m.5); Tüzüğün belirlediği koşullara sahip işçi ve aile bireylerine 5 yıl süreli ve otomatik olarak yeni-lenebilen ikamet izni verileceği (m. 6) öngörülmektedir.</w:t>
      </w:r>
    </w:p>
    <w:p>
      <w:pPr>
        <w:pStyle w:val="Normal"/>
        <w:spacing w:lineRule="exact" w:line="280" w:before="240" w:after="0"/>
        <w:ind w:firstLine="425"/>
        <w:jc w:val="both"/>
        <w:rPr>
          <w:b/>
          <w:b/>
          <w:sz w:val="22"/>
        </w:rPr>
      </w:pPr>
      <w:r>
        <w:rPr>
          <w:b/>
          <w:sz w:val="22"/>
        </w:rPr>
        <w:t>7. İşçilerin Serbest Dolaşımının Sınırları</w:t>
      </w:r>
    </w:p>
    <w:p>
      <w:pPr>
        <w:pStyle w:val="Normal"/>
        <w:spacing w:lineRule="exact" w:line="280" w:before="80" w:after="0"/>
        <w:ind w:firstLine="425"/>
        <w:jc w:val="both"/>
        <w:rPr>
          <w:sz w:val="22"/>
        </w:rPr>
      </w:pPr>
      <w:r>
        <w:rPr>
          <w:sz w:val="22"/>
        </w:rPr>
        <w:t>Topluluk Antlaşmasının 48(3). maddesinde işçilerin serbest dolaşımının kamu politikası, kamu güvenliği ve kamu sağlığı gibi nedenlerle sınırlan-dırılabileceği öngörülmektedir. Söz konusu sınırlandırma, yabancıların dolaşım ve ikametlerine ilişkin özel tedbirlerin koordinasyonu hakkındaki 25 Şubat 1964 tarih, 224/64 sayılı Konsey Direktifiyle düzenlenmiştir.</w:t>
      </w:r>
    </w:p>
    <w:p>
      <w:pPr>
        <w:pStyle w:val="GvdeMetniGirintisi3"/>
        <w:rPr/>
      </w:pPr>
      <w:r>
        <w:rPr/>
        <w:t>Direktif uyarınca işçinin davranışlarının kamu düzeni ve kamu güvenliğini bozması, devlete önemli zarar vermesi halinde, ülkeye giriş izni ve oturma izni verilmesinin reddedilmesi veya sınır dışı etme mümkün olmaktadır. Ancak ka-mu politikası, kamu güvenliği nedeniyle alınan tedbirlerin yalnızca ilgilinin ki-şisel durumuna dayandırılması ve daha önceki cezai mahkumiyetler sebebiyle bu tedbirlerin uygulanması öngörülmektedir (m.3). Ayrıca, ev sahibi ülkeye gi-riş ve ikamet izni almak için kullanılan kimlik belgesi veya pasaportun geçer-lilik süresinin sona ermesinin sınır dışı edilmeyi haklı kılmayacağı; bu belge-lerin geçersiz olması ve ilgilinin vatandaşlığının ihtilaflı bulunması halinde dahi, söz konusu belgeleri veren devletin hiçbir formaliteye tabi tutmaksızın ilgili kişinin ülkesine girişine izin verilmesi gerektiği belirtilmektedir.</w:t>
      </w:r>
    </w:p>
    <w:p>
      <w:pPr>
        <w:pStyle w:val="Normal"/>
        <w:spacing w:lineRule="exact" w:line="280" w:before="80" w:after="0"/>
        <w:ind w:firstLine="425"/>
        <w:jc w:val="both"/>
        <w:rPr>
          <w:sz w:val="22"/>
        </w:rPr>
      </w:pPr>
      <w:r>
        <w:rPr>
          <w:sz w:val="22"/>
        </w:rPr>
        <w:t xml:space="preserve">İrade dışı işsizlik gibi ekonomik amaçlı nedenlerle sınır dışı mümkün olmadığı gibi, işçinin kamu düzeni, kamu güvenliğine aykırı olmayan diğer davranışları nedeniyle mahkum olması, ikametgah değişimi, ikametin ülkenin bir kısmıyla sınırlandırılması, vatandaşlara yasaklanmayan, yabancılara konan mahalli ikamet yasakları, ikamet izni verildikten sonra vuku bulacak her çeşit hastalık ve benzeri nedenlerle ret veya sınırdışı yasaklanmıştır. </w:t>
      </w:r>
    </w:p>
    <w:p>
      <w:pPr>
        <w:pStyle w:val="Normal"/>
        <w:spacing w:lineRule="exact" w:line="280" w:before="80" w:after="0"/>
        <w:ind w:firstLine="425"/>
        <w:jc w:val="both"/>
        <w:rPr>
          <w:sz w:val="22"/>
        </w:rPr>
      </w:pPr>
      <w:r>
        <w:rPr>
          <w:sz w:val="22"/>
        </w:rPr>
        <w:t>Bu meyanda, Direktifin 4. maddesinde, Ek’teki listede belirtilen hastalık ve maluliyetlerin ilk ikamet izninin verilmesinden sonra ortaya çıkması halinde, söz konusu iznin uzatılmasının reddedilemeyeceği öngörülmekte ve üye dev-letlerin, bu Direktifin bildirim tarihinde yürürlükte olanlardan daha fazla kısıtlayıcı hüküm getiremeyecekleri ifade edilmektedir.</w:t>
      </w:r>
    </w:p>
    <w:p>
      <w:pPr>
        <w:pStyle w:val="Normal"/>
        <w:spacing w:lineRule="exact" w:line="280" w:before="240" w:after="0"/>
        <w:ind w:firstLine="425"/>
        <w:jc w:val="both"/>
        <w:rPr>
          <w:b/>
          <w:b/>
          <w:sz w:val="22"/>
        </w:rPr>
      </w:pPr>
      <w:r>
        <w:rPr>
          <w:b/>
          <w:sz w:val="22"/>
        </w:rPr>
        <w:t>V-DEĞERLENDİRME</w:t>
      </w:r>
    </w:p>
    <w:p>
      <w:pPr>
        <w:pStyle w:val="GvdeMetniGirintisi3"/>
        <w:spacing w:before="60" w:after="0"/>
        <w:rPr/>
      </w:pPr>
      <w:r>
        <w:rPr/>
        <w:t>AB ülkelerinde göç, mülteciler ve yabancı uyrukluların istihdamı ko-nusundaki uygulamalar, buna ilişkin yasal düzenlemeler, AB ile uyum çalış-maları çerçevesinde mevzuatımızda yapılması gereken değişiklikler, inceleme ve araştırmanın konusunu teşkil etmektedir.</w:t>
      </w:r>
    </w:p>
    <w:p>
      <w:pPr>
        <w:pStyle w:val="GvdeMetniGirintisi3"/>
        <w:spacing w:before="60" w:after="0"/>
        <w:rPr/>
      </w:pPr>
      <w:r>
        <w:rPr/>
        <w:t>İnceleme-araştırma konusu, ‘AB ülkelerinde göç, mülteciler ve yabancıla-rın istihdamı’ ile ‘AB ile uyum çalışmaları çerçevesinde mevzuatımızda yapıl-ması gereken değişiklikler’ olmak üzere iki ana başlık altında ele alınabilir. Ön-ceki bölümlerde konunun birinci kısmına ilişkin ayrıntılı bilgiler yer almıştır. Bu bölümde ise ikinci kısım olan AB ile uyum çalışmaları çerçevesinde mev-zuatımızda yapılması gereken değişiklikler hususu değerlendirmeye tabi tutu-lacaktır.</w:t>
      </w:r>
    </w:p>
    <w:p>
      <w:pPr>
        <w:pStyle w:val="Normal"/>
        <w:spacing w:lineRule="exact" w:line="280" w:before="100" w:after="0"/>
        <w:ind w:firstLine="425"/>
        <w:jc w:val="both"/>
        <w:rPr>
          <w:b/>
          <w:b/>
          <w:sz w:val="22"/>
        </w:rPr>
      </w:pPr>
      <w:r>
        <w:rPr>
          <w:b/>
          <w:sz w:val="22"/>
        </w:rPr>
        <w:t>Göç</w:t>
      </w:r>
    </w:p>
    <w:p>
      <w:pPr>
        <w:pStyle w:val="Normal"/>
        <w:spacing w:lineRule="exact" w:line="280" w:before="60" w:after="0"/>
        <w:ind w:firstLine="425"/>
        <w:jc w:val="both"/>
        <w:rPr/>
      </w:pPr>
      <w:r>
        <w:rPr>
          <w:sz w:val="22"/>
        </w:rPr>
        <w:t>AB’ni kuran Antlaşmalardan olan Maastricht Antlaşmasının 8(a) madde-sinde, birlik vatandaşlığının oluşturulduğu bildirilmektedir. Bir üye devletin vatandaşlığına sahip olan herkes Birliğin vatandaşıdır. Birlik vatandaşları Antlaşma ile öngörülen hak ve yükümlülüklere tabidirler. Bir üye devletin vatandaşı olma konusu üye devletin milli mevzuatıyla düzenlenir. Söz konusu madde uyarınca, Birlik vatandaşlığı, Antlaşmada ve Antlaşmanın uygulanması için getirilen düzenlemelerde öngörülen sınırlamalar ve şartlar saklı kalmak kaydıyla, üye devlet topraklarında ikamet ve serbest dolaşım haklarını tanı-maktadır.</w:t>
      </w:r>
      <w:r>
        <w:rPr>
          <w:rStyle w:val="FootnoteCharacters"/>
          <w:rStyle w:val="FootnoteAnchor"/>
          <w:sz w:val="22"/>
        </w:rPr>
        <w:footnoteReference w:id="18"/>
      </w:r>
      <w:r>
        <w:rPr>
          <w:sz w:val="22"/>
        </w:rPr>
        <w:t xml:space="preserve"> </w:t>
      </w:r>
    </w:p>
    <w:p>
      <w:pPr>
        <w:pStyle w:val="Normal"/>
        <w:spacing w:lineRule="exact" w:line="280" w:before="120" w:after="0"/>
        <w:ind w:firstLine="425"/>
        <w:jc w:val="both"/>
        <w:rPr>
          <w:sz w:val="22"/>
        </w:rPr>
      </w:pPr>
      <w:r>
        <w:rPr>
          <w:sz w:val="22"/>
        </w:rPr>
        <w:t>AB’ni kuran Antlaşmaları değiştiren Amsterdam Antlaşması’nda, serbest dolaşımın önündeki son engellerin kaldırılması yanında, güvenli bir ortamda yaşamayı sağlayacak tedbirlerin alınacağı öngörülmektedir. Amsterdam Ant-laşması eskiden üye ülkelerin milli yetkileri içinde olan, ülkeler arasında göç, iltica ve dış sınırların kontrolleri gibi konuların, Topluluk yetki alanına giren konuları içeren birinci ayağa geçirilmesi kararlaştırılmıştır. Amsterdam Ant-laşması ile üye ülkeler arasında sınır kontrollerinin kaldırılması amacıyla, Schengen Anlaşması Topluluk hukukunun bir parçası haline getirilmiştir. (İngiltere ve İrlanda sınır kontrol haklarını saklı tutmuştur.)</w:t>
      </w:r>
    </w:p>
    <w:p>
      <w:pPr>
        <w:pStyle w:val="Normal"/>
        <w:spacing w:lineRule="exact" w:line="280" w:before="120" w:after="0"/>
        <w:ind w:firstLine="425"/>
        <w:jc w:val="both"/>
        <w:rPr/>
      </w:pPr>
      <w:r>
        <w:rPr>
          <w:sz w:val="22"/>
        </w:rPr>
        <w:t>Belirtildiği gibi, Schengen Anlaşması da AB ülkelerindeki göç konusu ile yakından ilgili bir düzenlemedir. Almanya, Fransa, Belçika, Hollanda ve Lüksemburg’un, “</w:t>
      </w:r>
      <w:r>
        <w:rPr>
          <w:b/>
          <w:sz w:val="22"/>
        </w:rPr>
        <w:t>aralarında iç sınırların olmadığı bir alan yaratmak amacıyla”</w:t>
      </w:r>
      <w:r>
        <w:rPr>
          <w:sz w:val="22"/>
        </w:rPr>
        <w:t xml:space="preserve"> 1985'de imzaladıkları Schengen Anlaşmasına daha sonra İspanya, Portekiz, Yunanistan ve İtalya da katılmış, İngiltere ve İrlanda katılmamıştır. 1995'de Schengen Anlaşmasını Uygulama Sözleşmesi yürürlüğe girmiştir. AT topraklarında üçüncü ülke vatandaşlarının da ikamet ediyor olmaları sebebiyle akit tarafların sığınmacılar, sınırdışı, göç gibi konuları da Sözleşmeye dahil etmeleri sonucunu doğurmuştur. Sözleşme esas itibariyle Schengen ülkelerinde serbest dolaşım uygulamasını düzenlemekte, aynı zamanda akit devletlerin gerekli gördükleri tedbirleri içermektedir.</w:t>
      </w:r>
    </w:p>
    <w:p>
      <w:pPr>
        <w:pStyle w:val="Normal"/>
        <w:spacing w:lineRule="exact" w:line="280" w:before="120" w:after="0"/>
        <w:ind w:firstLine="425"/>
        <w:jc w:val="both"/>
        <w:rPr>
          <w:sz w:val="22"/>
        </w:rPr>
      </w:pPr>
      <w:r>
        <w:rPr>
          <w:sz w:val="22"/>
        </w:rPr>
        <w:t>26 Mart 1995'de yürürlüğe girmiş bulunan Schengen Uygulama Söz-leşmesi, üçüncü ülkeler vatandaşları için vize öngörmektedir. Schengen Anlaşmasının, bir üye devlet tarafından verilen, ikamet izninin eşitliği ve vizenin karşılıklı olarak tanınması kuralına dayandığı; Sözleşmeye taraf devletlerden birinin ülkesine giriş halinde, diğer üye devletlerde vize talebinden muaf olduğu ve ikamet izninin vize eşiti sayıldığı belirtilmektedir.</w:t>
      </w:r>
      <w:r>
        <w:rPr>
          <w:rStyle w:val="FootnoteCharacters"/>
          <w:rStyle w:val="FootnoteAnchor"/>
          <w:sz w:val="22"/>
        </w:rPr>
        <w:footnoteReference w:id="19"/>
      </w:r>
    </w:p>
    <w:p>
      <w:pPr>
        <w:pStyle w:val="Normal"/>
        <w:spacing w:lineRule="exact" w:line="280" w:before="120" w:after="0"/>
        <w:ind w:firstLine="425"/>
        <w:jc w:val="both"/>
        <w:rPr/>
      </w:pPr>
      <w:r>
        <w:rPr>
          <w:sz w:val="22"/>
        </w:rPr>
        <w:t xml:space="preserve">Başbakanlık Avrupa Birliği Genel Sekreterliği tarafından hazırlanan “Av-rupa Birliği Müktesebatının Üstlenilmesine İlişkin </w:t>
      </w:r>
      <w:r>
        <w:rPr>
          <w:b/>
          <w:sz w:val="22"/>
        </w:rPr>
        <w:t>Türkiye Ulusal Programı</w:t>
      </w:r>
      <w:r>
        <w:rPr>
          <w:bCs/>
          <w:sz w:val="22"/>
        </w:rPr>
        <w:t xml:space="preserve">” </w:t>
      </w:r>
      <w:r>
        <w:rPr>
          <w:sz w:val="22"/>
        </w:rPr>
        <w:t>Taslağında, göç konusunda, Türkiye'nin göç politikası ile AB müktesebatında yer alan göç kavramlarının birbirinden oldukça farklı olduğu belirtilmekte ve diğer taraftan AB politikalarını yönlendiren göç (yasa dışı göç veya toplu insan göçleri) kavramı üzerinde ise tam bir mutabakatın mevcut olduğuna değinil-mektedir. Buna ilişkin olarak gerek yasa uyumlaştırma, gerekse idari yapılan-maya yönelik birçok faaliyetin tamamlandığı da belirtilmiştir.</w:t>
      </w:r>
      <w:r>
        <w:rPr>
          <w:rStyle w:val="FootnoteCharacters"/>
          <w:rStyle w:val="FootnoteAnchor"/>
          <w:sz w:val="22"/>
        </w:rPr>
        <w:footnoteReference w:id="20"/>
      </w:r>
      <w:r>
        <w:rPr>
          <w:sz w:val="22"/>
        </w:rPr>
        <w:t xml:space="preserve"> AB’nin yoğun olarak üzerinde durduğu yasa dışı göç ve toplu göç hareketlerinin önlenmesi ile ilgili olarak 5682 sayılı Pasaport Kanununun ilgili maddelerinin değiştirilerek Topluluk müktesebatındaki kararlara uygun bir yapıya oturtulması gerek-mektedir. Bu kapsamda İçişleri Bakanlığınca hazırlanan yasa tasarısı taslağı Başbakanlığa sunulmuş bulunmaktadır. Söz konusu yasa taslağı ile yasa dışı kaçak göç olayını organize bir şekilde yapan kişilere verilen cezaların art-tırılması ve bu eylemde kullanılan her türlü taşıt aracının müsadere edilmesi öngörülmektedir.</w:t>
      </w:r>
    </w:p>
    <w:p>
      <w:pPr>
        <w:pStyle w:val="Normal"/>
        <w:spacing w:lineRule="exact" w:line="280" w:before="120" w:after="0"/>
        <w:ind w:firstLine="425"/>
        <w:jc w:val="both"/>
        <w:rPr>
          <w:sz w:val="22"/>
        </w:rPr>
      </w:pPr>
      <w:r>
        <w:rPr>
          <w:sz w:val="22"/>
        </w:rPr>
        <w:t>Ancak göç olayının uygulama boyutu da önem kazanmaktadır. Dış tem-silciliklerimizin (Şam, Halep, Sofya, Bağdat, Karaçi gibi) ülkemize gelmek için vize talep eden kişilerin sosyal durumlarına bakılmaksızın kendi ülkelerinde dahi hiçbir iş sahibi olmayan bu kabil kişilere vize vermeye devam ettikleri, hudut kapılarımızın da 5682 sayılı Pasaport Kanunu'nun 8. maddesini gö-zönünde bulundurmadan, bunları yurdumuza soktukları vaki işlemlerden anlaşılmaktadır. 72 saat süreli transit vize verilerek ülkemize girişlerine müsaa-de edilen bu kişilerin gidecekleri başka ülkelerin vizelerini önceden almamış olmaları ve çoğunluğunun da paralarının bulunmaması sebebiyle,bahse konu vize süresine riayet etmeyerek uzun zaman ülkemizde kaldıkları, geçimlerini temin maksadıyla pasaport, seyahat çeki ve döviz sahteciliğinden uyuşturucu ticaretine, hırsızlıktan fuhuşa kadar her türlü yasa dışı davranışa tevessül ettikleri örnekleriyle sabittir.</w:t>
      </w:r>
      <w:r>
        <w:rPr>
          <w:rStyle w:val="FootnoteCharacters"/>
          <w:rStyle w:val="FootnoteAnchor"/>
          <w:sz w:val="22"/>
        </w:rPr>
        <w:footnoteReference w:id="21"/>
      </w:r>
    </w:p>
    <w:p>
      <w:pPr>
        <w:pStyle w:val="Normal"/>
        <w:spacing w:lineRule="exact" w:line="280" w:before="120" w:after="0"/>
        <w:ind w:firstLine="425"/>
        <w:jc w:val="both"/>
        <w:rPr>
          <w:sz w:val="22"/>
        </w:rPr>
      </w:pPr>
      <w:r>
        <w:rPr>
          <w:sz w:val="22"/>
        </w:rPr>
        <w:t>Avrupa Birliği hukukunun kaynakları, birincil mevzuat ve ikincil mevzuat olarak ikiye ayrılmaktadır. Birincil mevzuat AB'nin kurucu antlaşmaları, ekler ve protokollerden oluşmaktadır. İkincil mevzuat ise, tüzük (yönetmelik), direktif (yönerge), karar ve görüş olmak üzere dörde ayrılır. Birincil mevzuatı oluşturan antlaşmalar, üye ülkelerde doğrudan uygulanmak durumundadır. Anayasanın 90. maddesinde, “Usulüne göre yürürlüğe konulmuş milletlerarası antlaşmalar kanun hükmündedir.” denilmek suretiyle kendi milli mevzua-tımızda milletlerarası antlaşmaların konumu belirlenmiştir. Yine aynı şekilde Tüzükler de herhangi bir transformasyon işlemine gerek kalmaksızın üye ülkelerin tamamında doğrudan uygulanır ve üye ülke vatandaşları nezdinde hak ve yükümlülükler doğurmak için ulusal makamların herhangi bir düzenleme yapmaları gerekmez. Böylece tüzükler, üye ülke vatandaşlarına, ulusal yasa-larda olduğu gibi doğrudan hak ve yükümlülükler getirir.</w:t>
      </w:r>
      <w:r>
        <w:rPr>
          <w:rStyle w:val="FootnoteCharacters"/>
          <w:rStyle w:val="FootnoteAnchor"/>
          <w:sz w:val="22"/>
        </w:rPr>
        <w:footnoteReference w:id="22"/>
      </w:r>
    </w:p>
    <w:p>
      <w:pPr>
        <w:pStyle w:val="Normal"/>
        <w:spacing w:lineRule="exact" w:line="280" w:before="120" w:after="0"/>
        <w:ind w:firstLine="425"/>
        <w:jc w:val="both"/>
        <w:rPr>
          <w:sz w:val="22"/>
        </w:rPr>
      </w:pPr>
      <w:r>
        <w:rPr>
          <w:sz w:val="22"/>
        </w:rPr>
        <w:t>AB’ni kuran antlaşmalar Maastricht Antlaşması ve Amsterdam Antlaş-masında göç konusunda hükümler getirildiğine göre, ülkemiz AB’ne tam üye olduğu takdirde söz konusu antlaşma hükümleri doğrudan uygulanacaktır. Amsterdam Antlaşması ile üye ülkelerin dış sınırlarının korunması konusunda ise belirtildiği üzere, 5682 sayılı Pasaport Kanunu'nda gerekli değişikliklerin yapılması için Kanun Tasarı Taslağı hazırlanarak Başbakanlığa sunulmuştur. Bu Taslağın yasalaşması halinde göç konusunda AB'ne geçiş sürecinde milli mevzuatımızda şu anda herhangi bir mevzuat değişikliğine gerek bulunma-maktadır.</w:t>
      </w:r>
    </w:p>
    <w:p>
      <w:pPr>
        <w:pStyle w:val="Normal"/>
        <w:spacing w:lineRule="exact" w:line="280" w:before="120" w:after="0"/>
        <w:ind w:firstLine="425"/>
        <w:jc w:val="both"/>
        <w:rPr>
          <w:b/>
          <w:b/>
          <w:sz w:val="22"/>
        </w:rPr>
      </w:pPr>
      <w:r>
        <w:rPr>
          <w:b/>
          <w:sz w:val="22"/>
        </w:rPr>
        <w:t>Mülteci</w:t>
      </w:r>
    </w:p>
    <w:p>
      <w:pPr>
        <w:pStyle w:val="Normal"/>
        <w:spacing w:lineRule="exact" w:line="280" w:before="120" w:after="0"/>
        <w:ind w:firstLine="425"/>
        <w:jc w:val="both"/>
        <w:rPr>
          <w:sz w:val="22"/>
        </w:rPr>
      </w:pPr>
      <w:r>
        <w:rPr>
          <w:sz w:val="22"/>
        </w:rPr>
        <w:t>İltica hareketleri tüm dünyada giderek artmaktadır. Gelişmiş ülkelerle gelişmekte olan ülkeler arasındaki farklar göz önüne alındığında, giderek daha çok mültecinin ilk gruptaki ülkelerin kapısını çalacağı ortadadır. Bu amaçla gelişmiş ülkeler iltica hareketlerinin oluşmasını ve oluştuktan sonra da yerinde kalmasını sağlamak için bir takım önlemler geliştirmektedirler. Fakat gene de mülteci sayısı hızla artmaktadır. Bu noktadan hareketle, göçün her türlüsünün, ekonomik ve siyasal nedenlerle yapılan tüm sınır aşan insan hareketliliklerinin gelecekte de artacağını söylemek mümkündür.</w:t>
      </w:r>
      <w:r>
        <w:rPr>
          <w:rStyle w:val="FootnoteCharacters"/>
          <w:rStyle w:val="FootnoteAnchor"/>
          <w:sz w:val="22"/>
        </w:rPr>
        <w:footnoteReference w:id="23"/>
      </w:r>
    </w:p>
    <w:p>
      <w:pPr>
        <w:pStyle w:val="Normal"/>
        <w:spacing w:lineRule="exact" w:line="280" w:before="120" w:after="0"/>
        <w:ind w:firstLine="425"/>
        <w:jc w:val="both"/>
        <w:rPr>
          <w:sz w:val="22"/>
        </w:rPr>
      </w:pPr>
      <w:r>
        <w:rPr>
          <w:sz w:val="22"/>
        </w:rPr>
        <w:t>1980’li yıllarda, gelişmekte olan ülkelerle doğu Bloğu ülkelerinden Batı Avrupa’ya gelen mültecilerin artması, Batı Avrupa ülkelerinde ekonomik sorunlarla yabancılara karşı hoşgörüsüzlüğün arttığı bir dönemle çakışmıştır. Bunun bir sonucu olarak, daha çok iltica başvurusu reddedilmiştir.</w:t>
      </w:r>
    </w:p>
    <w:p>
      <w:pPr>
        <w:pStyle w:val="Normal"/>
        <w:tabs>
          <w:tab w:val="clear" w:pos="709"/>
          <w:tab w:val="left" w:pos="567" w:leader="none"/>
        </w:tabs>
        <w:spacing w:lineRule="exact" w:line="280" w:before="120" w:after="0"/>
        <w:ind w:firstLine="425"/>
        <w:jc w:val="both"/>
        <w:rPr>
          <w:sz w:val="22"/>
        </w:rPr>
      </w:pPr>
      <w:r>
        <w:rPr>
          <w:sz w:val="22"/>
        </w:rPr>
        <w:t>Sınır kontrollerinde ölçütlerin değişmeye başlaması, üçüncü ülke ve ilk iltica ülkesine geri gönderme ilkesinin yerleşmesi gibi uygulamalar, 1951 Sözleşmesinin en dar anlamda yorumlanmasından da öte Sözleşmeye aykırı düşmektedir.</w:t>
      </w:r>
    </w:p>
    <w:p>
      <w:pPr>
        <w:pStyle w:val="Normal"/>
        <w:tabs>
          <w:tab w:val="clear" w:pos="709"/>
          <w:tab w:val="left" w:pos="567" w:leader="none"/>
        </w:tabs>
        <w:spacing w:lineRule="exact" w:line="280" w:before="120" w:after="0"/>
        <w:ind w:firstLine="425"/>
        <w:jc w:val="both"/>
        <w:rPr/>
      </w:pPr>
      <w:r>
        <w:rPr>
          <w:sz w:val="22"/>
        </w:rPr>
        <w:t xml:space="preserve">Türkiye, </w:t>
      </w:r>
      <w:r>
        <w:rPr>
          <w:b/>
          <w:sz w:val="22"/>
        </w:rPr>
        <w:t>Birleşmiş Milletler Mültecilerin Hukuki Durumuna Dair 1951 Cenevre Sözleşmesi’</w:t>
      </w:r>
      <w:r>
        <w:rPr>
          <w:sz w:val="22"/>
        </w:rPr>
        <w:t xml:space="preserve">ni 29 Ağustos 1961 tarihinde kabul etmiştir. Türkiye, Sözleşme’nin 1’inci maddesinin B/2. fıkrasında tanınan hakkı kullanarak, 359 sayılı Onay Kanunu’nda bu konudaki beyanını açıklamış; beyanın (B) bölümünde, Sözleşme’nin yüklediği vecibeler bakımından Sözleşme’nin 1’inci maddesinin (b) fıkrasındaki “1 Ocak 1951’den önce cereyan eden olaylar” ibaresini “1 Ocak 1951’den önce </w:t>
      </w:r>
      <w:r>
        <w:rPr>
          <w:b/>
          <w:sz w:val="22"/>
        </w:rPr>
        <w:t>Avrupa’da cereyan eden olaylar”</w:t>
      </w:r>
      <w:r>
        <w:rPr>
          <w:sz w:val="22"/>
        </w:rPr>
        <w:t xml:space="preserve"> şeklinde anladığını ve kabul ettiğini bildirmiştir. Bu durumda Türkiye, 1 Ocak 1951 tarihinden önce Avrupa dışında meydana gelen olaylar nedeniyle iltica talebinde bulunan kişilere mülteci statüsü verilmesi konusunda uluslar arası bir yü-kümlülük altına girmemiştir. Türkiye, 1951 Sözleşmesi’ne Ek 1967 Protoko-lü’nü, 5 Ağustos 1968 tarihli Resmi Gazete’de yayımlanan 6/10266 sayılı Bakanlar Kurulu Kararı ile onaylamıştır. Protokol’ün 1’inci maddesinin 2. fıkrası, 1951 Sözleşmesi'nin 1’inci maddesinin A/2. fıkrasında mevcut “1 Ocak 1951’den önce meydana gelen olaylar sonucunda...” ve “söz konusu olaylar sonucunda” ifadelerini yürürlükten kaldırırken, Sözleşme’ye taraf ülkelerin söz konusu maddeye ilişkin mevcut çekincelerini muhafaza etmelerine imkan ta-nımıştır. Böylece Türkiye, 1951 Sözleşmesi’ndeki tarih sınırlamasının kaldırıl-masını kabul etmiş, ancak coğrafi sınırlamayı korumuştur. Türkiye’nin 1951 Sözleşmesi’ne taraf olurken getirdiği ve daha sonraki yıllarda da sürdürdüğü mültecilerin tanımına ilişkin coğrafi sınırlama, büyük ölçüde Türkiye’nin içinde bulunduğu istikrarsız coğrafyadan ve güvenlik mülahazalarından kaynak-lanmaktadır. Bununla birlikte Türkiye, hem coğrafi çekincesi doğrultusunda mülteci olarak kabul ettiği yabancılar, hem de sırf insani nedenlerle geçici sığınma hakkı tanıdığı Avrupa dışından gelen yabancılar için, 1951 Söz-leşmesi’nin 33’üncü maddesinin ilk bendinde düzenlenen geri göndermeme (non-refoulement) ilkesine titizlikle riayet etmektedir.</w:t>
      </w:r>
    </w:p>
    <w:p>
      <w:pPr>
        <w:pStyle w:val="Normal"/>
        <w:tabs>
          <w:tab w:val="clear" w:pos="709"/>
          <w:tab w:val="left" w:pos="567" w:leader="none"/>
        </w:tabs>
        <w:spacing w:lineRule="exact" w:line="280" w:before="120" w:after="0"/>
        <w:ind w:firstLine="425"/>
        <w:jc w:val="both"/>
        <w:rPr>
          <w:sz w:val="22"/>
        </w:rPr>
      </w:pPr>
      <w:r>
        <w:rPr>
          <w:sz w:val="22"/>
        </w:rPr>
        <w:t>İltica konusundaki 1951 tarihli Cenevre Sözleşmesi’ne (5 Eylül 1961 tarih-li Resmi Gazete) konulan coğrafi çekincenin kaldırılması, Türkiye’ye doğudan bir mülteci akımını teşvik etmeyecek şekilde, gerekli mevzuat ve altyapı deği-şikliklerinin gerçekleştirilmesine ve AB ülkelerinin külfet paylaşımı konusunda gerekli hassasiyeti göstermelerine bağlı olarak değerlendirilecektir. Korunmaya muhtaç kadınlara, aile reislerine, yetim ve öksüz veya ebeveynlerinden ayrı düşmüş ya da refakatte olmayan çocuklara öncelik verilmek suretiyle, mül-teciler için mevcut barınma ve sosyal destek imkanları, BM Mülteciler Yüksek Komiserliği (UN High Commissioner for Refugees), Uluslar arası Göç Örgütü (International Organization for Migration) ve bazı sivil toplum örgütlerinin de yardımıyla geliştirilecektir.</w:t>
      </w:r>
    </w:p>
    <w:p>
      <w:pPr>
        <w:pStyle w:val="Normal"/>
        <w:tabs>
          <w:tab w:val="clear" w:pos="709"/>
          <w:tab w:val="left" w:pos="567" w:leader="none"/>
        </w:tabs>
        <w:spacing w:lineRule="exact" w:line="280" w:before="120" w:after="0"/>
        <w:ind w:firstLine="425"/>
        <w:jc w:val="both"/>
        <w:rPr>
          <w:sz w:val="22"/>
        </w:rPr>
      </w:pPr>
      <w:r>
        <w:rPr>
          <w:sz w:val="22"/>
        </w:rPr>
        <w:t>Katılım öncesi dönemde benimsenmesi gereken, AB mevzuatının üst-lenilerek uygulanmasıdır. Ülkemiz AB’ne girdiği takdirde, daha önce de be-lirtildiği gibi mülteciler konusunda AB’nin hukuki dayanakları olan Antlaş-malar ve Tüzükler doğrudan uygulanmak zorunda olduğundan, AB’ne geçiş sürecinde milli mevzuatımızda şu anda yapılması gereken bir değişiklik bulun-mamaktadır.</w:t>
      </w:r>
    </w:p>
    <w:p>
      <w:pPr>
        <w:pStyle w:val="Normal"/>
        <w:tabs>
          <w:tab w:val="clear" w:pos="709"/>
          <w:tab w:val="left" w:pos="567" w:leader="none"/>
        </w:tabs>
        <w:spacing w:lineRule="exact" w:line="280" w:before="120" w:after="0"/>
        <w:ind w:firstLine="425"/>
        <w:jc w:val="both"/>
        <w:rPr>
          <w:b/>
          <w:b/>
          <w:sz w:val="22"/>
        </w:rPr>
      </w:pPr>
      <w:r>
        <w:rPr>
          <w:b/>
          <w:sz w:val="22"/>
        </w:rPr>
        <w:t>Yabancıların İstihdamı</w:t>
      </w:r>
    </w:p>
    <w:p>
      <w:pPr>
        <w:pStyle w:val="Normal"/>
        <w:spacing w:lineRule="exact" w:line="280" w:before="120" w:after="0"/>
        <w:ind w:firstLine="425"/>
        <w:jc w:val="both"/>
        <w:rPr>
          <w:sz w:val="22"/>
        </w:rPr>
      </w:pPr>
      <w:r>
        <w:rPr>
          <w:sz w:val="22"/>
        </w:rPr>
        <w:t>Serbest dolaşım konusunda AB ile Türkiye arasında imzalanan Ortaklık Anlaşması (1963), Katma Protokol (1970) ile 2/76, 1/80 ve 3/80 sayılı Ortaklık Konseyi Kararları bu konudaki temel kaynakları oluşturmaktadır. Ortaklık Anlaşmasının 12. maddesi ile Katma Protokolün 36. maddesi Türkiye ile AB üyesi ülkeler arasında kademeli olarak işgücünün serbest dolaşımının sağlan-masını öngörmektedir. 1/80 sayılı Ortaklık Konseyi Kararının 6-18. maddeleri istihdam ve işçilerin serbest dolaşımına ilişkin hükümleri içermektedir. 1/95 sayılı Gümrük Birliği Kararı ile birlikte kabul edilen Tavsiye Kararında, AB ülkelerinde yasal olarak ikamet eden Türk işçileri konusunda sürekli bir diyalogun tesisi ve söz konusu işçilerin daha iyi entegrasyonları yönünde her türlü tedbirin araştırılmasının kabul edildiği belirtilmektedir.</w:t>
      </w:r>
    </w:p>
    <w:p>
      <w:pPr>
        <w:pStyle w:val="Normal"/>
        <w:spacing w:lineRule="exact" w:line="280" w:before="120" w:after="0"/>
        <w:ind w:firstLine="425"/>
        <w:jc w:val="both"/>
        <w:rPr>
          <w:sz w:val="22"/>
        </w:rPr>
      </w:pPr>
      <w:r>
        <w:rPr>
          <w:sz w:val="22"/>
        </w:rPr>
        <w:t>AB’ne üye ülkelerde ikamet eden işçilerimizin Ankara Anlaşması, Katma Protokol ve 1/80 sayılı OKK’nın serbest dolaşımla ilgili hükümlerine dayanarak ulusal mahkemelerde açtıkları davalar ABAD intikal ettirilmiş ve Divan günü-müze kadar bu konuda 17 davada karar almıştır. Divan Kararlarında Ortaklık Anlaşması, Katma Protokol ve OKK’ların AB Hukukunun ayrılmaz bir parçası olduğu ve uygulanmaları için ilave tedbir gerektirmeyecek kadar açık ve kesin olan hükümlerin üye ülkelerde doğrudan uygulanır etkiye sahip olduğunu hükme bağlamıştır.</w:t>
      </w:r>
    </w:p>
    <w:p>
      <w:pPr>
        <w:pStyle w:val="Normal"/>
        <w:tabs>
          <w:tab w:val="clear" w:pos="709"/>
          <w:tab w:val="left" w:pos="567" w:leader="none"/>
        </w:tabs>
        <w:spacing w:lineRule="exact" w:line="280" w:before="120" w:after="0"/>
        <w:ind w:firstLine="425"/>
        <w:jc w:val="both"/>
        <w:rPr>
          <w:sz w:val="22"/>
        </w:rPr>
      </w:pPr>
      <w:r>
        <w:rPr>
          <w:sz w:val="22"/>
        </w:rPr>
        <w:t>1982 Anayasasının 90. maddesine göre, “Usulüne göre yürürlüğe konul-muş milletlerarası antlaşmalar kanun hükmündedir. Bunlar hakkında Anaya-sa’ya aykırılık iddiası ile Anayasa Mahkemesine başvurulamaz.” Buna göre Türkiye'nin taraf olduğu sözleşmeler iç mevzuatımızın bir parçası sayılacak ve uygulama önceliğine sahip olacaktır.</w:t>
      </w:r>
      <w:r>
        <w:rPr>
          <w:rStyle w:val="FootnoteCharacters"/>
          <w:rStyle w:val="FootnoteAnchor"/>
          <w:sz w:val="22"/>
        </w:rPr>
        <w:footnoteReference w:id="24"/>
      </w:r>
    </w:p>
    <w:p>
      <w:pPr>
        <w:pStyle w:val="Normal"/>
        <w:spacing w:lineRule="exact" w:line="280" w:before="120" w:after="0"/>
        <w:ind w:firstLine="425"/>
        <w:jc w:val="both"/>
        <w:rPr>
          <w:sz w:val="22"/>
        </w:rPr>
      </w:pPr>
      <w:r>
        <w:rPr>
          <w:sz w:val="22"/>
        </w:rPr>
        <w:t>1612/68/EEC sayılı Konsey Tüzüğü ve 68/360/EEC sayılı Konsey Direk-tifinin Türkçe çevirileri tamamlanmış, diğer AB mevzuatı ile ilgili Türk mev-zuatının karşılaştırılması yapılmıştır. Bir işin icrası için aranan Türk vatan-daşlığı şartının Türk mevzuatında yeniden düzenlenmesi gerekmektedir.</w:t>
      </w:r>
    </w:p>
    <w:p>
      <w:pPr>
        <w:pStyle w:val="Normal"/>
        <w:tabs>
          <w:tab w:val="clear" w:pos="709"/>
          <w:tab w:val="left" w:pos="567" w:leader="none"/>
        </w:tabs>
        <w:spacing w:lineRule="exact" w:line="280" w:before="120" w:after="0"/>
        <w:ind w:firstLine="425"/>
        <w:jc w:val="both"/>
        <w:rPr>
          <w:sz w:val="22"/>
        </w:rPr>
      </w:pPr>
      <w:r>
        <w:rPr>
          <w:sz w:val="22"/>
        </w:rPr>
        <w:t>T.C. Anayasası’nın 48. maddesi “herkes dilediği alanda çalışma ve sözleşme hürriyetine sahiptir. Özel teşebbüsler kurmak serbesttir” hükmüne yer vermiş ve kural olarak eşitlik prensibini getirmiştir. Ancak, yabancıların çalışma hakkı, Anayasa’nın 16. maddesine uygun olarak kanunla sınırlandırılabil-mektedir. Türkiye’de bir çok mesleğin icrasında Türk vatandaşı olma şartı aranmaktadır. Yabancılar izin almak koşuluyla, kendilerine tanınan mesleklerde çalışabilmektedirler.</w:t>
      </w:r>
    </w:p>
    <w:p>
      <w:pPr>
        <w:pStyle w:val="Normal"/>
        <w:spacing w:lineRule="exact" w:line="280" w:before="130" w:after="0"/>
        <w:ind w:firstLine="425"/>
        <w:jc w:val="both"/>
        <w:rPr>
          <w:sz w:val="22"/>
        </w:rPr>
      </w:pPr>
      <w:r>
        <w:rPr>
          <w:sz w:val="22"/>
        </w:rPr>
        <w:t xml:space="preserve">Halen Türk mevzuatında 70’in üzerinde Kanunda yabancıların istihdamı ile doğrudan veya dolaylı hükümler bulunmakta ve bu durum dağınık bir yapı yaratmaktadır. Bu dağınık yapı yabancıların istihdamının düzenlenmesinde yetersiz kalmaktadır. Ayrıca, Türkiye’nin bulunduğu coğrafyada yaşanan hızlı siyasal ve ekonomik gelişmeler ülkemize yönelik yabancı göçü artırarak kayıt dışı yabancı istihdamında büyük artışlara neden olmuştur. AB ile Türkiye arasında sonuçlandırılan sosyal içerikli Ortaklık Konseyi Kararları da Tür-kiye’nin, yabancıların istihdamını düzenlemesi gerekliliğini doğurmuştur. </w:t>
      </w:r>
    </w:p>
    <w:p>
      <w:pPr>
        <w:pStyle w:val="Normal"/>
        <w:spacing w:lineRule="exact" w:line="280" w:before="130" w:after="0"/>
        <w:ind w:firstLine="425"/>
        <w:jc w:val="both"/>
        <w:rPr>
          <w:sz w:val="22"/>
        </w:rPr>
      </w:pPr>
      <w:r>
        <w:rPr>
          <w:sz w:val="22"/>
        </w:rPr>
        <w:t xml:space="preserve">Hem AB müktesebatının kabul edilmesi, hem de bu olumsuzlukları ortadan kaldırmak amacıyla, Yabancıların Çalışma İzinleri Kanun Tasarısı Taslağı, Çalışma ve Sosyal Güvenlik Bakanlığı tarafından hazırlanarak, TBMM’ye sunulmuştur. Söz konusu Taslak, Türkiye’de bağımlı ve bağımsız çalışan yabancılar ve yabancı çalıştıran gerçek ve tüzel kişileri kapsamına alarak çalışma izninin tek bir merkez tarafından verilmesini öngörmektedir. </w:t>
      </w:r>
    </w:p>
    <w:p>
      <w:pPr>
        <w:pStyle w:val="GvdeMetniGirintisi3"/>
        <w:spacing w:before="130" w:after="0"/>
        <w:rPr/>
      </w:pPr>
      <w:r>
        <w:rPr/>
        <w:t>Yapılan düzenleme ile yabancıların çalışma izinleri Çalışma ve Sosyal Güvenlik Bakanlığı tarafından verilecektir. Bakanlık çalışma izinlerini verirken ilgili Bakanlık, kamu kurum ve kuruluşları ile kamu kurumları niteliğindeki meslek kuruluşlarının görüşlerine başvuracaktır. Bakanlık tarafından verilecek çalışma izinleri genel çalışma izni, özel çalışma izni, bağımsız çalışma izni ve istisnai hallerde verilecek çalışma izni olarak 4 grupta toplanmış olup, bu izinlerle ilgili olarak 1/80 sayılı OKK’daki hususlar dikkate alınmıştır. Yasa Tasarısı uyarınca, Kanunlarla açıkça çalışma izni vermeye yetkili kılınan Ba-kanlıklar ve kamu kurum ve kuruluşları çalışma izni vermeye devam ede-bilecekler ve ayrıca yabancı istihdam edebilecekler, ancak Çalışma ve Sosyal Güvenlik Bakanlığı’na bilgi vermeyi sürdüreceklerdir. Söz konusu tasarının yasalaşması ile kayıt dışı yabancı istihdamın önlenmesi hususunda önemli bir aşama sağlanmış olacaktır. Ayrıca, bu yasa ile Türkiye’nin taraf olduğu çok taraflı sözleşmelere ve AB müktesebatına aykırı düzenlemeler içeren 2007 sayılı “Türkiye’de Türk Vatandaşlarına Tahsis Edilen Sanat ve Hizmetler Hakkında Kanun” yürürlükten kaldırılacaktır.</w:t>
      </w:r>
    </w:p>
    <w:p>
      <w:pPr>
        <w:pStyle w:val="Normal"/>
        <w:spacing w:lineRule="exact" w:line="280" w:before="120" w:after="0"/>
        <w:ind w:firstLine="425"/>
        <w:jc w:val="both"/>
        <w:rPr>
          <w:b/>
          <w:b/>
          <w:sz w:val="22"/>
        </w:rPr>
      </w:pPr>
      <w:r>
        <w:rPr>
          <w:b/>
          <w:sz w:val="22"/>
        </w:rPr>
        <w:t>VI-SONUÇ</w:t>
      </w:r>
    </w:p>
    <w:p>
      <w:pPr>
        <w:pStyle w:val="Normal"/>
        <w:spacing w:lineRule="exact" w:line="280" w:before="120" w:after="0"/>
        <w:ind w:firstLine="425"/>
        <w:jc w:val="both"/>
        <w:rPr>
          <w:sz w:val="22"/>
        </w:rPr>
      </w:pPr>
      <w:r>
        <w:rPr>
          <w:sz w:val="22"/>
        </w:rPr>
        <w:t>AB ülkelerinde göç, mülteciler ve yabancı uyrukluların istihdamı konu-sundaki uygulamalar, buna ilişkin yasal düzenlemeler, AB ile uyum çalışmaları çerçevesinde mevzuatımızda yapılması gereken değişiklikler konusunun ince-lenmesi-araştırılması sonucunda;</w:t>
      </w:r>
    </w:p>
    <w:p>
      <w:pPr>
        <w:pStyle w:val="Normal"/>
        <w:spacing w:lineRule="exact" w:line="280" w:before="132" w:after="0"/>
        <w:ind w:firstLine="425"/>
        <w:jc w:val="both"/>
        <w:rPr/>
      </w:pPr>
      <w:r>
        <w:rPr>
          <w:b/>
          <w:sz w:val="22"/>
        </w:rPr>
        <w:t xml:space="preserve">1 </w:t>
      </w:r>
      <w:r>
        <w:rPr>
          <w:sz w:val="22"/>
        </w:rPr>
        <w:t>– AB’ni kuran Antlaşmalardan olan Maastricht Antlaşmasının 8(a) mad-desinde birlik vatandaşlığının oluşturulduğu, bir üye devletin vatandaşlığına sahip olan herkesin Birliğin vatandaşı olduğu, Birlik vatandaşlığının, Antlaş-mada ve Antlaşmanın uygulanması için getirilen düzenlemelerde öngörülen sınırlamalar ve şartlar saklı kalmak kaydıyla, üye devlet topraklarında ikamet ve serbest dolaşım haklarını tanıdığı;</w:t>
      </w:r>
    </w:p>
    <w:p>
      <w:pPr>
        <w:pStyle w:val="Normal"/>
        <w:spacing w:lineRule="exact" w:line="280" w:before="132" w:after="0"/>
        <w:ind w:firstLine="425"/>
        <w:jc w:val="both"/>
        <w:rPr>
          <w:sz w:val="22"/>
        </w:rPr>
      </w:pPr>
      <w:r>
        <w:rPr>
          <w:sz w:val="22"/>
        </w:rPr>
        <w:t>AB’ni kuran Antlaşmaları değiştiren Amsterdam Antlaşması'nda, serbest dolaşımın önündeki son engellerin kaldırılması yanında, güvenli bir ortamda yaşamayı sağlayacak tedbirlerin alınacağının öngörüldüğü; Amsterdam Antlaş-masının, eskiden üye ülkelerin milli yetkileri içinde olan, ülkeler arasında göç, iltica ve dış sınırların kontrolleri gibi konuları, Topluluk yetki alanına giren konuları içeren birinci ayağa geçirilmesini kararlaştırdığı, Amsterdam Antlaş-ması ile üye ülkeler arasında sınır kontrollerinin kaldırılması amacıyla, Schengen Anlaşmasının Topluluk hukukunun bir parçası haline getirildiği;</w:t>
      </w:r>
    </w:p>
    <w:p>
      <w:pPr>
        <w:pStyle w:val="Normal"/>
        <w:spacing w:lineRule="exact" w:line="280" w:before="132" w:after="0"/>
        <w:ind w:firstLine="425"/>
        <w:jc w:val="both"/>
        <w:rPr/>
      </w:pPr>
      <w:r>
        <w:rPr>
          <w:sz w:val="22"/>
        </w:rPr>
        <w:t xml:space="preserve">Schengen Anlaşmasının, AB ülkelerindeki göç konusu ile yakından ilgili bir düzenleme olduğu, Almanya, Fransa, Belçika, Hollanda ve Lüksemburg’un, </w:t>
      </w:r>
      <w:r>
        <w:rPr>
          <w:b/>
          <w:bCs/>
          <w:sz w:val="22"/>
        </w:rPr>
        <w:t>“</w:t>
      </w:r>
      <w:r>
        <w:rPr>
          <w:b/>
          <w:sz w:val="22"/>
        </w:rPr>
        <w:t>aralarında iç sınırların olmadığı bir alan yaratmak amacıyla”</w:t>
      </w:r>
      <w:r>
        <w:rPr>
          <w:sz w:val="22"/>
        </w:rPr>
        <w:t xml:space="preserve"> 1985’de imzaladıkları Schengen Anlaşmasına daha sonra İspanya, Portekiz, Yunanistan ve İtalya’nın da katıldığı, İngiltere ve İrlanda’nın ise katılmadığı, 1995’de Schengen Anlaşmasını Uygulama Sözleşmesinin yürürlüğe girdiği; AT topraklarında üçüncü ülke vatandaşlarının da ikamet ediyor olmaları sebebiyle akit tarafların, sığınmacılar, sınır dışı göç gibi konuları da Sözleşmeye dahil etmeleri sonucunu doğurduğu, Sözleşmenin esas itibariyle Schengen ülkele-rinde serbest dolaşım uygulamasını düzenlediği, aynı zamanda akit devletlerin gerekli gördükleri tedbirleri içerdiği;</w:t>
      </w:r>
    </w:p>
    <w:p>
      <w:pPr>
        <w:pStyle w:val="GvdeMetniGirintisi3"/>
        <w:spacing w:before="132" w:after="0"/>
        <w:rPr/>
      </w:pPr>
      <w:r>
        <w:rPr/>
        <w:t>Özellikle Amsterdam Antlaşması ile getirilen ve AB’nin yoğun olarak üzerinde durduğu yasa dışı göç ve toplu göç hareketlerinin önlenmesi ile ilgili olarak 5682 sayılı Pasaport Kanununun ilgili maddelerinin değiştirilerek Top-luluk müktesebatındaki kararlara uygun bir yapıya oturtulması gerektiği; bu kapsamda İçişleri Bakanlığınca hazırlanan Yasa Taslağının Başbakanlığa sunul-duğu, söz konusu Yasa Taslağı ile yasa dışı kaçak göç olayını organize eden kişilere verilen cezaların arttırılması ve bu eylemde kullanılan her türlü taşıt aracının müsadere edilmesinin öngörüldüğü;</w:t>
      </w:r>
    </w:p>
    <w:p>
      <w:pPr>
        <w:pStyle w:val="Normal"/>
        <w:spacing w:lineRule="exact" w:line="280" w:before="120" w:after="0"/>
        <w:ind w:firstLine="425"/>
        <w:jc w:val="both"/>
        <w:rPr>
          <w:sz w:val="22"/>
        </w:rPr>
      </w:pPr>
      <w:r>
        <w:rPr>
          <w:sz w:val="22"/>
        </w:rPr>
        <w:t>AB’nin kurucu antlaşmaları Maastricht Antlaşması ve Amsterdam Antlaş-masında göç konusunda hükümler getirildiğine göre, AB’ne tam üye olduğu takdirde söz konusu antlaşma hükümlerinin ülkemizde doğrudan uygulanması gerekeceği; Amsterdam  Antlaşması ile üye ülkelerin dış sınırlarının korunması konusunda getirilen hükümlere karşılık, 5682 sayılı Pasaport Kanunu’nda gerekli değişikliklerin yapılması için Kanun Tasarı Taslağı hazırlanarak Baş-bakanlığa sunulduğundan, bu Taslağın yasalaşması halinde göç konusunda AB’ne geçiş sürecinde milli mevzuatımızda şu anda başka bir mevzuat deği-şikliğine gerek olmadığı;</w:t>
      </w:r>
    </w:p>
    <w:p>
      <w:pPr>
        <w:pStyle w:val="Normal"/>
        <w:tabs>
          <w:tab w:val="clear" w:pos="709"/>
          <w:tab w:val="left" w:pos="567" w:leader="none"/>
        </w:tabs>
        <w:spacing w:lineRule="exact" w:line="280" w:before="120" w:after="0"/>
        <w:ind w:firstLine="425"/>
        <w:jc w:val="both"/>
        <w:rPr/>
      </w:pPr>
      <w:r>
        <w:rPr>
          <w:b/>
          <w:sz w:val="22"/>
        </w:rPr>
        <w:t xml:space="preserve">2 </w:t>
      </w:r>
      <w:r>
        <w:rPr>
          <w:sz w:val="22"/>
        </w:rPr>
        <w:t xml:space="preserve">- Türkiye'nin, Mültecilerin Hukuki Durumuna Dair 1951 Cenevre Söz-leşmesi’ni, 29 Ağustos 1961 tarihinde kabul ettiği ve Sözleşme’nin 1’inci mad-desinin B/2. fıkrasında tanınan hakkı kullanarak, 359 sayılı Onay Kanunu’nda bu konudaki beyanını açıkladığı; beyanın (B) bölümünde, Sözleşme’nin yük-lediği  vecibeler  bakımından  Sözleşme'nin  1’inci  maddesinin  (b)  fıkrasın-daki “1 Ocak 1951’den önce cereyan eden olaylar” ibaresini “1 Ocak 1951’den önce </w:t>
      </w:r>
      <w:r>
        <w:rPr>
          <w:b/>
          <w:sz w:val="22"/>
        </w:rPr>
        <w:t>Avrupa’da cereyan eden olaylar</w:t>
      </w:r>
      <w:r>
        <w:rPr>
          <w:bCs/>
          <w:sz w:val="22"/>
        </w:rPr>
        <w:t>”</w:t>
      </w:r>
      <w:r>
        <w:rPr>
          <w:sz w:val="22"/>
        </w:rPr>
        <w:t xml:space="preserve"> şeklinde anladığını ve kabul ettiğini bildirdiği; bu durumda Türkiye’nin, 1 Ocak 1951 tarihinden önce Avrupa dışında meydana gelen olaylar nedeniyle iltica talebinde bulunan kişilere mülteci statüsü verilmesi konusunda uluslar arası bir yükümlülük altına gir-mediği; </w:t>
      </w:r>
    </w:p>
    <w:p>
      <w:pPr>
        <w:pStyle w:val="Normal"/>
        <w:tabs>
          <w:tab w:val="clear" w:pos="709"/>
          <w:tab w:val="left" w:pos="567" w:leader="none"/>
        </w:tabs>
        <w:spacing w:lineRule="exact" w:line="280" w:before="120" w:after="0"/>
        <w:ind w:firstLine="425"/>
        <w:jc w:val="both"/>
        <w:rPr>
          <w:sz w:val="22"/>
        </w:rPr>
      </w:pPr>
      <w:r>
        <w:rPr>
          <w:sz w:val="22"/>
        </w:rPr>
        <w:t>Türkiye’nin, 1951 Sözleşmesi’ne Ek 1967 Protokolü’nü, 5 Ağustos 1968 tarihli Resmi Gazete’de yayımlanan 6/10266 sayılı Bakanlar Kurulu Kararı ile onayladığı, Protokol’ün 1.i maddesinin 2. fıkrası, 1951 Sözleşmesi'nin 1’inci maddesinin A/2. fıkrasında mevcut “1 Ocak 1951’den önce meydana gelen olaylar sonucunda...” ve “söz konusu olaylar sonucunda” ifadelerini yürürlükten kaldırdığı, Türkiye’nin 1951 Sözleşmesi’ndeki tarih sınırlamasının kaldırıl-masını kabul ettiği, ancak coğrafi sınırlamayı koruduğu; Türkiye’nin 1951 Sözleşmesi’ne taraf olurken getirdiği ve daha sonraki yıllarda da sürdürdüğü mültecilerin tanımına ilişkin coğrafi sınırlamanın, büyük ölçüde Türkiye’nin içinde bulunduğu istikrarsız coğrafyadan ve güvenlik mülahazalarından kay-naklandığı, bununla birlikte Türkiye'nin, hem coğrafi çekincesi doğrultusunda mülteci olarak kabul ettiği yabancılar, hem de sırf insani nedenlerle geçici sığınma hakkı tanıdığı Avrupa dışından gelen yabancılar için, 1951 Sözleş-mesi’nin 33’üncü maddesinin ilk bendinde düzenlenen geri göndermeme (non-refoulement) ilkesine titizlikle riayet ettiği;</w:t>
      </w:r>
    </w:p>
    <w:p>
      <w:pPr>
        <w:pStyle w:val="Normal"/>
        <w:tabs>
          <w:tab w:val="clear" w:pos="709"/>
          <w:tab w:val="left" w:pos="567" w:leader="none"/>
        </w:tabs>
        <w:spacing w:lineRule="exact" w:line="280" w:before="120" w:after="0"/>
        <w:ind w:firstLine="425"/>
        <w:jc w:val="both"/>
        <w:rPr>
          <w:sz w:val="22"/>
        </w:rPr>
      </w:pPr>
      <w:r>
        <w:rPr>
          <w:sz w:val="22"/>
        </w:rPr>
        <w:t>Ülkemiz AB’ne girdiği takdirde, mülteciler konusunda AB’nin hukuki dayanakları olan Antlaşmalar ve Tüzükleri doğrudan uygulamak zorunda oldu-ğundan, AB’ne geçiş sürecinde milli mevzuatımızda şu anda yapılması gereken bir değişiklik bulunmadığı;</w:t>
      </w:r>
    </w:p>
    <w:p>
      <w:pPr>
        <w:pStyle w:val="Normal"/>
        <w:spacing w:lineRule="exact" w:line="280" w:before="100" w:after="0"/>
        <w:ind w:firstLine="425"/>
        <w:jc w:val="both"/>
        <w:rPr/>
      </w:pPr>
      <w:r>
        <w:rPr>
          <w:b/>
          <w:sz w:val="22"/>
        </w:rPr>
        <w:t>3</w:t>
      </w:r>
      <w:r>
        <w:rPr>
          <w:bCs/>
          <w:sz w:val="22"/>
        </w:rPr>
        <w:t xml:space="preserve"> </w:t>
      </w:r>
      <w:r>
        <w:rPr>
          <w:sz w:val="22"/>
        </w:rPr>
        <w:t>- Anayasa’nın 48. maddesinin “herkes dilediği alanda çalışma ve sözleş-me hürriyetine sahiptir. Özel teşebbüsler kurmak serbesttir.” hükmüne yer ver-diği ve kural olarak eşitlik prensibini getirdiği, ancak, yabancıların çalışma hak-kının, Anayasa’nın 16. maddesine uygun olarak kanunla sınırlandırılabildiği, Türkiye’de bir çok mesleğin icrasında Türk vatandaşı olma şartı arandığı, yabancıların izin almak koşuluyla, kendilerine tanınan mesleklerde çalışabil-diği;</w:t>
      </w:r>
    </w:p>
    <w:p>
      <w:pPr>
        <w:pStyle w:val="Normal"/>
        <w:spacing w:lineRule="exact" w:line="280" w:before="100" w:after="0"/>
        <w:ind w:firstLine="425"/>
        <w:jc w:val="both"/>
        <w:rPr>
          <w:sz w:val="22"/>
        </w:rPr>
      </w:pPr>
      <w:r>
        <w:rPr>
          <w:sz w:val="22"/>
        </w:rPr>
        <w:t>Serbest  dolaşım  konusunda  AB  ile  Türkiye  arasında  imzalanan  Or-taklık Anlaşması (1963), Katma Protokol (1970) ile 2/76, 1/80 ve 3/80 sayılı Ortaklık Konseyi Kararlarının (OKK) bu konudaki temel kaynakları oluş-turduğu,  Ortaklık  Anlaşmasının  12. maddesi  ile  Katma  Protokolün  36. mad-desi,  Türkiye  ile  AB  üyesi  ülkeler  arasında  kademeli  olarak  işgücünün serbest dolaşımının sağlanmasını öngördüğü, 1/80 sayılı Ortaklık Konseyi Kararının 6-18. maddelerinin istihdam ve işçilerin serbest dolaşımına ilişkin hükümleri içerdiği, 1/95 sayılı Gümrük Birliği Kararı ile birlikte kabul edilen Tavsiye Kararında, AB ülkelerinde yasal olarak ikamet eden Türk işçileri konusunda sürekli bir diyalogun tesisi ve söz konusu işçilerin daha iyi entegrasyonları yönünde her türlü tedbirin araştırılmasının kabul edildiğinin belirtildiği;</w:t>
      </w:r>
    </w:p>
    <w:p>
      <w:pPr>
        <w:pStyle w:val="Normal"/>
        <w:spacing w:lineRule="exact" w:line="280" w:before="100" w:after="0"/>
        <w:ind w:firstLine="425"/>
        <w:jc w:val="both"/>
        <w:rPr>
          <w:sz w:val="22"/>
        </w:rPr>
      </w:pPr>
      <w:r>
        <w:rPr>
          <w:sz w:val="22"/>
        </w:rPr>
        <w:t>Avrupa  Birliği  Adalet  Divanı  Kararlarında,  Ortaklık  Anlaşması,  Kat-ma Protokol ve OKK’ların AB Hukukunun ayrılmaz bir parçası olduğu ve uygulanmaları için ilave tedbir gerektirmeyecek kadar açık ve kesin olan hükümlerin üye ülkelerde doğrudan uygulanır etkiye sahip olduğunu hükme bağladığı;</w:t>
      </w:r>
    </w:p>
    <w:p>
      <w:pPr>
        <w:pStyle w:val="GvdeMetniGirintisi3"/>
        <w:spacing w:before="100" w:after="0"/>
        <w:rPr/>
      </w:pPr>
      <w:r>
        <w:rPr/>
        <w:t xml:space="preserve">Halen  Türk  mevzuatında  70’in  üzerinde  Kanunda  yabancıların  istih-damı ile doğrudan veya dolaylı hükümler bulunmakta olduğu ve bu durumun dağınık bir yapı meydana getirdiği, bu dağınık yapının yabancıların is-tihdamının düzenlenmesinde yetersiz kaldığı, ayrıca, Türkiye’nin bulunduğu coğrafyada yaşanan hızlı siyasal ve ekonomik gelişmelerin, ülkemize yönelik yabancı göçü artırarak kayıt dışı yabancı istihdamında büyük artışlara neden olduğu, AB ile Türkiye arasında sonuçlandırılan sosyal içerikli Ortaklık Konseyi Kararlarının da Türkiye’nin, yabancıların istihdamını düzenlemesi gerekliliğini doğurduğu; </w:t>
      </w:r>
    </w:p>
    <w:p>
      <w:pPr>
        <w:pStyle w:val="Normal"/>
        <w:spacing w:lineRule="exact" w:line="280" w:before="120" w:after="0"/>
        <w:ind w:firstLine="425"/>
        <w:jc w:val="both"/>
        <w:rPr>
          <w:sz w:val="22"/>
        </w:rPr>
      </w:pPr>
      <w:r>
        <w:rPr>
          <w:sz w:val="22"/>
        </w:rPr>
        <w:t>Hem AB müktesebatının kabul edilmesi, hem de bu olumsuzlukların ortadan kaldırılması amacıyla, Yabancıların Çalışma İzinleri Kanun Tasarısı Taslağı'nın, Çalışma ve Sosyal Güvenlik Bakanlığı tarafından hazırlanarak, TBMM’ye sunulduğu, söz konusu Taslağın, Türkiye’de bağımlı ve bağımsız çalışan yabancılar ve yabancı çalıştıran gerçek ve tüzel kişileri kapsamına alarak çalışma izninin tek bir merkez tarafından verilmesini öngördüğü; ayrıca bu Yasa Taslağı ile Türkiye’nin taraf olduğu çok taraflı sözleşmelere ve AB müktesebatına aykırı düzenlemeler içeren 2007 sayılı “Türkiye’de Türk Va-tandaşlarına Tahsis Edilen Sanat ve Hizmetler Hakkında Kanun”un yürürlükten kaldırılacağı;</w:t>
      </w:r>
    </w:p>
    <w:p>
      <w:pPr>
        <w:pStyle w:val="Normal"/>
        <w:tabs>
          <w:tab w:val="clear" w:pos="709"/>
          <w:tab w:val="left" w:pos="567" w:leader="none"/>
        </w:tabs>
        <w:spacing w:lineRule="exact" w:line="280" w:before="120" w:after="0"/>
        <w:ind w:firstLine="425"/>
        <w:jc w:val="both"/>
        <w:rPr>
          <w:sz w:val="22"/>
        </w:rPr>
      </w:pPr>
      <w:r>
        <w:rPr>
          <w:sz w:val="22"/>
        </w:rPr>
        <w:t>Ülkemiz AB’ne girdiği takdirde, yabancıların istihdamı konusunda AB'nin hukuki dayanakları olan Antlaşmalar ve Tüzükler doğrudan uygulanmak zo-runda olduğundan, AB’ne geçiş sürecinde milli mevzuatımızda şu anda ya-pılması gereken başka bir değişiklik bulunmadığı;</w:t>
      </w:r>
    </w:p>
    <w:p>
      <w:pPr>
        <w:pStyle w:val="Normal"/>
        <w:spacing w:lineRule="exact" w:line="280" w:before="120" w:after="0"/>
        <w:ind w:firstLine="425"/>
        <w:jc w:val="both"/>
        <w:rPr>
          <w:sz w:val="22"/>
        </w:rPr>
      </w:pPr>
      <w:r>
        <w:rPr>
          <w:sz w:val="22"/>
        </w:rPr>
        <w:t>Sonucuna varılmıştır.</w:t>
      </w:r>
    </w:p>
    <w:sectPr>
      <w:headerReference w:type="even" r:id="rId2"/>
      <w:headerReference w:type="default" r:id="rId3"/>
      <w:headerReference w:type="first" r:id="rId4"/>
      <w:footnotePr>
        <w:numFmt w:val="decimal"/>
      </w:footnotePr>
      <w:type w:val="nextPage"/>
      <w:pgSz w:w="11906" w:h="16838"/>
      <w:pgMar w:left="2552" w:right="2268" w:gutter="0" w:header="2835" w:top="3402" w:footer="0" w:bottom="2665"/>
      <w:pgNumType w:start="9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a2"/>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ind w:left="170" w:hanging="170"/>
        <w:jc w:val="both"/>
        <w:rPr/>
      </w:pPr>
      <w:r>
        <w:rPr>
          <w:rStyle w:val="FootnoteCharacters"/>
        </w:rPr>
        <w:footnoteRef/>
      </w:r>
      <w:r>
        <w:rPr>
          <w:sz w:val="18"/>
        </w:rPr>
        <w:tab/>
        <w:t>MarkMitchell and David Russell (1998) "Immigration, Citizenship and Social Exclusion in the New Europe"in (eds) Rob Sykes and Peter Alcock, Developments in European Social Policy Convergence and Diversity (Bristol) The Policy Press, s.76.</w:t>
      </w:r>
    </w:p>
  </w:footnote>
  <w:footnote w:id="3">
    <w:p>
      <w:pPr>
        <w:pStyle w:val="Footnote"/>
        <w:spacing w:lineRule="exact" w:line="220"/>
        <w:ind w:left="170" w:hanging="170"/>
        <w:jc w:val="both"/>
        <w:rPr/>
      </w:pPr>
      <w:r>
        <w:rPr>
          <w:rStyle w:val="FootnoteCharacters"/>
        </w:rPr>
        <w:footnoteRef/>
      </w:r>
      <w:r>
        <w:rPr>
          <w:sz w:val="18"/>
        </w:rPr>
        <w:tab/>
        <w:t>Khalid Koser and Helma Lutz (1997) The New Migration in Europa: Social Consructions and Social Realties, London:Macmillan Press Ltd. s. 185.</w:t>
      </w:r>
    </w:p>
  </w:footnote>
  <w:footnote w:id="4">
    <w:p>
      <w:pPr>
        <w:pStyle w:val="Footnote"/>
        <w:spacing w:lineRule="exact" w:line="220"/>
        <w:ind w:left="170" w:hanging="170"/>
        <w:jc w:val="both"/>
        <w:rPr/>
      </w:pPr>
      <w:r>
        <w:rPr>
          <w:rStyle w:val="FootnoteCharacters"/>
        </w:rPr>
        <w:footnoteRef/>
      </w:r>
      <w:r>
        <w:rPr>
          <w:sz w:val="18"/>
        </w:rPr>
        <w:tab/>
        <w:t>Şengül Berksu, (1999) Avrupa Birliğinde Yaşayan Türk İşçilere ve Ailelerine Ortaklık Mev-zuatıyla Tanınan Haklar ve Avrupa Toplulukları Adalet Divanı Kararları, Ankara: Azim Matbaacılık, s. 1.</w:t>
      </w:r>
    </w:p>
  </w:footnote>
  <w:footnote w:id="5">
    <w:p>
      <w:pPr>
        <w:pStyle w:val="Footnote"/>
        <w:spacing w:lineRule="exact" w:line="220"/>
        <w:ind w:left="170" w:hanging="170"/>
        <w:jc w:val="both"/>
        <w:rPr/>
      </w:pPr>
      <w:r>
        <w:rPr>
          <w:rStyle w:val="FootnoteCharacters"/>
        </w:rPr>
        <w:footnoteRef/>
      </w:r>
      <w:r>
        <w:rPr>
          <w:sz w:val="18"/>
        </w:rPr>
        <w:tab/>
        <w:t>Stephan Castles, Mark J. Miller, (1998) The Age of Migration: International Population Movements in The Modern World, London: Macmillan, s. 244-250.</w:t>
      </w:r>
    </w:p>
  </w:footnote>
  <w:footnote w:id="6">
    <w:p>
      <w:pPr>
        <w:pStyle w:val="Footnote"/>
        <w:spacing w:lineRule="exact" w:line="220"/>
        <w:ind w:left="170" w:hanging="170"/>
        <w:jc w:val="both"/>
        <w:rPr/>
      </w:pPr>
      <w:r>
        <w:rPr>
          <w:rStyle w:val="FootnoteCharacters"/>
        </w:rPr>
        <w:footnoteRef/>
      </w:r>
      <w:r>
        <w:rPr>
          <w:sz w:val="18"/>
        </w:rPr>
        <w:tab/>
        <w:t>C. Levy (1999) “Asylum Seekers, Refugees and The Future of Citizenship in The European Union” in (eds) A. Bloch and C.Levy, Refugees, Citizenship and Social Policy in Europa, London : Macmillan.</w:t>
      </w:r>
    </w:p>
  </w:footnote>
  <w:footnote w:id="7">
    <w:p>
      <w:pPr>
        <w:pStyle w:val="Footnote"/>
        <w:spacing w:lineRule="exact" w:line="220"/>
        <w:ind w:left="170" w:hanging="170"/>
        <w:jc w:val="both"/>
        <w:rPr/>
      </w:pPr>
      <w:r>
        <w:rPr>
          <w:rStyle w:val="FootnoteCharacters"/>
        </w:rPr>
        <w:footnoteRef/>
      </w:r>
      <w:r>
        <w:rPr>
          <w:sz w:val="18"/>
        </w:rPr>
        <w:tab/>
        <w:t>K.Duke, R.Sales and J. Gregory (1999) “Refugee Resettlement in Europa” in (eds) A.Bloch and C.Levy, Refugees, Citizenship and Social Policy in Europa, London: Macmillan.</w:t>
      </w:r>
    </w:p>
  </w:footnote>
  <w:footnote w:id="8">
    <w:p>
      <w:pPr>
        <w:pStyle w:val="Footnote"/>
        <w:spacing w:lineRule="exact" w:line="220"/>
        <w:ind w:left="170" w:hanging="170"/>
        <w:jc w:val="both"/>
        <w:rPr/>
      </w:pPr>
      <w:r>
        <w:rPr>
          <w:rStyle w:val="FootnoteCharacters"/>
        </w:rPr>
        <w:footnoteRef/>
      </w:r>
      <w:r>
        <w:rPr>
          <w:sz w:val="18"/>
        </w:rPr>
        <w:tab/>
        <w:t>R.Miles, D.Thranhardth (1995) Migration and European Integration: The Dynamics of Inglusionand Exclusion, London: Pinter Publisher.</w:t>
      </w:r>
    </w:p>
  </w:footnote>
  <w:footnote w:id="9">
    <w:p>
      <w:pPr>
        <w:pStyle w:val="Footnote"/>
        <w:spacing w:lineRule="exact" w:line="220"/>
        <w:ind w:left="170" w:hanging="170"/>
        <w:jc w:val="both"/>
        <w:rPr/>
      </w:pPr>
      <w:r>
        <w:rPr>
          <w:rStyle w:val="FootnoteCharacters"/>
        </w:rPr>
        <w:footnoteRef/>
      </w:r>
      <w:r>
        <w:rPr>
          <w:sz w:val="18"/>
        </w:rPr>
        <w:tab/>
        <w:t>Khalid Koser and Helma Lutz (1997) The New Migration in Europa: Social Consructions and Social Realties, London:Macmillan Press Ltd. s. 185.</w:t>
      </w:r>
    </w:p>
  </w:footnote>
  <w:footnote w:id="10">
    <w:p>
      <w:pPr>
        <w:pStyle w:val="Footnote"/>
        <w:spacing w:lineRule="exact" w:line="220"/>
        <w:ind w:left="170" w:hanging="170"/>
        <w:jc w:val="both"/>
        <w:rPr/>
      </w:pPr>
      <w:r>
        <w:rPr>
          <w:rStyle w:val="FootnoteCharacters"/>
        </w:rPr>
        <w:footnoteRef/>
      </w:r>
      <w:r>
        <w:rPr>
          <w:sz w:val="18"/>
        </w:rPr>
        <w:tab/>
        <w:t xml:space="preserve">Mark Mitchell and David Russell (1998) “Immigration, Citizenship and Social Exclusion in The New Europe” in (eds) Rob Sykes and Peter Alcock, Developments in European Social Policy Convergence and Diversity (Bristol) </w:t>
      </w:r>
      <w:r>
        <w:rPr>
          <w:b/>
          <w:bCs/>
          <w:sz w:val="18"/>
        </w:rPr>
        <w:t>The Policy Press,</w:t>
      </w:r>
      <w:r>
        <w:rPr>
          <w:sz w:val="18"/>
        </w:rPr>
        <w:t xml:space="preserve"> s.76.</w:t>
      </w:r>
    </w:p>
  </w:footnote>
  <w:footnote w:id="11">
    <w:p>
      <w:pPr>
        <w:pStyle w:val="Footnote"/>
        <w:spacing w:lineRule="exact" w:line="220"/>
        <w:ind w:left="227" w:hanging="227"/>
        <w:jc w:val="both"/>
        <w:rPr/>
      </w:pPr>
      <w:r>
        <w:rPr>
          <w:rStyle w:val="FootnoteCharacters"/>
        </w:rPr>
        <w:footnoteRef/>
      </w:r>
      <w:r>
        <w:rPr>
          <w:sz w:val="18"/>
        </w:rPr>
        <w:tab/>
        <w:t xml:space="preserve">Şengül Berksu, (1999) </w:t>
      </w:r>
      <w:r>
        <w:rPr>
          <w:b/>
          <w:bCs/>
          <w:sz w:val="18"/>
        </w:rPr>
        <w:t>Avrupa Birliğinde Yaşayan Türk İşçilere ve Ailelerine Ortaklık Mevzuatıyla Tanınan Haklar ve Avrupa Toplulukları Adalet Divanı Kararları,</w:t>
      </w:r>
      <w:r>
        <w:rPr>
          <w:sz w:val="18"/>
        </w:rPr>
        <w:t xml:space="preserve"> Ankara: Azim Matbaacılık, s. 2-4.</w:t>
      </w:r>
    </w:p>
  </w:footnote>
  <w:footnote w:id="12">
    <w:p>
      <w:pPr>
        <w:pStyle w:val="Footnote"/>
        <w:spacing w:lineRule="exact" w:line="220"/>
        <w:ind w:left="227" w:hanging="227"/>
        <w:jc w:val="both"/>
        <w:rPr/>
      </w:pPr>
      <w:r>
        <w:rPr>
          <w:rStyle w:val="FootnoteCharacters"/>
        </w:rPr>
        <w:footnoteRef/>
      </w:r>
      <w:r>
        <w:rPr>
          <w:sz w:val="18"/>
        </w:rPr>
        <w:tab/>
        <w:t xml:space="preserve">UNHCR (BMMYK) (1997) The State of The World's Refugees: A Humanitarian Agenda, </w:t>
      </w:r>
      <w:r>
        <w:rPr>
          <w:b/>
          <w:bCs/>
          <w:sz w:val="18"/>
        </w:rPr>
        <w:t>Oxford University Press.</w:t>
      </w:r>
    </w:p>
  </w:footnote>
  <w:footnote w:id="13">
    <w:p>
      <w:pPr>
        <w:pStyle w:val="Footnote"/>
        <w:spacing w:lineRule="exact" w:line="220"/>
        <w:ind w:left="227" w:hanging="227"/>
        <w:jc w:val="both"/>
        <w:rPr/>
      </w:pPr>
      <w:r>
        <w:rPr>
          <w:rStyle w:val="FootnoteCharacters"/>
        </w:rPr>
        <w:footnoteRef/>
      </w:r>
      <w:r>
        <w:rPr>
          <w:sz w:val="18"/>
        </w:rPr>
        <w:tab/>
        <w:t>D. Jolly, L. Kelly and C. Nettleton (1996) “Refugees in Europa: The Hostile New Agenda” in Minority Rights Group International Report 96/5.</w:t>
      </w:r>
    </w:p>
  </w:footnote>
  <w:footnote w:id="14">
    <w:p>
      <w:pPr>
        <w:pStyle w:val="Footnote"/>
        <w:spacing w:lineRule="exact" w:line="220"/>
        <w:ind w:left="227" w:hanging="227"/>
        <w:jc w:val="both"/>
        <w:rPr/>
      </w:pPr>
      <w:r>
        <w:rPr>
          <w:rStyle w:val="FootnoteCharacters"/>
        </w:rPr>
        <w:footnoteRef/>
      </w:r>
      <w:r>
        <w:rPr>
          <w:sz w:val="18"/>
        </w:rPr>
        <w:tab/>
        <w:t>D.Jolly, L.Kelly and C. Nettleton (1996) “Refugees in Europa: The Hostile New Agenda” in Minority Rights Group International Report 96/5 s.22-23.</w:t>
      </w:r>
    </w:p>
  </w:footnote>
  <w:footnote w:id="15">
    <w:p>
      <w:pPr>
        <w:pStyle w:val="Footnote"/>
        <w:spacing w:lineRule="exact" w:line="220"/>
        <w:ind w:left="227" w:hanging="227"/>
        <w:jc w:val="both"/>
        <w:rPr/>
      </w:pPr>
      <w:r>
        <w:rPr>
          <w:rStyle w:val="FootnoteCharacters"/>
        </w:rPr>
        <w:footnoteRef/>
      </w:r>
      <w:r>
        <w:rPr>
          <w:sz w:val="18"/>
        </w:rPr>
        <w:tab/>
        <w:t xml:space="preserve">Mark Mitchell and David Russell (1998) “Immigration, Citizenship and Social Exclusion in the New Europe”in (eds) Rob Sykes and Peter Alcock, Developments in European Social Policy Convergence and Diversity (Bristol) </w:t>
      </w:r>
      <w:r>
        <w:rPr>
          <w:b/>
          <w:bCs/>
          <w:sz w:val="18"/>
        </w:rPr>
        <w:t>The Policy Press,</w:t>
      </w:r>
      <w:r>
        <w:rPr>
          <w:sz w:val="18"/>
        </w:rPr>
        <w:t xml:space="preserve"> s.75.</w:t>
      </w:r>
    </w:p>
  </w:footnote>
  <w:footnote w:id="16">
    <w:p>
      <w:pPr>
        <w:pStyle w:val="Footnote"/>
        <w:spacing w:lineRule="exact" w:line="220"/>
        <w:ind w:left="227" w:hanging="227"/>
        <w:jc w:val="both"/>
        <w:rPr/>
      </w:pPr>
      <w:r>
        <w:rPr>
          <w:rStyle w:val="FootnoteCharacters"/>
        </w:rPr>
        <w:footnoteRef/>
      </w:r>
      <w:r>
        <w:rPr>
          <w:sz w:val="18"/>
        </w:rPr>
        <w:tab/>
        <w:t>UNHCR, (1997) The State of The World's Refugees: A Humanitarian Agenda, Oxford University Press.</w:t>
      </w:r>
    </w:p>
  </w:footnote>
  <w:footnote w:id="17">
    <w:p>
      <w:pPr>
        <w:pStyle w:val="Footnote"/>
        <w:spacing w:lineRule="exact" w:line="220"/>
        <w:ind w:left="255" w:hanging="255"/>
        <w:jc w:val="both"/>
        <w:rPr/>
      </w:pPr>
      <w:r>
        <w:rPr>
          <w:rStyle w:val="FootnoteCharacters"/>
        </w:rPr>
        <w:footnoteRef/>
      </w:r>
      <w:r>
        <w:rPr>
          <w:sz w:val="18"/>
        </w:rPr>
        <w:tab/>
        <w:t>Şengül Berksu, (1999) Avrupa Birliğinde Yaşayan Türk İşçilere ve Ailelerine Ortaklık Mevzuatıyla Tanınan Haklar ve Avrupa Toplulukları Adalet Divanı Kararları, Ankara: Azim Matbaacılık, s.10-21.</w:t>
      </w:r>
    </w:p>
  </w:footnote>
  <w:footnote w:id="18">
    <w:p>
      <w:pPr>
        <w:pStyle w:val="Footnote"/>
        <w:spacing w:lineRule="exact" w:line="220"/>
        <w:ind w:left="227" w:hanging="227"/>
        <w:jc w:val="both"/>
        <w:rPr/>
      </w:pPr>
      <w:r>
        <w:rPr>
          <w:rStyle w:val="FootnoteCharacters"/>
        </w:rPr>
        <w:footnoteRef/>
      </w:r>
      <w:r>
        <w:rPr>
          <w:sz w:val="18"/>
        </w:rPr>
        <w:tab/>
        <w:t>Şengül Berksu, (1999) Avrupa Birliğinde Yaşayan Türk İşçilere ve Ailelerine Ortaklık Mevzuatıyla Tanınan Haklar ve Avrupa Toplulukları Adalet Divanı Kararları, Ankara: Azim Matbaacılık, s. 26.</w:t>
      </w:r>
    </w:p>
  </w:footnote>
  <w:footnote w:id="19">
    <w:p>
      <w:pPr>
        <w:pStyle w:val="Footnote"/>
        <w:spacing w:lineRule="exact" w:line="220"/>
        <w:ind w:left="227" w:hanging="227"/>
        <w:jc w:val="both"/>
        <w:rPr/>
      </w:pPr>
      <w:r>
        <w:rPr>
          <w:rStyle w:val="FootnoteCharacters"/>
        </w:rPr>
        <w:footnoteRef/>
      </w:r>
      <w:r>
        <w:rPr>
          <w:sz w:val="18"/>
        </w:rPr>
        <w:tab/>
        <w:t>Şengül Berksu, (1999) Avrupa Birliğinde Yaşayan Türk İşçilere ve Ailelerine Ortaklık Mevzuatıyla Tanınan Haklar ve Avrupa Toplulukları Adalet Divanı Kararları, Ankara: Azim Matbaacılık, s. 29.</w:t>
      </w:r>
    </w:p>
  </w:footnote>
  <w:footnote w:id="20">
    <w:p>
      <w:pPr>
        <w:pStyle w:val="Footnote"/>
        <w:spacing w:lineRule="exact" w:line="220"/>
        <w:ind w:left="227" w:hanging="227"/>
        <w:jc w:val="both"/>
        <w:rPr/>
      </w:pPr>
      <w:r>
        <w:rPr>
          <w:rStyle w:val="FootnoteCharacters"/>
        </w:rPr>
        <w:footnoteRef/>
      </w:r>
      <w:r>
        <w:rPr>
          <w:sz w:val="18"/>
        </w:rPr>
        <w:tab/>
        <w:t xml:space="preserve">Avrupa Birliği Müktesebatının Üstlenilmesine İlişkin </w:t>
      </w:r>
      <w:r>
        <w:rPr>
          <w:b/>
          <w:sz w:val="18"/>
        </w:rPr>
        <w:t xml:space="preserve">Türkiye Ulusal Programı  Taslağı, </w:t>
      </w:r>
      <w:r>
        <w:rPr>
          <w:sz w:val="18"/>
        </w:rPr>
        <w:t>s. 202.</w:t>
      </w:r>
    </w:p>
  </w:footnote>
  <w:footnote w:id="21">
    <w:p>
      <w:pPr>
        <w:pStyle w:val="Footnote"/>
        <w:spacing w:lineRule="exact" w:line="220"/>
        <w:ind w:left="227" w:hanging="227"/>
        <w:jc w:val="both"/>
        <w:rPr/>
      </w:pPr>
      <w:r>
        <w:rPr>
          <w:rStyle w:val="FootnoteCharacters"/>
        </w:rPr>
        <w:footnoteRef/>
      </w:r>
      <w:r>
        <w:rPr>
          <w:sz w:val="18"/>
        </w:rPr>
        <w:tab/>
        <w:t xml:space="preserve">Abdurrahman İnsan, </w:t>
      </w:r>
      <w:r>
        <w:rPr>
          <w:b/>
          <w:bCs/>
          <w:sz w:val="18"/>
        </w:rPr>
        <w:t xml:space="preserve">Yabancılar Mevzuatı ve Polis, </w:t>
      </w:r>
      <w:r>
        <w:rPr>
          <w:sz w:val="18"/>
        </w:rPr>
        <w:t>YÖK Dokümantasyon Merkezi yayın-lanmamış master tezi, s. 44.</w:t>
      </w:r>
    </w:p>
  </w:footnote>
  <w:footnote w:id="22">
    <w:p>
      <w:pPr>
        <w:pStyle w:val="Footnote"/>
        <w:spacing w:lineRule="exact" w:line="220"/>
        <w:ind w:left="227" w:hanging="227"/>
        <w:jc w:val="both"/>
        <w:rPr/>
      </w:pPr>
      <w:r>
        <w:rPr>
          <w:rStyle w:val="FootnoteCharacters"/>
        </w:rPr>
        <w:footnoteRef/>
      </w:r>
      <w:r>
        <w:rPr>
          <w:sz w:val="18"/>
        </w:rPr>
        <w:tab/>
        <w:t>Avrupa Birliği ve Türkiye, Başbakanlık Hazine ve Dış Ticaret Müsteşarlığı yayını, Ankara, 4. Baskı, s. 33.</w:t>
      </w:r>
    </w:p>
  </w:footnote>
  <w:footnote w:id="23">
    <w:p>
      <w:pPr>
        <w:pStyle w:val="Footnote"/>
        <w:spacing w:lineRule="exact" w:line="220"/>
        <w:ind w:left="227" w:hanging="227"/>
        <w:jc w:val="both"/>
        <w:rPr/>
      </w:pPr>
      <w:r>
        <w:rPr>
          <w:rStyle w:val="FootnoteCharacters"/>
        </w:rPr>
        <w:footnoteRef/>
      </w:r>
      <w:r>
        <w:rPr>
          <w:sz w:val="18"/>
        </w:rPr>
        <w:tab/>
        <w:t>Özlen Künçek, Uluslararası İlişkilerde Mülteciler Sorunu ve Batı Avrupa Devletlerinin Uygulamaları, A.Ü. Sosyal Bilimler Enstitüsü yayınlanmamış master tezi, Ankara, 1997, s. 214-216.</w:t>
      </w:r>
    </w:p>
  </w:footnote>
  <w:footnote w:id="24">
    <w:p>
      <w:pPr>
        <w:pStyle w:val="Footnote"/>
        <w:spacing w:lineRule="exact" w:line="220"/>
        <w:ind w:left="227" w:hanging="227"/>
        <w:jc w:val="both"/>
        <w:rPr/>
      </w:pPr>
      <w:r>
        <w:rPr>
          <w:rStyle w:val="FootnoteCharacters"/>
        </w:rPr>
        <w:footnoteRef/>
      </w:r>
      <w:r>
        <w:rPr>
          <w:sz w:val="18"/>
        </w:rPr>
        <w:tab/>
        <w:t xml:space="preserve">Zeki Okur, </w:t>
      </w:r>
      <w:r>
        <w:rPr>
          <w:b/>
          <w:bCs/>
          <w:sz w:val="18"/>
        </w:rPr>
        <w:t>Türkiye'de Yabancıların Çalışma ve Sosyal Güvenlik Hakları,</w:t>
      </w:r>
      <w:r>
        <w:rPr>
          <w:sz w:val="18"/>
        </w:rPr>
        <w:t xml:space="preserve"> İ.Ü.Sosyal Bilimler Enstitüsü yayınlanmamış master tezi, İstanbul, 1993, s. 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jc w:val="center"/>
      <w:rPr>
        <w:sz w:val="18"/>
      </w:rPr>
    </w:pPr>
    <w:r>
      <w:rPr>
        <w:sz w:val="18"/>
      </w:rPr>
      <w:t>TÜRK İDARE DERGİSİ</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2</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jc w:val="center"/>
      <w:rPr>
        <w:sz w:val="18"/>
      </w:rPr>
    </w:pPr>
    <w:r>
      <w:rPr>
        <w:sz w:val="18"/>
      </w:rPr>
      <w:t>AB ÜLKELERİNDE YABANCI UYRUKLULARIN İSTİHDAMI</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3</w:t>
                    </w:r>
                    <w:r>
                      <w:rPr>
                        <w:rStyle w:val="PageNumber"/>
                        <w:sz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25"/>
        </w:tabs>
        <w:ind w:left="1425" w:hanging="720"/>
      </w:pPr>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3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ind w:firstLine="720"/>
      <w:jc w:val="both"/>
      <w:outlineLvl w:val="0"/>
    </w:pPr>
    <w:rPr>
      <w:b/>
      <w:sz w:val="24"/>
    </w:rPr>
  </w:style>
  <w:style w:type="paragraph" w:styleId="Heading2">
    <w:name w:val="Heading 2"/>
    <w:basedOn w:val="Normal"/>
    <w:next w:val="Normal"/>
    <w:qFormat/>
    <w:pPr>
      <w:keepNext w:val="true"/>
      <w:numPr>
        <w:ilvl w:val="1"/>
        <w:numId w:val="1"/>
      </w:numPr>
      <w:spacing w:before="360" w:after="360"/>
      <w:jc w:val="both"/>
      <w:outlineLvl w:val="1"/>
    </w:pPr>
    <w:rPr>
      <w:rFonts w:ascii="Albertus Medium" w:hAnsi="Albertus Medium" w:cs="Albertus Medium"/>
      <w:b/>
      <w:sz w:val="28"/>
    </w:rPr>
  </w:style>
  <w:style w:type="paragraph" w:styleId="Heading3">
    <w:name w:val="Heading 3"/>
    <w:basedOn w:val="Normal"/>
    <w:next w:val="Normal"/>
    <w:qFormat/>
    <w:pPr>
      <w:keepNext w:val="true"/>
      <w:numPr>
        <w:ilvl w:val="2"/>
        <w:numId w:val="1"/>
      </w:numPr>
      <w:spacing w:before="240" w:after="240"/>
      <w:jc w:val="both"/>
      <w:outlineLvl w:val="2"/>
    </w:pPr>
    <w:rPr>
      <w:rFonts w:ascii="Albertus Medium" w:hAnsi="Albertus Medium" w:cs="Albertus Medium"/>
      <w:b/>
      <w:sz w:val="28"/>
    </w:rPr>
  </w:style>
  <w:style w:type="paragraph" w:styleId="Heading4">
    <w:name w:val="Heading 4"/>
    <w:basedOn w:val="Normal"/>
    <w:next w:val="Normal"/>
    <w:qFormat/>
    <w:pPr>
      <w:keepNext w:val="true"/>
      <w:numPr>
        <w:ilvl w:val="3"/>
        <w:numId w:val="1"/>
      </w:numPr>
      <w:spacing w:before="240" w:after="120"/>
      <w:jc w:val="both"/>
      <w:outlineLvl w:val="3"/>
    </w:pPr>
    <w:rPr>
      <w:rFonts w:ascii="Albertus Medium" w:hAnsi="Albertus Medium" w:cs="Albertus Medium"/>
      <w:b/>
      <w:sz w:val="28"/>
    </w:rPr>
  </w:style>
  <w:style w:type="paragraph" w:styleId="Heading5">
    <w:name w:val="Heading 5"/>
    <w:basedOn w:val="Normal"/>
    <w:next w:val="Normal"/>
    <w:qFormat/>
    <w:pPr>
      <w:numPr>
        <w:ilvl w:val="4"/>
        <w:numId w:val="1"/>
      </w:numPr>
      <w:spacing w:before="120" w:after="60"/>
      <w:jc w:val="both"/>
      <w:outlineLvl w:val="4"/>
    </w:pPr>
    <w:rPr>
      <w:rFonts w:ascii="Albertus Medium" w:hAnsi="Albertus Medium" w:cs="Albertus Medium"/>
      <w:sz w:val="22"/>
    </w:rPr>
  </w:style>
  <w:style w:type="paragraph" w:styleId="Heading6">
    <w:name w:val="Heading 6"/>
    <w:basedOn w:val="Normal"/>
    <w:next w:val="Normal"/>
    <w:qFormat/>
    <w:pPr>
      <w:numPr>
        <w:ilvl w:val="5"/>
        <w:numId w:val="1"/>
      </w:numPr>
      <w:spacing w:before="120" w:after="60"/>
      <w:jc w:val="both"/>
      <w:outlineLvl w:val="5"/>
    </w:pPr>
    <w:rPr>
      <w:rFonts w:ascii="Albertus Medium" w:hAnsi="Albertus Medium" w:cs="Albertus Medium"/>
      <w:i/>
      <w:sz w:val="22"/>
    </w:rPr>
  </w:style>
  <w:style w:type="paragraph" w:styleId="Heading7">
    <w:name w:val="Heading 7"/>
    <w:basedOn w:val="Normal"/>
    <w:next w:val="Normal"/>
    <w:qFormat/>
    <w:pPr>
      <w:numPr>
        <w:ilvl w:val="6"/>
        <w:numId w:val="1"/>
      </w:numPr>
      <w:spacing w:before="120" w:after="60"/>
      <w:jc w:val="both"/>
      <w:outlineLvl w:val="6"/>
    </w:pPr>
    <w:rPr>
      <w:rFonts w:ascii="Arial" w:hAnsi="Arial" w:cs="Arial"/>
    </w:rPr>
  </w:style>
  <w:style w:type="paragraph" w:styleId="Heading8">
    <w:name w:val="Heading 8"/>
    <w:basedOn w:val="Normal"/>
    <w:next w:val="Normal"/>
    <w:qFormat/>
    <w:pPr>
      <w:numPr>
        <w:ilvl w:val="7"/>
        <w:numId w:val="1"/>
      </w:numPr>
      <w:spacing w:before="120" w:after="60"/>
      <w:jc w:val="both"/>
      <w:outlineLvl w:val="7"/>
    </w:pPr>
    <w:rPr>
      <w:rFonts w:ascii="Arial" w:hAnsi="Arial" w:cs="Arial"/>
      <w:i/>
    </w:rPr>
  </w:style>
  <w:style w:type="paragraph" w:styleId="Heading9">
    <w:name w:val="Heading 9"/>
    <w:basedOn w:val="Normal"/>
    <w:next w:val="Normal"/>
    <w:qFormat/>
    <w:pPr>
      <w:numPr>
        <w:ilvl w:val="8"/>
        <w:numId w:val="1"/>
      </w:numPr>
      <w:spacing w:before="120" w:after="60"/>
      <w:jc w:val="both"/>
      <w:outlineLvl w:val="8"/>
    </w:pPr>
    <w:rPr>
      <w:rFonts w:ascii="Arial" w:hAnsi="Arial" w:cs="Arial"/>
      <w:b/>
      <w:i/>
      <w:sz w:val="18"/>
    </w:rPr>
  </w:style>
  <w:style w:type="character" w:styleId="WW8Num1z0">
    <w:name w:val="WW8Num1z0"/>
    <w:qFormat/>
    <w:rPr>
      <w:rFonts w:ascii="Albertus Medium" w:hAnsi="Albertus Medium" w:cs="Albertus Medium"/>
      <w:b/>
      <w:i w:val="false"/>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lbertus Medium" w:hAnsi="Albertus Medium" w:cs="Albertus Medium"/>
      <w:b/>
      <w:i w:val="false"/>
      <w:sz w:val="28"/>
    </w:rPr>
  </w:style>
  <w:style w:type="character" w:styleId="WW8Num4z0">
    <w:name w:val="WW8Num4z0"/>
    <w:qFormat/>
    <w:rPr/>
  </w:style>
  <w:style w:type="character" w:styleId="WW8Num5z0">
    <w:name w:val="WW8Num5z0"/>
    <w:qFormat/>
    <w:rPr>
      <w:rFonts w:ascii="Albertus Medium" w:hAnsi="Albertus Medium" w:cs="Albertus Medium"/>
      <w:b/>
      <w:i w:val="false"/>
      <w:sz w:val="28"/>
    </w:rPr>
  </w:style>
  <w:style w:type="character" w:styleId="WW8Num6z0">
    <w:name w:val="WW8Num6z0"/>
    <w:qFormat/>
    <w:rPr/>
  </w:style>
  <w:style w:type="character" w:styleId="WW8Num7z0">
    <w:name w:val="WW8Num7z0"/>
    <w:qFormat/>
    <w:rPr/>
  </w:style>
  <w:style w:type="character" w:styleId="WW8Num8z0">
    <w:name w:val="WW8Num8z0"/>
    <w:qFormat/>
    <w:rPr>
      <w:rFonts w:ascii="Albertus Medium" w:hAnsi="Albertus Medium" w:cs="Albertus Medium"/>
      <w:b/>
      <w:i w:val="false"/>
      <w:sz w:val="28"/>
    </w:rPr>
  </w:style>
  <w:style w:type="character" w:styleId="WW8Num9z0">
    <w:name w:val="WW8Num9z0"/>
    <w:qFormat/>
    <w:rPr>
      <w:rFonts w:ascii="Albertus Medium" w:hAnsi="Albertus Medium" w:cs="Albertus Medium"/>
      <w:b/>
      <w:i w:val="false"/>
      <w:sz w:val="28"/>
    </w:rPr>
  </w:style>
  <w:style w:type="character" w:styleId="WW8Num10z0">
    <w:name w:val="WW8Num10z0"/>
    <w:qFormat/>
    <w:rPr>
      <w:rFonts w:ascii="Albertus Medium" w:hAnsi="Albertus Medium" w:cs="Albertus Medium"/>
      <w:b/>
      <w:i w:val="false"/>
      <w:sz w:val="28"/>
    </w:rPr>
  </w:style>
  <w:style w:type="character" w:styleId="WW8Num11z0">
    <w:name w:val="WW8Num11z0"/>
    <w:qFormat/>
    <w:rPr>
      <w:rFonts w:ascii="Albertus Medium" w:hAnsi="Albertus Medium" w:cs="Albertus Medium"/>
      <w:b/>
      <w:i w:val="false"/>
      <w:sz w:val="28"/>
    </w:rPr>
  </w:style>
  <w:style w:type="character" w:styleId="WW8Num12z0">
    <w:name w:val="WW8Num12z0"/>
    <w:qFormat/>
    <w:rPr/>
  </w:style>
  <w:style w:type="character" w:styleId="WW8Num13z0">
    <w:name w:val="WW8Num13z0"/>
    <w:qFormat/>
    <w:rPr>
      <w:rFonts w:ascii="Albertus Medium" w:hAnsi="Albertus Medium" w:cs="Albertus Medium"/>
      <w:sz w:val="28"/>
    </w:rPr>
  </w:style>
  <w:style w:type="character" w:styleId="WW8Num14z0">
    <w:name w:val="WW8Num14z0"/>
    <w:qFormat/>
    <w:rPr>
      <w:rFonts w:ascii="Albertus Medium" w:hAnsi="Albertus Medium" w:cs="Albertus Medium"/>
      <w:b/>
      <w:i w:val="false"/>
      <w:sz w:val="28"/>
    </w:rPr>
  </w:style>
  <w:style w:type="character" w:styleId="WW8Num15z0">
    <w:name w:val="WW8Num15z0"/>
    <w:qFormat/>
    <w:rPr/>
  </w:style>
  <w:style w:type="character" w:styleId="WW8Num16z0">
    <w:name w:val="WW8Num16z0"/>
    <w:qFormat/>
    <w:rPr/>
  </w:style>
  <w:style w:type="character" w:styleId="WW8Num17z0">
    <w:name w:val="WW8Num17z0"/>
    <w:qFormat/>
    <w:rPr>
      <w:rFonts w:ascii="Albertus Medium" w:hAnsi="Albertus Medium" w:cs="Albertus Medium"/>
      <w:b/>
      <w:i w:val="false"/>
      <w:sz w:val="2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AklamaBavurusu">
    <w:name w:val="Açıklama Başvurusu"/>
    <w:basedOn w:val="VarsaylanParagrafYazTipi"/>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20"/>
      <w:jc w:val="both"/>
    </w:pPr>
    <w:rPr>
      <w:sz w:val="24"/>
    </w:rPr>
  </w:style>
  <w:style w:type="paragraph" w:styleId="GvdeMetniGirintisi2">
    <w:name w:val="Gövde Metni Girintisi 2"/>
    <w:basedOn w:val="Normal"/>
    <w:qFormat/>
    <w:pPr>
      <w:ind w:firstLine="630"/>
      <w:jc w:val="both"/>
    </w:pPr>
    <w:rPr>
      <w:sz w:val="24"/>
    </w:rPr>
  </w:style>
  <w:style w:type="paragraph" w:styleId="Footnote">
    <w:name w:val="Footnote Text"/>
    <w:basedOn w:val="Normal"/>
    <w:pPr/>
    <w:rPr/>
  </w:style>
  <w:style w:type="paragraph" w:styleId="AklamaMetni">
    <w:name w:val="Açıklama Metni"/>
    <w:basedOn w:val="Normal"/>
    <w:qFormat/>
    <w:pPr/>
    <w:rPr/>
  </w:style>
  <w:style w:type="paragraph" w:styleId="GvdeMetniGirintisi3">
    <w:name w:val="Gövde Metni Girintisi 3"/>
    <w:basedOn w:val="Normal"/>
    <w:qFormat/>
    <w:pPr>
      <w:spacing w:lineRule="exact" w:line="280" w:before="80" w:after="0"/>
      <w:ind w:firstLine="425"/>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14:25:00Z</dcterms:created>
  <dc:creator>EXPER</dc:creator>
  <dc:description/>
  <dc:language>en-US</dc:language>
  <cp:lastModifiedBy>Cavit Kurt</cp:lastModifiedBy>
  <cp:lastPrinted>2002-09-09T11:25:00Z</cp:lastPrinted>
  <dcterms:modified xsi:type="dcterms:W3CDTF">2002-09-16T08:00:00Z</dcterms:modified>
  <cp:revision>123</cp:revision>
  <dc:subject/>
  <dc:title>AB Ülkelerinde Göç, Mülteciler ve Yabancı Uyrukluların İstihdam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25</vt:lpwstr>
  </property>
  <property fmtid="{D5CDD505-2E9C-101B-9397-08002B2CF9AE}" pid="3" name="Makale Adı">
    <vt:lpwstr>AB Ülkelerinde Göç, Mülteciler ve Yabancı Uyrukluların İstihdamı</vt:lpwstr>
  </property>
  <property fmtid="{D5CDD505-2E9C-101B-9397-08002B2CF9AE}" pid="4" name="Sıra">
    <vt:lpwstr>5.00000000000000</vt:lpwstr>
  </property>
  <property fmtid="{D5CDD505-2E9C-101B-9397-08002B2CF9AE}" pid="5" name="Yazar Adı">
    <vt:lpwstr>Murat KOCA</vt:lpwstr>
  </property>
  <property fmtid="{D5CDD505-2E9C-101B-9397-08002B2CF9AE}" pid="6" name="Yıl">
    <vt:lpwstr>2002</vt:lpwstr>
  </property>
  <property fmtid="{D5CDD505-2E9C-101B-9397-08002B2CF9AE}" pid="7" name="_dlc_DocId">
    <vt:lpwstr>MMF37YZT3EX3-4-324</vt:lpwstr>
  </property>
  <property fmtid="{D5CDD505-2E9C-101B-9397-08002B2CF9AE}" pid="8" name="_dlc_DocIdItemGuid">
    <vt:lpwstr>0a9c64d2-9199-46ef-8887-4746fff23616</vt:lpwstr>
  </property>
  <property fmtid="{D5CDD505-2E9C-101B-9397-08002B2CF9AE}" pid="9" name="_dlc_DocIdUrl">
    <vt:lpwstr>http://www.tid.gov.tr/_layouts/DocIdRedir.aspx?ID=MMF37YZT3EX3-4-324, MMF37YZT3EX3-4-324</vt:lpwstr>
  </property>
  <property fmtid="{D5CDD505-2E9C-101B-9397-08002B2CF9AE}" pid="10" name="Özet">
    <vt:lpwstr/>
  </property>
</Properties>
</file>