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ind w:firstLine="425"/>
        <w:jc w:val="center"/>
        <w:rPr>
          <w:rFonts w:ascii="Times New Roman" w:hAnsi="Times New Roman" w:cs="Times New Roman"/>
          <w:sz w:val="27"/>
        </w:rPr>
      </w:pPr>
      <w:r>
        <w:rPr>
          <w:rFonts w:cs="Times New Roman" w:ascii="Times New Roman" w:hAnsi="Times New Roman"/>
          <w:sz w:val="27"/>
        </w:rPr>
      </w:r>
    </w:p>
    <w:p>
      <w:pPr>
        <w:pStyle w:val="TextBodyIndent"/>
        <w:spacing w:lineRule="exact" w:line="280"/>
        <w:ind w:firstLine="425"/>
        <w:jc w:val="center"/>
        <w:rPr>
          <w:rFonts w:ascii="Times New Roman" w:hAnsi="Times New Roman" w:cs="Times New Roman"/>
          <w:sz w:val="27"/>
        </w:rPr>
      </w:pPr>
      <w:r>
        <w:rPr>
          <w:rFonts w:cs="Times New Roman" w:ascii="Times New Roman" w:hAnsi="Times New Roman"/>
          <w:sz w:val="27"/>
        </w:rPr>
      </w:r>
    </w:p>
    <w:p>
      <w:pPr>
        <w:pStyle w:val="TextBodyIndent"/>
        <w:spacing w:lineRule="exact" w:line="280"/>
        <w:ind w:firstLine="425"/>
        <w:jc w:val="center"/>
        <w:rPr>
          <w:rFonts w:ascii="Times New Roman" w:hAnsi="Times New Roman" w:cs="Times New Roman"/>
          <w:sz w:val="27"/>
        </w:rPr>
      </w:pPr>
      <w:r>
        <w:rPr>
          <w:rFonts w:cs="Times New Roman" w:ascii="Times New Roman" w:hAnsi="Times New Roman"/>
          <w:sz w:val="27"/>
        </w:rPr>
      </w:r>
    </w:p>
    <w:p>
      <w:pPr>
        <w:pStyle w:val="TextBodyIndent"/>
        <w:ind w:firstLine="425"/>
        <w:jc w:val="center"/>
        <w:rPr>
          <w:rFonts w:ascii="Times New Roman" w:hAnsi="Times New Roman" w:cs="Times New Roman"/>
          <w:sz w:val="27"/>
        </w:rPr>
      </w:pPr>
      <w:r>
        <w:rPr>
          <w:rFonts w:cs="Times New Roman" w:ascii="Times New Roman" w:hAnsi="Times New Roman"/>
          <w:sz w:val="27"/>
        </w:rPr>
        <w:t>4483 SAYILI MEMURLAR VE DİĞER KAMU GÖREVLİLERİNİN YARGILANMASI HAKKINDA KANUNUN UYGULANMASI SIRASINDA GÖRÜLEN AKSAKLIKLAR</w:t>
      </w:r>
    </w:p>
    <w:p>
      <w:pPr>
        <w:pStyle w:val="TextBodyIndent"/>
        <w:spacing w:before="400" w:after="0"/>
        <w:ind w:left="5220" w:hanging="0"/>
        <w:jc w:val="center"/>
        <w:rPr>
          <w:rFonts w:ascii="Times New Roman" w:hAnsi="Times New Roman" w:cs="Times New Roman"/>
          <w:sz w:val="20"/>
        </w:rPr>
      </w:pPr>
      <w:r>
        <w:rPr>
          <w:rFonts w:cs="Times New Roman" w:ascii="Times New Roman" w:hAnsi="Times New Roman"/>
          <w:sz w:val="20"/>
        </w:rPr>
        <w:t>Çağatay ÖZCAN</w:t>
      </w:r>
      <w:r>
        <w:rPr>
          <w:rStyle w:val="FootnoteCharacters"/>
          <w:rStyle w:val="FootnoteAnchor"/>
          <w:rFonts w:cs="Times New Roman" w:ascii="Times New Roman" w:hAnsi="Times New Roman"/>
          <w:b/>
          <w:bCs/>
          <w:sz w:val="20"/>
        </w:rPr>
        <w:footnoteReference w:customMarkFollows="1" w:id="2"/>
        <w:t>*</w:t>
      </w:r>
    </w:p>
    <w:p>
      <w:pPr>
        <w:pStyle w:val="Heading1"/>
        <w:ind w:firstLine="425"/>
        <w:rPr/>
      </w:pPr>
      <w:r>
        <w:rPr/>
        <w:t>Giriş</w:t>
      </w:r>
    </w:p>
    <w:p>
      <w:pPr>
        <w:pStyle w:val="TextBody"/>
        <w:spacing w:lineRule="exact" w:line="274" w:before="100" w:after="0"/>
        <w:ind w:firstLine="425"/>
        <w:rPr>
          <w:rFonts w:ascii="Times New Roman" w:hAnsi="Times New Roman" w:cs="Times New Roman"/>
          <w:sz w:val="22"/>
        </w:rPr>
      </w:pPr>
      <w:r>
        <w:rPr>
          <w:rFonts w:cs="Times New Roman" w:ascii="Times New Roman" w:hAnsi="Times New Roman"/>
          <w:sz w:val="22"/>
        </w:rPr>
        <w:t>4483 sayılı Memurlar ve Diğer Kamu Görevlilerinin Yargılanması Hak-kında Kanun uygulayıcılar olan Danıştay’ın 2. nci Dairesi’ne veya Bölge İdare Mahkemeleri’ne sorulmadan ve onların katılımı sağlanmadan tamamen teorik düzeyde hazırlanmış, Türkiye Büyük Millet Meclisi’nde de fazla değişikliğe uğramadan 02.12.1999 tarihinde kabul edilmiştir.</w:t>
      </w:r>
    </w:p>
    <w:p>
      <w:pPr>
        <w:pStyle w:val="Normal"/>
        <w:spacing w:lineRule="exact" w:line="274" w:before="100" w:after="0"/>
        <w:ind w:firstLine="425"/>
        <w:jc w:val="both"/>
        <w:rPr>
          <w:sz w:val="22"/>
        </w:rPr>
      </w:pPr>
      <w:r>
        <w:rPr>
          <w:sz w:val="22"/>
        </w:rPr>
        <w:t>4483 sayılı Memurlar ve Diğer Kamu Görevlilerinin Yargılanması Hak-kında Kanun, Memurlar tarafından yürütülen kamu görevinin aksamadan yürütülmesini amaçlamıştır. Yasa’nın yürürlüğe girmiş olduğu, 04.12.1999 ta-rihine kadar yürürlükte kalan Memurin Muhakematı Hakkında Kanunu’nun amacı da bu yöndeydi. Ancak, aksayan yönleri düzeltilmediği için, sürekli eleştirilere uğramış, kaldırılması istenilmiştir.</w:t>
      </w:r>
    </w:p>
    <w:p>
      <w:pPr>
        <w:pStyle w:val="Normal"/>
        <w:spacing w:lineRule="exact" w:line="274" w:before="100" w:after="0"/>
        <w:ind w:firstLine="425"/>
        <w:jc w:val="both"/>
        <w:rPr>
          <w:sz w:val="22"/>
        </w:rPr>
      </w:pPr>
      <w:r>
        <w:rPr>
          <w:sz w:val="22"/>
        </w:rPr>
        <w:t xml:space="preserve">Oysa, Yasa’ların günün koşullarına yanıt vermesi, ihtiyaçlara yanıt vere-meyince değiştirilmesi veya kaldırılması gerekir. Hatta, Memurin Muhakematı Hakkında Kanunun değiştirilerek günün koşullarına uyumu için, Türkiye Büyük Millet Meclisi’nde yapılan ve bizzat katıldığımız toplantılarda, değiştirilmesi yönünde görüşmeler yapıldı. 4483 sayılı Memurlar ve Diğer Kamu Görev-lilerinin Yargılanması Hakkında Kanun’un yapılışı konusunda herhangi bir katkımız olmadı. Bu haliyle 4483 sayılı Memurlar ve Diğer Kamu Görev-lilerinin Yargılanması Hakkında Kanun kabul edildi. Yasa’nın uygulanmaya başladığından bu güne kadar 2 yılı aşkın bir süre geçmiştir. Memurlar hak-kındaki soruşturmalar bu Yasa’ya göre yürütülmektedir. Uygulamada görülen aksaklıkları belirtmek gerekiyor. Bu aksaklıkların giderilmesi, Yasa’nın uygu-lanışını kolaylaştıracaktır. </w:t>
      </w:r>
    </w:p>
    <w:p>
      <w:pPr>
        <w:pStyle w:val="GvdeMetniGirintisi2"/>
        <w:rPr/>
      </w:pPr>
      <w:r>
        <w:rPr/>
        <w:t>4483 sayılı Memurlar ve Diğer Kamu Görevlilerinin Yargılanması Hak-kında Kanun’un bazı maddelerinin değiştirilmesine ilişkin değişiklik Türkiye Büyük Millet Meclisi’nde kabul edildi. Ancak, Cumhurbaşkanı tarafından veto edilmiştir. Belirtmek gerekiyorsa, bu değişiklik yapılırken bile, Yasa’nın hangi noktalarda eksik olduğu hususlarında, Danıştay İkinci Dairesi’ne sorulmamıştır. Dolayısiyle, veto edilen değişiklik tasarısı aynen kabul edilerek yayımlansa bile, belirteceğimiz eksiklikleri gideremeyecektir. Bunun sonucu karar mercilerinin sıkıntısı sürmeye devam edecektir. Aksayan konuları şöyle belirtebiliriz;</w:t>
      </w:r>
    </w:p>
    <w:p>
      <w:pPr>
        <w:pStyle w:val="Heading1"/>
        <w:tabs>
          <w:tab w:val="clear" w:pos="709"/>
          <w:tab w:val="left" w:pos="1080" w:leader="none"/>
        </w:tabs>
        <w:spacing w:before="240" w:after="0"/>
        <w:ind w:left="900" w:hanging="475"/>
        <w:rPr/>
      </w:pPr>
      <w:r>
        <w:rPr/>
        <w:t>1 - Kaymakamlar Hakkında Karar Verecek Merci Belirtilmemiştir</w:t>
      </w:r>
    </w:p>
    <w:p>
      <w:pPr>
        <w:pStyle w:val="GvdeMetniGirintisi2"/>
        <w:spacing w:lineRule="exact" w:line="280" w:before="120" w:after="0"/>
        <w:rPr/>
      </w:pPr>
      <w:r>
        <w:rPr/>
        <w:t xml:space="preserve">4483 sayılı Memurlar ve Diğer Kamu Görevlilerinin Yargılanması Hak-kında Kanun’un 3 üncü maddesi’nde, görev yapan kamu görevlileri hakkında hangi mercilerin izin vereceği tek-tek sayıldığı halde, Kaymakamlar sayıl-mamıştır. Dolayısiyle, Kaymakamlar hakkında 5442 sayılı İl İdaresi Ka-nunu’na göre, ilçe memuru sayılacağından il valisinin emir ve izin vermesi düşünülebilir. Ancak, 4483 sayılı Memurlar ve Diğer Kamu Görevlilerinin Yargılanması Hakkında Kanun’un 3 üncü maddesinin (h) fıkrasında, ilçe belediye başkanları ile ilçe belediye meclisi üyeleri hakkında, İçişleri Ba-kanı’nın emir ve izin vermesi nedeniyle, ilçenin kaymakamı hakkında da İçişleri Bakanı’nın emir ve izin vermesinin uygun olacağı düşünülebilir. Bu görüş bizce en uygun görüştür. </w:t>
      </w:r>
    </w:p>
    <w:p>
      <w:pPr>
        <w:pStyle w:val="GvdeMetniGirintisi2"/>
        <w:spacing w:lineRule="exact" w:line="280" w:before="120" w:after="0"/>
        <w:rPr/>
      </w:pPr>
      <w:r>
        <w:rPr/>
        <w:t>Yasa koyucu, ilçenin belediye başkanını ve belediye meclis üyelerini, İçişleri Bakanı’nın yetkisine bırakırken, onların amiri konumunda olan kay-makamı da, İçişleri Bakanı’nın yetkisine bırakmayı düşünmüş olsa da, unu-tulduğu için Yasa’da yer almamıştır. Bu eksikliğin giderilmesi gerekir.</w:t>
      </w:r>
    </w:p>
    <w:p>
      <w:pPr>
        <w:pStyle w:val="Normal"/>
        <w:spacing w:lineRule="exact" w:line="280" w:before="240" w:after="0"/>
        <w:ind w:left="720" w:hanging="295"/>
        <w:jc w:val="both"/>
        <w:rPr>
          <w:b/>
          <w:b/>
          <w:bCs/>
          <w:sz w:val="22"/>
        </w:rPr>
      </w:pPr>
      <w:r>
        <w:rPr>
          <w:b/>
          <w:bCs/>
          <w:sz w:val="22"/>
        </w:rPr>
        <w:t>2 - İtiraz  Dilekçelerinin  Verileceği  Mercilerin, İtirazın Şeklinin Nasıl Olduğu Belirtilmemiştir</w:t>
      </w:r>
    </w:p>
    <w:p>
      <w:pPr>
        <w:pStyle w:val="GvdeMetniGirintisi2"/>
        <w:spacing w:lineRule="exact" w:line="280" w:before="120" w:after="0"/>
        <w:rPr/>
      </w:pPr>
      <w:r>
        <w:rPr/>
        <w:t>Kamu görevlileri hakkında soruşturma yapılıp “izin verilmesi” halinde, haklarında soruşturma yapılanın, “izin verilmemesi” halinde “yakınıcının ve Cumhuriyet Başsavcısı’nın”, nereye itiraz etmesi ve itiraz şeklinin nasıl olması gerektiği belirtilmemiştir.</w:t>
      </w:r>
    </w:p>
    <w:p>
      <w:pPr>
        <w:pStyle w:val="TextBody"/>
        <w:spacing w:lineRule="exact" w:line="280" w:before="160" w:after="0"/>
        <w:ind w:firstLine="425"/>
        <w:rPr>
          <w:rFonts w:ascii="Times New Roman" w:hAnsi="Times New Roman" w:cs="Times New Roman"/>
          <w:sz w:val="22"/>
        </w:rPr>
      </w:pPr>
      <w:r>
        <w:rPr>
          <w:rFonts w:cs="Times New Roman" w:ascii="Times New Roman" w:hAnsi="Times New Roman"/>
          <w:sz w:val="22"/>
        </w:rPr>
        <w:t xml:space="preserve">Nitekim, Dairemiz’ce yapılan itirazların çoğunda soruşturma dosyasını  istediğimizde, idare, henüz soruşturma açılmadığını belirtmektedir. Ayrıca, itirazın şeklinin nasıl olacağı da Yasa’da belirtilmemiştir. Danıştay 2 nci Daire olarak, yapılan hertürlü itirazı dikkate alıyoruz. Ancak, bazı Bölge İdare Mahkemeleri’nin bu toleransı göstermediğini de duymaktayız. İtiraz edilirken mutlaka, hangi idarenin, hangi kararına itiraz edildiği belirtilmelidir. İtirazın 10 günlük sürede yapılması gerekir. Bazen bu sürenin geçirildiğini görmekteyiz. Sürenin geçirilmiş olması, verilen kararın itirazı karara bağlayacak olan merci tarafından incelenmesini önlemektedir. Bu durum kamu görevlisinin aleyhine bir durum yaratır. </w:t>
      </w:r>
    </w:p>
    <w:p>
      <w:pPr>
        <w:pStyle w:val="TextBody"/>
        <w:spacing w:lineRule="exact" w:line="276" w:before="136" w:after="0"/>
        <w:ind w:firstLine="425"/>
        <w:rPr>
          <w:rFonts w:ascii="Times New Roman" w:hAnsi="Times New Roman" w:cs="Times New Roman"/>
          <w:sz w:val="22"/>
        </w:rPr>
      </w:pPr>
      <w:r>
        <w:rPr>
          <w:rFonts w:cs="Times New Roman" w:ascii="Times New Roman" w:hAnsi="Times New Roman"/>
          <w:sz w:val="22"/>
        </w:rPr>
        <w:t xml:space="preserve">Bazan itiraz edilmediği halde, soruşturma dosyaları itirazı karara bağ-layacak olan yargı mercilerine gönderilmektedir. Bu durumda, itiraz edilmeyen soruşturma dosyaları incelenmeksizin yerine geri çevrilmektedir. </w:t>
      </w:r>
    </w:p>
    <w:p>
      <w:pPr>
        <w:pStyle w:val="TextBody"/>
        <w:spacing w:lineRule="exact" w:line="276" w:before="136" w:after="0"/>
        <w:ind w:firstLine="425"/>
        <w:rPr>
          <w:rFonts w:ascii="Times New Roman" w:hAnsi="Times New Roman" w:cs="Times New Roman"/>
          <w:sz w:val="22"/>
        </w:rPr>
      </w:pPr>
      <w:r>
        <w:rPr>
          <w:rFonts w:cs="Times New Roman" w:ascii="Times New Roman" w:hAnsi="Times New Roman"/>
          <w:sz w:val="22"/>
        </w:rPr>
        <w:t>Örneğin, Danıştay İkinci Dairesi’nce verilen E:2001-431, K:2001-895 sayılı kararında;</w:t>
      </w:r>
    </w:p>
    <w:p>
      <w:pPr>
        <w:pStyle w:val="TextBody"/>
        <w:spacing w:lineRule="exact" w:line="276" w:before="136" w:after="0"/>
        <w:ind w:firstLine="425"/>
        <w:rPr/>
      </w:pPr>
      <w:r>
        <w:rPr>
          <w:rFonts w:cs="Times New Roman" w:ascii="Times New Roman" w:hAnsi="Times New Roman"/>
          <w:sz w:val="22"/>
        </w:rPr>
        <w:t>“</w:t>
      </w:r>
      <w:r>
        <w:rPr>
          <w:rFonts w:cs="Times New Roman" w:ascii="Times New Roman" w:hAnsi="Times New Roman"/>
          <w:sz w:val="22"/>
        </w:rPr>
        <w:t xml:space="preserve">4483 sayılı Memurlar ve Diğer Kamu Görevlilerinin Yargılanması Hak-kında Kanun’un 9 uncu maddesinde, “Yetkili merci, soruşturma izni veril-mesine veya verilmemesine ilişkin kararını Cumhuriyet Başsavcılığına, hak-kında inceleme yapılan memur veya diğer kamu görevlisine ve varsa şika-yetçiye bildirir. </w:t>
      </w:r>
    </w:p>
    <w:p>
      <w:pPr>
        <w:pStyle w:val="TextBody"/>
        <w:spacing w:lineRule="exact" w:line="276" w:before="136" w:after="0"/>
        <w:ind w:firstLine="425"/>
        <w:rPr>
          <w:rFonts w:ascii="Times New Roman" w:hAnsi="Times New Roman" w:cs="Times New Roman"/>
          <w:sz w:val="22"/>
        </w:rPr>
      </w:pPr>
      <w:r>
        <w:rPr>
          <w:rFonts w:cs="Times New Roman" w:ascii="Times New Roman" w:hAnsi="Times New Roman"/>
          <w:sz w:val="22"/>
        </w:rPr>
        <w:t>Soruşturma izni verilmesine ilişkin karara karşı hakkında inceleme yapılan memur veya diğer kamu görevlisi, soruşturma izni verilmemesine ilişkin karara karşı ise Cumhuriyet Başsavcılığı veya şikayetçi itiraz yoluna gidebilir. İtiraz süresi yetkili merciin kararının tebliğinden itibaren on gündür hükmü yer almaktadır.</w:t>
      </w:r>
    </w:p>
    <w:p>
      <w:pPr>
        <w:pStyle w:val="TextBody"/>
        <w:spacing w:lineRule="exact" w:line="276" w:before="136" w:after="0"/>
        <w:ind w:firstLine="425"/>
        <w:rPr>
          <w:rFonts w:ascii="Times New Roman" w:hAnsi="Times New Roman" w:cs="Times New Roman"/>
          <w:sz w:val="22"/>
        </w:rPr>
      </w:pPr>
      <w:r>
        <w:rPr>
          <w:rFonts w:cs="Times New Roman" w:ascii="Times New Roman" w:hAnsi="Times New Roman"/>
          <w:sz w:val="22"/>
        </w:rPr>
        <w:t xml:space="preserve">Yönetim Kurulu Başkan ve üyelerinin yakınıcı hakkında verilen mahkeme kararlarını etkisiz kılan kararlar aldıkları gerekçesiyle, yaptırılan ön inceleme sonucu düzenlenen Ön İnceleme Raporuna dayalı olarak yetkili merciin verdiği soruşturma izni verilmemesine ilişkin, 07.02.2001 gün ve 1013 sayılı kararında, ‘‘... Cumhuriyet Başsavcılığı ile Yakınıcı Vekili’ne tebliğ edilmesine rağmen, itiraz etmedikleri anlaşıldığından, itiraz edilmeden gelen dosyanın incelen-meksizin yerine geri çevrilmesine 04.04.2001 gününde oybirliği ile karar ve-rildi” denilmiştir. Öte yandan, 4483 sayılı Memurlar ve Diğer Kamu Görev-lilerinin Yargılanması Hakkında Kanun’un 9 uncu maddesinde, izin verilmesi ya da izin verilmemesi durumlarında, ilgililere 10 günlük süre içerisinde itiraz etme hakkı tanınmıştır. Bu süreyi geçirenlerin, itirazı süre yönünden redde-dilerek, işin esasına geçilmemektedir. </w:t>
      </w:r>
    </w:p>
    <w:p>
      <w:pPr>
        <w:pStyle w:val="TextBody"/>
        <w:spacing w:lineRule="exact" w:line="276" w:before="136" w:after="0"/>
        <w:ind w:firstLine="425"/>
        <w:rPr>
          <w:rFonts w:ascii="Times New Roman" w:hAnsi="Times New Roman" w:cs="Times New Roman"/>
          <w:sz w:val="22"/>
        </w:rPr>
      </w:pPr>
      <w:r>
        <w:rPr>
          <w:rFonts w:cs="Times New Roman" w:ascii="Times New Roman" w:hAnsi="Times New Roman"/>
          <w:sz w:val="22"/>
        </w:rPr>
        <w:t>Örneğin, Danıştay İkinci Dairesi’nce verilen E:2001/1566. K:2001/2578 sayılı kararda, “...Cumhuriyet Başsavcılığı’nın, ... İl’i, İlçesi belediye başkanı hakkında soruşturma izni verilmemesine ilişkin yetkili merci kararını 21.03.2001 tarihinde tebellüğ ettiği halde, ilgili Başsavcılık, 05.04.2001 gün ve 2000/9829 sayılı yazı ile; (söz konusu yetkili merci kararına itiraz edileme-yeceğini belirtmiştir.)” 4483 sayılı Memurlar ve Diğer Kamu Görevlilerinin Yargılanması Hakkında Kanunun 9 uncu maddesinde belirtilen 10 günlük yasal süreyi geçirdikten sonra, 25.07.2001 tarihinde itiraz dilekçesinin havale edildiği anlaşıldığından, itirazının bu gerekçe ile reddine, 08.11.2001 tarihinde oybirliği ile karar verildi” denilmiştir.</w:t>
      </w:r>
    </w:p>
    <w:p>
      <w:pPr>
        <w:pStyle w:val="TextBody"/>
        <w:spacing w:lineRule="exact" w:line="280" w:before="120" w:after="0"/>
        <w:ind w:firstLine="425"/>
        <w:rPr>
          <w:rFonts w:ascii="Times New Roman" w:hAnsi="Times New Roman" w:cs="Times New Roman"/>
          <w:sz w:val="22"/>
        </w:rPr>
      </w:pPr>
      <w:r>
        <w:rPr>
          <w:rFonts w:cs="Times New Roman" w:ascii="Times New Roman" w:hAnsi="Times New Roman"/>
          <w:sz w:val="22"/>
        </w:rPr>
        <w:t>Danıştay İkinci Dairesi’nce verilen, E:2001/458, K:2001/927 sayılı kara-rında ise, “1, 6, 8, 9 ve 10 uncu maddelerden hakkında soruşturma izni verilen ...’in kendisine, 19.01.2001 tarihinde tebliğ edilen karara, 4483 sayılı Memurlar ve Diğer Kamu Görevlilerinin Yargılanması Hakkında Kanunu’nun 9 uncu maddesinin 2 nci fıkrasında öngörülen 10 günlük itiraz süresini geçir-dikten sonra, 13.02.2001 tarihinde evrak kaydına alınan dilekçesi ile itiraz ettiği anlaşıldığından, itirazının süre aşımı yönünden reddine 06.04.2001 tarihinde oybirliği ile karar verildi” denilmiştir.</w:t>
      </w:r>
    </w:p>
    <w:p>
      <w:pPr>
        <w:pStyle w:val="TextBody"/>
        <w:spacing w:lineRule="exact" w:line="280" w:before="120" w:after="0"/>
        <w:ind w:firstLine="425"/>
        <w:rPr>
          <w:rFonts w:ascii="Times New Roman" w:hAnsi="Times New Roman" w:cs="Times New Roman"/>
          <w:sz w:val="22"/>
        </w:rPr>
      </w:pPr>
      <w:r>
        <w:rPr>
          <w:rFonts w:cs="Times New Roman" w:ascii="Times New Roman" w:hAnsi="Times New Roman"/>
          <w:sz w:val="22"/>
        </w:rPr>
        <w:t>İtiraz edilmesi gereken karara karşı, bazen İdare veya Adli Mahkemelere itiraz edilmektedir. Adli Mahkemelere verilen itiraz dilekçelerinden harç ve posta pulu alınmaktadır. Oysa bu dilekçeler harca tabi değildir. İtiraz dilek-çelerinin verileceği yerler belirtilmeyince, öngörülen süre kaçırılmaktadır.</w:t>
      </w:r>
    </w:p>
    <w:p>
      <w:pPr>
        <w:pStyle w:val="TextBody"/>
        <w:spacing w:lineRule="exact" w:line="280" w:before="120" w:after="0"/>
        <w:ind w:firstLine="425"/>
        <w:rPr>
          <w:rFonts w:ascii="Times New Roman" w:hAnsi="Times New Roman" w:cs="Times New Roman"/>
          <w:b/>
          <w:b/>
          <w:bCs/>
          <w:sz w:val="22"/>
        </w:rPr>
      </w:pPr>
      <w:r>
        <w:rPr>
          <w:rFonts w:cs="Times New Roman" w:ascii="Times New Roman" w:hAnsi="Times New Roman"/>
          <w:sz w:val="22"/>
        </w:rPr>
        <w:t>Bu sorunu çözmek için yapılacak yasal değişiklikler:</w:t>
      </w:r>
    </w:p>
    <w:p>
      <w:pPr>
        <w:pStyle w:val="TextBody"/>
        <w:spacing w:lineRule="exact" w:line="280" w:before="60" w:after="0"/>
        <w:ind w:firstLine="425"/>
        <w:rPr>
          <w:rFonts w:ascii="Times New Roman" w:hAnsi="Times New Roman" w:cs="Times New Roman"/>
          <w:i/>
          <w:i/>
          <w:iCs/>
          <w:sz w:val="22"/>
        </w:rPr>
      </w:pPr>
      <w:r>
        <w:rPr>
          <w:rFonts w:cs="Times New Roman" w:ascii="Times New Roman" w:hAnsi="Times New Roman"/>
          <w:i/>
          <w:iCs/>
          <w:sz w:val="22"/>
        </w:rPr>
        <w:t>a) Danıştay İkinci Dairesi’ne,</w:t>
        <w:tab/>
      </w:r>
    </w:p>
    <w:p>
      <w:pPr>
        <w:pStyle w:val="TextBody"/>
        <w:spacing w:lineRule="exact" w:line="280" w:before="40" w:after="0"/>
        <w:ind w:firstLine="425"/>
        <w:rPr>
          <w:rFonts w:ascii="Times New Roman" w:hAnsi="Times New Roman" w:cs="Times New Roman"/>
          <w:i/>
          <w:i/>
          <w:iCs/>
          <w:sz w:val="22"/>
        </w:rPr>
      </w:pPr>
      <w:r>
        <w:rPr>
          <w:rFonts w:cs="Times New Roman" w:ascii="Times New Roman" w:hAnsi="Times New Roman"/>
          <w:i/>
          <w:iCs/>
          <w:sz w:val="22"/>
        </w:rPr>
        <w:t>b) İdare Mahkemeleri’ne,</w:t>
      </w:r>
    </w:p>
    <w:p>
      <w:pPr>
        <w:pStyle w:val="TextBody"/>
        <w:spacing w:lineRule="exact" w:line="280" w:before="40" w:after="0"/>
        <w:ind w:firstLine="425"/>
        <w:rPr>
          <w:rFonts w:ascii="Times New Roman" w:hAnsi="Times New Roman" w:cs="Times New Roman"/>
          <w:i/>
          <w:i/>
          <w:iCs/>
          <w:sz w:val="22"/>
        </w:rPr>
      </w:pPr>
      <w:r>
        <w:rPr>
          <w:rFonts w:cs="Times New Roman" w:ascii="Times New Roman" w:hAnsi="Times New Roman"/>
          <w:i/>
          <w:iCs/>
          <w:sz w:val="22"/>
        </w:rPr>
        <w:t xml:space="preserve">c) Vergi Mahkemeleri’ne, </w:t>
      </w:r>
    </w:p>
    <w:p>
      <w:pPr>
        <w:pStyle w:val="TextBody"/>
        <w:spacing w:lineRule="exact" w:line="280" w:before="40" w:after="0"/>
        <w:ind w:firstLine="425"/>
        <w:rPr>
          <w:rFonts w:ascii="Times New Roman" w:hAnsi="Times New Roman" w:cs="Times New Roman"/>
          <w:i/>
          <w:i/>
          <w:iCs/>
          <w:sz w:val="22"/>
        </w:rPr>
      </w:pPr>
      <w:r>
        <w:rPr>
          <w:rFonts w:cs="Times New Roman" w:ascii="Times New Roman" w:hAnsi="Times New Roman"/>
          <w:i/>
          <w:iCs/>
          <w:sz w:val="22"/>
        </w:rPr>
        <w:t xml:space="preserve">d) Bölge İdare Mahkemeleri’ne, </w:t>
      </w:r>
    </w:p>
    <w:p>
      <w:pPr>
        <w:pStyle w:val="TextBody"/>
        <w:spacing w:lineRule="exact" w:line="280" w:before="40" w:after="0"/>
        <w:ind w:firstLine="425"/>
        <w:rPr>
          <w:rFonts w:ascii="Times New Roman" w:hAnsi="Times New Roman" w:cs="Times New Roman"/>
          <w:i/>
          <w:i/>
          <w:iCs/>
          <w:sz w:val="22"/>
        </w:rPr>
      </w:pPr>
      <w:r>
        <w:rPr>
          <w:rFonts w:cs="Times New Roman" w:ascii="Times New Roman" w:hAnsi="Times New Roman"/>
          <w:i/>
          <w:iCs/>
          <w:sz w:val="22"/>
        </w:rPr>
        <w:t>e) Asliye Hukuk Mahkemeleri’ne,</w:t>
      </w:r>
    </w:p>
    <w:p>
      <w:pPr>
        <w:pStyle w:val="TextBody"/>
        <w:spacing w:lineRule="exact" w:line="280" w:before="40" w:after="0"/>
        <w:ind w:firstLine="425"/>
        <w:rPr>
          <w:rFonts w:ascii="Times New Roman" w:hAnsi="Times New Roman" w:cs="Times New Roman"/>
          <w:i/>
          <w:i/>
          <w:iCs/>
          <w:sz w:val="22"/>
        </w:rPr>
      </w:pPr>
      <w:r>
        <w:rPr>
          <w:rFonts w:cs="Times New Roman" w:ascii="Times New Roman" w:hAnsi="Times New Roman"/>
          <w:i/>
          <w:iCs/>
          <w:sz w:val="22"/>
        </w:rPr>
        <w:t xml:space="preserve">f) Ön incelemeyi yaptıran ve izin veren, mercilere de itiraz edilme imkanı verilmelidir. </w:t>
      </w:r>
    </w:p>
    <w:p>
      <w:pPr>
        <w:pStyle w:val="TextBody"/>
        <w:spacing w:lineRule="exact" w:line="280" w:before="120" w:after="0"/>
        <w:ind w:firstLine="425"/>
        <w:rPr>
          <w:rFonts w:ascii="Times New Roman" w:hAnsi="Times New Roman" w:cs="Times New Roman"/>
          <w:sz w:val="22"/>
        </w:rPr>
      </w:pPr>
      <w:r>
        <w:rPr>
          <w:rFonts w:cs="Times New Roman" w:ascii="Times New Roman" w:hAnsi="Times New Roman"/>
          <w:sz w:val="22"/>
        </w:rPr>
        <w:t>Böylece, verilen iznin kişisel veya siyasal amaçla verilip verilmediğinin anlaşılması sağlanır. Kamu görevlisi hakkında gereksiz yere soruşturma açılıp açılmadığı veya soruşturma açılması gereken yerde işin kapatılmaya çalışılıp çalışılmadığını itirazı inceleyecek olan Bölge İdare Mahkemesi’nin veya Danıştay’ın karara bağlaması mümkün olacaktır.</w:t>
      </w:r>
    </w:p>
    <w:p>
      <w:pPr>
        <w:pStyle w:val="TextBody"/>
        <w:spacing w:lineRule="exact" w:line="280" w:before="240" w:after="0"/>
        <w:ind w:left="765" w:hanging="340"/>
        <w:rPr>
          <w:rFonts w:ascii="Times New Roman" w:hAnsi="Times New Roman" w:cs="Times New Roman"/>
          <w:b/>
          <w:b/>
          <w:bCs/>
          <w:sz w:val="22"/>
        </w:rPr>
      </w:pPr>
      <w:r>
        <w:rPr>
          <w:rFonts w:cs="Times New Roman" w:ascii="Times New Roman" w:hAnsi="Times New Roman"/>
          <w:b/>
          <w:bCs/>
          <w:sz w:val="22"/>
        </w:rPr>
        <w:t>3 - Yetki Uyuşmazlığı Çıkması Halinde Bu Uyuşmazlığı Çözecek Merci Belirtilmemiştir</w:t>
      </w:r>
    </w:p>
    <w:p>
      <w:pPr>
        <w:pStyle w:val="TextBody"/>
        <w:spacing w:lineRule="exact" w:line="280" w:before="120" w:after="0"/>
        <w:ind w:firstLine="425"/>
        <w:rPr>
          <w:rFonts w:ascii="Times New Roman" w:hAnsi="Times New Roman" w:cs="Times New Roman"/>
          <w:sz w:val="22"/>
        </w:rPr>
      </w:pPr>
      <w:r>
        <w:rPr>
          <w:rFonts w:cs="Times New Roman" w:ascii="Times New Roman" w:hAnsi="Times New Roman"/>
          <w:sz w:val="22"/>
        </w:rPr>
        <w:t>Bilindiği gibi, değişik yargı mercileri kendi alanında birden çok mahke-meye sahiptir. Bunlar arasında yetki uyuşmazlığı çıkması kaçınılmaz olmak-tadır. Adli yargı yerlerinin veya idari yargı yerlerinin kendi aralarında yetki uyuşmazlığı çıkması muhtemeldir.</w:t>
      </w:r>
    </w:p>
    <w:p>
      <w:pPr>
        <w:pStyle w:val="TextBody"/>
        <w:spacing w:lineRule="exact" w:line="280" w:before="160" w:after="0"/>
        <w:ind w:firstLine="425"/>
        <w:rPr/>
      </w:pPr>
      <w:r>
        <w:rPr>
          <w:rFonts w:cs="Times New Roman" w:ascii="Times New Roman" w:hAnsi="Times New Roman"/>
          <w:sz w:val="22"/>
        </w:rPr>
        <w:t>Adli ve askeri yargı yerlerinde yetki uyuşmazlığı çıkması halinde yerine göre ağır ceza mahkemesi, yerine göre Yargıtay’ın Genel Kurulları bu uyuş-mazlığı çözmeye yetkili kılınmışlardır. İdari yargıda ise bu tür uyuşmazlıkların çözümü Danıştay Başkanlar Kurulu’na verilen bir yetkidir.</w:t>
      </w:r>
    </w:p>
    <w:p>
      <w:pPr>
        <w:pStyle w:val="TextBody"/>
        <w:spacing w:lineRule="exact" w:line="280" w:before="120" w:after="0"/>
        <w:ind w:firstLine="425"/>
        <w:rPr>
          <w:rFonts w:ascii="Times New Roman" w:hAnsi="Times New Roman" w:cs="Times New Roman"/>
          <w:sz w:val="22"/>
        </w:rPr>
      </w:pPr>
      <w:r>
        <w:rPr>
          <w:rFonts w:cs="Times New Roman" w:ascii="Times New Roman" w:hAnsi="Times New Roman"/>
          <w:sz w:val="22"/>
        </w:rPr>
        <w:t xml:space="preserve">1684 sayılı Yasa ile idare kurulları ile adli yargı yerleri arasında doğa-bilecek görev ve yetki uyuşmazlıklarını çözme görevi Yargıtay’ın Ceza Genel Kurulu’na verilmiştir. Adli, İdari veya Askeri yargı yerleri arasında doğabilecek görev uyuşmazlıklarının çözümü ise Uyuşmazlık Mahkemesi’ne verilmiştir. Memurin Muhakematı Hakkında Kanun yürürlükte iken, idare kurulları arasında doğabilecek yetki uyuşmazlıkları Danıştay İkinci Dairesi’nce çözül-mekte idi; 4483 sayılı Memurlar ve Diğer Kamu Görevlilerinin Yargılanması Hakkında Kanun ile bu konuda, herhangi bir hüküm getirilmemiştir. Bu yasa ile ilgili hakkında soruşturma izni verilmesi halinde sanığın, soruşturma izni verilmemesi halinde ise yakınıcı olan kişi ile Cumhuriyet Başsavcısı’nın itiraz edebilme hakkı vardır. Yapılan itiraz bölge idare mahkemelerince veya Danıştay İkinci Dairesi’nce karara bağlanmaktadır. Dolayısiyle bu mahkemelere itirazı karara bağlama dışında herhangi bir görev verilmemiştir. Bu durumda, bir bölge idare mahkemesi ile bir başka bölge idare mahkemesi veya bölge idare mahkemesi ile Danıştay İkinci Dairesi arasında yetki uyuşmazlığı çıkması halinde ilgili kamu görevlisi hakkındaki soruşturma dosyası mahkemesiz kalmaktadır. Yasa koyucunun böyle bir sonucu amaçlaması mümkün değildir. </w:t>
      </w:r>
    </w:p>
    <w:p>
      <w:pPr>
        <w:pStyle w:val="TextBody"/>
        <w:spacing w:lineRule="exact" w:line="280" w:before="100" w:after="0"/>
        <w:ind w:firstLine="425"/>
        <w:rPr>
          <w:rFonts w:ascii="Times New Roman" w:hAnsi="Times New Roman" w:cs="Times New Roman"/>
          <w:sz w:val="22"/>
        </w:rPr>
      </w:pPr>
      <w:r>
        <w:rPr>
          <w:rFonts w:cs="Times New Roman" w:ascii="Times New Roman" w:hAnsi="Times New Roman"/>
          <w:sz w:val="22"/>
        </w:rPr>
        <w:t>Bu konuda çözüm bulmak amacıyla, Danıştay Başkanlar Kurulu’nun gündemine aldığı uyuşmazlıkta, konunun Danıştay Başkanlar Kurulu’na 2575 sayılı Yasa Danıştay Kanunu ile verilen görevler arasında yer almadığı ve idari bir dava uyuşmazlığı olmadığı gerekçesiyle, kendisini görevsiz saymıştır. Danıştay Başkanlar Kurulu’nun 2002/4 sayılı kararında; “........ Danıştay İkinci Dairesi ile Bölge İdare Mahkemeleri arasında veya Bölge İdare Mahke-meleri’nin kendi aralarında çıkması olası görev uyuşmazlıklarının çözümü konusuna yer verilmemiş, bu eksikliğin doğal sonucu olarak görevli karar kurulu da gösterilmemiştir......” diyerek kurulun görevsiz olduğunu belirtmiştir.</w:t>
      </w:r>
    </w:p>
    <w:p>
      <w:pPr>
        <w:pStyle w:val="TextBody"/>
        <w:spacing w:lineRule="exact" w:line="280" w:before="100" w:after="0"/>
        <w:ind w:firstLine="425"/>
        <w:rPr>
          <w:rFonts w:ascii="Times New Roman" w:hAnsi="Times New Roman" w:cs="Times New Roman"/>
          <w:sz w:val="22"/>
        </w:rPr>
      </w:pPr>
      <w:r>
        <w:rPr>
          <w:rFonts w:cs="Times New Roman" w:ascii="Times New Roman" w:hAnsi="Times New Roman"/>
          <w:sz w:val="22"/>
        </w:rPr>
        <w:t>4483 sayılı Memurlar ve Diğer Kamu Görevlilerinin Yargılanması Hak-kında Kanun’da değişiklik yapılması halinde, bu hususun dikkate alınması gerekir. Aksi halde, bu konuda sorunların ortaya çıkması kaçınılmaz olmak-tadır. İlgili hakkındaki soruşturma dosyasının mahkemesiz kalmaması için Yasa’nın bu konudaki eksikliği giderilmelidir.</w:t>
      </w:r>
    </w:p>
    <w:p>
      <w:pPr>
        <w:pStyle w:val="TextBody"/>
        <w:spacing w:lineRule="exact" w:line="280" w:before="240" w:after="0"/>
        <w:ind w:firstLine="425"/>
        <w:rPr>
          <w:rFonts w:ascii="Times New Roman" w:hAnsi="Times New Roman" w:cs="Times New Roman"/>
          <w:b/>
          <w:b/>
          <w:bCs/>
          <w:sz w:val="22"/>
        </w:rPr>
      </w:pPr>
      <w:r>
        <w:rPr>
          <w:rFonts w:cs="Times New Roman" w:ascii="Times New Roman" w:hAnsi="Times New Roman"/>
          <w:b/>
          <w:bCs/>
          <w:sz w:val="22"/>
        </w:rPr>
        <w:t>4 - İçişleri Bakanı’na Verilen Görevler Oldukça Fazladır</w:t>
      </w:r>
    </w:p>
    <w:p>
      <w:pPr>
        <w:pStyle w:val="TextBody"/>
        <w:spacing w:lineRule="exact" w:line="280" w:before="120" w:after="0"/>
        <w:ind w:firstLine="425"/>
        <w:rPr>
          <w:rFonts w:ascii="Times New Roman" w:hAnsi="Times New Roman" w:cs="Times New Roman"/>
          <w:sz w:val="22"/>
        </w:rPr>
      </w:pPr>
      <w:r>
        <w:rPr>
          <w:rFonts w:cs="Times New Roman" w:ascii="Times New Roman" w:hAnsi="Times New Roman"/>
          <w:sz w:val="22"/>
        </w:rPr>
        <w:t>4483 sayılı Memurlar ve Diğer Kamu Görevlilerinin Yargılanması Hak-kında Kanun’un 3 üncü maddesinin (h) bendinde; Büyükşehir Belediye Baş-kanları, İl ve İlçe Belediye Başkanları, Büyükşehir, İl ve İlçe Belediye Meclis Üyeleri ile İl Genel Meclisi Üyeleri hakkında İçişleri Bakanı izin ve karar verme konusunda yetkili merci olarak gösterilmiştir.</w:t>
      </w:r>
    </w:p>
    <w:p>
      <w:pPr>
        <w:pStyle w:val="TextBody"/>
        <w:spacing w:lineRule="exact" w:line="280" w:before="160" w:after="0"/>
        <w:ind w:firstLine="425"/>
        <w:rPr>
          <w:rFonts w:ascii="Times New Roman" w:hAnsi="Times New Roman" w:cs="Times New Roman"/>
          <w:sz w:val="22"/>
        </w:rPr>
      </w:pPr>
      <w:r>
        <w:rPr>
          <w:rFonts w:cs="Times New Roman" w:ascii="Times New Roman" w:hAnsi="Times New Roman"/>
          <w:sz w:val="22"/>
        </w:rPr>
        <w:t>İçişleri Bakanlığı, Türkiye’nin en önemli Bakanlıklarından birisidir. İş yükü oldukça çoktur. Ayrıca, merkezi idari yapımızın gereği tüm il ve ilçelerle doğrudan irtibatı vardır. Bazan, özel idareler yönünden, bazan nüfus işleri yönünden, bazan da kaymakamlık ve valilik bürolarının işlerinden dolayı doğrudan bağlantı kurulmaktadır. İşte bu işler il ve ilçe sayısı arttıkça kendiliğinden artmaktadır. Bu kadar iş yetmiyormuş gibi, tüm büyükşehir belediyelerinin başkan ve belediye meclis üyeleri, il ve ilçe belediye başkanları ile belediye meclis üyeleri, il genel meclis üyeleri hakkında, İçişleri Bakanı’nın soruştura yaptırması daha sonra da düzenlenen rapor üzerine “izin verilmesi” veya “izin verilmemesi” kararını vermek zorunda kalmaktadır. Burada güdülen amaç, bir görevin usulen yerine getirilmesi değil, etkin ve verimli şekilde yerine getirilmesidir. Ülkemiz’de çoğu kez, siyasi amaçlarla, köyler ilçe yapılmaktadır. İllerin sayısı sürekli artmaktadır. Büyükşehir Belediyeleri’nin sayısı art-maktadır. Özellikle, ilçe belediye başkanları ile belediye meclis üyeleri hak-kında soruşturma yaptırma ve karar verme yetkisinin, İçişleri Bakanı’ndan alınarak, İl’in Valisi’ne verilmesinin uygun olacağı düşünülmektedir.</w:t>
      </w:r>
    </w:p>
    <w:p>
      <w:pPr>
        <w:pStyle w:val="TextBody"/>
        <w:spacing w:lineRule="exact" w:line="280" w:before="240" w:after="0"/>
        <w:ind w:firstLine="425"/>
        <w:rPr>
          <w:rFonts w:ascii="Times New Roman" w:hAnsi="Times New Roman" w:cs="Times New Roman"/>
          <w:b/>
          <w:b/>
          <w:bCs/>
          <w:sz w:val="22"/>
        </w:rPr>
      </w:pPr>
      <w:r>
        <w:rPr>
          <w:rFonts w:cs="Times New Roman" w:ascii="Times New Roman" w:hAnsi="Times New Roman"/>
          <w:b/>
          <w:bCs/>
          <w:sz w:val="22"/>
        </w:rPr>
        <w:t>5 - Yasada Öngörülen Sürelerin Durumu</w:t>
      </w:r>
    </w:p>
    <w:p>
      <w:pPr>
        <w:pStyle w:val="TextBody"/>
        <w:spacing w:lineRule="exact" w:line="280" w:before="120" w:after="0"/>
        <w:ind w:firstLine="425"/>
        <w:rPr>
          <w:rFonts w:ascii="Times New Roman" w:hAnsi="Times New Roman" w:cs="Times New Roman"/>
          <w:sz w:val="22"/>
        </w:rPr>
      </w:pPr>
      <w:r>
        <w:rPr>
          <w:rFonts w:cs="Times New Roman" w:ascii="Times New Roman" w:hAnsi="Times New Roman"/>
          <w:sz w:val="22"/>
        </w:rPr>
        <w:t>4483 sayılı Memurlar ve Diğer Kamu Görevlilerinin Yargılanması Hak-kında Kanun’un 7 nci maddesinde, “Yetkili merci, soruşturma izni konusundaki kararını 5 inci maddenin birinci fıkrasına göre, öğrenilmesinden itibaren ön inceleme dahil en geç otuz gün içinde verir. Bu süre, zorunlu hallerde (15) günü geçmemek üzere bir defa uzatılabilir.</w:t>
      </w:r>
    </w:p>
    <w:p>
      <w:pPr>
        <w:pStyle w:val="TextBody"/>
        <w:spacing w:lineRule="exact" w:line="280" w:before="160" w:after="0"/>
        <w:ind w:firstLine="425"/>
        <w:rPr>
          <w:rFonts w:ascii="Times New Roman" w:hAnsi="Times New Roman" w:cs="Times New Roman"/>
          <w:sz w:val="22"/>
        </w:rPr>
      </w:pPr>
      <w:r>
        <w:rPr>
          <w:rFonts w:cs="Times New Roman" w:ascii="Times New Roman" w:hAnsi="Times New Roman"/>
          <w:sz w:val="22"/>
        </w:rPr>
        <w:t>Yetkili merci, herhalde yukarıdaki fıkrada belirtilen süreler içinde memur veya diğer kamu görevlisi hakkında soruşturma izni verilmesi veya verilmemesi konusunda karar vermek zorundadır.” Görüldüğü gibi, en fazla (45) günde soruşturma yaptırılması ve karar verilmesi zorunlu tutulmuştur. Oysa bu sürenin yetersiz olduğu 2 yıllık uygulamada görülmüştür. Hakkında soruşturma yapılan kamu görevlisi birden çok olduğu zaman ön inceleme raporu için gerekli olan bilgi ve belgelerin toplanması, ilgili tanıkların dinlenmesi, hakkında soruşturma yapılan kamu görevlisinin savunmasının alınması zor olmaktadır. Bu yüzden ön inceleme raporları eksik düzenlenerek gönderilmektedir. Dairemize gelen dosyaların, % 20-25’i bu tür eksiklikler nedeniyle geri çevrilmektedir. Geri çevrilen dosyalar uzun süre sürüncemede kalınca Dairemiz eksikliklerin giderilmesi yolunda verilen ara kararlarda idareye (15) günlük süre veril-mektedir. Bu süre içerisinde, idare gerekli eksiklikleri gidererek, dosyayı bize göndermek zorunda kalmaktadır. Bu süre makul bir düzeye çıkarılmalıdır. Örneğin, ön inceleme süresi toplam (3) aya çıkarılmalıdır. Ayrıca, 4483 sayılı Memurlar ve Diğer Kamu Görevlilerinin Yargılanması Hakkında Kanun‘un 9 uncu maddesinde, Bölge İdare Mahkemeleri’ne veya Danıştay İkinci Dairesi’ne yapılan itirazların en geç (3) ay içinde karara bağlanacağı hükme bağlanmıştır. Bu süre yetersizdir. Danıştay İkinci Dairesi’ne ayda, 250-300 dosya gelmek-tedir. Bu dosyalar hakimlere verilerek (3) ay içerisinde hazırlanıp karar veril-mek üzere Daire Kurulu’na götürülmektedir. Özellikle, hükümetlerin istikrarlı olduğu dönemlerde gelen dosya (3) ay içerisinde karara bağlanmaktadır. 3-4 ayda bir hükümetlerin değiştiği dönemlerde dosya sayısının aylık 500-600 olacağını tahmin etmekteyiz. Bu kadar dosyanın (3) ay içerisinde sonuç-landırılması mümkün olmayacaktır. Bunun çözüme kavuşturulması için, ya karara bağlama süresi (6) aya çıkarılmalı ya da bu işe bakan Danıştay Daire sayısı arttırılmalıdır. Kanımızca, her iki çözüm yolu da sorunu giderecek düzeydedir.</w:t>
      </w:r>
    </w:p>
    <w:p>
      <w:pPr>
        <w:pStyle w:val="TextBody"/>
        <w:spacing w:lineRule="exact" w:line="280" w:before="240" w:after="0"/>
        <w:ind w:firstLine="425"/>
        <w:rPr>
          <w:rFonts w:ascii="Times New Roman" w:hAnsi="Times New Roman" w:cs="Times New Roman"/>
          <w:b/>
          <w:b/>
          <w:bCs/>
          <w:sz w:val="22"/>
        </w:rPr>
      </w:pPr>
      <w:r>
        <w:rPr>
          <w:rFonts w:cs="Times New Roman" w:ascii="Times New Roman" w:hAnsi="Times New Roman"/>
          <w:b/>
          <w:bCs/>
          <w:sz w:val="22"/>
        </w:rPr>
        <w:t>6 - İllerde İl Denetim Kurulları Kurulmalıdır</w:t>
      </w:r>
    </w:p>
    <w:p>
      <w:pPr>
        <w:pStyle w:val="TextBody"/>
        <w:spacing w:lineRule="exact" w:line="280" w:before="160" w:after="0"/>
        <w:ind w:firstLine="425"/>
        <w:rPr>
          <w:rFonts w:ascii="Times New Roman" w:hAnsi="Times New Roman" w:cs="Times New Roman"/>
          <w:sz w:val="22"/>
        </w:rPr>
      </w:pPr>
      <w:r>
        <w:rPr>
          <w:rFonts w:cs="Times New Roman" w:ascii="Times New Roman" w:hAnsi="Times New Roman"/>
          <w:sz w:val="22"/>
        </w:rPr>
        <w:t>4483 sayılı Memurlar ve Diğer Kamu Görevlilerinin Yargılanması Hakkında Kanun il memurları hakkında soruşturma yaptırma yetkisini valiye, ilçe memurları hakkında ise kaymakama tanımıştır. Her Bakanlığın ayrı ayrı temsilcisi olan vali veya kaymakam bunca işinin arasında kimi görevlen-direcektir? Çoğu kez işin teknik bilgi veya mesleki bilgi gerektirmesi du-rumunda Yasa’da kimi görevlendirecektir? Bu konulardan anlayan kamu görevlileri bir elin parmaklarının sayısı kadar azdır. Genellikle illerde mahalli idareler kontrolörlerine soruşturma görevi verilmektedir. Bu görevlilerin her konuda bilgi sahibi olması düşünülemez. İlçeler’de ise, durum daha vahimdir. Kaymakam’ın soruşturma yaptıracağı kişi sayısı yok denecek kadar azdır. Sorun böyle olunca çözüm bulmak gerekiyor. Bize göre çözüm illerde “İl Denetim Kurulları” kurulması ile sağlanabilir.</w:t>
      </w:r>
    </w:p>
    <w:p>
      <w:pPr>
        <w:pStyle w:val="TextBody"/>
        <w:spacing w:lineRule="exact" w:line="280" w:before="200" w:after="0"/>
        <w:ind w:firstLine="425"/>
        <w:rPr/>
      </w:pPr>
      <w:r>
        <w:rPr>
          <w:rFonts w:cs="Times New Roman" w:ascii="Times New Roman" w:hAnsi="Times New Roman"/>
          <w:b/>
          <w:bCs/>
          <w:sz w:val="22"/>
        </w:rPr>
        <w:t>İl Denetim Kurulları</w:t>
      </w:r>
      <w:r>
        <w:rPr>
          <w:rFonts w:cs="Times New Roman" w:ascii="Times New Roman" w:hAnsi="Times New Roman"/>
          <w:sz w:val="22"/>
        </w:rPr>
        <w:t xml:space="preserve">, her Bakanlığın görev alanını ilgilendiren konularda yetişmiş, yüksek öğrenim görmüş olan gençlerden sınavla yeterli sayıda eleman alınarak oluşturulmalıdır. Bunlar hizmet içi eğitime tabi tutularak yetiştiril-melidir. </w:t>
      </w:r>
    </w:p>
    <w:p>
      <w:pPr>
        <w:pStyle w:val="TextBody"/>
        <w:spacing w:lineRule="exact" w:line="264" w:before="140" w:after="0"/>
        <w:ind w:firstLine="425"/>
        <w:rPr>
          <w:rFonts w:ascii="Times New Roman" w:hAnsi="Times New Roman" w:cs="Times New Roman"/>
          <w:sz w:val="22"/>
        </w:rPr>
      </w:pPr>
      <w:r>
        <w:rPr>
          <w:rFonts w:cs="Times New Roman" w:ascii="Times New Roman" w:hAnsi="Times New Roman"/>
          <w:sz w:val="22"/>
        </w:rPr>
        <w:t xml:space="preserve">Bunlar, müfettiş yetkisine sahip olmalı, mali hakları buna göre tespit edilmelidir. Hangi konuda soruşturma yapılacaksa o konuda denetim elemanı görevlendirilmelidir. Bu şekilde, denetim elemanlarının, objektif bir soruşturma yapmaları, soruşturmaları doğru dürüst yürütmeleri mükmün olacaktır. Bu yapılmadığı taktirde, valilik, olayı bakanlığa ileterek müfettiş istemektedir. Bu durumda, soruşturma raporu düzenleyen müfettişin bağlı olduğu makamın başka, kararı verecek makamın ise başka olması nedeniyle, çeşitli sorunlar ortaya çıkmaktadır. Örneğin, Bakanlıktan görevlendirilen denetim elemanı ön incelemeyi bitirip raporunu yerel karar merciine teslim etmektedir.  Karar mercii, dosyada bir eksiklik görürse nasıl giderecek? Dosyayı Denetim elemanına geri mi gönderecek? Bu durum, denetim elemanının tepkisine yol açmaz mı? Gereksiz sürtüşmeler meydana gelmez mi? </w:t>
      </w:r>
    </w:p>
    <w:p>
      <w:pPr>
        <w:pStyle w:val="TextBody"/>
        <w:spacing w:lineRule="exact" w:line="264" w:before="100" w:after="0"/>
        <w:ind w:firstLine="425"/>
        <w:rPr>
          <w:rFonts w:ascii="Times New Roman" w:hAnsi="Times New Roman" w:cs="Times New Roman"/>
          <w:sz w:val="22"/>
        </w:rPr>
      </w:pPr>
      <w:r>
        <w:rPr>
          <w:rFonts w:cs="Times New Roman" w:ascii="Times New Roman" w:hAnsi="Times New Roman"/>
          <w:sz w:val="22"/>
        </w:rPr>
        <w:t>Bugünkü yasal düzenlemeye göre, sorunu geçici olarak şöyle düzenlemeli. 4483 sayılı Memurlar ve Diğer Kamu Görevlilerinin Yargılanması Hakkında Kanun’un 3 üncü maddesinin;</w:t>
      </w:r>
    </w:p>
    <w:p>
      <w:pPr>
        <w:pStyle w:val="TextBody"/>
        <w:spacing w:lineRule="exact" w:line="264" w:before="100" w:after="0"/>
        <w:ind w:firstLine="425"/>
        <w:rPr>
          <w:rFonts w:ascii="Times New Roman" w:hAnsi="Times New Roman" w:cs="Times New Roman"/>
          <w:sz w:val="22"/>
        </w:rPr>
      </w:pPr>
      <w:r>
        <w:rPr>
          <w:rFonts w:cs="Times New Roman" w:ascii="Times New Roman" w:hAnsi="Times New Roman"/>
          <w:sz w:val="22"/>
        </w:rPr>
        <w:t>a) İlçede görevli memurlar ve diğer kamu görevlileri hakkında kaymakam veya bildirilmesi halinde ilgili vali veya bakan,</w:t>
      </w:r>
    </w:p>
    <w:p>
      <w:pPr>
        <w:pStyle w:val="TextBody"/>
        <w:spacing w:lineRule="exact" w:line="264" w:before="100" w:after="0"/>
        <w:ind w:firstLine="425"/>
        <w:rPr/>
      </w:pPr>
      <w:r>
        <w:rPr>
          <w:rFonts w:cs="Times New Roman" w:ascii="Times New Roman" w:hAnsi="Times New Roman"/>
          <w:sz w:val="22"/>
        </w:rPr>
        <w:t>b) İlde ve merkez ilçede görevli memurlar ve diğer kamu görevlileri hakkında, vali veya bildirilmesi üzerine ilgili bakanlık soruşturma yaptırıp karar verme yetkisine sahip olmalıdır. Bu şekilde yapılacak yasal değişiklik baştan beri anlatılan ve ortaya çıkan sorunları giderecektir. Gereksiz sürtüşmeler önlenecektir.</w:t>
      </w:r>
    </w:p>
    <w:p>
      <w:pPr>
        <w:pStyle w:val="TextBody"/>
        <w:spacing w:lineRule="exact" w:line="264" w:before="200" w:after="0"/>
        <w:ind w:left="822" w:hanging="397"/>
        <w:rPr>
          <w:rFonts w:ascii="Times New Roman" w:hAnsi="Times New Roman" w:cs="Times New Roman"/>
          <w:b/>
          <w:b/>
          <w:bCs/>
          <w:sz w:val="22"/>
        </w:rPr>
      </w:pPr>
      <w:r>
        <w:rPr>
          <w:rFonts w:cs="Times New Roman" w:ascii="Times New Roman" w:hAnsi="Times New Roman"/>
          <w:b/>
          <w:bCs/>
          <w:sz w:val="22"/>
        </w:rPr>
        <w:t>7 - Şikayete Rağmen Yetkili Makamın “Soruşturmaya Gerek Yok veya Yapacak Bir İşlem Bulunmadığına” Karar Vermesi Durumu</w:t>
      </w:r>
    </w:p>
    <w:p>
      <w:pPr>
        <w:pStyle w:val="TextBody"/>
        <w:spacing w:lineRule="exact" w:line="264" w:before="120" w:after="0"/>
        <w:ind w:firstLine="425"/>
        <w:rPr>
          <w:rFonts w:ascii="Times New Roman" w:hAnsi="Times New Roman" w:cs="Times New Roman"/>
          <w:sz w:val="22"/>
        </w:rPr>
      </w:pPr>
      <w:r>
        <w:rPr>
          <w:rFonts w:cs="Times New Roman" w:ascii="Times New Roman" w:hAnsi="Times New Roman"/>
          <w:sz w:val="22"/>
        </w:rPr>
        <w:t xml:space="preserve">Bilindiği üzere, 4483 sayılı Memurlar ve Diğer Kamu Görevlilerinin Yargılanması Hakkında Kanun’un 4, 5 ve 6 ncı maddelerine göre; yapılan soruşturma sonucu, izin verilmesi veya verilmemesi durumu düzenlenmiştir. Buna göre, yapılan soruşturma sonucu, yetkili makam “izin verdim” derse, bunu hakkında soruşturma yapılan görevliye tebliğ ettirir. Soruşturma izin vermemesi durumunda ise, bu kararı varsa şikayetçiye ve Cumhuriyet Başsavcısı’na tebliğ ettirmek zorundadır. Şikayetçi hakkında soruşturma yapılan veya Cumhuriyet Başsavcısı, yetkili makam tarafından kendisine tebliğ edilen karara, 4483 sayılı Memurlar ve Diğer Kamu Görevlilerinin Yargılanması Hakkında Kanun’un 9 uncu maddesi hükmü uyarınca, (10) gün içerisinde itiraz etmesi gerekmektedir. Bu sürede itiraz edilmezse verilen karar kesinleşmiş olur. </w:t>
      </w:r>
    </w:p>
    <w:p>
      <w:pPr>
        <w:pStyle w:val="TextBody"/>
        <w:spacing w:lineRule="exact" w:line="264" w:before="120" w:after="0"/>
        <w:ind w:firstLine="425"/>
        <w:rPr>
          <w:rFonts w:ascii="Times New Roman" w:hAnsi="Times New Roman" w:cs="Times New Roman"/>
          <w:sz w:val="22"/>
        </w:rPr>
      </w:pPr>
      <w:r>
        <w:rPr>
          <w:rFonts w:cs="Times New Roman" w:ascii="Times New Roman" w:hAnsi="Times New Roman"/>
          <w:sz w:val="22"/>
        </w:rPr>
        <w:t>Ancak, yetkili makam soruşturma açılmasını gerekli görmez veya yapacak bir işlem bulunmadığına karar vermesi durumunda ise bu kararlar yukarıda belirtilen karar türlerine uymamaktadır. Bu konuda itirazı inceleyecek Bölge İdare Mahkemesi’ne ya da Danıştay İkinci Dairesi’ne itiraz etme imkanı yoktur. Bu kararlara itiraz edilmesi öngörülmüyor. Bu durumda, Danıştay İkinci Dairesi “incelemeksizin red” kararı vererek talebi reddetmektedir. Örneğin, Danıştay İkinci Dairesi’nce verilen 28.09.2001 tarih ve E:2001/1415, K:2001/2139 sayılı; “4438 sayılı Memurlar ve Diğer Kamu Görevlilerinin Yargılanması Hakkında Kanun’un 4 üncü maddesinin 3 üncü fıkrasında, “Bu Kanun’a göre memurlar ve diğer kamu görevlileri hakkında yapılacak ihbar ve şikayetlerin soyut ve genel nitelikte olmaması, ihbar ve şikayetlerde kişi ve/veya olay belirtilmesinin zorunlu olduğu” aynı maddenin 4 üncü fıkrasında ise, “3 üncü fıkraya aykırı bulunan ihbar ve şikayetler, Cumhuriyet Başsavcıları ve izin vermeye yetkili merciler tarafından işleme konulmaz ve durum, ihbar ve/veya şikayette bu-lunana bildirilir” hükmü yeralmıştır.</w:t>
      </w:r>
    </w:p>
    <w:p>
      <w:pPr>
        <w:pStyle w:val="TextBody"/>
        <w:spacing w:lineRule="exact" w:line="288" w:before="120" w:after="0"/>
        <w:ind w:firstLine="425"/>
        <w:rPr>
          <w:rFonts w:ascii="Times New Roman" w:hAnsi="Times New Roman" w:cs="Times New Roman"/>
          <w:sz w:val="22"/>
        </w:rPr>
      </w:pPr>
      <w:r>
        <w:rPr>
          <w:rFonts w:cs="Times New Roman" w:ascii="Times New Roman" w:hAnsi="Times New Roman"/>
          <w:sz w:val="22"/>
        </w:rPr>
        <w:t>Bu nedenle, 4483 sayılı Memurlar ve Diğer Kamu Görevlilerinin Yargı-lanması Hakkında Kanun’un 9 uncu maddesine göre, Dairemiz’e itirazda bulu-nabilmek için, ortada inceleme yapılan memur veya kamu görevlisi hakkında soruşturma izni verilmesine veya verilmemesine yönelik olarak yetkili merci tarafından verilmiş bir kararın bulunması gerekmektedir. Olayda ise yakınıcı şikayetinin, yetkili merci tarafından genel ve soyut nitelikte bulunarak işleme konulmadığı anlaşıldığından, bu karara karşı itiraz olanağı bulunmamaktadır. Açıklanan nedenlerle “yakınıcı itirazının incelenmeksizin reddine 28.09.2001 gününde oybirliği ile karar verildi.” denilmiştir. Görüldüğü gibi, “izin vermek” veya “izin vermemek” şeklindeki kararların dışında kalan “soruşturmaya gerek yok, veya yapacak bir işlem bulunmadığı şeklindeki kararlar, 4483 sayılı Memurlar ve Diğer Kamu Görevlilerinin Yargılanması Hakkında Kanun‘un kapsamı dışındadır. Yani, bu kararlar itiraz edilecek nitelikte görülmemektedir.</w:t>
      </w:r>
    </w:p>
    <w:p>
      <w:pPr>
        <w:pStyle w:val="TextBody"/>
        <w:spacing w:lineRule="exact" w:line="288" w:before="120" w:after="0"/>
        <w:ind w:firstLine="425"/>
        <w:rPr>
          <w:rFonts w:ascii="Times New Roman" w:hAnsi="Times New Roman" w:cs="Times New Roman"/>
          <w:sz w:val="22"/>
        </w:rPr>
      </w:pPr>
      <w:r>
        <w:rPr>
          <w:rFonts w:cs="Times New Roman" w:ascii="Times New Roman" w:hAnsi="Times New Roman"/>
          <w:sz w:val="22"/>
        </w:rPr>
        <w:t>Yetkili makamın, her zaman soyut nitelikte eylemler için bu tür kararlar verdiği düşünülse de, bazan sırf ilgili memuru korumak, kollamak amacıyla da böyle kararlar verildiği anlaşılmaktadır. İşte bu durumda, şikayetçinin yakındığı konu soruşturulmamış olmaktadır. Kısaca şikayetçi mağdur olmaktadır. Bu tür kararların, izin vermeme anlamına geleceği, yapılacak Yasal değişiklikle sağ-lanmalıdır. Aksi halde şikayete konu olan pek çok olay açığa çıkartılamaz, şika-yetçiler ikna edilemez. Olayların gün ışığına çıkması mümkün olmaz. Eğer, bel-geler, bilgiler ve kanıtlar soruşturma açılmasına yetmiyorsa, gerekçesi belirti-lerek soruşturma izni verilmemelidir. Böyle bir kararın yargı mercileri önüne götürülmesi mümkün olursa, gereksiz yakınmaların, dedikoduların veya söylen-tilerin önüne geçilebilir. Kamu görevlisi haksız iddia ve isnatlardan korunmuş olur.</w:t>
      </w:r>
    </w:p>
    <w:p>
      <w:pPr>
        <w:pStyle w:val="TextBody"/>
        <w:tabs>
          <w:tab w:val="clear" w:pos="709"/>
          <w:tab w:val="left" w:pos="900" w:leader="none"/>
        </w:tabs>
        <w:spacing w:lineRule="exact" w:line="272" w:before="240" w:after="0"/>
        <w:ind w:left="879" w:hanging="454"/>
        <w:rPr>
          <w:rFonts w:ascii="Times New Roman" w:hAnsi="Times New Roman" w:cs="Times New Roman"/>
          <w:b/>
          <w:b/>
          <w:bCs/>
          <w:sz w:val="22"/>
        </w:rPr>
      </w:pPr>
      <w:r>
        <w:rPr>
          <w:rFonts w:cs="Times New Roman" w:ascii="Times New Roman" w:hAnsi="Times New Roman"/>
          <w:b/>
          <w:bCs/>
          <w:sz w:val="22"/>
        </w:rPr>
        <w:t>8 - Kamu İktisadi Teşebbüslerinin Genel Müdürleri İle Yönetim Kurulu Üyeleri Hakkında Soruşturma Yapılması Halinde İtirazı İnceleyip Karara Bağlayacak Yargı Yeri Belirtilmemiştir</w:t>
      </w:r>
    </w:p>
    <w:p>
      <w:pPr>
        <w:pStyle w:val="TextBody"/>
        <w:spacing w:lineRule="exact" w:line="272" w:before="140" w:after="0"/>
        <w:ind w:firstLine="425"/>
        <w:rPr>
          <w:rFonts w:ascii="Times New Roman" w:hAnsi="Times New Roman" w:cs="Times New Roman"/>
          <w:sz w:val="22"/>
        </w:rPr>
      </w:pPr>
      <w:r>
        <w:rPr>
          <w:rFonts w:cs="Times New Roman" w:ascii="Times New Roman" w:hAnsi="Times New Roman"/>
          <w:sz w:val="22"/>
        </w:rPr>
        <w:t>Kamu İktisadi Teşebbüsleri (KİT) ticari esaslara göre faaliyet gösteren kuruluşlardır. Bunların kar etmeleri halinde, ödüllendirilmeleri, zarar ettiği zaman da müeyyide uygulanarak cezalandırılmaları gerekir.</w:t>
      </w:r>
    </w:p>
    <w:p>
      <w:pPr>
        <w:pStyle w:val="TextBody"/>
        <w:spacing w:lineRule="exact" w:line="272" w:before="80" w:after="0"/>
        <w:ind w:firstLine="425"/>
        <w:rPr>
          <w:rFonts w:ascii="Times New Roman" w:hAnsi="Times New Roman" w:cs="Times New Roman"/>
          <w:sz w:val="22"/>
        </w:rPr>
      </w:pPr>
      <w:r>
        <w:rPr>
          <w:rFonts w:cs="Times New Roman" w:ascii="Times New Roman" w:hAnsi="Times New Roman"/>
          <w:sz w:val="22"/>
        </w:rPr>
        <w:t>Yasa koyucu, 4483 sayılı Memurlar ve Diğer Kamu Görevlilerinin Yar-gılanması Hakkında Kanun’u kabul ederken, daha önce Memurin Muhakematı Hakkında Kanun (MMHK) kapsamında bulunmayan bu görevliler, 4483 sayılı Yasa kapsamına alınmışlardır. Ancak, haklarında verilen kararlara karşı Bölge İdare Mahkemesi’ne mi, Danıştay İkinci Dairesi’ne mi itiraz edecekler? Bu belirtilmemiştir. Yasa’nın yürürlüğe girdiği 4.12.1999 tarihinden bu yana Bölge İdare Mahkemeleri’ne başvuranın itirazı bu mahkemelerce, Danıştay İkinci Dairesi’ne başvuranların itirazı ise, bu Daire’ce karara bağlanmaktadır. Uygula-mada aynı soruşturma dosyası kapsamında olup da, itirazını Bölge İdare Mah-kemesi’ne yapanın itirazı bu Mahkeme’de sonuçlandırılmaktadır. Danıştay İkinci Dairesi’ne itiraz edenlerin itirazı ise burada sonuçlandırılmaktadır. Yapılacak yasal değişiklikle bu görevlerde bulunanlar hakkında soruşturma yapılması halinde, itirazlarının Danıştay İkinci Dairesince karara bağlanacağı hükmü getirilmelidir. Aksi halde, yargı organları arasında gereksiz çekişme sürüp gidecektir.</w:t>
      </w:r>
    </w:p>
    <w:p>
      <w:pPr>
        <w:pStyle w:val="TextBody"/>
        <w:spacing w:lineRule="exact" w:line="272" w:before="200" w:after="0"/>
        <w:ind w:firstLine="425"/>
        <w:rPr>
          <w:rFonts w:ascii="Times New Roman" w:hAnsi="Times New Roman" w:cs="Times New Roman"/>
          <w:b/>
          <w:b/>
          <w:bCs/>
          <w:sz w:val="22"/>
        </w:rPr>
      </w:pPr>
      <w:r>
        <w:rPr>
          <w:rFonts w:cs="Times New Roman" w:ascii="Times New Roman" w:hAnsi="Times New Roman"/>
          <w:b/>
          <w:bCs/>
          <w:sz w:val="22"/>
        </w:rPr>
        <w:t>9 - Kapsama Alınan Suç Konusunda Karışıklık Olmaktadır</w:t>
      </w:r>
    </w:p>
    <w:p>
      <w:pPr>
        <w:pStyle w:val="TextBody"/>
        <w:spacing w:lineRule="exact" w:line="272" w:before="100" w:after="0"/>
        <w:ind w:firstLine="425"/>
        <w:rPr>
          <w:rFonts w:ascii="Times New Roman" w:hAnsi="Times New Roman" w:cs="Times New Roman"/>
          <w:sz w:val="22"/>
        </w:rPr>
      </w:pPr>
      <w:r>
        <w:rPr>
          <w:rFonts w:cs="Times New Roman" w:ascii="Times New Roman" w:hAnsi="Times New Roman"/>
          <w:sz w:val="22"/>
        </w:rPr>
        <w:t>Daha önce yürürlükte bulunan Memurin Muhakematı Hakkında Kanun (MMHK) zamanında görevden doğan ve görev sırasında işlenen suçlar Yasa kapsamına alınmaktaydı. 4483 sayılı Yasa ise, kamu görevlilerinin işlemiş oldukları eylemlerden dolayı ancak görevlerinden doğan olursa yasa kapsamına alınmaktadır. Görev sırasında işlenen suçlar yasa kapsamına alınmamaktadır. Uygulamada, görevden doğan suçlar ile görev sırasında işlenen suçlar her zaman kolayca ayrılamamaktadır. Çoğu kez iki suç içiçe geçmiş olarak karşımıza çıkar.Bunları ayırmak kolay olmuyor. Yapılacak değişiklikle bu ayırım kaldırılmalıdır. Görevden doğan suç ile görev sırasında işlenen suçlar 4483 sayılı Memurlar ve Diğer Kamu Görevlilerinin Yargılanması Hakkında Kanun kapsamına alınmalıdır.</w:t>
      </w:r>
    </w:p>
    <w:p>
      <w:pPr>
        <w:pStyle w:val="TextBody"/>
        <w:spacing w:lineRule="exact" w:line="272" w:before="100" w:after="0"/>
        <w:ind w:firstLine="425"/>
        <w:rPr>
          <w:rFonts w:ascii="Times New Roman" w:hAnsi="Times New Roman" w:cs="Times New Roman"/>
          <w:sz w:val="22"/>
        </w:rPr>
      </w:pPr>
      <w:r>
        <w:rPr>
          <w:rFonts w:cs="Times New Roman" w:ascii="Times New Roman" w:hAnsi="Times New Roman"/>
          <w:sz w:val="22"/>
        </w:rPr>
        <w:t>Zaten, bu Yasa’nın istisnasını oluşturan 3628 sayılı Yasa ile bir çok suç 4483 sayılı Memurlar ve Diğer Kamu Görevlilerinin Yargılanması Hakkında Kanun kapsamı dışına çıkartılmıştır.</w:t>
      </w:r>
    </w:p>
    <w:p>
      <w:pPr>
        <w:pStyle w:val="TextBody"/>
        <w:spacing w:lineRule="exact" w:line="280" w:before="140" w:after="0"/>
        <w:ind w:left="879" w:hanging="454"/>
        <w:rPr>
          <w:rFonts w:ascii="Times New Roman" w:hAnsi="Times New Roman" w:cs="Times New Roman"/>
          <w:b/>
          <w:b/>
          <w:bCs/>
          <w:sz w:val="22"/>
        </w:rPr>
      </w:pPr>
      <w:r>
        <w:rPr>
          <w:rFonts w:cs="Times New Roman" w:ascii="Times New Roman" w:hAnsi="Times New Roman"/>
          <w:b/>
          <w:bCs/>
          <w:sz w:val="22"/>
        </w:rPr>
        <w:t>10 - Soruşturma Yaptıran Makamla Karar Veren Makamın Aynı</w:t>
      </w:r>
    </w:p>
    <w:p>
      <w:pPr>
        <w:pStyle w:val="TextBody"/>
        <w:tabs>
          <w:tab w:val="clear" w:pos="709"/>
          <w:tab w:val="left" w:pos="851" w:leader="none"/>
        </w:tabs>
        <w:spacing w:lineRule="exact" w:line="280"/>
        <w:ind w:left="1078" w:hanging="369"/>
        <w:rPr>
          <w:rFonts w:ascii="Times New Roman" w:hAnsi="Times New Roman" w:cs="Times New Roman"/>
          <w:b/>
          <w:b/>
          <w:bCs/>
          <w:sz w:val="22"/>
        </w:rPr>
      </w:pPr>
      <w:r>
        <w:rPr>
          <w:rFonts w:cs="Times New Roman" w:ascii="Times New Roman" w:hAnsi="Times New Roman"/>
          <w:b/>
          <w:bCs/>
          <w:sz w:val="22"/>
        </w:rPr>
        <w:tab/>
        <w:t>Kişide Birleştirilmesi Sakınca Yaratmaktadır</w:t>
      </w:r>
    </w:p>
    <w:p>
      <w:pPr>
        <w:pStyle w:val="TextBody"/>
        <w:spacing w:lineRule="exact" w:line="280" w:before="100" w:after="0"/>
        <w:ind w:firstLine="425"/>
        <w:rPr>
          <w:rFonts w:ascii="Times New Roman" w:hAnsi="Times New Roman" w:cs="Times New Roman"/>
          <w:sz w:val="22"/>
        </w:rPr>
      </w:pPr>
      <w:r>
        <w:rPr>
          <w:rFonts w:cs="Times New Roman" w:ascii="Times New Roman" w:hAnsi="Times New Roman"/>
          <w:sz w:val="22"/>
        </w:rPr>
        <w:t xml:space="preserve">Bilindiği gibi, Memurin Muhakematı Hakkında Kanunun (MMHK) uygu-landığı dönemlerde, soruşturmayı yaptıran makam ile karar veren makam ayrı ayrı idi. Bazen soruşturmayı yapan kişi karar veren kurula katıldığı zaman verilen karar tarafsızlık ilkesi ile bağdaştırılmadığı gerekçesiyle Danıştay İkinci Dairesi’nce bozulmakta idi. Çünkü, bu kararın verilmesi sırasında, soruşturmayı yapan kamu görevlisi kurulu yönlendirerek objektif karar verilmesini önle-yebilecektir. Bu durum tarafsızlık ilkesiyle bağdaşmadığı belirtilerek verilen karar bozulmakta idi. 04.12.1999 tarihinde yayımlanarak yürürlüğe giren 4483 sayılı Memurlar ve Diğer Kamu Görevlilerinin Yargılanması Hakkında Kanun, Memurin Muhakematı Hakkında Kanun’un (MMHK) getirmiş olduğu bu ilkeyi bir kenara iterek soruşturmayı yapan veya yaptıran ile kararı veren makamı bir kişide toplamıştır. Bu durum sakınca yaratabilir. Olaya siyasal açıdan bakan veya ilgili kamu görevlisini görevden almak isteyen makam sahibi, pekala ilgili hakkında soruşturma yaptırarak görevden alabilir. </w:t>
      </w:r>
    </w:p>
    <w:p>
      <w:pPr>
        <w:pStyle w:val="TextBody"/>
        <w:spacing w:lineRule="exact" w:line="280" w:before="120" w:after="0"/>
        <w:ind w:firstLine="425"/>
        <w:rPr>
          <w:rFonts w:ascii="Times New Roman" w:hAnsi="Times New Roman" w:cs="Times New Roman"/>
          <w:sz w:val="22"/>
        </w:rPr>
      </w:pPr>
      <w:r>
        <w:rPr>
          <w:rFonts w:cs="Times New Roman" w:ascii="Times New Roman" w:hAnsi="Times New Roman"/>
          <w:sz w:val="22"/>
        </w:rPr>
        <w:t xml:space="preserve">İlgili kamu görevlisi işlemin iptali amacıyla açtığı davada, idare verdiği savunmasında ilgili hakkında soruşturma açıldığını belirtmektedir. Bu durumda, yürütmenin durdurulması istemi veya davanın esastan iptali isteminin red-dedilme oranı daha yüksek olmaktadır. Bazan da, izin verme makamı ilgili kamu görevlisini korumak veya kollamak için, yakınıcısı olduğu halde, soruş-turma açtırmamaktadır. Bu işleme karşı açılan davalar ise, idari işlem sa-yılmadığından reddedilmektedir. Yani, bir yakınma konusu soruşturmasız kalabilmektedir. Genel geçerli sayılan yorumlar bu şekildedir. İşte bu yo-rumların veya söylentilerin önlenebilmesi için soruşturma yaptıran makam ile karar veren makamın birbirinden ayrılması gerekir. Örneğin, kaymakamlıkta, valilikte, bakanlıkta veya başbakanlıkta v.b. yerlerde dairesi üstlerinden oluşturulacak bir kurulun karar vermesi uygun olur. </w:t>
      </w:r>
    </w:p>
    <w:p>
      <w:pPr>
        <w:pStyle w:val="TextBody"/>
        <w:spacing w:lineRule="exact" w:line="280" w:before="120" w:after="0"/>
        <w:ind w:firstLine="425"/>
        <w:rPr>
          <w:rFonts w:ascii="Times New Roman" w:hAnsi="Times New Roman" w:cs="Times New Roman"/>
          <w:sz w:val="22"/>
        </w:rPr>
      </w:pPr>
      <w:r>
        <w:rPr>
          <w:rFonts w:cs="Times New Roman" w:ascii="Times New Roman" w:hAnsi="Times New Roman"/>
          <w:sz w:val="22"/>
        </w:rPr>
        <w:t>4483 sayılı Memurlar ve Diğer Kamu Görevlilerinin Yargılanması Hak-kında Kanun’da bu şekilde yapılacak bir değişiklik, yapılan söylentileri veya yorumları önleyecektir. Amaç, kamu hizmetinin etkin ve söylentilerden uzak yürütülmesini sağlamaktır.</w:t>
      </w:r>
    </w:p>
    <w:sectPr>
      <w:headerReference w:type="even" r:id="rId2"/>
      <w:headerReference w:type="default" r:id="rId3"/>
      <w:headerReference w:type="first" r:id="rId4"/>
      <w:footnotePr>
        <w:numFmt w:val="chicago"/>
      </w:footnotePr>
      <w:type w:val="nextPage"/>
      <w:pgSz w:w="11906" w:h="16838"/>
      <w:pgMar w:left="2552" w:right="2268" w:gutter="0" w:header="2835" w:top="3402" w:footer="0" w:bottom="2381"/>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t>*</w:t>
      </w:r>
      <w:r>
        <w:rPr>
          <w:sz w:val="18"/>
        </w:rPr>
        <w:tab/>
        <w:t>Danıştay 2. Daire Kıdemli Tetkik Haki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TÜRK İDARE DERGİS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4483 SAYILI KANUNUN UYGULANMAS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5</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80" w:before="300" w:after="0"/>
      <w:ind w:firstLine="425"/>
      <w:jc w:val="both"/>
      <w:outlineLvl w:val="0"/>
    </w:pPr>
    <w:rPr>
      <w:b/>
      <w:bCs/>
      <w:sz w:val="22"/>
    </w:rPr>
  </w:style>
  <w:style w:type="paragraph" w:styleId="Heading2">
    <w:name w:val="Heading 2"/>
    <w:basedOn w:val="Normal"/>
    <w:next w:val="Normal"/>
    <w:qFormat/>
    <w:pPr>
      <w:keepNext w:val="true"/>
      <w:numPr>
        <w:ilvl w:val="1"/>
        <w:numId w:val="1"/>
      </w:numPr>
      <w:spacing w:lineRule="exact" w:line="280"/>
      <w:ind w:left="1440" w:hanging="732"/>
      <w:jc w:val="both"/>
      <w:outlineLvl w:val="1"/>
    </w:pPr>
    <w:rPr>
      <w:b/>
      <w:bCs/>
      <w:sz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GvdeMetniGirintisi2">
    <w:name w:val="Gövde Metni Girintisi 2"/>
    <w:basedOn w:val="Normal"/>
    <w:qFormat/>
    <w:pPr>
      <w:spacing w:lineRule="exact" w:line="274" w:before="100" w:after="0"/>
      <w:ind w:firstLine="425"/>
      <w:jc w:val="both"/>
    </w:pPr>
    <w:rPr>
      <w:sz w:val="22"/>
    </w:rPr>
  </w:style>
  <w:style w:type="paragraph" w:styleId="GvdeMetniGirintisi3">
    <w:name w:val="Gövde Metni Girintisi 3"/>
    <w:basedOn w:val="Normal"/>
    <w:qFormat/>
    <w:pPr>
      <w:spacing w:lineRule="exact" w:line="280"/>
      <w:ind w:left="709" w:firstLine="191"/>
      <w:jc w:val="both"/>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8:50:00Z</dcterms:created>
  <dc:creator>DEMİRBANKT.A.Ş</dc:creator>
  <dc:description/>
  <dc:language>en-US</dc:language>
  <cp:lastModifiedBy>Cavit Kurt</cp:lastModifiedBy>
  <cp:lastPrinted>2002-04-19T15:31:00Z</cp:lastPrinted>
  <dcterms:modified xsi:type="dcterms:W3CDTF">2002-07-04T15:11:00Z</dcterms:modified>
  <cp:revision>45</cp:revision>
  <dc:subject/>
  <dc:title>4483 Sayılı  Memurlar ve Diğer Kamu Görevlilerinin Yargılanması  Hakkında Kanunun Uygulanması Sırasında Görülen Aksaklık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6</vt:lpwstr>
  </property>
  <property fmtid="{D5CDD505-2E9C-101B-9397-08002B2CF9AE}" pid="3" name="Makale Adı">
    <vt:lpwstr>4483 Sayılı  Memurlar ve Diğer Kamu Görevlilerinin Yargılanması  Hakkında Kanunun Uygulanması Sırasında Görülen Aksaklıklar</vt:lpwstr>
  </property>
  <property fmtid="{D5CDD505-2E9C-101B-9397-08002B2CF9AE}" pid="4" name="Sıra">
    <vt:lpwstr>4.00000000000000</vt:lpwstr>
  </property>
  <property fmtid="{D5CDD505-2E9C-101B-9397-08002B2CF9AE}" pid="5" name="Yazar Adı">
    <vt:lpwstr>Çağatay ÖZCAN</vt:lpwstr>
  </property>
  <property fmtid="{D5CDD505-2E9C-101B-9397-08002B2CF9AE}" pid="6" name="Yıl">
    <vt:lpwstr>2002</vt:lpwstr>
  </property>
  <property fmtid="{D5CDD505-2E9C-101B-9397-08002B2CF9AE}" pid="7" name="_dlc_DocId">
    <vt:lpwstr>MMF37YZT3EX3-4-332</vt:lpwstr>
  </property>
  <property fmtid="{D5CDD505-2E9C-101B-9397-08002B2CF9AE}" pid="8" name="_dlc_DocIdItemGuid">
    <vt:lpwstr>948e0344-c9a2-4c79-91a1-b3d06ef196f5</vt:lpwstr>
  </property>
  <property fmtid="{D5CDD505-2E9C-101B-9397-08002B2CF9AE}" pid="9" name="_dlc_DocIdUrl">
    <vt:lpwstr>http://www.tid.gov.tr/_layouts/DocIdRedir.aspx?ID=MMF37YZT3EX3-4-332, MMF37YZT3EX3-4-332</vt:lpwstr>
  </property>
  <property fmtid="{D5CDD505-2E9C-101B-9397-08002B2CF9AE}" pid="10" name="Özet">
    <vt:lpwstr/>
  </property>
</Properties>
</file>