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5"/>
        <w:jc w:val="center"/>
        <w:rPr>
          <w:rFonts w:ascii="Times New Roman" w:hAnsi="Times New Roman" w:cs="Times New Roman"/>
          <w:b/>
          <w:b/>
          <w:sz w:val="27"/>
        </w:rPr>
      </w:pPr>
      <w:r>
        <w:rPr>
          <w:rFonts w:cs="Times New Roman" w:ascii="Times New Roman" w:hAnsi="Times New Roman"/>
          <w:b/>
          <w:sz w:val="27"/>
        </w:rPr>
      </w:r>
    </w:p>
    <w:p>
      <w:pPr>
        <w:pStyle w:val="Normal"/>
        <w:spacing w:lineRule="auto" w:line="240" w:before="0" w:after="0"/>
        <w:ind w:firstLine="425"/>
        <w:jc w:val="center"/>
        <w:rPr>
          <w:rFonts w:ascii="Times New Roman" w:hAnsi="Times New Roman" w:cs="Times New Roman"/>
          <w:b/>
          <w:b/>
          <w:sz w:val="27"/>
        </w:rPr>
      </w:pPr>
      <w:r>
        <w:rPr>
          <w:rFonts w:cs="Times New Roman" w:ascii="Times New Roman" w:hAnsi="Times New Roman"/>
          <w:b/>
          <w:sz w:val="27"/>
        </w:rPr>
      </w:r>
    </w:p>
    <w:p>
      <w:pPr>
        <w:pStyle w:val="Normal"/>
        <w:spacing w:lineRule="auto" w:line="240" w:before="0" w:after="0"/>
        <w:ind w:firstLine="425"/>
        <w:jc w:val="center"/>
        <w:rPr>
          <w:rFonts w:ascii="Times New Roman" w:hAnsi="Times New Roman" w:cs="Times New Roman"/>
          <w:b/>
          <w:b/>
          <w:sz w:val="27"/>
        </w:rPr>
      </w:pPr>
      <w:r>
        <w:rPr>
          <w:rFonts w:cs="Times New Roman" w:ascii="Times New Roman" w:hAnsi="Times New Roman"/>
          <w:b/>
          <w:sz w:val="27"/>
        </w:rPr>
      </w:r>
    </w:p>
    <w:p>
      <w:pPr>
        <w:pStyle w:val="Normal"/>
        <w:spacing w:lineRule="auto" w:line="240" w:before="0" w:after="0"/>
        <w:ind w:firstLine="425"/>
        <w:jc w:val="center"/>
        <w:rPr>
          <w:rFonts w:ascii="Times New Roman" w:hAnsi="Times New Roman" w:cs="Times New Roman"/>
          <w:b/>
          <w:b/>
          <w:sz w:val="27"/>
        </w:rPr>
      </w:pPr>
      <w:r>
        <w:rPr>
          <w:rFonts w:cs="Times New Roman" w:ascii="Times New Roman" w:hAnsi="Times New Roman"/>
          <w:b/>
          <w:sz w:val="27"/>
        </w:rPr>
        <w:t>DEMOKRASİ ÖLÇÜMLERİ BAĞLAMINDA TÜRKİYE’DE DEMOKRASİ</w:t>
      </w:r>
      <w:r>
        <w:rPr>
          <w:rStyle w:val="FootnoteCharacters"/>
          <w:rStyle w:val="FootnoteAnchor"/>
          <w:rFonts w:cs="Times New Roman" w:ascii="Times New Roman" w:hAnsi="Times New Roman"/>
          <w:bCs/>
          <w:sz w:val="27"/>
        </w:rPr>
        <w:footnoteReference w:customMarkFollows="1" w:id="2"/>
        <w:t>*</w:t>
      </w:r>
    </w:p>
    <w:p>
      <w:pPr>
        <w:pStyle w:val="Normal"/>
        <w:spacing w:lineRule="exact" w:line="280" w:before="400" w:after="0"/>
        <w:ind w:firstLine="425"/>
        <w:jc w:val="right"/>
        <w:rPr>
          <w:rFonts w:ascii="Times New Roman" w:hAnsi="Times New Roman" w:cs="Times New Roman"/>
          <w:b/>
          <w:b/>
          <w:bCs/>
          <w:sz w:val="20"/>
        </w:rPr>
      </w:pPr>
      <w:r>
        <w:rPr>
          <w:rFonts w:cs="Times New Roman" w:ascii="Times New Roman" w:hAnsi="Times New Roman"/>
          <w:b/>
          <w:bCs/>
          <w:sz w:val="20"/>
        </w:rPr>
        <w:t>Doç. Dr. M. Emin KÖKTAŞ</w:t>
      </w:r>
      <w:r>
        <w:rPr>
          <w:rStyle w:val="FootnoteCharacters"/>
          <w:rStyle w:val="FootnoteAnchor"/>
          <w:rFonts w:cs="Times New Roman" w:ascii="Times New Roman" w:hAnsi="Times New Roman"/>
          <w:sz w:val="20"/>
        </w:rPr>
        <w:footnoteReference w:customMarkFollows="1" w:id="3"/>
        <w:t>*</w:t>
      </w:r>
      <w:r>
        <w:rPr>
          <w:rStyle w:val="FootnoteCharacters"/>
          <w:rFonts w:cs="Times New Roman" w:ascii="Times New Roman" w:hAnsi="Times New Roman"/>
          <w:sz w:val="20"/>
        </w:rPr>
        <w:t>*</w:t>
      </w:r>
    </w:p>
    <w:p>
      <w:pPr>
        <w:pStyle w:val="Heading1"/>
        <w:ind w:firstLine="425"/>
        <w:rPr/>
      </w:pPr>
      <w:r>
        <w:rPr/>
        <w:t>Giriş</w:t>
      </w:r>
    </w:p>
    <w:p>
      <w:pPr>
        <w:pStyle w:val="TextBodyIndent"/>
        <w:rPr/>
      </w:pPr>
      <w:r>
        <w:rPr/>
        <w:t>Günümüzde demokrasi kavramı ve olgusu, modern siyaset biliminin bu anahtar kavramını hemen hemen hiç itiraz edilemeyecek biçimde siyaset diline yerleştirmede önemli ölçüde başarılı olmuştur. Öyle ki, demokrasi karşıtları bile kullandıkları siyaset dilinde ona odaklanmışlar; eleştirilerini, demokrasi karşıtı olarak ortaya koymak yerine demokrasinin güncel tezahür şekillerine yönelt-mektedirler.</w:t>
      </w:r>
    </w:p>
    <w:p>
      <w:pPr>
        <w:pStyle w:val="Normal"/>
        <w:spacing w:lineRule="exact" w:line="280" w:before="120" w:after="0"/>
        <w:ind w:firstLine="425"/>
        <w:rPr/>
      </w:pPr>
      <w:r>
        <w:rPr>
          <w:rFonts w:cs="Times New Roman" w:ascii="Times New Roman" w:hAnsi="Times New Roman"/>
        </w:rPr>
        <w:t>Bununla birlikte, demokrasinin ne olduğu konusunda herkes tarafından aynı ölçüde kabul gören bir öğreti yoktur. Demokrasinin tanımı konusunda da, çeşitli açılardan eleştirilen bir dizi tanım denemesi bulunmaktadır. Bu denemeler çoğu kez demokrasinin bir unsurunu vurgulayarak öne çıkarmaktadır. Örneğin halk egemenliği, eşitlik, katılım, çoğunluk egemenliği, tolerans, egemenliğin sınırlanması, egemenliğin kontrolü, temel haklar, kuvvetler ayrımı, hukuk devleti, sosyal devlet, çok partili sistem, genel seçimler, açıklık, düşünce özgürlüğü, çoğulculuk v.b. gibi. Bu nedenle bu unsurlara farklı vurgular yapan çeşitli demokrasi kuramları ortaya çıkmıştır (Guggenberger 1995:81).</w:t>
      </w:r>
    </w:p>
    <w:p>
      <w:pPr>
        <w:pStyle w:val="TextBodyIndent"/>
        <w:spacing w:lineRule="exact" w:line="274" w:before="120" w:after="0"/>
        <w:rPr/>
      </w:pPr>
      <w:r>
        <w:rPr/>
        <w:t>Demokrasilerin ölçülmesi söz konusu olduğunda demokrasi kavramının operasyonelleştirilmesi gerekmektedir. Kavramların operasyonel olarak tanım-lanması, yani ölçülebilir hale getirilmesi ilke olarak ampirik olmayı şart koşar. Doğrudan gözlemlenebilir fenomenlerin operasyonel tanımlarını yapma imkanı bulunmakla birlikte, normlar, değerler, inançlar gibi doğrudan gözlenemeyen kavramların ampirik olarak araştırılmasında bunların ölçülebilir hale getiril-mesine, yani bir anlamda somutlaştırılmasına ihtiyaç vardır. Böylece kavramsal olarak nitelenen bir fenomenin somut olarak varlığı tespit edilir ve hangi ölçüde mevcut olduğuna veya olup olmadığına karar verilebilir. Bu nedenle iki şeye karar vermek gerekir: Göstergelerin seçilmesine ve göstergelerin operasyo-nelleştirilmesine (Mayntz v.d. 1978:18-22).</w:t>
      </w:r>
    </w:p>
    <w:p>
      <w:pPr>
        <w:pStyle w:val="Normal"/>
        <w:spacing w:lineRule="exact" w:line="274" w:before="120" w:after="0"/>
        <w:ind w:firstLine="425"/>
        <w:rPr/>
      </w:pPr>
      <w:r>
        <w:rPr>
          <w:rFonts w:cs="Times New Roman" w:ascii="Times New Roman" w:hAnsi="Times New Roman"/>
        </w:rPr>
        <w:t xml:space="preserve">Demokrasinin herkes tarafından kabul edilebilecek bir tanımının yapıl-masındaki zorluk demokrasiyi ölçme konusunda daha da artmaktadır. Bu nedenle demokrasiyi ölçmek kolay değildir. Bununla birlikte demokrasiyi ölçme konusunda önemli girişimler yapılmıştır ve yapılmaktadır. Bunu yapabilmek için egemenlik düzenlerinin bilimsel olarak karşılaştırılmasında mümkün olduğunca güvenilir, sağlam, standardize edilmiş ölçüm araçlarına ihtiyaç vardır. </w:t>
      </w:r>
    </w:p>
    <w:p>
      <w:pPr>
        <w:pStyle w:val="TextBodyIndent"/>
        <w:spacing w:lineRule="exact" w:line="274" w:before="120" w:after="0"/>
        <w:rPr/>
      </w:pPr>
      <w:r>
        <w:rPr/>
        <w:t>Bu çalışmada yeni karşılaştırmalı demokrasi araştırmalarının demokrasiyi nasıl ölçtükleri, bunun için hangi göstergeleri kullandıkları ve hangi sonuçlara vardıkları ana hatlarıyla ele alınacak; kullanılan göstergeler bakımından Türkiye'de demokrasinin durumu ve Türk demokrasisinin aldığı puanlar ortaya konmaya çalışılacaktır. Böylece Türkiye'deki demokrasinin dışarıdan nasıl göründüğü ve değerlendirildiği, karşılaştırmalı ampirik araştırmalardaki yerinin nerede olduğu gösterilmeye çalışılacaktır. Bu araştırmalarda ele edilen bulguların Türkiye'de demokrasi bağlamında yapılan tartışmalara ışık tutacak nitelikte olduğu düşünülmektedir. Bu çalışmada, araştırmaların ele aldığı bütün ülkelere tek tek yer verilmeyecek, Türkiye ile karşılaştırabilmek için bazı örnekler seçilmekle yetinilecektir.</w:t>
      </w:r>
    </w:p>
    <w:p>
      <w:pPr>
        <w:pStyle w:val="Heading1"/>
        <w:spacing w:lineRule="exact" w:line="274" w:before="180" w:after="0"/>
        <w:ind w:firstLine="425"/>
        <w:rPr/>
      </w:pPr>
      <w:r>
        <w:rPr/>
        <w:t>Demokrasi Ölçümleri ve Türkiye</w:t>
      </w:r>
    </w:p>
    <w:p>
      <w:pPr>
        <w:pStyle w:val="TextBodyIndent"/>
        <w:spacing w:lineRule="exact" w:line="274"/>
        <w:rPr/>
      </w:pPr>
      <w:r>
        <w:rPr/>
        <w:t>Demokrasiyi ölçme çabalarında karşılaştırmalı siyaset bilimi alanında yapılan çalışmalar ve bunlar arasında özellikle R. A. Dahl’in “Poliarşi” konusundaki çığır açan araştırması ve onun etkilediği araştırmalar önem taşımaktadır. Dahl’ın meşhur ettiği poliarşi kavramı, çoğunluğun egemen olduğu ve iktidar merkezlerinin çeşitli olduğu bir devlet şeklini anlatmaktadır. Ayrıca, mükemmel bir demokrasi idealine uygun olmamasına rağmen diğer siyasal sistemlere göre ona daha yakın olan bir siyasal sistemi anlatmak için kullanılan bir kavramdır. Kısacası Dahl, bizim bugün demokrasi dediğimiz ülkelere ve uygulamalara poliarşi demektedir. Dahl, poliarşi kavramıyla hem bir demokratik kalitenin ne ölçüde egemen olduğunun hem de demokrasinin varlığının anlaşılabilmesi için göstergeler sunduğunu düşünmektedir. Dahl’a göre demokratik bir devlet yönetimi öncelikle iki ölçümle anlaşılır: Seçme hakkına sahip yetişkin nüfusun katılımıyla ölçülen katılım derecesi ile siyasal çıkarların tezahürü ve siyasal irade oluşum sürecindeki rekabet derecesi.</w:t>
      </w:r>
    </w:p>
    <w:p>
      <w:pPr>
        <w:pStyle w:val="TextBodyIndent"/>
        <w:spacing w:lineRule="exact" w:line="274" w:before="120" w:after="0"/>
        <w:rPr/>
      </w:pPr>
      <w:r>
        <w:rPr/>
        <w:t>Dahl’in 1971'deki araştırmasında ülkeleri sınıflandırması seçme hakkına sa-hip olanların yetişkin nüfus içindeki payı ve muhalefet imkanı ile hükümetlerin görevden alınabilme imkanı ile ilgili göstergelere dayanmaktadır. Muhalefet ve hükümetlerin görevden alınabilmesi konusu özellikle şu ölçütlere dayanmaktadır: 1-Yayın özgürlüğünün ölçüsü; 2- Rejimin anayasaya göre statüsü (anayasal, otoriter, totaliter); 3- Seçim sisteminin yarışmacılık derecesi; 4- Muhalefet grup-larının özgürlük derecesi; 5- Birlikler tarafından çıkarların devşirilme düzeyi; 6- Siyasal partiler tarafından çıkarların devşirilme düzeyi; 7- Yasama meclisleri tarafından çıkarların toparlanması; 8- Partiler sisteminin niceliksel yönü; 9- Yatay iktidar bölüşümü; 10- Yasama meclisinin statüsü, efektif olup olmadığı (Schmidt 2001:258).</w:t>
      </w:r>
    </w:p>
    <w:p>
      <w:pPr>
        <w:pStyle w:val="TextBodyIndent"/>
        <w:spacing w:before="120" w:after="0"/>
        <w:rPr/>
      </w:pPr>
      <w:r>
        <w:rPr/>
        <w:t>Onun demokrasi ölçümü hangi bulguları ortaya koymaktadır? 1971 tarihli araştırmasında 60’lı yılların sonunda 26 tam gelişmiş poliarşi, seçim sistemiyle ilgili önemli kısıtlamaları olan üç özel durum ve altı yaklaşık poliarşi tespit et-mektedir. Bu bulgulara göre gelişmiş poliarşiler arasında genelde Batılı sanayileşmiş ülkeler ve Lübnan yer almaktadır. Seçim siyaseti ile ilgili ciddi sınırlamalar getiren ülkeler ise ABD, İsviçre ve Şili’dir. Bu araştırmada Türkiye yaklaşık ya da yarı poliarşi olan altı ülke arasında yer almaktadır. Diğerleri Kolombiya, Malezya, Venezüella, Kıbrıs ve Dominiken Cumhuriyeti’dir (Schmidt 2001:260-261). Dahl’ın bu çalışmada 114 ülkeyi değerlendirmeye aldığını, bunlardan sadece 35'ini poliarşi ve "aşağı-yukarı/yaklaşık poliarşi" olarak kabul ettiğini ve Türkiye’yi de bunlar arasında saydığını düşünürsek, bu tarihlerde Türkiye'nin eksiklikleri olsa da poliarşiler arasında kabul edildiği anlaşılmaktadır. Nitekim Powell "Çağdaş Demokrasiler" adlı karşılaştırmalı araştırmasında, bilim adamları arasında 1958-1976 dönemleri arasında 26 ulusun işler demokrasiyi kurdukları yolunda yerleşmiş bir oydaşma bulunduğunu ifade ederek, bunlara aralarında Türkiye’nin de bulunduğu üç ülkeyi ekleyerek sayıyı 29’a çıkarmaktadır. Böylece Powell Türkiye’yi, demokratik rejimin ciddi biçimde sınırlandırıldığı veya ertelendiği (1960-61 ve 1971-72) ülkeler arasında görmekle birlikte son tahlilde demokratik olarak kabul etmektedir (Powell 1990:7-8).</w:t>
      </w:r>
    </w:p>
    <w:p>
      <w:pPr>
        <w:pStyle w:val="Normal"/>
        <w:spacing w:lineRule="exact" w:line="280" w:before="120" w:after="0"/>
        <w:ind w:firstLine="425"/>
        <w:rPr/>
      </w:pPr>
      <w:r>
        <w:rPr>
          <w:rFonts w:cs="Times New Roman" w:ascii="Times New Roman" w:hAnsi="Times New Roman"/>
        </w:rPr>
        <w:t>Dahl, “Demokrasi ve Eleştirileri (1989)” adlı kitabında gelişmiş bir po-liarşinin yedi kurumun varlığıyla anlaşılabileceğini ifade etmektedir: 1) İzlenecek politika ile ilgili kararlar anayasal olarak seçilmiş görevlilere bırakılmıştır. 2) Seçilmiş görevliler, adil ve özür biçimde ve düzenli olarak yapılan seçimlerle seçilmekte ve barışçı biçimde görevlerinden uzaklaştırılmaktadır. 3) Bütün yetiş-kinler siyasal görevde bulunanların seçimine katılma hakkına sahiptirler. 4) Ye-tişkinlerin çoğunun seçimlerde kamusal mevkiler için yarışma hakkı vardır. 5) Yurttaşlar, düşünce özgürlüğüne, özellikle egemen ideolojinin eleştirisi de dahil olmak üzere siyasal ifade özgürlüğüne sahiptirler. 6) Yurttaşlar, alternatif enformasyon kaynaklarına ulaşma imkanlarına, yani haberleşme özgürlüğüne sahiptirler. 7) Yurttaşların siyasal partiler ve çıkar grupları gibi siyasal kuruluşlar da dahil olmak üzere yönetimin kararlarını etkilemeye çalışan özerk kuruluşlar oluş-turma ve bunlara katılma hakları vardır ve bu haklar etkin biçimde güvenceye alınmıştır. Dahl’a göre bu kurumlara sahip olan ülkelerin sayısı 20. yüzyılda büyük bir artış göstermişse de, demokratik olmayan rejimlerin sayısı poliar-şilerden hala çok fazladır (Dahl 1993:296-297).</w:t>
      </w:r>
    </w:p>
    <w:p>
      <w:pPr>
        <w:pStyle w:val="Normal"/>
        <w:spacing w:lineRule="exact" w:line="280" w:before="120" w:after="0"/>
        <w:ind w:firstLine="425"/>
        <w:rPr/>
      </w:pPr>
      <w:r>
        <w:rPr>
          <w:rFonts w:cs="Times New Roman" w:ascii="Times New Roman" w:hAnsi="Times New Roman"/>
        </w:rPr>
        <w:t>Dahl, “Demokrasi ve Eleştirileri” adlı kitabında yeni bir demokrasi ölçümü yapmamakta, daha sonra değineceğimiz Vanhanen ve M. Coppedge ile W. Reinicke'in ampirik araştırmalarının sonuçlarına dayanarak değerlendirmeler yapmaktadır. Ona göre 1980'lerin ortalarında 168 sözde bağımsız ülkeden 51'inde poliarşi egemendir. Bu sayı M. Coppedge ve W. Reinicke'in araştır-masında 0 ve 1 puan alan ve demokratik olarak kabul edilen ülkelerin sayısıdır. Buna göre 1980'lerde poliarşiler ülkelerin üçte birinin altında kalmaktadır ve bunlar arasında Türkiye bulunmamaktadır.</w:t>
      </w:r>
    </w:p>
    <w:p>
      <w:pPr>
        <w:pStyle w:val="Normal"/>
        <w:spacing w:lineRule="exact" w:line="280" w:before="120" w:after="0"/>
        <w:ind w:firstLine="425"/>
        <w:rPr/>
      </w:pPr>
      <w:r>
        <w:rPr>
          <w:rFonts w:cs="Times New Roman" w:ascii="Times New Roman" w:hAnsi="Times New Roman"/>
        </w:rPr>
        <w:t>Özellikle 80’li yıllarda ve 90’lı yılların başlarında geniş ölçüde Dahl’dan hareket eden ve uluslararası karşılaştırma temeline dayanan bir dizi demokrasi ölçümünün  yapıldığı  görülmektedir.  Bu  demokrasi  ölçümleri  belli  bir  ülkenin tam  demokratik,  yarı  demokratik  veya  demokratik  olmayan  şeklinde  ele alınıp alınmayacağı konusunda öğretici bilgiler ve değerlendirme ölçüleri sunmaktadır.</w:t>
      </w:r>
    </w:p>
    <w:p>
      <w:pPr>
        <w:pStyle w:val="Normal"/>
        <w:spacing w:lineRule="exact" w:line="280" w:before="120" w:after="0"/>
        <w:ind w:firstLine="425"/>
        <w:rPr/>
      </w:pPr>
      <w:r>
        <w:rPr>
          <w:rFonts w:cs="Times New Roman" w:ascii="Times New Roman" w:hAnsi="Times New Roman"/>
        </w:rPr>
        <w:t>Çeşitli ülkelerin demokratikleşmesini farklı araştırmalarda ele alan Tatu Vanhanen’in demokrasi indeksinin temelinde Dahl’ın poliarşi kuramının iki anahtar boyutu vardır: Katılma derecesi (K) ve rekabet derecesi (R). Onun bu konudaki formülü kısaca şöyledir: Demokratikleşme (D)= (KXR):100 Yani katılım derecesi çarpı rekabet derecesi bölü 100. Katılım derecesi ve rekabet derecesini bulmak için de ayrıca işlem yapılmaktadır. K= seçmenlerin sayısı bölü yetişkin nüfusun sayısı çarpı 100. Vanhanen, %10'u baraj değeri olarak kabul etmektedir. Rekabet, ulusal bir seçimde en kuvvetli partinin oy oranı 100’den çıkarılarak elde edilir. Bir başka ifade ile rekabet, küçük partilerin, parlamento veya başkanlık seçimlerinde yahut her iki seçimde birden kullanılan oylarda elde ettikleri toplam oyun yüzdesidir. Dolayısıyla tek partili bir sistemde rekabet sıfır olurken, rekabetçi iki partili bir sistemde bu %50'ye yaklaşacak ve bir çok partili sistemde %50'nin epeyce üzerine de çıkabilecektir. O, %30'u bir baraj değeri olarak almaktadır (Dahl 1993:304; Schmidt 2001:264).</w:t>
      </w:r>
    </w:p>
    <w:p>
      <w:pPr>
        <w:pStyle w:val="TextBodyIndent"/>
        <w:spacing w:before="100" w:after="0"/>
        <w:rPr/>
      </w:pPr>
      <w:r>
        <w:rPr/>
        <w:t>Bu formülün anlamı şudur: Eğer K ve R büyükse bu, yüksek sayısal de-ğerleri, yani demokrasiyi gösterir. Eğer seçime katılma düşükse demokratikleşme indeksi düşük değerleri gösterir; eğer seçime katılma hakkı yoksa demokratikleş-me indeksi sıfır çıkar. Seçime katılma yüksek, rekabet derecesi düşükse ya da yoksa sonuç yine düşük ya da sıfır çıkar. Örneğin tek partili bir devlette (örneğin birleşmeden önce Doğu Almanya’da olduğu gibi) katılma yüksek olabilir, fakat rekabet olmadığı için demokratik olma sıfırdır.</w:t>
      </w:r>
    </w:p>
    <w:p>
      <w:pPr>
        <w:pStyle w:val="Normal"/>
        <w:spacing w:lineRule="exact" w:line="280" w:before="180" w:after="0"/>
        <w:ind w:firstLine="425"/>
        <w:rPr/>
      </w:pPr>
      <w:r>
        <w:rPr>
          <w:rFonts w:cs="Times New Roman" w:ascii="Times New Roman" w:hAnsi="Times New Roman"/>
        </w:rPr>
        <w:t xml:space="preserve">Ona göre demokrasinin göstergesi demokratikleşme indeksidir (ID). Demokrasiye geçiş için baraj değer ise 5.0’dır. Buna göre bir ülkenin demokrasi olarak nitelenebilmesi için: </w:t>
      </w:r>
    </w:p>
    <w:p>
      <w:pPr>
        <w:pStyle w:val="Normal"/>
        <w:spacing w:lineRule="exact" w:line="280" w:before="180" w:after="0"/>
        <w:ind w:firstLine="425"/>
        <w:rPr/>
      </w:pPr>
      <w:r>
        <w:rPr>
          <w:rFonts w:cs="Times New Roman" w:ascii="Times New Roman" w:hAnsi="Times New Roman"/>
        </w:rPr>
        <w:t xml:space="preserve">(a) Toplam nüfusun % 10’u veya daha fazlası seçimlere katılmalıdır (P). </w:t>
      </w:r>
    </w:p>
    <w:p>
      <w:pPr>
        <w:pStyle w:val="Normal"/>
        <w:spacing w:lineRule="exact" w:line="280" w:before="120" w:after="0"/>
        <w:ind w:firstLine="425"/>
        <w:rPr/>
      </w:pPr>
      <w:r>
        <w:rPr>
          <w:rFonts w:cs="Times New Roman" w:ascii="Times New Roman" w:hAnsi="Times New Roman"/>
        </w:rPr>
        <w:t>(b) Oyların % 30’u veya daha fazlası en büyük partiden başka partilere gitmelidir (C).</w:t>
      </w:r>
    </w:p>
    <w:p>
      <w:pPr>
        <w:pStyle w:val="Normal"/>
        <w:spacing w:lineRule="exact" w:line="280" w:before="120" w:after="0"/>
        <w:ind w:firstLine="425"/>
        <w:rPr/>
      </w:pPr>
      <w:r>
        <w:rPr>
          <w:rFonts w:cs="Times New Roman" w:ascii="Times New Roman" w:hAnsi="Times New Roman"/>
        </w:rPr>
        <w:t>(d) ID veya PxC 5.0’dan küçük olmamalıdır. Dolayısıyla P % 10’luk barajda ise C’nin en azından % 50 olması gerekmektedir. C, % 30’luk barajda ise P’nin en az % 16.6 olması gerekir (Dahl 1993:304).</w:t>
      </w:r>
    </w:p>
    <w:p>
      <w:pPr>
        <w:pStyle w:val="Normal"/>
        <w:spacing w:lineRule="exact" w:line="280" w:before="180" w:after="0"/>
        <w:ind w:firstLine="425"/>
        <w:rPr/>
      </w:pPr>
      <w:r>
        <w:rPr>
          <w:rFonts w:cs="Times New Roman" w:ascii="Times New Roman" w:hAnsi="Times New Roman"/>
        </w:rPr>
        <w:t>Vanhanen’in iki araştırması dikkat çekmektedir. Bunlardan birincisi 1980-1985 tarihleri arasında 147 ülkeyi kapsamaktadır, daha yeni olan ikincisi 1993’de demokrasinin durumu hakkında bilgi vermektedir. İlk araştırmanın sonuçlarına göre 147 ülkeden 61’i sıfır değerini, 32'si ise 0-5 arası bir değer almıştır. Buna göre toplam 93 ülkenin demokratikleşme için gereken 5.0 barajının altında kaldığı görülmektedir. Bu araştırmada Türkiye 1.5’lik bir değerle demokratikleşme barajının oldukça altında bulunmaktadır. Batılı ülkeler genelde 30’un üzerinde puan almış görünmektedir. Bunlar arasında ise 43.8 ile Belçika birinci sırada, 41.6 puan ile İtalya ikinci sırada yer almakta; 17.4 puan alan Amerika'nın durumu dikkat çekmektedir.</w:t>
      </w:r>
    </w:p>
    <w:p>
      <w:pPr>
        <w:pStyle w:val="TextBodyIndent"/>
        <w:spacing w:before="180" w:after="0"/>
        <w:rPr/>
      </w:pPr>
      <w:r>
        <w:rPr/>
        <w:t>172 ülkeyi kapsayan 1993’deki araştırmanın sonuçlarına göre sıfır puan alan ülkelerin sayısı 33, sıfır ile beş puan alan ülke sayısı 25’dir. Buna göre hiç bir şekilde demokratik olarak kabul edilemeyecek ülke sayısı toplam olarak 58'dir. Bu durum bir önceki araştırmayla karşılaştırıldığında demokratikleşme yönünde bir artışın olduğunu göstermektedir. Bu araştırmanın sonuçlarına göre en yüksek demokrasi değerine 47,9 ile yine Belçika sahiptir. Genel olarak en yüksek demokrasi değerine Batılı ülkeler sahip görünmektedir. 35,4 ile Bulgaristan birinci grupta yer alırken Macaristan, Romanya, Hırvatistan ve Rusya 20 ile 30 arasında bir demokrasi indeksine sahip görünmektedir. 20’nin altındaki değerlere ise Bangladeş (19,0) Hindistan (17,6) ve Türkiye (12,0) gibi ülkeler sahiptir. Buna göre Türkiye demokratikleşme barajını aşmış görünmektedir. 10’un altındaki demokrasi değerlerini alan ülkelere İran (9,2), Suriye (9,2) gibi ülkeler örnek verilebilir ki, bunlar da barajın üzerinde yer almaktadırlar. Sıfır alan ülkelere ise Afganistan, Çin, Uganda ve Zaire örnek verilebilir (Verilerin tablo halinde dökümü için bkz: Schmidt 2001:275-282).</w:t>
      </w:r>
    </w:p>
    <w:p>
      <w:pPr>
        <w:pStyle w:val="TextBodyIndent"/>
        <w:spacing w:before="100" w:after="0"/>
        <w:rPr/>
      </w:pPr>
      <w:r>
        <w:rPr/>
        <w:t>Bu bulgulara bazı itirazlar da yapılmıştır. Amerika'nın puanı her ne kadar bu araştırmada biraz yükselmiş görünse (20.7) de Rusya’nın (27,6) altında kalması ilginç bulunmuştur.</w:t>
      </w:r>
    </w:p>
    <w:p>
      <w:pPr>
        <w:pStyle w:val="Normal"/>
        <w:spacing w:lineRule="exact" w:line="280" w:before="60" w:after="0"/>
        <w:ind w:firstLine="425"/>
        <w:rPr/>
      </w:pPr>
      <w:r>
        <w:rPr>
          <w:rFonts w:cs="Times New Roman" w:ascii="Times New Roman" w:hAnsi="Times New Roman"/>
        </w:rPr>
        <w:t>M. Coppedge ve W. Reinicke (1990) 167 ülkeyi kapsayan araştırmalarında Vanhanen’den farklı olarak rekabetin kurumsal şartlarını araştırdılar ve poliarşi skalasını dört büyüklüğe dayandırdılar: Centilmence yapılan ulusal seçimler, düşünce özgürlüğü, parti ve birlikler şeklinde örgütlenme özgürlüğü ve hükümetin bilgi kaynaklarına alternatif bilgi kaynaklarının kullanılabilirliği. 1985'de yapılan bu araştırmada sıfır poliarşinin varlığını, yani demokrasiyi, 10 ise poliarşinin yani demokrasinin yokluğunu göstermektedir. Batılı ülkelerin genelde sıfır puan aldığı bu araştırmada 41 ülke sıfır, 10 ülke 1, 9 ülke 2 puan, 28 ülke 10 puan almıştır. Bulgaristan, Çekoslavakya, Romanya gibi Doğu Avrupa ülkeleri bu araştırmada 10 puan alan, yani demokratik olmayan ülkeler arasında yer almaktadır. Yunanistan, Hindistan ve Endonezya gibi ülkeler bu araştırmada 2 puan alırken, Türkiye, Mısır, El Salvador, Güney Kore, Malezya, Malta, Nikaragua ve Filipinler gibi ülkelerle aynı puanı (4 puan) almakta, demokratik olarak kabul edilmemekte, ancak demokratik olmayanlar arasında da yer almamaktadır (Verilerin tablo halinde dökümü için bkz: Schmidt 2001:275-282).</w:t>
      </w:r>
    </w:p>
    <w:p>
      <w:pPr>
        <w:pStyle w:val="Normal"/>
        <w:spacing w:lineRule="exact" w:line="280" w:before="60" w:after="0"/>
        <w:ind w:firstLine="425"/>
        <w:rPr/>
      </w:pPr>
      <w:r>
        <w:rPr>
          <w:rFonts w:cs="Times New Roman" w:ascii="Times New Roman" w:hAnsi="Times New Roman"/>
        </w:rPr>
        <w:t>Coppedge ve Reinicke’in araştırmasında yürütmeye konan frenlenmenin eksik kaldığı eleştirisi, Keith Jaggers ve Ted R. Gurr’un demokrasi ve otokrasi skalalarında giderilmeye çalışılmıştır. Bu yazarlara göre demokrasi öncelikle üç yönlüdür: 1- Vatandaşların siyasal önceliklerini etkili olarak devşirdikleri ve bir araya topladıkları kurumlar ve süreçler; 2- Medeni hakların ve özgürlük hakkının garanti altına alınması; 3- Yürütme iktidarının kurumsal olarak sınırlandırılması. Buna bağlı olarak "kurumlaşmış demokrasi"nin göstergesi olarak beş özellik kabul edilmektedir: 1) Siyasal katılmanın rekabet yoğunluğu; 2) Siyasal katılmanın düzenlenmesi; 3) Görevde bulunanların seçilmesinde rekabet derecesi; 4) Görevde bulunanların seçilmesi sürecinin açıklığı; 5) Yürütmenin sınırlanması. Onların demokrasi anlayışına göre olgun bir demokrasi operasyonel olarak a) siyasal katılmanın bütün kapsamıyla yarışmacı olduğu, b) siyasal önderliğin devşirilmesinin açık seçimler yoluyla başarıldığı ve c) yürütmenin zirvesi için özsel sınırlamaların olduğu bir sistemdir (Schmidt 2001:267-268).</w:t>
      </w:r>
    </w:p>
    <w:p>
      <w:pPr>
        <w:pStyle w:val="TextBodyIndent"/>
        <w:spacing w:before="60" w:after="0"/>
        <w:rPr/>
      </w:pPr>
      <w:r>
        <w:rPr/>
        <w:t>Jaggers ve Gurr tarafından geliştirilmiş olan demokrasi göstergesinde 0 de-ğeri demokratik unsurların yokluğunu, 10 değeri ise tam gelişmiş demokrasinin varlığını göstermektedir. 1993’de araştırılan 161 devletten 10 değerini Batı Av-rupa devletleri dışında çeşitli ülkeler ve bunlar arasında Türkiye almaktadır (toplam 34 ülke). Bu araştırmada Türkiye, İspanya (9), İsrail'den (9) daha iyi puan almıştır. 9 puan alan ülkeler dokuz tanedir. Türkiye sadece bu araştırmada demokratik bir ülke olarak görünmektedir. 0 değerini 1989/90’dan önce sosyalist olan ülkeler ile Mısır, Cezayir, Çin ve Angola v.b. ülkeler almaktadır. Bu iki uç değer arasındaki değerleri alan ülkelerden bazıları Pakistan, Hindistan ve Polon-ya (8), Rusya (7), Hırvatistan (5), Romanya (4) dır. Bu araştırmada Fransa’nın (7 değeri almıştır) Türkiye’nin altında yer alması ilginç bulunmuştur.</w:t>
      </w:r>
    </w:p>
    <w:p>
      <w:pPr>
        <w:pStyle w:val="Normal"/>
        <w:spacing w:lineRule="exact" w:line="280" w:before="100" w:after="0"/>
        <w:ind w:firstLine="425"/>
        <w:rPr/>
      </w:pPr>
      <w:r>
        <w:rPr>
          <w:rFonts w:cs="Times New Roman" w:ascii="Times New Roman" w:hAnsi="Times New Roman"/>
        </w:rPr>
        <w:t>Kenneth A. Bollen’in hazırladığı 1980 için liberal demokrasi indeksinde 0 demokrasinin yokluğunu, 100 tam gelişmiş liberal demokrasinin varlığını göstermektedir. 152 ülkeyi kapsayan bu araştırmada 90 ile 100 tam puan alan ülkelerin toplamı 32'dir ve bunlar genellikle Batılı ülkelerdir. Bunların dışında örneğin Mısır 33, Cezayir 17, Bangladeş 44, Haiti 17, Hindistan 94, İran 33, Irak 17, Kıbrıs (Yunan) 56 puan almıştır. Türkiye'nin aldığı puan ise 11'dir ve bu puanla demokratik olmayan ülke kategorisinde yer almaktadır.</w:t>
      </w:r>
    </w:p>
    <w:p>
      <w:pPr>
        <w:pStyle w:val="Normal"/>
        <w:spacing w:lineRule="exact" w:line="280" w:before="100" w:after="0"/>
        <w:ind w:firstLine="425"/>
        <w:rPr/>
      </w:pPr>
      <w:r>
        <w:rPr>
          <w:rFonts w:cs="Times New Roman" w:ascii="Times New Roman" w:hAnsi="Times New Roman"/>
        </w:rPr>
        <w:t>Axel Hadenius’un siyasal hak ve özgürlüklerin ölçümünü esas alan, siyasal önderlerin özgürce seçilmeleri göstergesi ile seçme hakkı ve seçimlerin centilmence yapılması göstergesine dayanan demokrasi endeksinde 0 değeri demokrasinin yokluğunu, 10 değeri ise tam yaygın demokrasiyi göstermektedir. 1988 tarihinde, aralarında demokratik Avrupa ülkelerinin yer almadığı 132 ülkeyi kapsayan araştırmada 9 ve 10 puan alan ülkelerin sayısı 28, 0 alan ülke sayısı 10'dur. Bu araştırmada örneğin İran 2.1, Mısır 5.8, Suriye 0.6, Tunus 2.9, Kıbrıs (Yunan) 10, Brezilya 8.1, Filipinler 8.1, Fas 3.4, Hindistan 9, Honduras 8.3, İsrail 9 puan almıştır. Türkiye’nin ise aldığı puan 6.7’dir ve demokrasiye yakın durmaktadır.</w:t>
      </w:r>
    </w:p>
    <w:p>
      <w:pPr>
        <w:pStyle w:val="Normal"/>
        <w:spacing w:lineRule="exact" w:line="280" w:before="100" w:after="0"/>
        <w:ind w:firstLine="425"/>
        <w:rPr/>
      </w:pPr>
      <w:r>
        <w:rPr>
          <w:rFonts w:cs="Times New Roman" w:ascii="Times New Roman" w:hAnsi="Times New Roman"/>
        </w:rPr>
        <w:t>Raymond D. Gastil, Freedom House'un 1988 özgürlük indeksine dayanarak hazırladığı siyasal haklar ve sivil haklar indeksini 2’den 14’e kadar uzanan bir özgürlük skalasında topladı. 2 değeri, güvenceye alınmış kapsamlı siyasal ve sivil hakların varlığı anlamına gelmektedir ve özgürlük yahut demokrasiyi göstermektedir. 14 ise bu tür hakların ve özgürlüğün bütünüyle yokluğunu göstermektedir. Gastil’in 1988’de yaptığı hesaplamaya göre örneğin ABD 4, Almanya 3, Japonya 2, Arjantin 3, Fransa 3, Belçika 2 puan alırken, Çin 12, İspanya 11, Irak 14, İran 11, Fas 9, Hindistan 5, Nijer 10, Ukrayna 10, Türkiye 10, Kamboçya 14, Kamerun 12, Malezya 9, Mısır 9, Meksika 7,Nijerya 10, Romanya 14 puan almaktadır. Buna göre yine Batılı ülkeler genelde 2 ile 5 arasında bir puanla demokratik ülkeler arasında yer almaktadır. Bu araştırmada Türkiye, demokratik olmamaya yakın bir noktada kısmen demokratik ülkeler arasında oldukça kritik bir konumda bulunmaktadır. Malezya ve Mısır’ın Türkiye’den görece iyi puan alması dikkat çekicidir (Verilerin tablo halinde dökümü için bkz: Schmidt 2001:275-282).</w:t>
      </w:r>
    </w:p>
    <w:p>
      <w:pPr>
        <w:pStyle w:val="TextBodyIndent"/>
        <w:spacing w:lineRule="exact" w:line="270" w:before="100" w:after="0"/>
        <w:rPr/>
      </w:pPr>
      <w:r>
        <w:rPr/>
        <w:t>Demokrasilerin ölçümü konusunda üzerinde daha dikkatle durulması gere-ken bir başka araştırma dizisi de Freedom House (Özgürlük Evi) tarafından dün-ya çapında yıllık olarak yapılan ve raporlar halinde yayınlanan araştırmalardır. Uluslararası bağımsız bir sivil toplum kuruluşu olan Freedom House, 1972 yılın-dan bu yana dünyada siyasal ve sivil özgürlükler üzerine yıllık raporlar yayınlamaktadır. Bu kurum ülkeleri sahip oldukları özgürlük değeri bakımından üç kategoriye ayırmaktadır: Özgür ülkeler, kısmen özgür ülkeler ve özgür olmayan ülkeler. Bu ayrıma temel oluşturmak üzere kullanılan göstergelerin değerlendirilmesinde 1 ile 7 arasında değişen bir skala kullanılmaktadır. Bu skalada 1.0 ile 2.5 arasında puan alan ülkeler özgür, 3.0 ile 5.5 arasında puan alanlar kısmen özgür, 5.5 ile 7.0 arasında puan alan ülkeler özgür olmayan ülkeler olarak kabul edilmektedir. Buna göre 1.0 puanı gelişmiş demokratik devleti, 7.0 ise tam otoriter devleti göstermektedir. Bu skala, sivil ve siyasal haklar ile ilgili olarak kullanılan göstergelerden ayrı ayrı alınan puanların ortalamasından oluşmaktadır. Bu hakların birinden örneğin 5.0, diğerinden 6.0 alan ülkeler 5.5 ortalama ile hem kısmen özgür hem de özgür olmayan olarak değerlendirilebilmektedir. 1972 yılından beri düzenli olarak yapılan araştırmalar araştırmanın yapıldığı yıldaki bütün ülkeleri kapsamaktadır. Örneğin 1999-2000 yılında yapılan araştırma 192 ülke ve 60 bağımlı ülkeden elde edilen verilerden oluşmaktadır.</w:t>
      </w:r>
    </w:p>
    <w:p>
      <w:pPr>
        <w:pStyle w:val="Normal"/>
        <w:spacing w:lineRule="exact" w:line="270" w:before="80" w:after="0"/>
        <w:ind w:firstLine="425"/>
        <w:rPr/>
      </w:pPr>
      <w:r>
        <w:rPr>
          <w:rFonts w:cs="Times New Roman" w:ascii="Times New Roman" w:hAnsi="Times New Roman"/>
        </w:rPr>
        <w:t xml:space="preserve">Yaklaşık 30 yıllık bir dönemi kapsayan ve 29 ayrı araştırmadan oluşan bu raporlar bir yandan dünyada demokrasinin ya da sivil ve siyasal hakların gelişimi hakkında bilgi verirken, diğer yandan tek tek ülkelerin bu dönem içinde gösterdikleri demokratikleşme trendleri hakkında da önemli bilgiler vermektedir. </w:t>
      </w:r>
    </w:p>
    <w:p>
      <w:pPr>
        <w:pStyle w:val="Normal"/>
        <w:spacing w:lineRule="exact" w:line="270" w:before="80" w:after="0"/>
        <w:ind w:firstLine="425"/>
        <w:rPr/>
      </w:pPr>
      <w:r>
        <w:rPr>
          <w:rFonts w:cs="Times New Roman" w:ascii="Times New Roman" w:hAnsi="Times New Roman"/>
        </w:rPr>
        <w:t xml:space="preserve">Freedom House’un araştırmalarında kullanılan sorular her zaman aynı olmamakla birlikte siyasal ve sivil haklar bağlamında genel olarak şu konular ve sorular araştırılmaktadır. </w:t>
      </w:r>
    </w:p>
    <w:p>
      <w:pPr>
        <w:pStyle w:val="TextBodyIndent"/>
        <w:spacing w:lineRule="exact" w:line="270" w:before="120" w:after="0"/>
        <w:rPr/>
      </w:pPr>
      <w:r>
        <w:rPr/>
        <w:t>Sivil haklar, dört başlık altında toplanan şu sorulardan oluşmaktadır:</w:t>
      </w:r>
    </w:p>
    <w:p>
      <w:pPr>
        <w:pStyle w:val="Normal"/>
        <w:spacing w:lineRule="exact" w:line="270" w:before="40" w:after="0"/>
        <w:ind w:firstLine="425"/>
        <w:rPr/>
      </w:pPr>
      <w:r>
        <w:rPr>
          <w:rFonts w:cs="Times New Roman" w:ascii="Times New Roman" w:hAnsi="Times New Roman"/>
        </w:rPr>
        <w:t xml:space="preserve">A) İfade ve inanç özgürlüğü: 1- Medya ve yazı hayatının sansürden özgürlüğü mevcut mudur? 2- Serbest dini kurumlar ile özel ve kamusal alanda dinsel ifade özgürlüğü var mıdır? </w:t>
      </w:r>
    </w:p>
    <w:p>
      <w:pPr>
        <w:pStyle w:val="TextBodyIndent"/>
        <w:spacing w:lineRule="exact" w:line="270" w:before="40" w:after="0"/>
        <w:rPr/>
      </w:pPr>
      <w:r>
        <w:rPr/>
        <w:t xml:space="preserve">B) Kurumsal ve örgütsel haklar: 1- Örgütlenme, toplantı ve gösteri özgürlüğü var mıdır? 2- Siyasi partiler, sivil örgütlenmeler özgür müdür? 3- Hür teşebbüs, serbest ticari birlikler ve etkin toplu sözleşme var mıdır? </w:t>
      </w:r>
    </w:p>
    <w:p>
      <w:pPr>
        <w:pStyle w:val="Normal"/>
        <w:spacing w:lineRule="exact" w:line="270" w:before="40" w:after="0"/>
        <w:ind w:firstLine="425"/>
        <w:rPr/>
      </w:pPr>
      <w:r>
        <w:rPr>
          <w:rFonts w:cs="Times New Roman" w:ascii="Times New Roman" w:hAnsi="Times New Roman"/>
        </w:rPr>
        <w:t xml:space="preserve">C) Hukukun üstünlüğü ve insan hakları: 1- Yargı bağımsız mıdır? 2- Hukuk, sivil ve cezai olaylara hakim midir? Vatandaşların yasa önünde eşitliği egemen midir?, Polis sivil otoriteye tabi midir? 3- Siyasal terörden, keyfi tutuklanma, sürgün ve işkenceden korunma var mıdır? 4- Aşırı devlet umursamazlığı ve yolsuzluk var mıdır? </w:t>
      </w:r>
    </w:p>
    <w:p>
      <w:pPr>
        <w:pStyle w:val="TextBodyIndent"/>
        <w:spacing w:lineRule="exact" w:line="270" w:before="60" w:after="0"/>
        <w:rPr/>
      </w:pPr>
      <w:r>
        <w:rPr/>
        <w:t xml:space="preserve">D) Kişisel özerklik ve ekonomik haklar: 1- Açık ve serbest özel tartışma im-kanı var mıdır? 2- Kişisel özerklik var mıdır; devlet, seyahat, ikamet yeri seçimi ya da iş seçimini kontrol ediyor mu? 3- Mülkiyet hakları güvencede midir; vatan-daşlar özel iş kurma hakkına sahip midir? 4- Kadın-erkek eşitliği, eşini seçme özgürlüğü var mıdır? 5- Fırsat eşitliği var mıdır? </w:t>
      </w:r>
    </w:p>
    <w:p>
      <w:pPr>
        <w:pStyle w:val="Normal"/>
        <w:spacing w:lineRule="exact" w:line="280" w:before="120" w:after="0"/>
        <w:ind w:firstLine="425"/>
        <w:rPr/>
      </w:pPr>
      <w:r>
        <w:rPr>
          <w:rFonts w:cs="Times New Roman" w:ascii="Times New Roman" w:hAnsi="Times New Roman"/>
        </w:rPr>
        <w:t xml:space="preserve">Siyasal haklar skalasında ise şu sorular araştırılmaktadır: 1- Devlet ve/veya hükümet başkanı serbest, adil bir seçimle mi seçilmiştir? 2- Yasamadaki temsilciler özgür bir seçimle mi seçilmiştir? 3- Adil bir seçim yasası, seçim mücadelesinde fırsat eşitliği var mıdır; oyların doğru sayımı yapılmış mıdır? 4- Seçmen tercihlerinin iktidarın oluşumuna yansıması güvenceye alınmış mıdır? 5- Vatandaşların özgürce katılabileceği çok partili bir sistem var mıdır? 6- Seçim yoluyla iktidar olma imkanına gerçekten sahip bir muhalefet var mıdır? 7- Halk, askeriyenin, dış güçlerin, totaliter partilerin, dini hiyerarşilerin, ekonomik oligarşilerin ve diğer baskı gruplarının egemenliğinden özgür müdür? Vatandaşın özerkliği var mıdır ve ekonomik oligarşilerin egemenliği dahil olmak üzere askeri ve başka tür egemenlikten özgür olma egemen midir? 8- Kültürel, etnik, dini ve diğer azınlık gruplarının kabul edilebilir ölçüde kendi geleceklerini belirleme, kendini yönetme, özerklik ya da karar alma sürecine katılımda informel oydaşma bulunmakta mıdır? </w:t>
      </w:r>
    </w:p>
    <w:p>
      <w:pPr>
        <w:pStyle w:val="Normal"/>
        <w:spacing w:lineRule="exact" w:line="280" w:before="120" w:after="0"/>
        <w:ind w:firstLine="425"/>
        <w:rPr/>
      </w:pPr>
      <w:r>
        <w:rPr>
          <w:rFonts w:cs="Times New Roman" w:ascii="Times New Roman" w:hAnsi="Times New Roman"/>
        </w:rPr>
        <w:t>Siyasal hakların kontrol listesinde ek olarak ayrıca iki soru kullanılmaktadır: a) Partilerin ya da seçim sürecinin olmadığı geleneksel monarşilerde sistem halka danışıyor mu; politika belirlemede tartışmayı özendiriyor mu ve yönetenlere karşı başvuru hakkını güvenceye alıyor mu? b) Hükümet ya da gücü elinde tutan otorite, bilinçli olarak ülkenin etnik yapısını, kültürünü yok ediyor mu ya da diğer gruplar lehine siyasal dengeyi bozuyor mu?</w:t>
      </w:r>
    </w:p>
    <w:p>
      <w:pPr>
        <w:pStyle w:val="Normal"/>
        <w:spacing w:lineRule="exact" w:line="280" w:before="100" w:after="0"/>
        <w:ind w:firstLine="425"/>
        <w:rPr/>
      </w:pPr>
      <w:r>
        <w:rPr>
          <w:rFonts w:cs="Times New Roman" w:ascii="Times New Roman" w:hAnsi="Times New Roman"/>
        </w:rPr>
        <w:t xml:space="preserve">Freedom House'un bulgularına toplu olarak bakıldığında bazı ülkelerin demokratik/özgür olma ya da olmama bakımından görece istikrarlı bir çizgiyi sürdürdükleri, bazılarının belli tarihlerden sonra belirgin biçimde demokratikleştikleri ya da özgür ülkeler arasına katıldıkları, bazılarının ise özgür olma ile olmama arasında önemli zikzaklar çizdikleri, diğer bazılarının ise geriledikleri gözlenmektedir. Burada bütün ülkelerin tecrübelerini ayrıntılı olarak ele almak mümkün değildir. Ancak diğer ülkelerden bazı örnekler vererek Türkiye üzerinde durmak ve en son araştırma olan 2000-01 tarihli araştırmanın sonuçlarını karşılaştırmalı olarak ele almak istiyorum. </w:t>
      </w:r>
    </w:p>
    <w:p>
      <w:pPr>
        <w:pStyle w:val="TextBodyIndent"/>
        <w:spacing w:before="100" w:after="0"/>
        <w:rPr/>
      </w:pPr>
      <w:r>
        <w:rPr/>
        <w:t>Araştırmalarda, yerleşik demokrasiye sahip olarak bilinen ülkeler genelde birinci kategoride yani özgür/demokratik ülkeler kategorisinde yer almaktadır. Ancak, bu kategoride salt bu ülkeler yer almamaktadır, süreç içinde bu kate-goriye katılan ülkelerin sayısı artmaktadır. Örneğin 1984-85'den itibaren Arjan-tin, 1990-91'den itibaren Benin, daha önce totaliter ülkeler arasında yer alan Bolivya (1982-83'den itibaren), önceleri totaliter olan Ekvator (1979-80'den iti-baren) gibi. Bu noktada dikkati çeken bir husus Sovyetler Birliği'nin çökmesin-den sonra Doğu Avrupa ülkelerinin, örneğin Bulgaristan (1991-92'den itibaren), Çek Cumhuriyeti (1993-94'den itibaren), Macaristan (1990-91'den itibaren), Romanya (1996-97'den itibaren) açık biçimde özgür/demokratik ülkeler arasında yer almalarıdır.</w:t>
      </w:r>
    </w:p>
    <w:p>
      <w:pPr>
        <w:pStyle w:val="Normal"/>
        <w:spacing w:lineRule="exact" w:line="280" w:before="100" w:after="0"/>
        <w:ind w:firstLine="425"/>
        <w:rPr/>
      </w:pPr>
      <w:r>
        <w:rPr>
          <w:rFonts w:cs="Times New Roman" w:ascii="Times New Roman" w:hAnsi="Times New Roman"/>
        </w:rPr>
        <w:t>Bazı ülkeler de 1972- 2001 arasındaki dönemde istikrarlı biçimde otoriter/özgür olmayan kategorisinde bulunmaya devam etmektedir. Bunlara Afganistan, Cezayir, Angola, Suudi Arabistan, Çin, Kamerun, Küba, Irak  gibi ülkeler örnek olarak verilebilir.</w:t>
      </w:r>
    </w:p>
    <w:p>
      <w:pPr>
        <w:pStyle w:val="Normal"/>
        <w:spacing w:lineRule="exact" w:line="280" w:before="100" w:after="0"/>
        <w:ind w:firstLine="425"/>
        <w:rPr/>
      </w:pPr>
      <w:r>
        <w:rPr>
          <w:rFonts w:cs="Times New Roman" w:ascii="Times New Roman" w:hAnsi="Times New Roman"/>
        </w:rPr>
        <w:t>Zikzak çizen ülkelere ise Brezilya, Guatemala, kısmen Hindistan, Meksika, Pakistan, Nijerya, Tayland örnek verilebilir. Brezilya 1972-85 arasında kısmen özgür, 1985-93 arasında özgür, 1993'den itibaren tekrar kısmen özgür kategorisinde yer almaktadır. Guatemala 72'lerde özgür iken daha sonra kısmen özgür ve özgür olmayan arasında gidip gelmiş, 85'den sonra kısmen özgür kategorisinde karar kılmış görünmektedir. Hindistan özgür (1991'e kadar) ile kısmen özgür (1991-98 arası) kategorileri arasında gidip gelmektedir. Son durumu (1998-2001) özgür kategorisidir. Meksika kısmen özgür kategorisinin uç puanları arasında gidip gelirken 2000-2001'de özgür kategorisine girmiş görünmektedir. Nijerya 1972- 79 arasında kısmen özgür, 1979-84 arasında özgür, 1984-88 arasında özgür olmayan, 1988-94 arasında kısmen özgür, 1994-1999 arasında özgür olmayan, 1999-2001 arasında tekrar kısmen özgür ülkeler kategorisinde yer almaktadır. Pakistan, çok farklı puanlarla özgür olmayan ile kısmen özgür kategorisi arasında gidip gelmektedir. Tayland 1972-73'de özgür olmayan/otoriter ülkeler arasında yer alırken, daha sonra bazen özgür olmayan, bazen kısmen özgür, bazen özgür kategorileri arasında gidip gelmekte; 1998-99'dan itibaren özgür ülkeler kategorisinde yer almaktadır. İran da 1972- 78 arasında özgür olmayan ülke iken, 1978-1981 arasında kısmen özgür olmuş, bundan sonra tekrar özgür olmayanlar kategorisine katılmıştır. Mısır ise özgür olmayan (1972-74) bir konumdan kısmen özgür (1974-93 arası) konumuna geçmiş, sonra tekrar özgür olmayan konumuna (1993-2001) dönmüş görünmektedir.</w:t>
      </w:r>
    </w:p>
    <w:p>
      <w:pPr>
        <w:pStyle w:val="TextBodyIndent"/>
        <w:spacing w:before="120" w:after="0"/>
        <w:rPr/>
      </w:pPr>
      <w:r>
        <w:rPr/>
        <w:t>Türkiye'nin durumuna gelince, 1972-74 arasında kısmen özgür, 1974-80 arasında özgür, 1980'den sonra ise sürekli olarak kısmen özgür bir ülke görünümündedir. Ancak, bu kategori içinde aldığı puanlar değişmektedir.1980-82 arasında 5.5 puanla özgür olmayan sınırında iken daha sonra puanları giderek azalmakta,2.4'e kadar düşmekte, yani özgür kategorisinin sınırına gelmekte; 1994-96 arasında tekrar üst sınıra, yani 5.5'e çıkmakta, sonra tekrar 4.5'e düşmektedir.</w:t>
      </w:r>
    </w:p>
    <w:p>
      <w:pPr>
        <w:pStyle w:val="TextBodyIndent"/>
        <w:spacing w:before="120" w:after="0"/>
        <w:rPr/>
      </w:pPr>
      <w:r>
        <w:rPr/>
        <w:t>2000-01 yılı itibariyle bakıldığında Türkiye, Tonga, Togo, Ukrayna, Venezüella, Zambiya, Arnavutluk, Ermenistan, Bangladeş, Burkina-Faso, Cibuti, Endonezya, Fas, Mozambik, Nepal, Nikaragua, Nijer, Nijerya, Peru, Paraguay, Kuveyt, Katar, Senegal gibi ülkelerle aynı kategoriye paylaşmaktadır, yani kıs-men özgür ülke konumundadır.</w:t>
      </w:r>
    </w:p>
    <w:p>
      <w:pPr>
        <w:pStyle w:val="Normal"/>
        <w:spacing w:lineRule="exact" w:line="280" w:before="80" w:after="0"/>
        <w:ind w:firstLine="425"/>
        <w:rPr/>
      </w:pPr>
      <w:r>
        <w:rPr>
          <w:rFonts w:cs="Times New Roman" w:ascii="Times New Roman" w:hAnsi="Times New Roman"/>
        </w:rPr>
        <w:t>Freedom House’un bulguları bütün olarak değerlendirildiğinde, özgürleşen ülkelerde bir artışın olduğu gözlenmektedir. 1989 yılında ülkelerin 61’ özgür, 39’u kısmen özgür, 68’i özgür olmayan kategorilerinde yer alırken, 1994’de 72’si özgür, 63’ü kısmen özgür, 55’i özgür olmayan kategorilerinde yer almaktadır. 2000 yılında ise özgür ülkelerin sayısının 85’e çıktığı, kısmen özgür ülkelerin sayısının 60, özgür olmayan ülkelerin sayısının ise 47’ye düştüğü gözlenmektedir. Bu durum dünyada genel olarak bir demokratikleşme trendinin varlığını göstermektedir. Nitekim S. Huntigton’un “Üçüncü Dalga” kuramı da bu eğilimi doğrular niteliktedir. Huntington da Türkiye'yi demokratik ve otoriter sistemler arasında gidip gelen ülkeler arasında kabul etmektedir. Ona göre bu tür ülkeler, yani demokrasi ile otoriter sistemler arasında gidip gelen ülkeler, daha popülist demokratik yönetimlerle daha muhafazakar askeri rejimler arasında gidip gelme eğilimindeydiler (Huntington 1996:40).</w:t>
      </w:r>
    </w:p>
    <w:p>
      <w:pPr>
        <w:pStyle w:val="TextBodyIndent"/>
        <w:rPr/>
      </w:pPr>
      <w:r>
        <w:rPr/>
        <w:t>Freedom House’un 2000 yılı için hazırladığı özgürlük haritasında, dünya nüfusunun % 38.90’nının özgür, % 25.58’inin kısmen özgür, % 35.51’inin ise özgür olmayan kategorilerinde yer aldığı görülmektedir. Türkiye bakımından ilginç olan husus, 1980 öncesinde özgür ülkeler kategorisinde yer alırken 80’ sonrasında kısmen özgür ülkeler arasında yer almasıdır.</w:t>
      </w:r>
    </w:p>
    <w:p>
      <w:pPr>
        <w:pStyle w:val="Normal"/>
        <w:spacing w:lineRule="exact" w:line="280" w:before="120" w:after="0"/>
        <w:ind w:firstLine="425"/>
        <w:rPr>
          <w:rFonts w:ascii="Times New Roman" w:hAnsi="Times New Roman" w:cs="Times New Roman"/>
          <w:b/>
          <w:b/>
        </w:rPr>
      </w:pPr>
      <w:r>
        <w:rPr>
          <w:rFonts w:cs="Times New Roman" w:ascii="Times New Roman" w:hAnsi="Times New Roman"/>
          <w:b/>
        </w:rPr>
        <w:t>Sonuç</w:t>
      </w:r>
    </w:p>
    <w:p>
      <w:pPr>
        <w:pStyle w:val="TextBodyIndent"/>
        <w:spacing w:before="60" w:after="0"/>
        <w:rPr/>
      </w:pPr>
      <w:r>
        <w:rPr/>
        <w:t xml:space="preserve">Sosyal bilimler alanında yapılan ampirik araştırmalar çeşitli açılardan eleştirilebilir ve eleştirilmektedir de. Bu eleştiriler demokrasi gibi ölçümü çok kolay olmayan konularda daha da fazlasıyla geçerlidir. Nitekim demokrasiyi ölçme çabasındaki karşılaştırmalı ampirik demokrasi araştırmaları da kullandıkları teknikler ve göstergeler bakımından eleştirilmektedir. Bu eleştiriler, her yeni araştırmada daha güvenilir ölçüm araçları bulmaya özen göstermeye katkıda bulunmaktadır. Bir de ampirik araştırmaların sonuçlarına kesin sonuçlar olarak bakmamak gerekmektedir. Demokrasiyi ölçme çabasındaki araştırmalara genel olarak bakıldığında, kullandıkları göstergeler ve elde ettikleri bulgular bakımından aralarında bazı farklılıklar bulunmakla birlikte genelde benzer sonuçlar verdikleri görülmektedir. </w:t>
      </w:r>
    </w:p>
    <w:p>
      <w:pPr>
        <w:pStyle w:val="TextBodyIndent"/>
        <w:spacing w:before="100" w:after="0"/>
        <w:rPr/>
      </w:pPr>
      <w:r>
        <w:rPr/>
        <w:t xml:space="preserve">Bu karşılaştırmalı ampirik demokrasi araştırmalarının sonuçları Türkiye açısından topluca değerlendirildiğinde Türkiye'nin, 1980 sonrası itibariyle bir araştırmada demokratik ülkeler arasında, bir araştırmada ise demokratik olmayan ülkeler arasında yer aldığı görülmektedir. Diğer araştırmalarda aldığı puanlar değişmekle birlikte iki grup arasında bulunduğu gözlenmektedir. Bunun anlamı Türkiye'nin genellikle kısmen demokratik ya da yarı demokratik ülkeler arasında yer aldığıdır. Nitekim A. Lijphard da karşılaştırmalı "Çağdaş Demokrasiler" araştırmasında Ocak 1980'de 51 demokratik ülke arasında Türkiye'yi de sa-yarken, aynı yıl demokrasiler arasından çıktığını ifade etmektedir (Lijphard ty:38). Öyle görünüyor ki hala tekrar demokratiklik kategorisinde yer alamamış-tır. </w:t>
      </w:r>
    </w:p>
    <w:p>
      <w:pPr>
        <w:pStyle w:val="Normal"/>
        <w:spacing w:lineRule="exact" w:line="280" w:before="120" w:after="0"/>
        <w:ind w:firstLine="425"/>
        <w:rPr/>
      </w:pPr>
      <w:r>
        <w:rPr>
          <w:rFonts w:cs="Times New Roman" w:ascii="Times New Roman" w:hAnsi="Times New Roman"/>
        </w:rPr>
        <w:t>Ampirik araştırmalar bağlamında dikkati çeken diğer bir husus, bulguların, Türkiye'de demokrasinin 1980 öncesi dönemde görece daha iyi bir konumda olduğu, 1980 sonrasında belirgin biçimde gerilediği, sonra tekrar görece bir iyileşme sürecine girdiğini göstermeleridir. Ancak, bu gelişme trendinin, dünyadaki demokratikleşme trendinin gerisinde kaldığı anlaşılmaktadır. Örneğin 1990'lar öncesinde demokratik ya da kısmen demokratik ülkeler arasında yer almayan Doğu Avrupa'nın sosyalist ülkeleri ve diğer bir çok ülke 90'lardan sonra demokratik ülkeler arasında yer almaya başlamışlardır. Türkiye ise geçiş sürecini bir türlü tamamlayamayarak kısmen demokratikliğini sürdürmektedir. Kuşkusuz durum ümitsiz de görünmemektedir. Ancak konunun salt hukuki düzenleme sorunu olmadığı, siyasal kültürle bağlantılı olarak toplumsal, kültürel boyutlarıyla da düşünülmesi gereği bulunmaktadır.</w:t>
      </w:r>
    </w:p>
    <w:p>
      <w:pPr>
        <w:pStyle w:val="Normal"/>
        <w:spacing w:lineRule="exact" w:line="280" w:before="120" w:after="0"/>
        <w:ind w:firstLine="425"/>
        <w:rPr>
          <w:rFonts w:ascii="Times New Roman" w:hAnsi="Times New Roman" w:cs="Times New Roman"/>
          <w:b/>
          <w:b/>
        </w:rPr>
      </w:pPr>
      <w:r>
        <w:rPr>
          <w:rFonts w:cs="Times New Roman" w:ascii="Times New Roman" w:hAnsi="Times New Roman"/>
        </w:rPr>
        <w:t>Sonuç olarak, bu ampirik bulguların, Türkiye'de demokrasi bağlamında yapılan tartışmaların şekline, boyutuna; yapılmaya çalışılan anayasal düzenlemelere ve demokrasinin karşı karşıya bulunduğu sorunlara bakıldığında, bunlarla örtüştüğü söylenebilir.</w:t>
      </w:r>
    </w:p>
    <w:p>
      <w:pPr>
        <w:pStyle w:val="Heading2"/>
        <w:spacing w:before="240" w:after="0"/>
        <w:ind w:hanging="0"/>
        <w:rPr/>
      </w:pPr>
      <w:r>
        <w:rPr/>
        <w:t>KAYNAKLAR</w:t>
      </w:r>
    </w:p>
    <w:p>
      <w:pPr>
        <w:pStyle w:val="Normal"/>
        <w:spacing w:lineRule="exact" w:line="220" w:before="80" w:after="0"/>
        <w:ind w:left="425" w:hanging="425"/>
        <w:rPr/>
      </w:pPr>
      <w:r>
        <w:rPr>
          <w:rFonts w:cs="Times New Roman" w:ascii="Times New Roman" w:hAnsi="Times New Roman"/>
          <w:sz w:val="18"/>
        </w:rPr>
        <w:t xml:space="preserve">Bernd Guggenberger, “Demokratie/Demokratietheorie”, Dieter Nohlen (Hrsg.) </w:t>
      </w:r>
      <w:r>
        <w:rPr>
          <w:rFonts w:cs="Times New Roman" w:ascii="Times New Roman" w:hAnsi="Times New Roman"/>
          <w:b/>
          <w:sz w:val="18"/>
        </w:rPr>
        <w:t>Wörterbuch. Staat und Politik</w:t>
      </w:r>
      <w:r>
        <w:rPr>
          <w:rFonts w:cs="Times New Roman" w:ascii="Times New Roman" w:hAnsi="Times New Roman"/>
          <w:sz w:val="18"/>
        </w:rPr>
        <w:t>, Bundeszentrale für Politische Bildung, Bonn 1998.</w:t>
      </w:r>
    </w:p>
    <w:p>
      <w:pPr>
        <w:pStyle w:val="Normal"/>
        <w:spacing w:lineRule="exact" w:line="220" w:before="60" w:after="0"/>
        <w:ind w:left="425" w:hanging="425"/>
        <w:rPr/>
      </w:pPr>
      <w:r>
        <w:rPr>
          <w:rFonts w:cs="Times New Roman" w:ascii="Times New Roman" w:hAnsi="Times New Roman"/>
          <w:sz w:val="18"/>
        </w:rPr>
        <w:t xml:space="preserve">Dahl, Robert A., </w:t>
      </w:r>
      <w:r>
        <w:rPr>
          <w:rFonts w:cs="Times New Roman" w:ascii="Times New Roman" w:hAnsi="Times New Roman"/>
          <w:b/>
          <w:sz w:val="18"/>
        </w:rPr>
        <w:t>Demokrasi ve Eleştirileri</w:t>
      </w:r>
      <w:r>
        <w:rPr>
          <w:rFonts w:cs="Times New Roman" w:ascii="Times New Roman" w:hAnsi="Times New Roman"/>
          <w:sz w:val="18"/>
        </w:rPr>
        <w:t>, (Çev: Levent Köker), Ankara 1993.</w:t>
      </w:r>
    </w:p>
    <w:p>
      <w:pPr>
        <w:pStyle w:val="Normal"/>
        <w:spacing w:lineRule="exact" w:line="220" w:before="60" w:after="0"/>
        <w:ind w:left="425" w:hanging="425"/>
        <w:rPr/>
      </w:pPr>
      <w:r>
        <w:rPr>
          <w:rFonts w:cs="Times New Roman" w:ascii="Times New Roman" w:hAnsi="Times New Roman"/>
          <w:sz w:val="18"/>
        </w:rPr>
        <w:t xml:space="preserve">Freedom House, </w:t>
      </w:r>
      <w:r>
        <w:rPr>
          <w:rFonts w:cs="Times New Roman" w:ascii="Times New Roman" w:hAnsi="Times New Roman"/>
          <w:b/>
          <w:sz w:val="18"/>
        </w:rPr>
        <w:t>Freedom in the World Country Ratings. 1972-73 to 2000-01</w:t>
      </w:r>
      <w:r>
        <w:rPr>
          <w:rFonts w:cs="Times New Roman" w:ascii="Times New Roman" w:hAnsi="Times New Roman"/>
          <w:sz w:val="18"/>
        </w:rPr>
        <w:t>, www.freedomhouse.org/ratings/index.htm</w:t>
      </w:r>
    </w:p>
    <w:p>
      <w:pPr>
        <w:pStyle w:val="Normal"/>
        <w:spacing w:lineRule="exact" w:line="220" w:before="60" w:after="0"/>
        <w:ind w:left="425" w:hanging="425"/>
        <w:rPr/>
      </w:pPr>
      <w:r>
        <w:rPr>
          <w:rFonts w:cs="Times New Roman" w:ascii="Times New Roman" w:hAnsi="Times New Roman"/>
          <w:sz w:val="18"/>
        </w:rPr>
        <w:t xml:space="preserve">Huntington, Samuel P., </w:t>
      </w:r>
      <w:r>
        <w:rPr>
          <w:rFonts w:cs="Times New Roman" w:ascii="Times New Roman" w:hAnsi="Times New Roman"/>
          <w:b/>
          <w:sz w:val="18"/>
        </w:rPr>
        <w:t>Üçüncü Dalga</w:t>
      </w:r>
      <w:r>
        <w:rPr>
          <w:rFonts w:cs="Times New Roman" w:ascii="Times New Roman" w:hAnsi="Times New Roman"/>
          <w:sz w:val="18"/>
        </w:rPr>
        <w:t>, (Çev: Ergun Özbudun), Yetkin Yayınları, Ankara 1996.</w:t>
      </w:r>
    </w:p>
    <w:p>
      <w:pPr>
        <w:pStyle w:val="Normal"/>
        <w:spacing w:lineRule="exact" w:line="220" w:before="60" w:after="0"/>
        <w:ind w:left="425" w:hanging="425"/>
        <w:rPr/>
      </w:pPr>
      <w:r>
        <w:rPr>
          <w:rFonts w:cs="Times New Roman" w:ascii="Times New Roman" w:hAnsi="Times New Roman"/>
          <w:sz w:val="18"/>
        </w:rPr>
        <w:t xml:space="preserve">Lijphard, Arend, </w:t>
      </w:r>
      <w:r>
        <w:rPr>
          <w:rFonts w:cs="Times New Roman" w:ascii="Times New Roman" w:hAnsi="Times New Roman"/>
          <w:b/>
          <w:sz w:val="18"/>
        </w:rPr>
        <w:t>Çağdaş Demokrasiler</w:t>
      </w:r>
      <w:r>
        <w:rPr>
          <w:rFonts w:cs="Times New Roman" w:ascii="Times New Roman" w:hAnsi="Times New Roman"/>
          <w:sz w:val="18"/>
        </w:rPr>
        <w:t>, (Çev: E. Özbudun, E. Onulduran), Yetkin Yayınları, Ankara ty.</w:t>
      </w:r>
    </w:p>
    <w:p>
      <w:pPr>
        <w:pStyle w:val="Normal"/>
        <w:spacing w:lineRule="exact" w:line="220" w:before="60" w:after="0"/>
        <w:ind w:left="425" w:hanging="425"/>
        <w:rPr/>
      </w:pPr>
      <w:r>
        <w:rPr>
          <w:rFonts w:cs="Times New Roman" w:ascii="Times New Roman" w:hAnsi="Times New Roman"/>
          <w:sz w:val="18"/>
        </w:rPr>
        <w:t xml:space="preserve">Mayntz, R., K. Holm, P. Hüpner, </w:t>
      </w:r>
      <w:r>
        <w:rPr>
          <w:rFonts w:cs="Times New Roman" w:ascii="Times New Roman" w:hAnsi="Times New Roman"/>
          <w:b/>
          <w:sz w:val="18"/>
        </w:rPr>
        <w:t>Einführung in die Methoden der empirischen Soziologie</w:t>
      </w:r>
      <w:r>
        <w:rPr>
          <w:rFonts w:cs="Times New Roman" w:ascii="Times New Roman" w:hAnsi="Times New Roman"/>
          <w:sz w:val="18"/>
        </w:rPr>
        <w:t>, 5. baskı, Opladen 1978.</w:t>
      </w:r>
    </w:p>
    <w:p>
      <w:pPr>
        <w:pStyle w:val="Normal"/>
        <w:spacing w:lineRule="exact" w:line="220" w:before="60" w:after="0"/>
        <w:ind w:left="425" w:hanging="425"/>
        <w:rPr/>
      </w:pPr>
      <w:r>
        <w:rPr>
          <w:rFonts w:cs="Times New Roman" w:ascii="Times New Roman" w:hAnsi="Times New Roman"/>
          <w:sz w:val="18"/>
        </w:rPr>
        <w:t xml:space="preserve">Powell, G. Bingham, Jr, </w:t>
      </w:r>
      <w:r>
        <w:rPr>
          <w:rFonts w:cs="Times New Roman" w:ascii="Times New Roman" w:hAnsi="Times New Roman"/>
          <w:b/>
          <w:sz w:val="18"/>
        </w:rPr>
        <w:t>Çağdaş Demokrasiler</w:t>
      </w:r>
      <w:r>
        <w:rPr>
          <w:rFonts w:cs="Times New Roman" w:ascii="Times New Roman" w:hAnsi="Times New Roman"/>
          <w:sz w:val="18"/>
        </w:rPr>
        <w:t>, (Çev: Mehmet Turhan), Siyasi İlimler Derneği ve TDV Yayınları, Ankara 1990.</w:t>
      </w:r>
    </w:p>
    <w:p>
      <w:pPr>
        <w:pStyle w:val="Normal"/>
        <w:spacing w:lineRule="exact" w:line="220" w:before="60" w:after="0"/>
        <w:ind w:left="425" w:hanging="425"/>
        <w:rPr/>
      </w:pPr>
      <w:r>
        <w:rPr>
          <w:rFonts w:cs="Times New Roman" w:ascii="Times New Roman" w:hAnsi="Times New Roman"/>
          <w:sz w:val="18"/>
        </w:rPr>
        <w:t xml:space="preserve">Schmidt, Manfred G., </w:t>
      </w:r>
      <w:r>
        <w:rPr>
          <w:rFonts w:cs="Times New Roman" w:ascii="Times New Roman" w:hAnsi="Times New Roman"/>
          <w:b/>
          <w:sz w:val="18"/>
        </w:rPr>
        <w:t>Demokrasi Kuramlarına Giriş</w:t>
      </w:r>
      <w:r>
        <w:rPr>
          <w:rFonts w:cs="Times New Roman" w:ascii="Times New Roman" w:hAnsi="Times New Roman"/>
          <w:sz w:val="18"/>
        </w:rPr>
        <w:t>, (Çev: M. Emin Köktaş), Vadi Yayınları, Ankara 2001.</w:t>
      </w:r>
    </w:p>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2552" w:right="2268" w:gutter="0" w:header="2835" w:top="3402" w:footer="0" w:bottom="2381"/>
      <w:pgNumType w:start="1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0"/>
        <w:ind w:left="142" w:hanging="142"/>
        <w:rPr/>
      </w:pPr>
      <w:r>
        <w:rPr>
          <w:rStyle w:val="FootnoteCharacters"/>
        </w:rPr>
        <w:t>*</w:t>
      </w:r>
      <w:r>
        <w:rPr/>
        <w:tab/>
        <w:t xml:space="preserve"> </w:t>
      </w:r>
      <w:r>
        <w:rPr>
          <w:rFonts w:cs="Times New Roman" w:ascii="Times New Roman" w:hAnsi="Times New Roman"/>
          <w:sz w:val="18"/>
        </w:rPr>
        <w:tab/>
        <w:t>Bu makale, 7 Aralık 2001 tarihinde İzmir’de Ege Üniversitesi Edebiyat Fakültesinde yapılmış olan “AB Yolunda Türkiye’nin 2001 Sonu Manzarası” konulu sempozyumda sunulmuş olan bildirinin genişletilmiş şeklidir.</w:t>
      </w:r>
    </w:p>
  </w:footnote>
  <w:footnote w:id="3">
    <w:p>
      <w:pPr>
        <w:pStyle w:val="Footnote"/>
        <w:tabs>
          <w:tab w:val="clear" w:pos="709"/>
          <w:tab w:val="left" w:pos="142" w:leader="none"/>
        </w:tabs>
        <w:spacing w:before="0" w:after="0"/>
        <w:ind w:hanging="0"/>
        <w:rPr/>
      </w:pPr>
      <w:r>
        <w:rPr>
          <w:rStyle w:val="FootnoteCharacters"/>
        </w:rPr>
        <w:t>*</w:t>
      </w:r>
      <w:r>
        <w:rPr>
          <w:rStyle w:val="FootnoteCharacters"/>
          <w:rFonts w:cs="Times New Roman" w:ascii="Times New Roman" w:hAnsi="Times New Roman"/>
        </w:rPr>
        <w:t>*</w:t>
      </w:r>
      <w:r>
        <w:rPr>
          <w:sz w:val="18"/>
        </w:rPr>
        <w:tab/>
      </w:r>
      <w:r>
        <w:rPr>
          <w:rFonts w:cs="Times New Roman" w:ascii="Times New Roman" w:hAnsi="Times New Roman"/>
          <w:sz w:val="18"/>
        </w:rPr>
        <w:t>DEÜ. İktisadi ve İdari Bilimler Fakültesi Kamu Yönetimi Böl. Öğretim Üye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center"/>
      <w:rPr>
        <w:rFonts w:ascii="Times New Roman" w:hAnsi="Times New Roman" w:cs="Times New Roman"/>
        <w:sz w:val="18"/>
      </w:rPr>
    </w:pPr>
    <w:r>
      <w:rPr>
        <w:rFonts w:cs="Times New Roman" w:ascii="Times New Roman" w:hAnsi="Times New Roman"/>
        <w:sz w:val="18"/>
      </w:rPr>
      <w:t>TÜRK İDARE DERGİS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82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spacing w:before="0" w:after="0"/>
                            <w:ind w:hanging="0"/>
                            <w:jc w:val="lef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ind w:hanging="0"/>
                      <w:jc w:val="lef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center"/>
      <w:rPr>
        <w:rFonts w:ascii="Times New Roman" w:hAnsi="Times New Roman" w:cs="Times New Roman"/>
        <w:sz w:val="18"/>
      </w:rPr>
    </w:pPr>
    <w:r>
      <w:rPr>
        <w:rFonts w:cs="Times New Roman" w:ascii="Times New Roman" w:hAnsi="Times New Roman"/>
        <w:sz w:val="18"/>
      </w:rPr>
      <w:t>TÜRKİYE’DE DEMOKRAS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120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51205" cy="161925"/>
                      </a:xfrm>
                      <a:prstGeom prst="rect"/>
                      <a:solidFill>
                        <a:srgbClr val="FFFFFF">
                          <a:alpha val="0"/>
                        </a:srgbClr>
                      </a:solidFill>
                    </wps:spPr>
                    <wps:txbx>
                      <w:txbxContent>
                        <w:p>
                          <w:pPr>
                            <w:pStyle w:val="Header"/>
                            <w:spacing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9.15pt;height:12.75pt;mso-wrap-distance-left:0pt;mso-wrap-distance-right:0pt;mso-wrap-distance-top:0pt;mso-wrap-distance-bottom:0pt;margin-top:0.05pt;mso-position-vertical-relative:text;margin-left:295.15pt;mso-position-horizontal:outside;mso-position-horizontal-relative:margin">
              <v:fill opacity="0f"/>
              <v:textbox inset="0in,0in,0in,0in">
                <w:txbxContent>
                  <w:p>
                    <w:pPr>
                      <w:pStyle w:val="Header"/>
                      <w:spacing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9</w:t>
                    </w:r>
                    <w:r>
                      <w:rPr>
                        <w:rStyle w:val="PageNumbe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240" w:after="0"/>
      <w:ind w:firstLine="851"/>
      <w:jc w:val="both"/>
    </w:pPr>
    <w:rPr>
      <w:rFonts w:ascii="Arial" w:hAnsi="Arial" w:eastAsia="Times New Roman" w:cs="Arial"/>
      <w:color w:val="auto"/>
      <w:sz w:val="22"/>
      <w:szCs w:val="20"/>
      <w:lang w:val="tr-TR" w:bidi="ar-SA" w:eastAsia="zh-CN"/>
    </w:rPr>
  </w:style>
  <w:style w:type="paragraph" w:styleId="Heading1">
    <w:name w:val="Heading 1"/>
    <w:basedOn w:val="Normal"/>
    <w:next w:val="Normal"/>
    <w:qFormat/>
    <w:pPr>
      <w:keepNext w:val="true"/>
      <w:numPr>
        <w:ilvl w:val="0"/>
        <w:numId w:val="1"/>
      </w:numPr>
      <w:spacing w:lineRule="exact" w:line="280" w:before="300" w:after="0"/>
      <w:ind w:firstLine="425"/>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exact" w:line="280" w:before="120" w:after="0"/>
      <w:ind w:hanging="0"/>
      <w:outlineLvl w:val="1"/>
    </w:pPr>
    <w:rPr>
      <w:rFonts w:ascii="Times New Roman" w:hAnsi="Times New Roman" w:cs="Times New Roman"/>
      <w:b/>
      <w:sz w:val="20"/>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exact" w:line="280" w:before="80" w:after="0"/>
      <w:ind w:firstLine="425"/>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1:54:00Z</dcterms:created>
  <dc:creator>MESUT YILMAZ</dc:creator>
  <dc:description/>
  <dc:language>en-US</dc:language>
  <cp:lastModifiedBy>Cavit Kurt</cp:lastModifiedBy>
  <cp:lastPrinted>2002-07-05T17:43:00Z</cp:lastPrinted>
  <dcterms:modified xsi:type="dcterms:W3CDTF">2002-07-05T14:47:00Z</dcterms:modified>
  <cp:revision>65</cp:revision>
  <dc:subject/>
  <dc:title>Demokrasi Ölçümleri Bağlamında Türkiye'de Demokr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6</vt:lpwstr>
  </property>
  <property fmtid="{D5CDD505-2E9C-101B-9397-08002B2CF9AE}" pid="3" name="Makale Adı">
    <vt:lpwstr>Demokrasi Ölçümleri Bağlamında Türkiye'de Demokrasi</vt:lpwstr>
  </property>
  <property fmtid="{D5CDD505-2E9C-101B-9397-08002B2CF9AE}" pid="4" name="Sıra">
    <vt:lpwstr>7.00000000000000</vt:lpwstr>
  </property>
  <property fmtid="{D5CDD505-2E9C-101B-9397-08002B2CF9AE}" pid="5" name="Yazar Adı">
    <vt:lpwstr>Doç. Dr. Emin KÖKTAŞ</vt:lpwstr>
  </property>
  <property fmtid="{D5CDD505-2E9C-101B-9397-08002B2CF9AE}" pid="6" name="Yıl">
    <vt:lpwstr>2002</vt:lpwstr>
  </property>
  <property fmtid="{D5CDD505-2E9C-101B-9397-08002B2CF9AE}" pid="7" name="_dlc_DocId">
    <vt:lpwstr>MMF37YZT3EX3-4-334</vt:lpwstr>
  </property>
  <property fmtid="{D5CDD505-2E9C-101B-9397-08002B2CF9AE}" pid="8" name="_dlc_DocIdItemGuid">
    <vt:lpwstr>189ce378-1027-4ca4-a3cf-74ca7313754d</vt:lpwstr>
  </property>
  <property fmtid="{D5CDD505-2E9C-101B-9397-08002B2CF9AE}" pid="9" name="_dlc_DocIdUrl">
    <vt:lpwstr>http://www.tid.gov.tr/_layouts/DocIdRedir.aspx?ID=MMF37YZT3EX3-4-334, MMF37YZT3EX3-4-334</vt:lpwstr>
  </property>
  <property fmtid="{D5CDD505-2E9C-101B-9397-08002B2CF9AE}" pid="10" name="Özet">
    <vt:lpwstr/>
  </property>
</Properties>
</file>