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5"/>
        <w:jc w:val="center"/>
        <w:rPr>
          <w:b/>
          <w:b/>
          <w:sz w:val="27"/>
          <w:szCs w:val="32"/>
        </w:rPr>
      </w:pPr>
      <w:r>
        <w:rPr>
          <w:b/>
          <w:sz w:val="27"/>
          <w:szCs w:val="32"/>
        </w:rPr>
      </w:r>
    </w:p>
    <w:p>
      <w:pPr>
        <w:pStyle w:val="Normal"/>
        <w:spacing w:lineRule="exact" w:line="280"/>
        <w:ind w:firstLine="425"/>
        <w:jc w:val="center"/>
        <w:rPr>
          <w:b/>
          <w:b/>
          <w:sz w:val="27"/>
          <w:szCs w:val="32"/>
        </w:rPr>
      </w:pPr>
      <w:r>
        <w:rPr>
          <w:b/>
          <w:sz w:val="27"/>
          <w:szCs w:val="32"/>
        </w:rPr>
      </w:r>
    </w:p>
    <w:p>
      <w:pPr>
        <w:pStyle w:val="Normal"/>
        <w:spacing w:lineRule="exact" w:line="280"/>
        <w:ind w:firstLine="425"/>
        <w:jc w:val="center"/>
        <w:rPr>
          <w:b/>
          <w:b/>
          <w:sz w:val="27"/>
          <w:szCs w:val="32"/>
        </w:rPr>
      </w:pPr>
      <w:r>
        <w:rPr>
          <w:b/>
          <w:sz w:val="27"/>
          <w:szCs w:val="32"/>
        </w:rPr>
      </w:r>
    </w:p>
    <w:p>
      <w:pPr>
        <w:pStyle w:val="GvdeMetniGirintisi2"/>
        <w:rPr/>
      </w:pPr>
      <w:r>
        <w:rPr/>
        <w:t>FEDERAL AVRUPA VEYA BÖLGELERİN AVRUPASI</w:t>
      </w:r>
    </w:p>
    <w:p>
      <w:pPr>
        <w:pStyle w:val="GvdeMetniGirintisi2"/>
        <w:spacing w:before="400" w:after="0"/>
        <w:jc w:val="right"/>
        <w:rPr>
          <w:sz w:val="20"/>
        </w:rPr>
      </w:pPr>
      <w:r>
        <w:rPr>
          <w:sz w:val="20"/>
        </w:rPr>
        <w:t>Kazım TEKİN</w:t>
      </w:r>
      <w:r>
        <w:rPr>
          <w:rStyle w:val="FootnoteCharacters"/>
          <w:rStyle w:val="FootnoteAnchor"/>
          <w:b/>
          <w:bCs/>
          <w:sz w:val="20"/>
        </w:rPr>
        <w:footnoteReference w:customMarkFollows="1" w:id="2"/>
        <w:t>*</w:t>
      </w:r>
    </w:p>
    <w:p>
      <w:pPr>
        <w:pStyle w:val="Heading1"/>
        <w:spacing w:before="300" w:after="0"/>
        <w:ind w:firstLine="425"/>
        <w:rPr/>
      </w:pPr>
      <w:r>
        <w:rPr/>
        <w:t>GİRİŞ</w:t>
      </w:r>
    </w:p>
    <w:p>
      <w:pPr>
        <w:pStyle w:val="Normal"/>
        <w:spacing w:lineRule="exact" w:line="280" w:before="80" w:after="0"/>
        <w:ind w:firstLine="425"/>
        <w:jc w:val="both"/>
        <w:rPr>
          <w:b/>
          <w:b/>
          <w:sz w:val="22"/>
        </w:rPr>
      </w:pPr>
      <w:r>
        <w:rPr>
          <w:sz w:val="22"/>
        </w:rPr>
        <w:t xml:space="preserve">Avrupa Birliği’nde kuruluşundan bu güne kadar yaşanan gelişmeler bir şekilde evrimsel olarak kabul edilmelidir. Avrupa Kömür ve Çelik Topluluğu (AKÇT,1951), Avrupa Ekonomik Topluluğu (AET,1957) ve EURATOM dan bunların birleşmesiyle oluşan Avrupa Toplulukları’na (EC) ve son olarak Avrupa Birliği’ne (AB) kadar süren bir evrim. Bu süreç içerisinde üye ülkelerin belli ve önemli yetkilerini Avrupa Birliği’ne devretmesi konusu bunun bir anlaşmaya bağlanması ve karşılıklı hak ve yükümlülüklerin korunmasıyla olmuştur. AB, üye ülkelere ait olan ve bu ülkelerin egemenliğinin göstergesi olan bazı hakları ve yetkileri kullanarak bir uluslarüstü örgüt olarak hareket etmeye başladı. Bu bağlamda, Birlik içindeki üye devletlerin konumu ve Birliğin yapısı bakımından asıl tartışılması gereken konu Avrupa Birliği’nin </w:t>
      </w:r>
      <w:r>
        <w:rPr>
          <w:b/>
          <w:bCs/>
          <w:sz w:val="22"/>
        </w:rPr>
        <w:t>federal</w:t>
      </w:r>
      <w:r>
        <w:rPr>
          <w:sz w:val="22"/>
        </w:rPr>
        <w:t xml:space="preserve"> bir organ olup olmadığıdır. Bunun yanında, üye devletlerin içinde bulunan bölgeler AB ile doğrudan ilişki kurmaya başladılar. Son yıllarda bölgesel yönetimlerin temsilcileri AB sistemi içerisinde giderek önem kazandılar. Bunun sonucunda üye ülkelerin ulusal otoritelerinin Avrupa Birliği’nin karar alma mekanizmasına katılmadaki gücünde zayıflama oldu. Avrupa Birliği zaman içerisinde ilerleme kaydetti ama aynı zamanda Birlik içinde bölgecilik de politik bir güç olarak önem kazandı. Böylece “</w:t>
      </w:r>
      <w:r>
        <w:rPr>
          <w:b/>
          <w:bCs/>
          <w:sz w:val="22"/>
        </w:rPr>
        <w:t>ulus-devlet</w:t>
      </w:r>
      <w:r>
        <w:rPr>
          <w:sz w:val="22"/>
        </w:rPr>
        <w:t xml:space="preserve">” aşağıdan (bölgeler) ve yukarıdan (uluslarüstü örgütler) aynı anda baskı altına girdi. Avrupa bütünleşmesinin uluslarüstü seviyede gerçekleşmesi ile bölgeciliğin bölgelerin yönetim bilincini güçlendirmesi arasında bir çelişki var gibi görünüyor. Bu da Avrupa Birliği’nin </w:t>
      </w:r>
      <w:r>
        <w:rPr>
          <w:b/>
          <w:bCs/>
          <w:sz w:val="22"/>
        </w:rPr>
        <w:t>federalizm</w:t>
      </w:r>
      <w:r>
        <w:rPr>
          <w:sz w:val="22"/>
        </w:rPr>
        <w:t xml:space="preserve"> ve </w:t>
      </w:r>
      <w:r>
        <w:rPr>
          <w:b/>
          <w:bCs/>
          <w:sz w:val="22"/>
        </w:rPr>
        <w:t>bölgecilik</w:t>
      </w:r>
      <w:r>
        <w:rPr>
          <w:sz w:val="22"/>
        </w:rPr>
        <w:t xml:space="preserve"> arasında sıkışmasına neden olmaktadır.</w:t>
      </w:r>
    </w:p>
    <w:p>
      <w:pPr>
        <w:pStyle w:val="GvdeMetniGirintisi3"/>
        <w:spacing w:lineRule="exact" w:line="280"/>
        <w:rPr>
          <w:b/>
          <w:b/>
        </w:rPr>
      </w:pPr>
      <w:r>
        <w:rPr/>
        <w:t>Tek Avrupa Senedi, Maastricht ve Amsterdam Antlaşmaları ile Schengen Anlaşması federal bir Birlik kurma yolunda çok önemli roller oynadılar. Tek Avrupa Senedi, yürürlükteki Avrupa Topluluğu Antlaşmalarına iç ve dış ticaret konularında yeni yetkiler kazandırdı. Buna ilave olarak Maastricht ve Amsterdam Antlaşmaları Topluluğa, parasal alanda federal yetkiler yükleyerek bu alanda ivme kazandırdılar. Schengen Anlaşması, üye devletlerin çoğunluğu arasındaki sınırları kaldırdı. Dahası, Ortak Dış ve Güvenlik Politikası ile Batı Avrupa Birliği de Birliğe federasyona giden yolda destek verdiler.</w:t>
      </w:r>
    </w:p>
    <w:p>
      <w:pPr>
        <w:pStyle w:val="Normal"/>
        <w:spacing w:lineRule="exact" w:line="280" w:before="120" w:after="0"/>
        <w:ind w:firstLine="425"/>
        <w:jc w:val="both"/>
        <w:rPr/>
      </w:pPr>
      <w:r>
        <w:rPr>
          <w:sz w:val="22"/>
        </w:rPr>
        <w:t xml:space="preserve">Maastricht Antlaşması’nın imzalanmasıyla kurulan Bölgeler Komitesi, Avrupa Birliği’nin politikalarının şekillenmesinde önemli sayılabilecek roller oynamaya başladı. Maastricht, bölgeler bakımından önemli bir antlaşma ol-makla kalmadı </w:t>
      </w:r>
      <w:r>
        <w:rPr>
          <w:b/>
          <w:bCs/>
          <w:sz w:val="22"/>
        </w:rPr>
        <w:t>üç kademeli</w:t>
      </w:r>
      <w:r>
        <w:rPr>
          <w:sz w:val="22"/>
        </w:rPr>
        <w:t xml:space="preserve"> bir Birlik yolunda da çok önemli bir dönüm noktası oldu. Bir ülkedeki bölgeler ekonomik kapasiteleri, kurumsal yapıları, siyasal, ekonomik ve sosyal ihtiyaçları bakımından büyük farklılıklar gösterirler. Bu nedenle Birliğin bünyesinde ulus-devletlerin yerini alamazlar. Bu çalışma bize Bölgelerin Avrupası hedefine ulaşılamayacağını ancak Avrupa Birliği’nin üye devletlerdeki bölgeleri de gözeteceğini göstermiştir. Üye devletlerdeki bölgeler ancak Avrupa Birliği’nin federal bir yapı kazanmasına yardımcı unsur ola-bilirler.</w:t>
      </w:r>
    </w:p>
    <w:p>
      <w:pPr>
        <w:pStyle w:val="TextBody"/>
        <w:spacing w:lineRule="exact" w:line="280" w:before="240" w:after="0"/>
        <w:ind w:firstLine="425"/>
        <w:jc w:val="both"/>
        <w:rPr>
          <w:b/>
          <w:b/>
          <w:sz w:val="22"/>
        </w:rPr>
      </w:pPr>
      <w:r>
        <w:rPr>
          <w:b/>
          <w:sz w:val="22"/>
        </w:rPr>
        <w:t>1. AB’NİN ULUSLARÜSTÜ KONUMU</w:t>
      </w:r>
    </w:p>
    <w:p>
      <w:pPr>
        <w:pStyle w:val="TextBody"/>
        <w:spacing w:lineRule="exact" w:line="280" w:before="120" w:after="0"/>
        <w:ind w:firstLine="425"/>
        <w:jc w:val="both"/>
        <w:rPr>
          <w:b/>
          <w:b/>
          <w:sz w:val="22"/>
        </w:rPr>
      </w:pPr>
      <w:r>
        <w:rPr>
          <w:b/>
          <w:sz w:val="22"/>
        </w:rPr>
        <w:t>1.1. Supranasyonalizm</w:t>
      </w:r>
    </w:p>
    <w:p>
      <w:pPr>
        <w:pStyle w:val="TextBody"/>
        <w:spacing w:lineRule="exact" w:line="280" w:before="80" w:after="0"/>
        <w:ind w:firstLine="425"/>
        <w:jc w:val="both"/>
        <w:rPr>
          <w:sz w:val="22"/>
        </w:rPr>
      </w:pPr>
      <w:r>
        <w:rPr>
          <w:sz w:val="22"/>
        </w:rPr>
        <w:t xml:space="preserve">Entegrasyon, karar alma bağlamında niteliksel bir değişiklik ve dev-letlerarası ilişkilerde daha fazla işbirliği sağlamak için pozitif bir amaç olarak görülebilir ve görülmelidir. Entegrasyon, aynı zamanda yetkilerin tek merkezde toplanması, otorite ve gücün bir yerden diğer bir örgüte yavaş yavaş aktarılması olarak da tanımlanabilir. Bir bakış açısına göre, yetkinin bu şekilde Avrupa düzeyindeki bir organizasyona devredilmesi,devletin özel olarak üstünlüğünü simgeleyen egemenliğin aşınmasıdır. AB’nin kurumları bazı alanlarda vatan-daşlarla doğrudan ilişki kurarak üye devletlerin hükümetlerini devreden çıkarıp devletlerin kullandığı bazı yetkileri ele geçirmektedir. Bu yüzden, bu durumu uluslarüstü otoritenin evrimi diye değerlendirmek uygun olabilir. </w:t>
      </w:r>
    </w:p>
    <w:p>
      <w:pPr>
        <w:pStyle w:val="TextBody"/>
        <w:spacing w:lineRule="exact" w:line="280" w:before="120" w:after="0"/>
        <w:ind w:firstLine="425"/>
        <w:jc w:val="both"/>
        <w:rPr>
          <w:sz w:val="22"/>
        </w:rPr>
      </w:pPr>
      <w:r>
        <w:rPr>
          <w:sz w:val="22"/>
        </w:rPr>
        <w:t>Supranasyonalizm, en dikkate değer olanı uluslararası bir organizasyonda oy çokluğu oranıyla oy verme olan birbiri ile ilişkili birkaç elementten oluşur. Supranasyonalizm kavramını açıklamak için uygulamada birbiri ile yakından ilişkili olmasına rağmen supranasyonalitenin iki özelliğini ayrı tutmak gerekir. Her şeyden önce, oy çokluğu veya ağırlıklı oy çokluğu ile ilişkili uluslarüstü karar verme mekanizması üzerinde durabiliriz. Örneğin bu, iç pazarı oluş-turmayla ilgili nitelikli çoğunluk oy sistemi ile uluslarüstü karar alınmasını destekleyen Tek Avrupa Senedi ile belirginleşmişti. İkinci olarak, üye devletlerden bağımsız uluslararası kurumlar olarak hareket eden Birliğin uluslarüstü organlarından bahsedebiliriz. AB’nin Komisyonu ve Adalet Divanı bu durumda uluslarüstü kavramlar olarak ön plana çıkar. AB hukukunun ulusal yasalar üzerindeki üstünlüğü ve doğrudan uygulanması ilkesi, Antlaşmaların uygulandığı alanlarda ulusal mahkemeleri egemen olmaktan çıkarır. Bu alanlarda yeni yasalar yapmak da ulusal parlamentoların egemenliğini ortadan kaldırır.</w:t>
      </w:r>
    </w:p>
    <w:p>
      <w:pPr>
        <w:pStyle w:val="TextBody"/>
        <w:spacing w:lineRule="exact" w:line="280" w:before="120" w:after="0"/>
        <w:ind w:firstLine="425"/>
        <w:jc w:val="both"/>
        <w:rPr/>
      </w:pPr>
      <w:r>
        <w:rPr>
          <w:sz w:val="22"/>
        </w:rPr>
        <w:t>Supranasyonalizm kavramının entegrasyon süreci ile ilgili olmasına rağmen, böyle bir federasyondan bahsetmesek de hükümetlerarası bir orga-nizasyondan federalizme giden bir süreçte olduğumuzu da unutmamak gerekir. Eğer süreç böyle bir nihai amaca yol açarsa supranasyonalizm kavramı anlamını yitirir. Bu durum, üye devletlerin egemen statülerini egemen bir Avrupa Birliği’ne devretmeye karar vermeleri anlamına gelir.</w:t>
      </w:r>
    </w:p>
    <w:p>
      <w:pPr>
        <w:pStyle w:val="TextBody"/>
        <w:spacing w:lineRule="exact" w:line="280" w:before="120" w:after="0"/>
        <w:ind w:firstLine="425"/>
        <w:jc w:val="both"/>
        <w:rPr>
          <w:sz w:val="22"/>
        </w:rPr>
      </w:pPr>
      <w:r>
        <w:rPr>
          <w:sz w:val="22"/>
        </w:rPr>
        <w:t>McCormick (1999:9) Supranasyonalizmin en az üç değişik şekli olduğunu belirtiyor: Konfederalizm, Konsosyonalizm ve Federalizm.</w:t>
      </w:r>
    </w:p>
    <w:p>
      <w:pPr>
        <w:pStyle w:val="TextBody"/>
        <w:spacing w:lineRule="exact" w:line="280" w:before="120" w:after="0"/>
        <w:ind w:firstLine="425"/>
        <w:jc w:val="both"/>
        <w:rPr>
          <w:b/>
          <w:b/>
          <w:sz w:val="22"/>
        </w:rPr>
      </w:pPr>
      <w:r>
        <w:rPr>
          <w:b/>
          <w:sz w:val="22"/>
        </w:rPr>
        <w:t>1.1.1. Konfederalizm</w:t>
      </w:r>
    </w:p>
    <w:p>
      <w:pPr>
        <w:pStyle w:val="TextBody"/>
        <w:spacing w:lineRule="exact" w:line="280" w:before="80" w:after="0"/>
        <w:ind w:firstLine="425"/>
        <w:jc w:val="both"/>
        <w:rPr>
          <w:sz w:val="22"/>
        </w:rPr>
      </w:pPr>
      <w:r>
        <w:rPr>
          <w:sz w:val="22"/>
        </w:rPr>
        <w:t xml:space="preserve">Konfederalizm, iki ya da daha fazla örgütün (devletin) kendi bağımsız varlıklarını koruduğu, ancak, etkinlik, karşılıklı güvenlik ve kolaylık bakı-mından belirli yetkilerini daha üst bir kuruma devrettikleri bir yönetim sistemidir. Bu sistemde, konfederasyonu oluşturan üniteler egemendir ve üst yönetim göreli olarak zayıftır, sadece takdir yetkisi vardır ve ortakların izin verdiği şeyleri yaparak varlığını devam ettirir. Federalizm, federal organa katılan ünitelerin egemenliklerinden feragat etmeleri ve ortak menfaatlerde yeni ve kalıcı olan otoriteye bazı yetkilerini devretmeleri bakımından konfe-deralizmden farklıdır. </w:t>
      </w:r>
    </w:p>
    <w:p>
      <w:pPr>
        <w:pStyle w:val="TextBody"/>
        <w:spacing w:lineRule="exact" w:line="280" w:before="80" w:after="0"/>
        <w:ind w:firstLine="425"/>
        <w:jc w:val="both"/>
        <w:rPr>
          <w:sz w:val="22"/>
        </w:rPr>
      </w:pPr>
      <w:r>
        <w:rPr>
          <w:sz w:val="22"/>
        </w:rPr>
        <w:t>Konfederalizmin uygulandığı örnek ülkeler arasında 1776-1789 yılları arasındaki Birleşik Devletler ve bugünkü İsviçre önde gelenlerdir. İsviçre teknik olarak bir federasyon olmasına rağmen Almanya, Birleşik Devletler ve Rusya gibi federasyonlara oranla daha az yetkilerini ulusal hükümete devretmiştir.</w:t>
      </w:r>
    </w:p>
    <w:p>
      <w:pPr>
        <w:pStyle w:val="TextBody"/>
        <w:spacing w:lineRule="exact" w:line="280" w:before="80" w:after="0"/>
        <w:ind w:firstLine="425"/>
        <w:jc w:val="both"/>
        <w:rPr/>
      </w:pPr>
      <w:r>
        <w:rPr>
          <w:sz w:val="22"/>
        </w:rPr>
        <w:t xml:space="preserve">AB birkaç bakımdan konfederal bir örgüt gibi görünebilir: </w:t>
      </w:r>
      <w:r>
        <w:rPr>
          <w:b/>
          <w:bCs/>
          <w:sz w:val="22"/>
        </w:rPr>
        <w:t>a)</w:t>
      </w:r>
      <w:r>
        <w:rPr>
          <w:sz w:val="22"/>
        </w:rPr>
        <w:t xml:space="preserve"> kararlar, üye devletlerin liderleri tarafından alınır ve Komisyonerler ulusal hükümetler tarafından atanır. </w:t>
      </w:r>
      <w:r>
        <w:rPr>
          <w:b/>
          <w:bCs/>
          <w:sz w:val="22"/>
        </w:rPr>
        <w:t>b)</w:t>
      </w:r>
      <w:r>
        <w:rPr>
          <w:sz w:val="22"/>
        </w:rPr>
        <w:t xml:space="preserve"> üye devletler hala kendi kimliklerini korurlar, kendi hukuk sistemlerine sahiptirler ve üçüncü devletlerle iki taraflı antlaşmalar imzalayabilirler, </w:t>
      </w:r>
      <w:r>
        <w:rPr>
          <w:b/>
          <w:bCs/>
          <w:sz w:val="22"/>
        </w:rPr>
        <w:t>c)</w:t>
      </w:r>
      <w:r>
        <w:rPr>
          <w:sz w:val="22"/>
        </w:rPr>
        <w:t xml:space="preserve"> özel olarak bir Avrupa Hükümeti yoktur. </w:t>
      </w:r>
    </w:p>
    <w:p>
      <w:pPr>
        <w:pStyle w:val="TextBody"/>
        <w:spacing w:lineRule="exact" w:line="280" w:before="80" w:after="0"/>
        <w:ind w:firstLine="425"/>
        <w:jc w:val="both"/>
        <w:rPr/>
      </w:pPr>
      <w:r>
        <w:rPr>
          <w:sz w:val="22"/>
        </w:rPr>
        <w:t xml:space="preserve">Chrissochoou’nun(1997:524) işaret ettiği gibi şimdiki Birlikte </w:t>
      </w:r>
      <w:r>
        <w:rPr>
          <w:b/>
          <w:bCs/>
          <w:sz w:val="22"/>
        </w:rPr>
        <w:t>konfederal</w:t>
      </w:r>
      <w:r>
        <w:rPr>
          <w:sz w:val="22"/>
        </w:rPr>
        <w:t xml:space="preserve"> kelimesi daha geniş bir yönetim sistemi anlamına gelir. Bu sistem sadece üye ulus-devletlerin etkinliğine devam ettiği değil, aynı zamanda bunların hükü-metlerinin kendi iç, bölgesel ve uluslararası konumlarını güçlendirecek yollar buldukları bir sistemdir.</w:t>
      </w:r>
    </w:p>
    <w:p>
      <w:pPr>
        <w:pStyle w:val="TextBody"/>
        <w:spacing w:lineRule="exact" w:line="276" w:before="120" w:after="0"/>
        <w:ind w:firstLine="425"/>
        <w:jc w:val="both"/>
        <w:rPr/>
      </w:pPr>
      <w:r>
        <w:rPr>
          <w:b/>
          <w:sz w:val="22"/>
        </w:rPr>
        <w:t>1.1.2. Konsosyonalizm</w:t>
      </w:r>
    </w:p>
    <w:p>
      <w:pPr>
        <w:pStyle w:val="TextBody"/>
        <w:spacing w:lineRule="exact" w:line="276" w:before="60" w:after="0"/>
        <w:ind w:firstLine="425"/>
        <w:jc w:val="both"/>
        <w:rPr>
          <w:sz w:val="22"/>
        </w:rPr>
      </w:pPr>
      <w:r>
        <w:rPr>
          <w:sz w:val="22"/>
        </w:rPr>
        <w:t>Konsosyonalizm, Avrupa Birliği’ni tam olarak anlamamızda bize yardımcı olmasına rağmen bir çok Avrupalının yabancı olduğu bir kavramdır ve Avrupa entegrasyonu konusundaki tartışmalarda fazla bahsedilmez. Bu sistem bazen, Belçika ve İsrail gibi dil, din veya ırk gibi farklılıkları olan toplumlarla toplum-daki farklı grupların temsil edildiği koalisyon hükümetlerine sahip devletlerde görülür. Diğer bir deyişle, konfederal konsosyon ulusal kimliklerini ve tek tek egemenliklerini kaybetmeden ortak çıkarları için birlik oluşturan farklı devlet-lerin birleşmesi gibidir.</w:t>
      </w:r>
    </w:p>
    <w:p>
      <w:pPr>
        <w:pStyle w:val="TextBody"/>
        <w:spacing w:lineRule="exact" w:line="276" w:before="120" w:after="0"/>
        <w:ind w:firstLine="425"/>
        <w:jc w:val="both"/>
        <w:rPr>
          <w:b/>
          <w:b/>
          <w:sz w:val="22"/>
        </w:rPr>
      </w:pPr>
      <w:r>
        <w:rPr>
          <w:b/>
          <w:sz w:val="22"/>
        </w:rPr>
        <w:t>1.1.3. Federalizm</w:t>
      </w:r>
    </w:p>
    <w:p>
      <w:pPr>
        <w:pStyle w:val="TextBody"/>
        <w:spacing w:lineRule="exact" w:line="276" w:before="60" w:after="0"/>
        <w:ind w:firstLine="425"/>
        <w:jc w:val="both"/>
        <w:rPr>
          <w:sz w:val="22"/>
        </w:rPr>
      </w:pPr>
      <w:r>
        <w:rPr>
          <w:sz w:val="22"/>
        </w:rPr>
        <w:t>Federal bir sistem, genel (ulusal) ya da lokal yönetim birimlerinin, birbirleri üzerinde üstünlüğü olmadan paylaştıkları ve bağımsız güçleri ile birlikte yaşadıkları bir sistemdir. Konfederalizmden farklı olarak federalizmde genellikle dış ve güvenlik politikalarında tek yetkili olan seçilmiş bir ulusal hükümet bulunur. Genellikle tek para birimi ve ortak bir savunma gücü ile yazılı bir anayasa, hükümetin farklı birimleri arasındaki anlaşmazlıklarda arabuluculuk yapacak bir mahkeme, en az iki seviyeli bir hükümet, bürokrasi ve vergilendirme sistemi bulunur. Genel yönetim, federal anayasanın yorumladığı anlamda bağımsız yetkilere sahiptir.</w:t>
      </w:r>
    </w:p>
    <w:p>
      <w:pPr>
        <w:pStyle w:val="TextBody"/>
        <w:spacing w:lineRule="exact" w:line="276" w:before="80" w:after="0"/>
        <w:ind w:firstLine="425"/>
        <w:jc w:val="both"/>
        <w:rPr>
          <w:sz w:val="22"/>
        </w:rPr>
      </w:pPr>
      <w:r>
        <w:rPr>
          <w:sz w:val="22"/>
        </w:rPr>
        <w:t>AB’nin üye devletleri, Birleşik Devletler’deki federal devletlerin yapa-madığını hemen hemen her türlü politik enstrümanı kullanabilirler; antlaşma yapabilirler, kendi vergi sistemlerini işletirler, bağımsız askeri ve diğer önemli faaliyetleri yürütebilirler. Bu arada AB kurumları, ABD’nin federal hükümetin sahip olduğu yetkilerden çok azına sahiptirler; vergi koyup toplayamazlar veya ortak askeri düzenleme yürütemezler, henüz birçok Avrupalı devletin tam bir birlikteliğini sağlayamıyorlar ve üye devletler adına dünyadaki diğer devletlerle anlaşma yapabilme yetkisine sahip değillerdir. Avrupa Birliği henüz birçok birleşik Avrupacıların istediği anlamda federal bir kurum değildir, fakat yine de federal bir sistemin bazı özelliklerine sahiptir.</w:t>
      </w:r>
    </w:p>
    <w:p>
      <w:pPr>
        <w:pStyle w:val="TextBody"/>
        <w:spacing w:lineRule="exact" w:line="276" w:before="140" w:after="0"/>
        <w:ind w:firstLine="425"/>
        <w:jc w:val="both"/>
        <w:rPr>
          <w:b/>
          <w:b/>
          <w:sz w:val="22"/>
        </w:rPr>
      </w:pPr>
      <w:r>
        <w:rPr>
          <w:b/>
          <w:sz w:val="22"/>
        </w:rPr>
        <w:t>1.2. Federal Bir Avrupa’ya Doğru</w:t>
      </w:r>
    </w:p>
    <w:p>
      <w:pPr>
        <w:pStyle w:val="TextBody"/>
        <w:spacing w:lineRule="exact" w:line="276" w:before="60" w:after="0"/>
        <w:ind w:firstLine="425"/>
        <w:jc w:val="both"/>
        <w:rPr/>
      </w:pPr>
      <w:r>
        <w:rPr>
          <w:sz w:val="22"/>
        </w:rPr>
        <w:t>Avrupa’nın siyasal birliği fikri ilk kez iki dünya savaşı arasında Avrupalı federalistler tarafından ortaya atıldı ve 1950’lerde tekrar gündeme geldi. Fede-ralizm, entegrasyon tartışmaları bakımından günümüze kadar önemli ve tartış-malı bir tema olmaktadır. Bazı federalistler Amerikan devletleri ve Kanada eyaletleri gibi ulusların gücünün azaldığı bir Avrupa Birleşik Devletleri arzulamaktadırlar. Bazıları ise, ulus devletlerin varlıklarını koruduğu, güçlü anayasal kurumlara dayanan daha zayıf bir sistemden yanadırlar (Keating, 1993:361).</w:t>
      </w:r>
    </w:p>
    <w:p>
      <w:pPr>
        <w:pStyle w:val="TextBody"/>
        <w:spacing w:lineRule="exact" w:line="276" w:before="130" w:after="0"/>
        <w:ind w:firstLine="425"/>
        <w:jc w:val="both"/>
        <w:rPr/>
      </w:pPr>
      <w:r>
        <w:rPr>
          <w:sz w:val="22"/>
        </w:rPr>
        <w:t xml:space="preserve">1951 yılında kurulan Avrupa Kömür ve Çelik Topluluğu, üye devletlerin hükümetlerinden bağımsız olan bir </w:t>
      </w:r>
      <w:r>
        <w:rPr>
          <w:b/>
          <w:bCs/>
          <w:sz w:val="22"/>
        </w:rPr>
        <w:t>Yüksek Otorite</w:t>
      </w:r>
      <w:r>
        <w:rPr>
          <w:sz w:val="22"/>
        </w:rPr>
        <w:t xml:space="preserve"> kurarak uluslarüstülük prensibini getirdi. Bu topluluğun kurumsal sisteminin federalizm öncesi bir nitelik arz etmesinin yanında, açıklamasıyla AKÇT’nun kurulmasına neden olan Robert Schuman bu gelişmeyi Federal Avrupa’nın ilk adımı olarak gördü. Ancak Schuman bunun tek bir ayrıntılı planla veya bir kerede yapıla-mayacağının da farkındaydı. Jean Monnet Hatıratında, Avrupa’yı inşa etmenin sadece savunma yoluyla başarılamayacağını teyit etmişti. Bu durum; gele-cekteki federasyon için yapılması gereken bir görev olabilir, ancak birlik için çok güçlü ve zorlayıcı bir unsur olamaz (Burgess,2000:68).</w:t>
      </w:r>
    </w:p>
    <w:p>
      <w:pPr>
        <w:pStyle w:val="TextBody"/>
        <w:spacing w:lineRule="exact" w:line="276" w:before="130" w:after="0"/>
        <w:ind w:firstLine="425"/>
        <w:jc w:val="both"/>
        <w:rPr>
          <w:sz w:val="22"/>
        </w:rPr>
      </w:pPr>
      <w:r>
        <w:rPr>
          <w:sz w:val="22"/>
        </w:rPr>
        <w:t xml:space="preserve">Avrupa Birleşik Devletleri’nin kurulmasında konuya ilişkin bir sorun ortaya çıktı. 1950 yılında temel fikrin ortaya çıktığından beri nihai amaca yönelik ilerlemeler yarı yolu geçmişti. Topluluk, Komisyon şeklinde embriyo bir yönetime, yasama bakımından güçlü bir Bakanlar Konseyi’ne, Topluluğun her alanında uygulanabilen bir hukuka ve anayasal konularla kişisel hakları muhakeme edecek son karar mekanizması ve kararları bağlayıcı olan Adalet Divanı gibi uluslarüstü kurumlara sahipti. Doğrudan seçimle işbaşına gelen Parlamento, Toplulukla ilgili bütün konularla ilgilenirken parlamenter demok-rasi açısından sahip olması gereken tam yasama yetkilerinin hâlâ eksikliğini çekiyor. Bu durumda şimdiki Topluluğu tam bir federasyona dönüştürmek için gerekli reformlar ve değişiklikler nelerdir? Süreç devamlıdır ve genellikle daha önceki değişiklikler ve ilerlemeler sonuç olarak bir reaksiyon olarak ortaya çıkıyor. Topluluğun evriminin şimdiki aşamasının önemi Tek Avrupa Sene-di’nde ve Maastricht Antlaşması ile onun uygulamasında yatar. Maastricht Antlaşması Topluluğa federal anlamda parasal bir güç verir. Ancak, bütçe ve çevresel yetkiler federal bir birliğin gerektirdiği ölçüde değildir ve Avrupa Topluluğu kurumlarını yetkilerini demokratik ve etkili bir şekilde kullana-bilmek için Maastricht Antlaşması’nın getirdiği seviyenin de ötesinde bir reforma tabi tutmalıdır. Topluluğun dış politikası ekonomik enstrümanlara olduğu kadar güvenliğe de dayanır; bu açıdan Birliği kuran Maastricht Ant-laşması, savunma politikası ve güvenlik konularında işbirliği getirerek dış politikada Topluluğa sağlam bir temel kazandırdı. </w:t>
      </w:r>
    </w:p>
    <w:p>
      <w:pPr>
        <w:pStyle w:val="TextBody"/>
        <w:spacing w:lineRule="exact" w:line="276" w:before="130" w:after="0"/>
        <w:ind w:firstLine="425"/>
        <w:jc w:val="both"/>
        <w:rPr>
          <w:sz w:val="22"/>
        </w:rPr>
      </w:pPr>
      <w:r>
        <w:rPr>
          <w:sz w:val="22"/>
        </w:rPr>
        <w:t>Tek Avrupa Senedi sadece tek bir pazarı tamamlamakla kalmadı, AT kurumlarında bazı reformlar yapması kadar Topluluğa parasal, teknolojik, çevresel, sosyal, bölgesel ve dış politika alanlarında da gelişmeler sağladı. Eğer tek Avrupa Senedi AT vatandaşlarına tam bir menfaat sağlar ve misyonunu tamamlarsa AT’da bu çizgide devam etmek zorunda kalacak ve federal bir Birlik olma yolunda ilerleyecektir. Maastricht bu alanda bir miktar mesafe katetti ancak biraz daha gerekli adımlar atılmayı bekliyor (Pinder,1993:62)</w:t>
      </w:r>
    </w:p>
    <w:p>
      <w:pPr>
        <w:pStyle w:val="TextBody"/>
        <w:spacing w:lineRule="exact" w:line="274" w:before="120" w:after="0"/>
        <w:ind w:firstLine="425"/>
        <w:jc w:val="both"/>
        <w:rPr/>
      </w:pPr>
      <w:r>
        <w:rPr>
          <w:sz w:val="22"/>
        </w:rPr>
        <w:t xml:space="preserve">Parasal alanda TAS’nin küçük bir sonucu olarak Bakanlar Konseyi’nde iç pazar ve çoğunluk oyu konularını çarpıcı bir şekilde ortaya koydu. 1992 yılında tamamlanan tam bir Ortak Pazar fikri, batı Avrupa dünyası halkından destek bulan Tek Avrupa Senedi ve bunun sonucu olan ekonomik liberalizme büyük önem kazandırdı. Tek pazarın tamamlanmasında bazı geçişlerde uygulanan </w:t>
      </w:r>
      <w:r>
        <w:rPr>
          <w:b/>
          <w:bCs/>
          <w:sz w:val="22"/>
        </w:rPr>
        <w:t>nitelikli oy çokluğu</w:t>
      </w:r>
      <w:r>
        <w:rPr>
          <w:sz w:val="22"/>
        </w:rPr>
        <w:t xml:space="preserve"> açıkça belirlenmiş alanlarda üye devletlerin ulusal egemenliklerinden feragat etmeleriyle önemli bir dönüm noktası olmuştur. Bununla birlikte nitelikli oy çokluğu, Avrupa bütünleşmesinin olması gereken şekli konusunda üye devletlere yol gösterici olması açısından sembolik olarak büyük bir öneme sahiptir.</w:t>
      </w:r>
    </w:p>
    <w:p>
      <w:pPr>
        <w:pStyle w:val="TextBody"/>
        <w:spacing w:lineRule="exact" w:line="274" w:before="120" w:after="0"/>
        <w:ind w:firstLine="425"/>
        <w:jc w:val="both"/>
        <w:rPr>
          <w:sz w:val="22"/>
        </w:rPr>
      </w:pPr>
      <w:r>
        <w:rPr>
          <w:sz w:val="22"/>
        </w:rPr>
        <w:t>Schengen Antlaşması federal bir Birlik yolunda önemli bir aşamadır. TAS, AT’na iç ve dış ticaret konusunda yetkiler verirken Schengen de AB’nde iç sınırları kaldırıyor. Anlaşma, üye devletler arasındaki sınırları ortadan kaldırmaya yönelik ilave tedbirleri geliştirmeye çalışıyor.</w:t>
      </w:r>
    </w:p>
    <w:p>
      <w:pPr>
        <w:pStyle w:val="TextBody"/>
        <w:spacing w:lineRule="exact" w:line="274" w:before="120" w:after="0"/>
        <w:ind w:firstLine="425"/>
        <w:jc w:val="both"/>
        <w:rPr/>
      </w:pPr>
      <w:r>
        <w:rPr>
          <w:sz w:val="22"/>
        </w:rPr>
        <w:t xml:space="preserve">Avrupa Birliği tek pazarının en önemli ilkelerinden biri, üye devletler arasında insanların serbest dolaşımını sağlamak amacıyla aralarındaki sınır kontrollerini ortadan kaldırmaktır. Schengen Antlaşması bu amaçla Lüksem-burg’da Belçika, Almanya Federal Cumhuriyeti, Fransa, Lüksemburg ve Hollanda’nın katılımıyla 15 Aralık 1989’da imzalandı ve 1 Ocak 1990 da yürürlüğe girmesi planlanmıştı. Schengen Antlaşmasının temel amaçları seyahat eden insanlara sınırlarda kolaylık sağlamak, ticari seyahatlerde sınırlardaki kontrolü en aza indirmek, vize ve iltica politikalarına bazı ortak kurallar koymak, uyuşturucu ve silah kaçakçılığı ile terörizm ve mali dolandırıcılık ve illegal göçler gibi konularda işbirliğini güçlendirmek polise ulusal sınırları geçerek sıcak takip hakkı tanımaktı. Schengen Antlaşmasının tam olarak yürürlüğe girdiği 1995 yılında altı imzacı devlet arasındaki sınırlarda sınır kontrolleri tamamen kaldırıldı. O tarihe kadar Birleşik Krallık, İrlanda Cumhuriyeti ve Danimarka hariç diğer Birlik üyeleri de bu antlaşmayı imzalamıştı. 1997 yılındaki Amsterdam Antlaşması’nda Danimarka ile bu konuda özel bir protokol imzalandı ve Birleşik Krallık ile İrlanda hâlâ </w:t>
      </w:r>
      <w:r>
        <w:rPr>
          <w:b/>
          <w:bCs/>
          <w:sz w:val="22"/>
        </w:rPr>
        <w:t>Schengenland</w:t>
      </w:r>
      <w:r>
        <w:rPr>
          <w:sz w:val="22"/>
        </w:rPr>
        <w:t>’ın dışında kaldılar.</w:t>
      </w:r>
    </w:p>
    <w:p>
      <w:pPr>
        <w:pStyle w:val="TextBody"/>
        <w:spacing w:lineRule="exact" w:line="274" w:before="120" w:after="0"/>
        <w:ind w:firstLine="425"/>
        <w:jc w:val="both"/>
        <w:rPr/>
      </w:pPr>
      <w:r>
        <w:rPr>
          <w:sz w:val="22"/>
        </w:rPr>
        <w:t xml:space="preserve">Amsterdam’da Schengen Birliğin birinci ve üçüncü sütununa (first and third pillar) kaba bir şekilde eklendi. Amsterdam Antlaşması ile uygulamaya konulan üç teklif Komisyon tarafından gündeme getirildi ki bunlar iç sınırlar, zor ve fazlasıyla uzun olan karar alma prosedürü ile ilgiliydi. Bu durumda Schengen Antlaşması Avrupa Birliği’ne dahil olacak ve Birliğin kara Avrupasında kalan üye devletleri 2004 yılına kadar sınırlarını açmış olacaklardı. Bunun anlamı da Schengen Anlaşması’nın federal Avrupa yolunda çok büyük bir adım olduğunun kabul edilmesidir. </w:t>
      </w:r>
    </w:p>
    <w:p>
      <w:pPr>
        <w:pStyle w:val="TextBody"/>
        <w:spacing w:lineRule="exact" w:line="280" w:before="120" w:after="0"/>
        <w:ind w:firstLine="425"/>
        <w:jc w:val="both"/>
        <w:rPr>
          <w:sz w:val="22"/>
        </w:rPr>
      </w:pPr>
      <w:r>
        <w:rPr>
          <w:sz w:val="22"/>
        </w:rPr>
        <w:t xml:space="preserve">Avrupa Adalet Divanı’nın rolünün her zaman büyük bir öneme sahip olduğu konusunda federalistler ve konfederalistler hemfikirdir. Ulusal Mah-kemeler söz konusu olduğunda istenen şey de budur, ancak, AB’nin kurumsal bağlamı söz konusu olduğunda Avrupa Adalet Divanı’nın rolü farklı bir şekil alır. Bunlar, AB hukukunun yorumlanmasında, ulusal hukukla Birliğin hukuku arasındaki çatışmaları çözmekteki çok önemli pozisyonu ve üye devletler arasındaki yasal ayrılıklardaki arabulucu rolü bakımından açıktır. Avrupa Adalet Divanı’nın yaptığı yargılamalar Avrupa bütünleşmesini artırmak ve daha ileri bir aşamaya götürmek bakımından özel bir yarı politik durum arz eder. Hukukçuların da legal şartlar bakımından AB’ni federal olarak nitelen-dirmelerinde ciddi bir tereddüt veya gerçek bir endişeleri yoktur. </w:t>
      </w:r>
    </w:p>
    <w:p>
      <w:pPr>
        <w:pStyle w:val="TextBody"/>
        <w:spacing w:lineRule="exact" w:line="280" w:before="130" w:after="0"/>
        <w:ind w:firstLine="425"/>
        <w:jc w:val="both"/>
        <w:rPr/>
      </w:pPr>
      <w:r>
        <w:rPr>
          <w:sz w:val="22"/>
        </w:rPr>
        <w:t xml:space="preserve">Yasal durumlarda, Avrupa Birliği içindeki Avrupa Topluluğu birçok bakımdan mevcut federasyonların işlediği gibi işler. Üye devletlerin ulusal hukuklarından bağımsız olarak oluşturulan AB hukuku, Avrupa Topluluğu’nu tam olarak </w:t>
      </w:r>
      <w:r>
        <w:rPr>
          <w:b/>
          <w:bCs/>
          <w:sz w:val="22"/>
        </w:rPr>
        <w:t>Hukuk Topluluğu</w:t>
      </w:r>
      <w:r>
        <w:rPr>
          <w:sz w:val="22"/>
        </w:rPr>
        <w:t xml:space="preserve"> yapan meşhur davalar serisi sonucunda yavaş yavaş gelişmiştir. Açıkça denebilir ki Avrupa Birliği ne bir </w:t>
      </w:r>
      <w:r>
        <w:rPr>
          <w:b/>
          <w:bCs/>
          <w:sz w:val="22"/>
        </w:rPr>
        <w:t>devlettir</w:t>
      </w:r>
      <w:r>
        <w:rPr>
          <w:sz w:val="22"/>
        </w:rPr>
        <w:t xml:space="preserve"> ne de </w:t>
      </w:r>
      <w:r>
        <w:rPr>
          <w:b/>
          <w:bCs/>
          <w:sz w:val="22"/>
        </w:rPr>
        <w:t>federal bir devlettir.</w:t>
      </w:r>
      <w:r>
        <w:rPr>
          <w:sz w:val="22"/>
        </w:rPr>
        <w:t xml:space="preserve"> Ancak, bu durum Divan’ı Avrupa Birliği’ni şekillendirici konfederal ve/veya federal elementler üretmekten alıkoyamaz. Aslında Avrupa Adalet Divanı üye devletlerin ulusal legal sistemleri ile birlikte yaşayan yeni bir yasal düzen yaratmıştır  (Burgess,2000:276).</w:t>
      </w:r>
    </w:p>
    <w:p>
      <w:pPr>
        <w:pStyle w:val="TextBody"/>
        <w:spacing w:lineRule="exact" w:line="280" w:before="130" w:after="0"/>
        <w:ind w:firstLine="425"/>
        <w:jc w:val="both"/>
        <w:rPr/>
      </w:pPr>
      <w:r>
        <w:rPr>
          <w:sz w:val="22"/>
        </w:rPr>
        <w:t xml:space="preserve">Amsterdam’da kurumsal bakımdan sonuçlar tutarsızdı. Ama bazı reformlar da başarıldı. Avrupa Parlamentosunun rolü, kendisine başvurulacak alanların genişletilmesi ve </w:t>
      </w:r>
      <w:r>
        <w:rPr>
          <w:b/>
          <w:bCs/>
          <w:sz w:val="22"/>
        </w:rPr>
        <w:t>ortak-karar prosedürünün</w:t>
      </w:r>
      <w:r>
        <w:rPr>
          <w:sz w:val="22"/>
        </w:rPr>
        <w:t xml:space="preserve"> basitleştirilmesi yoluyla güçlen-dirildi. Yine de tereddüdü olan üye devletler gelecekte Birliğin genişlemesinde oynayacağı çok önemli roller bakımından Avrupa Parlamentosu’ndan memnun olmak istediler. Komisyon üyelerinin atanması bakımından Komisyon baş-kanının rolü güçlendirildi. Adalet Divanı, insan hakları bakımından da müracaat edilebilecek bir kurum oldu. Bu önemli değişiklikler Birliğin uluslarüstü yapısını güçlendirdi.</w:t>
      </w:r>
    </w:p>
    <w:p>
      <w:pPr>
        <w:pStyle w:val="TextBody"/>
        <w:spacing w:lineRule="exact" w:line="280" w:before="130" w:after="0"/>
        <w:ind w:firstLine="425"/>
        <w:jc w:val="both"/>
        <w:rPr>
          <w:sz w:val="22"/>
        </w:rPr>
      </w:pPr>
      <w:r>
        <w:rPr>
          <w:sz w:val="22"/>
        </w:rPr>
        <w:t xml:space="preserve">Üye devletler kendi sermaye pazarlarını birleştirdikçe para ve makroekonomik politikaları üzerindeki otonomilerini kaybederler. Bu durum, Tek Avrupa Senedi’nin önsözünde AT’nun amacı olarak kabul edilen tek pazar ve para birliği arasındaki bağlantıdır. Bu nedenle Avrupa Konseyi 1988 Haziranında para birliğine gidecek adımları atacak özel bir komite kurdu. Bu da, konuyu ekonomik ve para birliğini oluşturmak üzere Hükümetlerarası Konferans’a taşıdı ve Maastricht Antlaşması’nın ana konusunu oluşturdu. Antlaşma, bu açıdan para konusunda Topluluğa federal bir destek verir (Pinder, 1993:63). Maastricht, Topluluğu bir federasyonun gerektirdiği ekonomik güce sahip olacak hale getirdi. Ticaret ve ticaret bağlantılı makroekonomik güçler zaten geniş ölçüde  federaldi. Şu anda asıl kurucu üye devletler Avrupa para birliğini tam olarak oluşturursa Birleşik Krallık’ın buna katılmaması çok fazla problem olmayacaktır, çünkü onlar da ilerde bu Birliğe katılacaktır. Avrupa Birliği’nin para politikasının (Euro) uygulamaya girdiği bu günlerde Birleşik Krallık, Danimarka ve İsveç hala birliğe katılmayarak kendi ulusal paralarını kullanmaktadırlar. Bu durum bile para birliğinin federalizm yolundaki desteğini zayıflatamamıştır. </w:t>
      </w:r>
    </w:p>
    <w:p>
      <w:pPr>
        <w:pStyle w:val="TextBody"/>
        <w:spacing w:lineRule="exact" w:line="280" w:before="100" w:after="0"/>
        <w:ind w:firstLine="425"/>
        <w:jc w:val="both"/>
        <w:rPr>
          <w:sz w:val="22"/>
        </w:rPr>
      </w:pPr>
      <w:r>
        <w:rPr>
          <w:sz w:val="22"/>
        </w:rPr>
        <w:t xml:space="preserve">Birlik, çevre konusundaki yetkileri bakımından dikkate değer bir şekilde federaldir. Toplum sağlığı, eğitim, gençlik ve kültür gibi alanlar şu anda o kadar olmasa da hizmetlerin yerinden görülmesi ilkesine yakınlık arzeder. </w:t>
      </w:r>
    </w:p>
    <w:p>
      <w:pPr>
        <w:pStyle w:val="TextBody"/>
        <w:spacing w:lineRule="exact" w:line="280" w:before="100" w:after="0"/>
        <w:ind w:firstLine="425"/>
        <w:jc w:val="both"/>
        <w:rPr/>
      </w:pPr>
      <w:r>
        <w:rPr>
          <w:sz w:val="22"/>
        </w:rPr>
        <w:t xml:space="preserve">İtalya’nın şu andaki Hazine Bakanı Carlo Azeglio Ciampi son zamanlarda, Avrupa Para Birliği konusunda Birliğin Gelişme ve İstikrar Paktı’nın esnek yorumlanması konusunda çağrıda bulundu. O, aynı zamanda Avrupa’nın gelecekteki alacağı şekil konusunda da esin kaynağı oldu. Ciampi 1999 ocağında Euro ortaya atıldığında Avrupa için </w:t>
      </w:r>
      <w:r>
        <w:rPr>
          <w:b/>
          <w:bCs/>
          <w:sz w:val="22"/>
        </w:rPr>
        <w:t>bir ekonomi hükümeti</w:t>
      </w:r>
      <w:r>
        <w:rPr>
          <w:sz w:val="22"/>
        </w:rPr>
        <w:t xml:space="preserve"> çağrısında bulunarak görüşlerini şu şekilde açıklamaya devam etti: “</w:t>
      </w:r>
      <w:r>
        <w:rPr>
          <w:b/>
          <w:bCs/>
          <w:i/>
          <w:iCs/>
          <w:sz w:val="22"/>
        </w:rPr>
        <w:t>federal bir hükümete sahip olacağımızı sanmıyorum, ama (Avrupa Birliği) federal bir devletle devletlerin federasyonu arasında bir yapıda olabilir</w:t>
      </w:r>
      <w:r>
        <w:rPr>
          <w:sz w:val="22"/>
        </w:rPr>
        <w:t>”. Bu da yeni konfederasyondur  (Burgess,2000:279).</w:t>
      </w:r>
    </w:p>
    <w:p>
      <w:pPr>
        <w:pStyle w:val="TextBody"/>
        <w:spacing w:lineRule="exact" w:line="280" w:before="100" w:after="0"/>
        <w:ind w:firstLine="425"/>
        <w:jc w:val="both"/>
        <w:rPr/>
      </w:pPr>
      <w:r>
        <w:rPr>
          <w:sz w:val="22"/>
        </w:rPr>
        <w:t xml:space="preserve">Maastricht Antlaşması </w:t>
      </w:r>
      <w:r>
        <w:rPr>
          <w:b/>
          <w:bCs/>
          <w:sz w:val="22"/>
        </w:rPr>
        <w:t>Ortak Dış ve Güvenlik Politikası</w:t>
      </w:r>
      <w:r>
        <w:rPr>
          <w:sz w:val="22"/>
        </w:rPr>
        <w:t xml:space="preserve"> öneren bir bölümü de içerir. Bu Politika Topluluğun değil Birliğin bir parçasıdır. Dış politikanın ekonomik yönü, şimdiye kadar Topluluk Antlaşmaları ile yürütülen, şimdi de Maastricht Antlaşmasıyla desteklenen federal özellikleri yansıtmaya devam edecektir. Savunma politikasındaki bu işbirliği bu alanda üye devletleri birlikte daha yakın ilişkide bulunmaya zorlayacaktır. Ortak dış ve güvenlik politikasının, Topluluğun kazanabileceği veya sahip olduğu federal özellikleri yeteri kadar sürdüreceği güvenlik konularındaki ayrılıkları ortadan kaldırması beklenebilir. Ancak, federal bir devlete götürecek silahlı kuvvetlerin enteg-rasyonu konusu üzerinde öyle ya da böyle veya gelecekte bir karar verilmesi gereken bir sorun olmaya devam edeceği de bir gerçektir. Bunun yapılması da kaçınılmazdır. </w:t>
      </w:r>
    </w:p>
    <w:p>
      <w:pPr>
        <w:pStyle w:val="TextBody"/>
        <w:spacing w:lineRule="exact" w:line="280" w:before="100" w:after="0"/>
        <w:ind w:firstLine="425"/>
        <w:jc w:val="both"/>
        <w:rPr>
          <w:sz w:val="22"/>
        </w:rPr>
      </w:pPr>
      <w:r>
        <w:rPr>
          <w:sz w:val="22"/>
        </w:rPr>
        <w:t>Avrupa Birliği Antlaşması, ortak savunma politikasından da bahseden Ortak Dış ve Güvenlik Politikasının kuruluşunu da sağlamıştır. Böylece ilk kez Batı Avrupa Birliği (BAB), Avrupa Birliği’nin de öngördüğü Avrupa bütünleşmesi sürecinin ayrılmaz bir parçası olmuştur. Hague Platformu da zaten bütünleşmiş bir Avrupa yaratmanın, güvenlik ve savunma politikasını içermediği sürece eksik kalacağını belirtmiştir. BAB, bu gelişmelere hemen karşılık vermiştir. 1992 Haziranındaki Petersberg Deklerasyonunda Batı Avrupa Birliği’ne üye devletler, BAB’nin sponsorluğu altında çatışmaları önleme ve barışı koruma misyonuna yardım etmeye söz verdiler. 1996-97 yıllarındaki Hükümetlerarası Konferans ve onu takiben Amsterdam Antlaşması, BAB’nin gelecekteki rolünün de açıklandığı tam ve güçlü bir Avrupa’ya giden yolda önemli gelişmeler olarak görülmelidir. Amsterdam Antlaşması herhangi bir birleşme olmadan Avrupa Birliği ile Batı Avrupa Birliği arasındaki ilişkileri güçlendirmiştir.</w:t>
      </w:r>
    </w:p>
    <w:p>
      <w:pPr>
        <w:pStyle w:val="Normal"/>
        <w:spacing w:lineRule="exact" w:line="280" w:before="240" w:after="0"/>
        <w:ind w:firstLine="425"/>
        <w:jc w:val="both"/>
        <w:rPr>
          <w:b/>
          <w:b/>
          <w:sz w:val="22"/>
        </w:rPr>
      </w:pPr>
      <w:r>
        <w:rPr>
          <w:b/>
          <w:sz w:val="22"/>
        </w:rPr>
        <w:t>2. BÖLGELER (ALT-YÖNETİMLER) KONUSU</w:t>
      </w:r>
    </w:p>
    <w:p>
      <w:pPr>
        <w:pStyle w:val="Normal"/>
        <w:spacing w:lineRule="exact" w:line="280" w:before="120" w:after="0"/>
        <w:ind w:firstLine="425"/>
        <w:jc w:val="both"/>
        <w:rPr>
          <w:b/>
          <w:b/>
          <w:sz w:val="22"/>
        </w:rPr>
      </w:pPr>
      <w:r>
        <w:rPr>
          <w:b/>
          <w:sz w:val="22"/>
        </w:rPr>
        <w:t xml:space="preserve">2.1. Alt-Yönetim Birimleri: Bölgeler </w:t>
      </w:r>
    </w:p>
    <w:p>
      <w:pPr>
        <w:pStyle w:val="TextBodyIndent"/>
        <w:spacing w:lineRule="exact" w:line="280" w:before="80" w:after="0"/>
        <w:ind w:firstLine="425"/>
        <w:rPr>
          <w:sz w:val="22"/>
        </w:rPr>
      </w:pPr>
      <w:r>
        <w:rPr>
          <w:sz w:val="22"/>
        </w:rPr>
        <w:t>Avrupa bütünleşmesi aynı zamanda bölgeciliği de ilerletti ve bölgelerin siyasal bir güç olarak yeniden ortaya çıkmasına neden oldu. Böylece ulus devlet aynı zamanda hem yukarıdan hem de aşağıdan tehdit edilir hale geldi. Uluslarüstü konumu bakımından Avrupa bütünleşmesi ile bölgeciliğin bölgelerin durumunu güçlendirmesi bakımından apaçık bir çelişki var gibi görünüyor. Ama hala iki hareket arasında birbirini destekleme ve bir tutarlılık da vardır. Her ikisi de ekonomik ve siyasal faktörlerin kombinasyonundan ve geleneksel devlet temelinin yeniden değerlendirilmesi gerekliliğinden esinlenmektedir. Her iki durumda da devlet kendi amaçları doğrultusunda yeni kurumlar kullanarak kendi gücünü devam ettirmeye çalışmaktadır (Keating, 1993:379).</w:t>
      </w:r>
    </w:p>
    <w:p>
      <w:pPr>
        <w:pStyle w:val="TextBodyIndent"/>
        <w:spacing w:lineRule="exact" w:line="280" w:before="120" w:after="0"/>
        <w:ind w:firstLine="425"/>
        <w:rPr>
          <w:sz w:val="22"/>
        </w:rPr>
      </w:pPr>
      <w:r>
        <w:rPr>
          <w:sz w:val="22"/>
        </w:rPr>
        <w:t xml:space="preserve">Bölgesel toplulukların siyasal faaliyetleri için kullandıkları ekstra kanalların çoğalması Avrupa bütünleşmesi sayesinde artmaktadır. Bölgesel ilişkiler değişime uğruyor; ulusal devletlerin önemli alanlardaki karar alma mekanizmasında kontrolü zayıflıyor, bölgesel hareketlilik konusunda bir çok yeni kanallar yaratılmaktadır. Bölgelerin yönetimleri yenilikçi ve tarnsnasyonel etkileşim modelleriyle ilgilenirler. Bununla birlikte bölgeler bu aktivitelerle eşit olarak ilgilenmezler. Avrupa Birliği’nde bölgelerin, belediyelerin ve şehirlerin siyasal konumlarında bir uzlaşma yoktur. Aksine, Avrupa çapında bölgelerin yönetimlerinin siyasal otonomi ve etkinlikleri, mali kaynakları ve örgüt şekilleri bakımından aralarında çok büyük farklar vardır. Bu durumda sonuç süregelen değişimin nedenlerine karşı değişimin iplerini çözmektedir. </w:t>
      </w:r>
    </w:p>
    <w:p>
      <w:pPr>
        <w:pStyle w:val="TextBodyIndent"/>
        <w:spacing w:lineRule="exact" w:line="280" w:before="120" w:after="0"/>
        <w:ind w:firstLine="425"/>
        <w:rPr/>
      </w:pPr>
      <w:r>
        <w:rPr>
          <w:sz w:val="22"/>
        </w:rPr>
        <w:t xml:space="preserve">Avrupa Birliği’ne üye devletlerdeki bölgelerin kurumsal yapıları ülkeden ülkeye hala radikal farklılıklar gösterir. Çok çeşitli olan kurumsal yapıları itibariyle çok güçlü yetkilerle donatılmış bölgesel yönetimi olan devletler olduğu gibi, çok katı merkeziyetçi ve oldukça zayıf bir bölgesel yönetimi olan devletler de mevcuttur. Bazı üye devletlerde tam gelişmiş bir sistemi olan bölgeler, vilayetler (veya bölümler) ve toplumlar yaşamaktadır; bazıları da bölgesel yönetimlere sadece yerel seviyede yetkiler vermişlerdir. Bu manzaraya karşılık yakın bir zamanda homojen olarak oluşturulan </w:t>
      </w:r>
      <w:r>
        <w:rPr>
          <w:b/>
          <w:bCs/>
          <w:sz w:val="22"/>
        </w:rPr>
        <w:t>Bölgelerin Avrupası’</w:t>
      </w:r>
      <w:r>
        <w:rPr>
          <w:sz w:val="22"/>
        </w:rPr>
        <w:t>nı düşlemek yanıltıcı olur. Bölgesel organlar hala ulusal geleneklerin yoğun olarak etkisindedirler ve farklı bürokratik kültürlerle geçmişteki siyasal çatışmaları yansıtırlar  (Jeffrey,1997:4).</w:t>
      </w:r>
    </w:p>
    <w:p>
      <w:pPr>
        <w:pStyle w:val="TextBodyIndent"/>
        <w:spacing w:lineRule="exact" w:line="280" w:before="180" w:after="0"/>
        <w:ind w:firstLine="425"/>
        <w:rPr>
          <w:b/>
          <w:b/>
          <w:sz w:val="22"/>
        </w:rPr>
      </w:pPr>
      <w:r>
        <w:rPr>
          <w:b/>
          <w:sz w:val="22"/>
        </w:rPr>
        <w:t>2.1.1. Bölgenin Tanımı</w:t>
      </w:r>
    </w:p>
    <w:p>
      <w:pPr>
        <w:pStyle w:val="TextBodyIndent"/>
        <w:spacing w:lineRule="exact" w:line="280" w:before="80" w:after="0"/>
        <w:ind w:firstLine="425"/>
        <w:rPr/>
      </w:pPr>
      <w:r>
        <w:rPr>
          <w:sz w:val="22"/>
        </w:rPr>
        <w:t>Yaklaşık olarak 1985 ten beri sosyal bilimciler bölgelere, belli bir ivme kazanmış Avrupa bütünleşmesi bakış açısı ile yaklaşmaya başladılar. Avrupa’ da bu süreç 1993 yılında Tek Pazarın kurulması ile sonuçlanan Tek Avrupa Senedi ile hızlandı. İlk olarak</w:t>
      </w:r>
      <w:r>
        <w:rPr>
          <w:b/>
          <w:bCs/>
          <w:sz w:val="22"/>
        </w:rPr>
        <w:t xml:space="preserve"> bölgeleri</w:t>
      </w:r>
      <w:r>
        <w:rPr>
          <w:sz w:val="22"/>
        </w:rPr>
        <w:t xml:space="preserve"> terim olarak uluslararası ilişkiler ve Avrupa bütünleşmesi literatürünün ilk zamanlarında kabul gören anlamıyla Batı Avrupa, Kuzey Amerika ve Güney Doğu Asya gibi ülke grupları anlamında ve ikinci olarak </w:t>
      </w:r>
      <w:r>
        <w:rPr>
          <w:b/>
          <w:bCs/>
          <w:sz w:val="22"/>
        </w:rPr>
        <w:t>bölgeleri</w:t>
      </w:r>
      <w:r>
        <w:rPr>
          <w:sz w:val="22"/>
        </w:rPr>
        <w:t xml:space="preserve"> ulus-devletin içindeki varlıklar ve bazen de ulus devletlerin sınırlarını aşar şekilde sınır-ötesi bölgeler olarak ayırmak gerekir. Bu çalışmada biz </w:t>
      </w:r>
      <w:r>
        <w:rPr>
          <w:b/>
          <w:bCs/>
          <w:sz w:val="22"/>
        </w:rPr>
        <w:t>bölge</w:t>
      </w:r>
      <w:r>
        <w:rPr>
          <w:sz w:val="22"/>
        </w:rPr>
        <w:t xml:space="preserve"> terimini ikinci anlamda kullanacağız.</w:t>
      </w:r>
    </w:p>
    <w:p>
      <w:pPr>
        <w:pStyle w:val="TextBodyIndent"/>
        <w:spacing w:lineRule="exact" w:line="280" w:before="80" w:after="0"/>
        <w:ind w:firstLine="425"/>
        <w:rPr>
          <w:sz w:val="22"/>
        </w:rPr>
      </w:pPr>
      <w:r>
        <w:rPr>
          <w:sz w:val="22"/>
        </w:rPr>
        <w:t>Bölge olgusunun siyasal analizi yine bu olgunun farklı boyutlarını da göz önüne almalıdır. Bölgeler belli bir alanı kaplar ve çeşitli açılardan tanımlanır: sınırlar, ekonomik fonksiyonları, kültür, kimlik bilinci ve idari bölümleriyle. Bunlar siyasal arena da olabilirler. Belli bir sistemin eylemini de oluşturabilirler; ve daha geniş bir siyasal arenanın aktörü de olabilirler  (Keating, 1998:4). Bölgeleri bir ülkenin içinde veya ülkelerin ortak sınırlarında sınır ötesi bir alan olarak algıladığımızda Laughlin (1997:156) bölgeleri dört ana gruba ayırıyor:</w:t>
      </w:r>
    </w:p>
    <w:p>
      <w:pPr>
        <w:pStyle w:val="TextBodyIndent"/>
        <w:spacing w:lineRule="exact" w:line="280" w:before="80" w:after="0"/>
        <w:ind w:firstLine="425"/>
        <w:rPr/>
      </w:pPr>
      <w:r>
        <w:rPr>
          <w:b/>
          <w:i/>
          <w:iCs/>
          <w:sz w:val="22"/>
        </w:rPr>
        <w:t>** Ekonomik Bölgeler</w:t>
      </w:r>
      <w:r>
        <w:rPr>
          <w:b/>
          <w:sz w:val="22"/>
        </w:rPr>
        <w:t>:</w:t>
      </w:r>
      <w:r>
        <w:rPr>
          <w:sz w:val="22"/>
        </w:rPr>
        <w:t xml:space="preserve"> Bu tür bölgeler, tarımsal endüstriyel ve hizmet gibi ekonomik faaliyetlere göre veya ekonomik küreselleşmenin getirdiği ekonomik olguya göre yapılan ayrım dikkate alınarak tanımlanır. </w:t>
      </w:r>
    </w:p>
    <w:p>
      <w:pPr>
        <w:pStyle w:val="TextBodyIndent"/>
        <w:spacing w:lineRule="exact" w:line="280" w:before="80" w:after="0"/>
        <w:ind w:firstLine="425"/>
        <w:rPr/>
      </w:pPr>
      <w:r>
        <w:rPr>
          <w:b/>
          <w:i/>
          <w:iCs/>
          <w:sz w:val="22"/>
        </w:rPr>
        <w:t>** Tarihsel / Etnik Bölgeler</w:t>
      </w:r>
      <w:r>
        <w:rPr>
          <w:b/>
          <w:sz w:val="22"/>
        </w:rPr>
        <w:t xml:space="preserve"> : </w:t>
      </w:r>
      <w:r>
        <w:rPr>
          <w:sz w:val="22"/>
        </w:rPr>
        <w:t xml:space="preserve">Bunlar, tarihsel, dil ve dinsel karakterlerine göre farklı nüfusa sahip alanlardır. Bunlar bazen kendilerini örneğin Gallerli, İskoç, Basklı, Korsikalı ve Katalan gibi </w:t>
      </w:r>
      <w:r>
        <w:rPr>
          <w:b/>
          <w:bCs/>
          <w:sz w:val="22"/>
        </w:rPr>
        <w:t>ulus</w:t>
      </w:r>
      <w:r>
        <w:rPr>
          <w:sz w:val="22"/>
        </w:rPr>
        <w:t xml:space="preserve"> olarak tanımlarlar.</w:t>
      </w:r>
    </w:p>
    <w:p>
      <w:pPr>
        <w:pStyle w:val="TextBodyIndent"/>
        <w:spacing w:lineRule="exact" w:line="280" w:before="80" w:after="0"/>
        <w:ind w:firstLine="425"/>
        <w:rPr/>
      </w:pPr>
      <w:r>
        <w:rPr>
          <w:b/>
          <w:i/>
          <w:iCs/>
          <w:sz w:val="22"/>
        </w:rPr>
        <w:t>** İdari / Planlama Bölgeleri</w:t>
      </w:r>
      <w:r>
        <w:rPr>
          <w:b/>
          <w:sz w:val="22"/>
        </w:rPr>
        <w:t xml:space="preserve">: </w:t>
      </w:r>
      <w:r>
        <w:rPr>
          <w:sz w:val="22"/>
        </w:rPr>
        <w:t xml:space="preserve">Bu tür bölgeler idari bölüm, ekonomik planlama veya istatistik toplama amaçlarıyla oluşturulurlar. Birleşik Krallık’taki ve İrlanda’daki bölgelerle Yunanistan’daki Gelişme Bölgeleri örnek olarak verilebilir. Bu bölgelerin demokratik usullerle seçilmiş bir meclisleri ve sorumlu bir bölgesel yönetimleri yoktur. </w:t>
      </w:r>
    </w:p>
    <w:p>
      <w:pPr>
        <w:pStyle w:val="TextBodyIndent"/>
        <w:spacing w:lineRule="exact" w:line="280" w:before="80" w:after="0"/>
        <w:ind w:firstLine="425"/>
        <w:rPr/>
      </w:pPr>
      <w:r>
        <w:rPr>
          <w:b/>
          <w:i/>
          <w:iCs/>
          <w:sz w:val="22"/>
        </w:rPr>
        <w:t>** Siyasal Bölgeler</w:t>
      </w:r>
      <w:r>
        <w:rPr>
          <w:b/>
          <w:sz w:val="22"/>
        </w:rPr>
        <w:t xml:space="preserve"> : </w:t>
      </w:r>
      <w:r>
        <w:rPr>
          <w:sz w:val="22"/>
        </w:rPr>
        <w:t>Bu tür bölgeler doğrudan seçimle seçilen bölgesel meclislerine veya konseylerine karşı sorumlu olan bölgesel yönetimlere sahiptirler. İtalyan Bölgelerini, İspanyol Otonom Toplumlarını, İskoçya ve Galler’i örnek olarak gösterebiliriz.</w:t>
      </w:r>
    </w:p>
    <w:p>
      <w:pPr>
        <w:pStyle w:val="TextBodyIndent"/>
        <w:spacing w:lineRule="exact" w:line="280" w:before="120" w:after="0"/>
        <w:ind w:firstLine="425"/>
        <w:rPr>
          <w:sz w:val="22"/>
        </w:rPr>
      </w:pPr>
      <w:r>
        <w:rPr>
          <w:sz w:val="22"/>
        </w:rPr>
        <w:t xml:space="preserve">AT’nun Komisyonu da, Topluluk içindeki dezavantajlı bölgeleri çeşitli şekillerde tanımlamıştır : </w:t>
      </w:r>
    </w:p>
    <w:p>
      <w:pPr>
        <w:pStyle w:val="TextBodyIndent"/>
        <w:spacing w:lineRule="exact" w:line="280" w:before="120" w:after="0"/>
        <w:ind w:firstLine="425"/>
        <w:rPr/>
      </w:pPr>
      <w:r>
        <w:rPr>
          <w:b/>
          <w:i/>
          <w:iCs/>
          <w:sz w:val="22"/>
        </w:rPr>
        <w:t>** Gerikalmış Bölgeler</w:t>
      </w:r>
      <w:r>
        <w:rPr>
          <w:b/>
          <w:sz w:val="22"/>
        </w:rPr>
        <w:t xml:space="preserve"> : </w:t>
      </w:r>
      <w:r>
        <w:rPr>
          <w:sz w:val="22"/>
        </w:rPr>
        <w:t>Bu tür bölgeler genel olarak endüstriyel ve ekonomik gelişmelerden hiç pay alamamış ve yaygın olarak Topluluğun Akdeniz kesiminde yer alan bölgeleridir. Buralarda çoğunlukla yetersiz düzeyde tarım yapılır, halkın gelir seviyesi oldukça düşüktür, yol ve haberleşme gibi altyapı yetersizdir.</w:t>
      </w:r>
    </w:p>
    <w:p>
      <w:pPr>
        <w:pStyle w:val="TextBodyIndent"/>
        <w:spacing w:lineRule="exact" w:line="280" w:before="120" w:after="0"/>
        <w:ind w:firstLine="425"/>
        <w:rPr/>
      </w:pPr>
      <w:r>
        <w:rPr>
          <w:b/>
          <w:i/>
          <w:iCs/>
          <w:sz w:val="22"/>
        </w:rPr>
        <w:t>** Gittikçe Gerileyen Endüstriyel Bölgeler</w:t>
      </w:r>
      <w:r>
        <w:rPr>
          <w:b/>
          <w:sz w:val="22"/>
        </w:rPr>
        <w:t xml:space="preserve"> : </w:t>
      </w:r>
      <w:r>
        <w:rPr>
          <w:sz w:val="22"/>
        </w:rPr>
        <w:t xml:space="preserve"> Bunlar, geçmişte zengin olan ama şimdi bağımlı oldukları endüstri alanında rekabet gücünü kaybetmeleri nedeniyle zayıflayan bölgeleridir. Birleşik Krallığın kuzey ve batısındaki bölgeler örnek olarak gösterilebilir.</w:t>
      </w:r>
    </w:p>
    <w:p>
      <w:pPr>
        <w:pStyle w:val="TextBodyIndent"/>
        <w:spacing w:lineRule="exact" w:line="280" w:before="120" w:after="0"/>
        <w:ind w:firstLine="425"/>
        <w:rPr/>
      </w:pPr>
      <w:r>
        <w:rPr>
          <w:b/>
          <w:i/>
          <w:iCs/>
          <w:sz w:val="22"/>
        </w:rPr>
        <w:t>** Geri Plandaki Bölgeler</w:t>
      </w:r>
      <w:r>
        <w:rPr>
          <w:b/>
          <w:sz w:val="22"/>
        </w:rPr>
        <w:t xml:space="preserve"> : </w:t>
      </w:r>
      <w:r>
        <w:rPr>
          <w:sz w:val="22"/>
        </w:rPr>
        <w:t>Avrupa Topluluğunun tek Pazar konusundaki gelişmeleri, coğrafi olarak kopuk bir ülkedeki gelişmiş bölgelerden  uzakta kalan alanların büyük problemlerini ortaya çıkardı (Sicilya ve İrlanda gibi adalarda olduğu gibi). Bu bölgeler Avrupa Topluluğu pazarına kolay ulaşabilme fırsatının olmayışının sıkıntılarını yaşıyorlar.</w:t>
      </w:r>
    </w:p>
    <w:p>
      <w:pPr>
        <w:pStyle w:val="TextBodyIndent"/>
        <w:spacing w:lineRule="exact" w:line="280" w:before="120" w:after="0"/>
        <w:ind w:firstLine="425"/>
        <w:rPr/>
      </w:pPr>
      <w:r>
        <w:rPr>
          <w:b/>
          <w:i/>
          <w:iCs/>
          <w:sz w:val="22"/>
        </w:rPr>
        <w:t>** Sınır Bölgeleri</w:t>
      </w:r>
      <w:r>
        <w:rPr>
          <w:b/>
          <w:sz w:val="22"/>
        </w:rPr>
        <w:t xml:space="preserve"> :</w:t>
      </w:r>
      <w:r>
        <w:rPr>
          <w:sz w:val="22"/>
        </w:rPr>
        <w:t xml:space="preserve"> Ortak pazarın oluşması üye devletlerin sınır boyundaki bölgelerin belirli problemlerini ortaya çıkardı. Bu bölgeler farklı tipte endüstriyi geliştirmek için ulusal sınırlar engeliyle karşılaşıyorlar. Ulusal sınırlar ülkeler arasındaki ticarete ve taşımacılığa yasal engel oluşturuyorlar. Sınır bölgesi iki üye devletin sınırlarında ise düzenlerle bu ortadan kaldırılabiliyor. Ancak, AT’na üye bir devletle üye olmayan bir devlet arasındaki sınırda ise ticaret Ortak Dış Gümrük Tarifesi ve diğer engellerce sınırlandırılmaktadır. </w:t>
      </w:r>
    </w:p>
    <w:p>
      <w:pPr>
        <w:pStyle w:val="TextBodyIndent"/>
        <w:spacing w:lineRule="exact" w:line="280" w:before="120" w:after="0"/>
        <w:ind w:firstLine="425"/>
        <w:rPr/>
      </w:pPr>
      <w:r>
        <w:rPr>
          <w:b/>
          <w:i/>
          <w:iCs/>
          <w:sz w:val="22"/>
        </w:rPr>
        <w:t>** Problemli Kentsel Bölgeler</w:t>
      </w:r>
      <w:r>
        <w:rPr>
          <w:b/>
          <w:sz w:val="22"/>
        </w:rPr>
        <w:t>:</w:t>
      </w:r>
      <w:r>
        <w:rPr>
          <w:sz w:val="22"/>
        </w:rPr>
        <w:t xml:space="preserve"> AT’nun, aşırı nüfus yoğunluğu, kirlilik, suç ve sosyal mahrumiyet gibi sorunlarla karşılaşan şehir merkezleri ve büyük metropolleridir.</w:t>
      </w:r>
    </w:p>
    <w:p>
      <w:pPr>
        <w:pStyle w:val="TextBodyIndent"/>
        <w:spacing w:lineRule="exact" w:line="280" w:before="120" w:after="0"/>
        <w:ind w:firstLine="425"/>
        <w:rPr/>
      </w:pPr>
      <w:r>
        <w:rPr>
          <w:b/>
          <w:i/>
          <w:iCs/>
          <w:sz w:val="22"/>
        </w:rPr>
        <w:t>** Problemli Kırsal Alanlar</w:t>
      </w:r>
      <w:r>
        <w:rPr>
          <w:b/>
          <w:sz w:val="22"/>
        </w:rPr>
        <w:t xml:space="preserve"> : </w:t>
      </w:r>
      <w:r>
        <w:rPr>
          <w:sz w:val="22"/>
        </w:rPr>
        <w:t>Olumsuz iklim ve diğer zorluklarla karşılaşan, temel olarak tarıma bağımlı belirli alanlardır. Bu alanlar Topluluğun tarım politikasındaki reformlardan olumsuz etkilenirler  (Armstrong, 1993:134).</w:t>
      </w:r>
    </w:p>
    <w:p>
      <w:pPr>
        <w:pStyle w:val="TextBodyIndent"/>
        <w:spacing w:lineRule="exact" w:line="280" w:before="120" w:after="0"/>
        <w:ind w:firstLine="425"/>
        <w:rPr>
          <w:sz w:val="22"/>
        </w:rPr>
      </w:pPr>
      <w:r>
        <w:rPr>
          <w:sz w:val="22"/>
        </w:rPr>
        <w:t xml:space="preserve">Eğer ele aldığımız bölge, çevresiyle ilişkisi coğrafi olarak sınırlı olan bir ada konumunda ise ender de olsa bu saydığımız bölge özelliklerinin hepsi bir arada aynı bölgede görülebilmektedir. Ekonomik, etnik, idari ve siyasal bakımdan, bir uyum içerisinde olmasa bile Fransa’nın küçük bir parçasını oluşturan Katalunya’da bu özellikler bir arada bulunabilir. Bölgeler Komitesi gibi organlar hangi özelliklere sahip bölgelerin temsil edileceğini ve bunların hangi metotlarla belirleneceğini araştırıyor. Birlik içinde bu konuda net bir fikir birliği mevcut değildir. </w:t>
      </w:r>
    </w:p>
    <w:p>
      <w:pPr>
        <w:pStyle w:val="TextBodyIndent"/>
        <w:spacing w:lineRule="exact" w:line="280" w:before="180" w:after="0"/>
        <w:ind w:firstLine="425"/>
        <w:rPr>
          <w:b/>
          <w:b/>
          <w:sz w:val="22"/>
        </w:rPr>
      </w:pPr>
      <w:r>
        <w:rPr>
          <w:b/>
          <w:sz w:val="22"/>
        </w:rPr>
        <w:t>2.1.2 Avrupa Bütünleşmesi ve Bölgeler</w:t>
      </w:r>
    </w:p>
    <w:p>
      <w:pPr>
        <w:pStyle w:val="TextBodyIndent"/>
        <w:spacing w:lineRule="exact" w:line="280" w:before="120" w:after="0"/>
        <w:ind w:firstLine="425"/>
        <w:rPr>
          <w:sz w:val="22"/>
        </w:rPr>
      </w:pPr>
      <w:r>
        <w:rPr>
          <w:sz w:val="22"/>
        </w:rPr>
        <w:t>Daha önce de bahsedildiği gibi Avrupa bütünleşmesinin en önemli sonuç-larından biri, bölgelerin siyasal faaliyetleri için kullandıkları kanalların artmış olmasıdır. Bölgesel yönetimler artık ulus devletlerle olan ikili siyasal iliş-kilerinde engellenmiyor, çeşitli alanlarda farklı aktörlerle karşılıklı ilişki ku-rabiliyor. Çeşitli üye devletlerden yerel ve bölgesel yönetimler, Brüksel’de bağımsız ofisler kurdular. AB’ne üye devletlerdeki ve diğer bölgelerin hükü-metleri resmi ya da gayri resmi hala tam olarak anlaşılamayan, çözülemeyen ve karmaşık bir örgütsel ağ oluşturdular. Bölgelerde, üye devlet ve Komisyon görevlileri tarafından hazırlanan ekonomik kalkınma programlarını düzenlemek ve uygulamak amacıyla Avrupa Birliği uzmanları uyum fonları oluşturdu. Avusturya, Belçika ve Almanya’da bölgesel yönetimler, bağlı oldukları devletin Bakanlar Konseyi’ndeki temsiline doğrudan katılıyorlar. Bölgesel yönetimlerin temsili Maastricht Antlaşması ile kurulan Bölgeler Komitesi gibi öncelikli sembolik sayılabilecek organlarda daha belirgin ve açıktır. Bununla birlikte, Avrupa Birliği’ndeki çok katmanlı yönetimin ayırıcı bir özelliği bütün bölgelerin bu aktiviteye eşit olarak katılamamasıdır. AB’ndeki bölgeler, belediyeler ve kentlerin siyasal rolünde tam bir uzlaşma ve hatta birliktelik yoktur. Ama Avrupa genelinde bölgesel yönetimlerin siyasal otonomileri ve etkileri, mali kaynakları ve örgüt düzenlerinde büyük farklılıklar vardır  (Hooghe and Marks, 1996:74)</w:t>
      </w:r>
    </w:p>
    <w:p>
      <w:pPr>
        <w:pStyle w:val="TextBodyIndent"/>
        <w:spacing w:lineRule="exact" w:line="280" w:before="80" w:after="0"/>
        <w:ind w:firstLine="425"/>
        <w:rPr/>
      </w:pPr>
      <w:r>
        <w:rPr>
          <w:sz w:val="22"/>
        </w:rPr>
        <w:t xml:space="preserve">Avrupa bütünleşmesi ve bölgecilik Batı Avrupa devletlerinin yapısını değiştiren iki önemli gelişme olmuştur. Bazı gözlemciler, </w:t>
      </w:r>
      <w:r>
        <w:rPr>
          <w:b/>
          <w:bCs/>
          <w:sz w:val="22"/>
        </w:rPr>
        <w:t>Bölgeler Avrupası</w:t>
      </w:r>
      <w:r>
        <w:rPr>
          <w:sz w:val="22"/>
        </w:rPr>
        <w:t xml:space="preserve">’nı </w:t>
      </w:r>
      <w:r>
        <w:rPr>
          <w:b/>
          <w:bCs/>
          <w:sz w:val="22"/>
        </w:rPr>
        <w:t>Devletlerin Avrupası</w:t>
      </w:r>
      <w:r>
        <w:rPr>
          <w:sz w:val="22"/>
        </w:rPr>
        <w:t xml:space="preserve">’na rakip olacağını, hatta onun yerine geçeceğini düşünüyorlar. Diğerlerine göre ise bu durum çok dereceli yönetimin yeni bir şeklidir. Avrupa bütünleşmesi ekonomik ve siyasal alanda bölgelerin önemini daha da artırdı ve onlara yeni dinamikler sağladı. Bazı devletler az gelişmiş ve ücra bölgelerine yatırımı çekmek için düşük ücretin karşılaştırmalı avantajlarını kullanarak üretimi artırıp yaşam standartlarını yükseltmeye çalışacaklardır. Ancak, önemli merkezlerden uzak olan ücra bölgeler, altyapılarının kalitesizliği, geri teknolojileri ve büyük pazarlardan uzak olmaları nedeniyle deza-vantajlıdırlar. Bunun aksine, merkezi bölgeler ekonomik yatırımların buraya toplanmasının verdiği avantajla diğerlerine üstünlük sağlıyorlar. Bu yüzden bölgeler, kendi çabalarıyla şartlarını değiştiremeyecekleri Pazar ekonomisinin ektisinde kalabiliyorlar. Bu durum geri kalmış bölgelerin Avrupa bütün-leşmesine, dahası rekabetin artacağı düşüncesi ile Topluluğun ilerde geniş-lemesine karşı çıkmalarına neden olmaktadır. Uzun dönemde bölgeler, kaçı-nılmaz olarak, bütünleşmenin yapıcı yönleriyle ilgilenecek ve Topluluğun dikkatini bölgesel problemlere daha fazla çekebilmek için uğraşacaklardır. </w:t>
      </w:r>
    </w:p>
    <w:p>
      <w:pPr>
        <w:pStyle w:val="TextBodyIndent"/>
        <w:spacing w:lineRule="exact" w:line="280" w:before="160" w:after="0"/>
        <w:ind w:firstLine="425"/>
        <w:rPr>
          <w:sz w:val="22"/>
        </w:rPr>
      </w:pPr>
      <w:r>
        <w:rPr>
          <w:sz w:val="22"/>
        </w:rPr>
        <w:t>Keating ve Hooghe (1996:219), Avrupa bütünleşmesinin bölgeler üzerinde siyasal etkileri de olduğunu iddia ediyorlar. Genel olarak, Avrupa, bölge ve azınlıkların ulusal arzularını açıklayabilecekleri ortam sağladı. Bu gelişme, Avrupa’daki bazı bölgelerin içinde bulunduğu devletten özerklik almaları konusunda onları cesaretlendirdi. İskoç Ulusal Partisi ve Bask milliyetçileri Avrupa Birliği’nin sağladığı bu ortamda içinde bulundukları devletten ayrı bir varlık olmak için çaba gösteriyorlar. Diğer bir grup ise mevcut devletleri ortadan kaldırarak şu andaki Birliğin küçük uluslar ve bölgelerden oluşan bir federasyona dönüşmesini istiyorlar. Galler’in milletçi partisi Plail Cymru ve Basklı milliyetçilerin bir çoğu böyle politikalar izliyorlar. Bunların dışındaki ayrı bir grup ise Avrupa’yı (uygun olan her alana etki etmeye çalışarak) kendi milliyetçi duygularını açıklayabilecekleri ve meşrulaştırabilecekleri bir alan olarak görerek daha pragmatik davranıyorlar.</w:t>
      </w:r>
    </w:p>
    <w:p>
      <w:pPr>
        <w:pStyle w:val="TextBodyIndent"/>
        <w:spacing w:lineRule="exact" w:line="280" w:before="160" w:after="0"/>
        <w:ind w:firstLine="425"/>
        <w:rPr>
          <w:sz w:val="22"/>
        </w:rPr>
      </w:pPr>
      <w:r>
        <w:rPr>
          <w:sz w:val="22"/>
        </w:rPr>
        <w:t>Avrupa bütünleşmesi ve bölgecilik, sadece devletin statüsünü elinden almaya çalışan olumsuz anlamda gelişmeler olarak görülmemeli. Aynı zamanda bunları uluslarüstü ve bölge seviyesinde, bu süreçte kontrolü ele geçirmeye çalışan yeni siyasal alanlar olarak görmek gerekir. Bu mücadelenin şekli buralardaki muhtemel politikaların  tipini belirler. Bu nedenle yeni oluşacak Avrupa’nın düzeni üzerinde mücadeleler vardır: Pazar görüşü ile sosyal görüş; federalist görüşe karşı üniter görüş; ve bölgelerin rolü.</w:t>
      </w:r>
    </w:p>
    <w:p>
      <w:pPr>
        <w:pStyle w:val="TextBodyIndent"/>
        <w:spacing w:lineRule="exact" w:line="280" w:before="240" w:after="0"/>
        <w:ind w:firstLine="425"/>
        <w:rPr>
          <w:b/>
          <w:b/>
          <w:sz w:val="22"/>
        </w:rPr>
      </w:pPr>
      <w:r>
        <w:rPr>
          <w:b/>
          <w:sz w:val="22"/>
        </w:rPr>
        <w:t>2.1.3 Avrupa Birliği’nde Bölgelerin Temsili</w:t>
      </w:r>
    </w:p>
    <w:p>
      <w:pPr>
        <w:pStyle w:val="TextBodyIndent"/>
        <w:spacing w:lineRule="exact" w:line="274" w:before="100" w:after="0"/>
        <w:ind w:firstLine="425"/>
        <w:rPr>
          <w:sz w:val="22"/>
        </w:rPr>
      </w:pPr>
      <w:r>
        <w:rPr>
          <w:sz w:val="22"/>
        </w:rPr>
        <w:t xml:space="preserve">Maastricht Antlaşmasından beri Avrupa Birliğinde bölgelerin temsili üç farlı prensibe göre gerçekleşiyor: toprak (alan), nüfus miktarı ve sosyo-eko-nomik durum. Toprak esasına dayanan temsil, ana ulus-devletin kontrolünde olduğu için bu tür yerlerin temsil edilmesini sınırlıyor. Nüfus esasıyla temsil 1979 yılında Avrupa Parlamentosuna doğrudan seçilebilmeleri ile başladı. Üçüncü temsil şekli olan sosyo-ekonomik temsil ise Ekonomik ve Sosyal Komite’nin kurulmasından sonra gerçekleşti. Maastricht’ten önce ise, bu alt yönetimler tarafından belirlenen bölgelerin resmi bir temsil hakkı yoktu. Bu durum Bölgeler Komitesi’nin kurulmasıyla değişti. Bu açıdan kısıtlı statüsü ve fonksiyonuna rağmen Bölgeler Komitesi’nin kurulması, ilk kez bölgelerin en üst düzeyde temsil hakkı kazanması bakımından, Birliğin kurumsal yapısında çok önemli bir gelişme ve yeniliktir. Bölgeler Komitesi’nin kurulmasından önceki dönemlerde Topluluk ile bölgeler arasındaki bağ ulusal hükümetler kanalıyla sağlanıyordu. </w:t>
      </w:r>
    </w:p>
    <w:p>
      <w:pPr>
        <w:pStyle w:val="TextBodyIndent"/>
        <w:spacing w:lineRule="exact" w:line="274" w:before="80" w:after="0"/>
        <w:ind w:firstLine="425"/>
        <w:rPr>
          <w:sz w:val="22"/>
        </w:rPr>
      </w:pPr>
      <w:r>
        <w:rPr>
          <w:sz w:val="22"/>
        </w:rPr>
        <w:t xml:space="preserve">Maastricht Antlaşması’nın Bölgeler Komitesi’ni yaratması bölgesel yönetimlerin, AB karar alma sürecinde resmi olarak söz sahibi olmayı hak etmelerinin tanınması yolunda çok önemli bir adımdır. Aslında bu Komite sadece danışma ve tavsiyede bulunma yetkileri olan bir organdır, ancak Komisyon ve Parlamento’nun bunları dikkate alması bakımından bir önemi haizdir. Son zamanlarda Komisyon, Avrupa Birliği’nin ülke alanı ve siyasal temelini genişletmesi bakımından her tipteki bölgesel ve yerel girişimleri desteklemek istemesi durumu daha da açıklığa kavuşturdu. </w:t>
      </w:r>
    </w:p>
    <w:p>
      <w:pPr>
        <w:pStyle w:val="TextBodyIndent"/>
        <w:spacing w:lineRule="exact" w:line="274" w:before="80" w:after="0"/>
        <w:ind w:firstLine="425"/>
        <w:rPr/>
      </w:pPr>
      <w:r>
        <w:rPr>
          <w:sz w:val="22"/>
        </w:rPr>
        <w:t xml:space="preserve">Maastricht Antlaşması bir öngörüyle kendi revizyonunun 1996 yılında toplanacak olan Hükümetlerarası Konferas’ta yapılması için bir madde koydu. Bölgesel  lobicilerin temsilcileri, Avrupa Birliği’ni kuran antlaşmalara, Birlik ve üye devletlerin altında üçüncü bir yönetim kademesini yerleştirmek için bu konferansı dört gözle beklediler. Maastricht, sadece </w:t>
      </w:r>
      <w:r>
        <w:rPr>
          <w:b/>
          <w:bCs/>
          <w:sz w:val="22"/>
        </w:rPr>
        <w:t>üçüncü yönetim kademesi</w:t>
      </w:r>
      <w:r>
        <w:rPr>
          <w:sz w:val="22"/>
        </w:rPr>
        <w:t xml:space="preserve"> için  çok önemli bir yenilik olarak görülmeyip, üç katmanlı bir yönetime sahip Birlik için de önemli bir ilk adımdır. Maastricht’in bu önemli katkısına rağmen Amsterdam Antlaşması sönük bir kıvılcım gibi kaldı (Jeffrey,2000: 132). Bölgesel yönetimler Maastricht’e kıyasla istedikleri sonuçları elde edemediler. Nice Zirvesinde de bu konuda kayda değer bir ilerleme sağlanamadı.</w:t>
      </w:r>
    </w:p>
    <w:p>
      <w:pPr>
        <w:pStyle w:val="TextBodyIndent"/>
        <w:spacing w:lineRule="exact" w:line="274" w:before="180" w:after="0"/>
        <w:ind w:firstLine="425"/>
        <w:rPr>
          <w:b/>
          <w:b/>
          <w:sz w:val="22"/>
        </w:rPr>
      </w:pPr>
      <w:r>
        <w:rPr>
          <w:b/>
          <w:sz w:val="22"/>
        </w:rPr>
        <w:t>2.2. “Bölgeler Avrupası”na Doğru</w:t>
      </w:r>
    </w:p>
    <w:p>
      <w:pPr>
        <w:pStyle w:val="TextBodyIndent"/>
        <w:spacing w:lineRule="exact" w:line="274" w:before="80" w:after="0"/>
        <w:ind w:firstLine="425"/>
        <w:rPr>
          <w:sz w:val="22"/>
        </w:rPr>
      </w:pPr>
      <w:r>
        <w:rPr>
          <w:sz w:val="22"/>
        </w:rPr>
        <w:t>Loughlin’in (1997:147) işaret ettiği gibi Bölgeler Avrupası sloganı iki şekilde anlaşılabilir. Birincisi, ulus devletlerin gereksiz olarak görüldüğü Federal Avrupa anlayışı. Bu federalleşmiş Avrupa’da, bazı açılardan temel olarak bölgeler ulus devletlerin yerine geçiyor ve federasyonun alt ulusları oluyor. Uzun dönemde Avrupa’daki federalistlerin amacı da budur. Bununla birlikte, bu senaryonun yakın bir gelecekte gerçekleşemeyeceği de açıktır. Ancak, bu deyim daha zayıf tanımlamayla, bölgeler de içeren bir Avrupa olarak da anlaşılabilir. Böyle bir Avrupa’da bölgeler şimdiye kadar kullanamadıkları, Avrupa seviyesinde kendi iradeleri ile politika yapma ve karar alma sürecine katılma hakkı kazanacaklardır. Bu anlayışa göre Bölgeler Avrupası’nın doğ-makta olduğu sonucu çıkarılabilir.</w:t>
      </w:r>
    </w:p>
    <w:p>
      <w:pPr>
        <w:pStyle w:val="TextBodyIndent"/>
        <w:spacing w:lineRule="exact" w:line="274" w:before="80" w:after="0"/>
        <w:ind w:firstLine="425"/>
        <w:rPr>
          <w:sz w:val="22"/>
        </w:rPr>
      </w:pPr>
      <w:r>
        <w:rPr>
          <w:sz w:val="22"/>
        </w:rPr>
        <w:t xml:space="preserve">Bölgeler AT/AB’nin siyasal sürecinde gittikçe daha da önemli hale gelmektedir. Ancak, hâlâ Bölgelerin Avrupası önünde ciddi engeller vardır. Bunların en önemlisi de bölgelerin ekonomik kapasiteleri, kurumsal yapıları, siyasal, ekonomik ve sosyal durumlarının farklılık göstermesidir. </w:t>
      </w:r>
    </w:p>
    <w:p>
      <w:pPr>
        <w:pStyle w:val="TextBodyIndent"/>
        <w:spacing w:lineRule="exact" w:line="280" w:before="80" w:after="0"/>
        <w:ind w:firstLine="425"/>
        <w:rPr/>
      </w:pPr>
      <w:r>
        <w:rPr>
          <w:sz w:val="22"/>
        </w:rPr>
        <w:t>Keating (1995:20), iç pazar, para birliği ve küresel sermaye hareketlerinin bölgelerarası rekabeti artıracağını iddia ediyor. Böyle bir ortamda bazı böl-gelerin diğerlerine göre fırsatları bakımından daha avantajlı durumda olduğu açıktır. Teknolojik olarak gelişmiş Kuzey Avrupa ülkeleri ve düşük işçilik maliyeti ile üretim yapan Akdeniz ve Doğu Avrupa ülkeleri arasında Güney devletleri dezavantajlı durumdadır. Ticari güçleri, sosyal durumları, kültürel ve kurumsal yapıları bakımından bölgelerin siyasal kapasiteleri de birbirinden farklılık gösterir. Bu bakımdan ülkedeki gelişmişlik istatistiklerinin görüntüsü bakımından sadece Almanya ve Belçika’nın NUTS1 (Nomenclature of Units for Territorial Statistics) kategorisine girebilen iki AB  üyesi olmaları kayda değer bir durumdadır. Bazı devletlerin bölgesel yönetimleri dahi yoktur; buralardaki bölgeler iç uyum, siyasal hareketlilik ve hatta Birliğin mali desteğinden yoksundurlar.</w:t>
      </w:r>
    </w:p>
    <w:p>
      <w:pPr>
        <w:pStyle w:val="TextBodyIndent"/>
        <w:spacing w:lineRule="exact" w:line="278" w:before="80" w:after="0"/>
        <w:ind w:firstLine="425"/>
        <w:rPr>
          <w:sz w:val="22"/>
        </w:rPr>
      </w:pPr>
      <w:r>
        <w:rPr>
          <w:sz w:val="22"/>
        </w:rPr>
        <w:t>Avrupa Kömür ve Çelik Topluluğu’nu kuran Paris Antlaşması (1951) ve Avrupa Ekonomik Topluluğu’nu kuran Roma Antlaşması (1957) gibi Avrupa Toplulukları’nın kurucu antlaşmaları bölgesel politika konusunda herhangi bir hüküm içermiyordu. Roma Antlaşması’nın girişinde imzacı devletler kendi ekonomik durumlarını güçlendirecek ve yeterince ilgi gösterilmeyen geri kalmış çeşitli konumlardaki bölgeleri arasındaki farklılıkları ortadan kaldırarak gelişmişlik durumlarını homojen hale getirecek düzenlemeler yapmak için çaba gösterdiler. Antlaşmanın 130. maddesi Avrupa Yatırım Bankası’nın az gelişmiş bölgelerdeki projelere mali kaynak sağlamasını şart koşuyordu. Ama AT’ın bölgesel politikalarının gerçek başlangıç tarihi 1970 lerin ortalarına kadar gider. 1975 yılında, ekonomik olarak zayıf bölgelere Topluluğun fonlarını tahsis ederek ana birimlerden biri olacak olan yeni bir organ, Avrupa Bölgesel Kalkınma Fonu (ABKF) kuruldu. 1987 yılının 1 Temmuzunda yürürlüğe giren Tek Avrupa Senedi, Topluluğun az ilgi gösterilen bölgelerin geri kalmışlığı ile çeşitli bölgeler arasındaki farkları düşürmeyi amaç edinmesini şart koştu. 1988’in başından itibaren durum değişmeye başladı. Topluluk Komisyonu’nun 24 Haziran 1988 de aldığı bir karar üzerine Bölgesel ve Yerel Otoriteler Danışma Konseyi kuruldu.</w:t>
      </w:r>
    </w:p>
    <w:p>
      <w:pPr>
        <w:pStyle w:val="TextBodyIndent"/>
        <w:spacing w:lineRule="exact" w:line="278" w:before="80" w:after="0"/>
        <w:ind w:firstLine="425"/>
        <w:rPr/>
      </w:pPr>
      <w:r>
        <w:rPr>
          <w:sz w:val="22"/>
        </w:rPr>
        <w:t xml:space="preserve">Özellikle 1992 tarihli Maastricht Antlaşması’nın imzalanmasına yol açan bazı gelişmeler </w:t>
      </w:r>
      <w:r>
        <w:rPr>
          <w:b/>
          <w:bCs/>
          <w:sz w:val="22"/>
        </w:rPr>
        <w:t>Avrupa</w:t>
      </w:r>
      <w:r>
        <w:rPr>
          <w:sz w:val="22"/>
        </w:rPr>
        <w:t xml:space="preserve"> ve </w:t>
      </w:r>
      <w:r>
        <w:rPr>
          <w:b/>
          <w:bCs/>
          <w:sz w:val="22"/>
        </w:rPr>
        <w:t>Bölge</w:t>
      </w:r>
      <w:r>
        <w:rPr>
          <w:sz w:val="22"/>
        </w:rPr>
        <w:t xml:space="preserve"> arasındaki karşılıklı ilişkileri güçlendirdi. Bu tür düzenlemelere yol açması bakımından önemli olan Tek Avrupa Senedi bölgesel dikkatlerin Avrupa Birliği Zirvelerinde sağlanacak ilerlemelere yönelmesine neden oldu. Politik Birlik ile Ekonomik ve Para Birliği üzerine sırasıyla iki Hükümetlerarası Konferansın toplanması sonucu bir çok bölge, Topluluğun gelecekteki alacağı şekilde seslerini duyurma fırsatı buldu. Bu istekleri içeren birkaç bildiri Maastricht’te Avrupa Adalet Divanı’na gidebilme, Bakanlar Konseyi’ne doğrudan katılabilme hakkı ile Bölgeler Komitesi’nin kurulması ve </w:t>
      </w:r>
      <w:r>
        <w:rPr>
          <w:b/>
          <w:bCs/>
          <w:sz w:val="22"/>
        </w:rPr>
        <w:t>Subsidiarite</w:t>
      </w:r>
      <w:r>
        <w:rPr>
          <w:sz w:val="22"/>
        </w:rPr>
        <w:t xml:space="preserve"> (hizmetlerin, bu hizmetten yaralanacak olanlara en yakım birim tarafından sağlanması) ilkesinin Antlaşmada özel bir yer alması şeklinde belirtildi. Bu istekler sadece açıklanmakla kalmadı antlaşma üzerinde  müzakere eden hükümetlerce kendi içişlerine de taşındı. Belçika ve Almanya Federal Cumhuriyeti gibi federal yapıya sahip üye devletler bölgelerin bu tür isteklerini etkili bir biçimde yerine getirdiler. Avrupa Birliği üzerine imzalanan son antlaşma, bölgelerin bazı arzularını yerine getirdi; Bölgeler Komitesi kurul-du, bölgesel yönetimler kendi üye devletlerini Konsey’de temsil edebilecekti.</w:t>
      </w:r>
    </w:p>
    <w:p>
      <w:pPr>
        <w:pStyle w:val="TextBodyIndent"/>
        <w:spacing w:lineRule="exact" w:line="280" w:before="100" w:after="0"/>
        <w:ind w:firstLine="425"/>
        <w:rPr>
          <w:sz w:val="22"/>
        </w:rPr>
      </w:pPr>
      <w:r>
        <w:rPr>
          <w:sz w:val="22"/>
        </w:rPr>
        <w:t xml:space="preserve">Maastricht Antlaşması’ndan sonra Bölgeler Avrupası fikri Avrupa Birliği içinde önemli aşamalar kaydetti. Amsterdam’da ele alınan Sabsidiarite konusundaki protokol bir uzlaşma ortamında, eğer siyasal gerekçelerle istismar edilmezse, Avrupa Birliği’nin federal yapısını derinleştirmeye devam edecektir. 1990 lardan beri Avrupa bir değişim dönemi yaşamaktadır. Hem Birlik ile üye devletler, hem de hükümetler ile seçmenler arasındaki ilişkiler değişmektedir. Yalnız, bu durumda kesin trendler belirlemek zordur. Bölgeler, ne sosyo-ekonomik bakımından dominant hale gelerek ne de kendi içlerinde birliktelik sağlayarak merkezi hükümetlerin yerine geçebileceklerdir. Bölgeler Avrupası deyimini hem ütopik bir görüş olarak hem de bugünkü Avrupa’nın siyasal ve ekonomik durumunun bir gerçeği olarak kullanmaya devam edeceklerdir. </w:t>
      </w:r>
    </w:p>
    <w:p>
      <w:pPr>
        <w:pStyle w:val="TextBodyIndent"/>
        <w:spacing w:lineRule="exact" w:line="280" w:before="100" w:after="0"/>
        <w:ind w:firstLine="425"/>
        <w:rPr/>
      </w:pPr>
      <w:r>
        <w:rPr>
          <w:sz w:val="22"/>
        </w:rPr>
        <w:t xml:space="preserve">Geçen on yılda bölgecilik ve bütünleşme konularında yaşanan gelişmeleri tartışmadan, Avrupa devleti hakkında bir şey söyleyecek olursak bu da bir yandan ulusların öneminin devam ettiği, diğer yandan da muhtemelen Bölgeler Avrupası nosyonunun kapandığıdır. Gelişmeler </w:t>
      </w:r>
      <w:r>
        <w:rPr>
          <w:b/>
          <w:bCs/>
          <w:sz w:val="22"/>
        </w:rPr>
        <w:t>Bölgelerin Avrupası</w:t>
      </w:r>
      <w:r>
        <w:rPr>
          <w:sz w:val="22"/>
        </w:rPr>
        <w:t xml:space="preserve"> sloga-nının evrimini değil de </w:t>
      </w:r>
      <w:r>
        <w:rPr>
          <w:b/>
          <w:bCs/>
          <w:sz w:val="22"/>
        </w:rPr>
        <w:t>Bölgeleri de</w:t>
      </w:r>
      <w:r>
        <w:rPr>
          <w:sz w:val="22"/>
        </w:rPr>
        <w:t xml:space="preserve"> </w:t>
      </w:r>
      <w:r>
        <w:rPr>
          <w:b/>
          <w:bCs/>
          <w:sz w:val="22"/>
        </w:rPr>
        <w:t>gözeten Avrupa</w:t>
      </w:r>
      <w:r>
        <w:rPr>
          <w:sz w:val="22"/>
        </w:rPr>
        <w:t xml:space="preserve"> fikrinin daha doğru olduğunu gösteriyor. Açık bir kurumsal hiyerarşinin olmadığı ortamda bazı politikaların özelleştirilmesi ile Birlik tam bir Tek Pazara doğru ilerlerken, büyük ölçüde özel firmalar, baskı grupları ve siyasal partilerce sektörel bazda sağlanan politikalarda bir büyüme vardır. Bunun doğru olması durumunda, bu gelişme bölgelerin Bölgeler Avrupası senaryosunda önemli bir rol oyna-yacağının işareti olamaz.</w:t>
      </w:r>
    </w:p>
    <w:p>
      <w:pPr>
        <w:pStyle w:val="TextBodyIndent"/>
        <w:spacing w:lineRule="exact" w:line="280" w:before="100" w:after="0"/>
        <w:ind w:firstLine="425"/>
        <w:rPr/>
      </w:pPr>
      <w:r>
        <w:rPr>
          <w:sz w:val="22"/>
        </w:rPr>
        <w:t>Alomar’ın (</w:t>
      </w:r>
      <w:r>
        <w:rPr>
          <w:i/>
          <w:iCs/>
          <w:sz w:val="22"/>
        </w:rPr>
        <w:t>et al</w:t>
      </w:r>
      <w:r>
        <w:rPr>
          <w:sz w:val="22"/>
        </w:rPr>
        <w:t>.1994:25) belirttiği gibi bölgelerin Avrupa’daki yeri devlet ve ulus olmayan aktörlerin yanındadır. Artık onlar sadece istatistiki bir varlık veya merkezi hükümetlerin hakimiyetinde olan birer varlık değildirler. Ancak devletin de yerine geçebilecek durumda değillerdir.</w:t>
      </w:r>
    </w:p>
    <w:p>
      <w:pPr>
        <w:pStyle w:val="TextBodyIndent"/>
        <w:spacing w:lineRule="exact" w:line="280" w:before="100" w:after="0"/>
        <w:ind w:firstLine="425"/>
        <w:rPr>
          <w:sz w:val="22"/>
        </w:rPr>
      </w:pPr>
      <w:r>
        <w:rPr>
          <w:sz w:val="22"/>
        </w:rPr>
        <w:t>Bölgeler Avrupası fikrine karşı olan bütün bu gelişmelere rağmen bölgeler AB’nin karar alma sürecinde önemli derecede rol oynuyorlar, oynamaya da devam edeceklerdir. Bu bağlamda, 1993 yılında Avrupa Parlamentosu’nun Başkanı olan Egon Klopsch bir konferansında bölgelerin önemini şu sözleriyle vurguluyor:</w:t>
      </w:r>
    </w:p>
    <w:p>
      <w:pPr>
        <w:pStyle w:val="TextBodyIndent"/>
        <w:spacing w:lineRule="exact" w:line="276" w:before="120" w:after="0"/>
        <w:ind w:firstLine="425"/>
        <w:rPr/>
      </w:pPr>
      <w:r>
        <w:rPr>
          <w:sz w:val="22"/>
        </w:rPr>
        <w:t>“</w:t>
      </w:r>
      <w:r>
        <w:rPr>
          <w:b/>
          <w:bCs/>
          <w:i/>
          <w:iCs/>
          <w:sz w:val="22"/>
        </w:rPr>
        <w:t>Avrupa, isimsiz bürokrasileri ve uluslaraüstü güç oyunları ile meşgul olmamalı. Bölgelerimizde, şehirlerimizde, kasabalarımızda ve köylerimizde yaşayan kişilerin istekleri ve yaşam kalitesi her şeyin üzerindedir. İnsanlar olmadan bizim arzu ettiğimiz Avrupa yaşamaz, yaşayamaz. Avrupa Birliğinin başarısı, onların güvenine, desteğine ve doğrudan katılımına bağlıdır. Bölgeler böyle bir ortam oluşturmada çok önemli bir role sahiptir. Yaşam, Bölgeler Avrupası içinde sürmelidir. Avrupa Topluluğu’nun geleceği buna dayanır</w:t>
      </w:r>
      <w:r>
        <w:rPr>
          <w:sz w:val="22"/>
        </w:rPr>
        <w:t>” (Newman,1997:116).</w:t>
      </w:r>
    </w:p>
    <w:p>
      <w:pPr>
        <w:pStyle w:val="TextBodyIndent"/>
        <w:spacing w:lineRule="exact" w:line="276" w:before="120" w:after="0"/>
        <w:ind w:firstLine="425"/>
        <w:rPr/>
      </w:pPr>
      <w:r>
        <w:rPr>
          <w:sz w:val="22"/>
        </w:rPr>
        <w:t xml:space="preserve">Avrupa Parlamentosu’nun eski Başkanı tarafından yapılan bu konuşma bize Avrupa Birliği’nin nihai hedefinin </w:t>
      </w:r>
      <w:r>
        <w:rPr>
          <w:b/>
          <w:bCs/>
          <w:sz w:val="22"/>
        </w:rPr>
        <w:t>vatandaşlar</w:t>
      </w:r>
      <w:r>
        <w:rPr>
          <w:sz w:val="22"/>
        </w:rPr>
        <w:t xml:space="preserve"> olduğunu gösteriyor.</w:t>
      </w:r>
    </w:p>
    <w:p>
      <w:pPr>
        <w:pStyle w:val="Heading2"/>
        <w:spacing w:lineRule="exact" w:line="276" w:before="180" w:after="0"/>
        <w:ind w:firstLine="425"/>
        <w:rPr>
          <w:sz w:val="22"/>
        </w:rPr>
      </w:pPr>
      <w:r>
        <w:rPr>
          <w:sz w:val="22"/>
        </w:rPr>
        <w:t>SONUÇ</w:t>
      </w:r>
    </w:p>
    <w:p>
      <w:pPr>
        <w:pStyle w:val="Normal"/>
        <w:spacing w:lineRule="exact" w:line="276" w:before="80" w:after="0"/>
        <w:ind w:firstLine="425"/>
        <w:jc w:val="both"/>
        <w:rPr/>
      </w:pPr>
      <w:r>
        <w:rPr>
          <w:sz w:val="22"/>
        </w:rPr>
        <w:t xml:space="preserve">Bugünkü Avrupa’da, Avrupa Birliği’nde sağlanan gelişmeler karşısında eski devlet, ulus ve egemenlik anlayışı demode olmuş gibi görünüyor. Birlik bünyesi içerisinde egemenlik, Birlik ile üye devletler arasında paylaşılıyor. Ancak AB ne tam olarak bir devlettir ne de bir konfederasyon ya da federasyon gibi egemenliğe sahiptir. Hem politik hem de yasal anlamda üyesi olan devletlerden bağımsız bir varlık değildir. Sadece AB ve ulusal düzeydeki karar alma bağlamında görülmemesi gereken egemenlik bölünen ve paylaşılan bir kavramdır. Bölgelerin de karar almadaki rolünün de tanınması gerekir. Ulusal yetkilerin desantralizasyonu sadece birkaç Avrupa ülkesinde görülmez –bu konuda hep Almanya örnek gösterilir- aslında oldukça yaygındır. Örneğin Belçika, Fransa, İtalya ve İspanya önemli ölçüde bölgesel yapıya sahiptirler. Avrupa Birliği’nde gücün kullanılması böylece çeşitli derecelerde ortaya çıkar. Bazı yetkiler ulusal karar alma mekanizmasından bir üst merci olan AB’ne devredilirken bazıları da alt birimlere devredilir. Bu yüzden Avrupa Birliği’nin </w:t>
      </w:r>
      <w:r>
        <w:rPr>
          <w:b/>
          <w:bCs/>
          <w:sz w:val="22"/>
        </w:rPr>
        <w:t>çok</w:t>
      </w:r>
      <w:r>
        <w:rPr>
          <w:sz w:val="22"/>
        </w:rPr>
        <w:t xml:space="preserve"> </w:t>
      </w:r>
      <w:r>
        <w:rPr>
          <w:b/>
          <w:bCs/>
          <w:sz w:val="22"/>
        </w:rPr>
        <w:t>katmanlı</w:t>
      </w:r>
      <w:r>
        <w:rPr>
          <w:sz w:val="22"/>
        </w:rPr>
        <w:t xml:space="preserve"> bir yönetim sistemine sahip olduğunu düşünmek uygun olur. Ve bu sistemde sadece AB ve ulusal düzeyde karar vericiler değil, aynı zamanda –çeşitli ülkelerde farklı seviyelerde olsa da- bölgelerin karar vericileri de rekabet halindedir. AB’nde çok katmanlı yönetim sisteminin varlığını kabul etmek egemenlik kavramının tanımlanmasını doğal olarak daha da zorlaştırmaktadır (Nugent, 1994:435).</w:t>
      </w:r>
    </w:p>
    <w:p>
      <w:pPr>
        <w:pStyle w:val="GvdeMetniGirintisi3"/>
        <w:spacing w:before="100" w:after="0"/>
        <w:rPr>
          <w:b/>
          <w:b/>
          <w:szCs w:val="28"/>
        </w:rPr>
      </w:pPr>
      <w:r>
        <w:rPr/>
        <w:t>Avrupa Birliği, egemen ulus-devletler arasındaki ilişkilerde önemli yeri olan bir yeniliktir. Birliğin kurumları da geleneksel uluslararası örgütlerin kurumlarından daha güçlüdür ve böylece daha çok fırsat yaratır. Politikaları da diğerlerinden farklı ve olağanüstüdür. AB, üyeleri ulus-devletler olan ulus-lararası bir örgüttür, ama uluslararası işbirliği konusunda geleneksel fikirlerin ötesine geçmiştir. Uluslararası işbirliği hiçbir devletin tam olarak kendi kendine yetmemesi nedeniyle yine hiçbir devletin tam bağımsız olmadığı halde nadiren katılanların bağımsızlığından veya egemenliğinden feragat etmelerini gerektirir. Bununla birlikte, eğer işbirliği egemenlikten vazgeçmeyi gerektiriyorsa, supranasyonalizm diye bir yöne gidiyoruz demektir. Yetkilerin özerk ve devletin üzerinde, devletten bağımsız olarak yaptırım gücüne sahip bir örgüte devredilmesiyle sonuçlanan bir işbirliği sürecidir bu.</w:t>
      </w:r>
    </w:p>
    <w:p>
      <w:pPr>
        <w:pStyle w:val="Normal"/>
        <w:spacing w:lineRule="exact" w:line="280" w:before="100" w:after="0"/>
        <w:ind w:firstLine="425"/>
        <w:jc w:val="both"/>
        <w:rPr/>
      </w:pPr>
      <w:r>
        <w:rPr>
          <w:sz w:val="22"/>
        </w:rPr>
        <w:t>Üye devletlerin yetkilerinden gerekli ve resmi olan bazılarının gönüllü olarak devredilmesi, antlaşmalardaki koşullar vasıtası ve yükümlülüklerin kar-şılıklı olması sayesinde başarılmıştır. Böylece AB’ne katılmış olan bir devlet, Birlik tarafından oluşturulan özel ve legal bir düzen lehine egemenliğin kulla-nılmasını kendiliğinden sınırlamaktan başka bir şey yapmamış oluyor. Bu, ege-menliğinden tamamen feragat etmesi anlamına da gelmez. Eğer bir devlet AB’ne katılmakla çıkarlarının artacağını düşünüyorsa bu hareketini egemenli-ğine karşı bir tehdit olarak görmeyip, egemenliğin bir ileri aşamaya geldiği an-lamını çıkarmalıdır. Avrupa Birliği’nin mevcut üyelerinin ilişkilerini düzenle-mede uyguladıkları usul gösteriyor ki egemenliklerini kendi kendilerine sınırla-maları, karşılıklılık ve ulusal çıkarlarını yansıtması açısından dengelenmelidir.</w:t>
      </w:r>
    </w:p>
    <w:p>
      <w:pPr>
        <w:pStyle w:val="Normal"/>
        <w:spacing w:lineRule="exact" w:line="280" w:before="100" w:after="0"/>
        <w:ind w:firstLine="425"/>
        <w:jc w:val="both"/>
        <w:rPr/>
      </w:pPr>
      <w:r>
        <w:rPr>
          <w:sz w:val="22"/>
        </w:rPr>
        <w:t xml:space="preserve">Bu bakımdan, Avrupa Birliği’ndeki en önemli konu Birliğin hangi yöne doğru gittiğidir: entegrasyondan sonra </w:t>
      </w:r>
      <w:r>
        <w:rPr>
          <w:b/>
          <w:bCs/>
          <w:sz w:val="22"/>
        </w:rPr>
        <w:t>federasyona</w:t>
      </w:r>
      <w:r>
        <w:rPr>
          <w:sz w:val="22"/>
        </w:rPr>
        <w:t xml:space="preserve"> mı yoksa </w:t>
      </w:r>
      <w:r>
        <w:rPr>
          <w:b/>
          <w:bCs/>
          <w:sz w:val="22"/>
        </w:rPr>
        <w:t>Bölgeler Avru-pası</w:t>
      </w:r>
      <w:r>
        <w:rPr>
          <w:sz w:val="22"/>
        </w:rPr>
        <w:t>’na mı? Topluluğun hukuk sisteminin genel olarak federal, siyasal sisteminin konfederal olmasında büyük oranda doğruluk payı var gibi görü-nüyor. Güçlü kimlik bilinçleri olan ve kuruluşları geçmişe dayanan devletleri bir araya toplayan Avrupa federal sistemi, Birleşik Devletler’deki gibi geniş yetkilere sahip bir yüksek mahkemeyi de zor kabul eder. Adalet Divanı, Topluluk hukukunun uygulandığı konularda üye devletler üzerinde otoritesini kullanabileceğinden emin olmak isteyecektir. Bu durumda, Toplulukta federal bir hukuk düzeni vardır denebilir. Divanın Maastricht Antlaşması ile getirilen, herhangi bir topluluk kuralını ihlal eden üye devleti cezalandırma gücü federasyon yönünde atılmış çok önemli bir adımdır.</w:t>
      </w:r>
    </w:p>
    <w:p>
      <w:pPr>
        <w:pStyle w:val="Normal"/>
        <w:spacing w:lineRule="exact" w:line="280" w:before="100" w:after="0"/>
        <w:ind w:firstLine="425"/>
        <w:jc w:val="both"/>
        <w:rPr/>
      </w:pPr>
      <w:r>
        <w:rPr>
          <w:sz w:val="22"/>
        </w:rPr>
        <w:t xml:space="preserve">Hala üye hükümetlerin dominant olduğu ve Topluluğun yasalarını yapan Konsey bu yüzden genel hatlarıyla </w:t>
      </w:r>
      <w:r>
        <w:rPr>
          <w:b/>
          <w:bCs/>
          <w:sz w:val="22"/>
        </w:rPr>
        <w:t>konfederaldir</w:t>
      </w:r>
      <w:r>
        <w:rPr>
          <w:sz w:val="22"/>
        </w:rPr>
        <w:t>; nitelikli oyçokluğu gibi önemli federal elementler de içerir. Gerçek gücünü kazanma yolunda ilerleyen Parlamento ile inisiyatifi elinde tutan Komisyon’un durumları federal bir yönetimde beklenebilecek konumdadır. Yasama ve yürütme yetkilerinin 15 üyeli Konsey’de toplanması Topluluğun kurumlarını federalden daha çok konfederal bir yapıya büründüren anahtar özelliktir. Bu yönden ulus-devletler Birlik seviyesinde politika belirlemede hala hakim güçlerdir.</w:t>
      </w:r>
    </w:p>
    <w:p>
      <w:pPr>
        <w:pStyle w:val="TextBody"/>
        <w:spacing w:lineRule="exact" w:line="280" w:before="100" w:after="0"/>
        <w:ind w:firstLine="425"/>
        <w:jc w:val="both"/>
        <w:rPr>
          <w:sz w:val="22"/>
        </w:rPr>
      </w:pPr>
      <w:r>
        <w:rPr>
          <w:sz w:val="22"/>
        </w:rPr>
        <w:t>Kısaca, Maastricht’ten sonra Topluluk federal bir Birlik olmaktan uzak değildir. Ekonomik ve Para Birliği’ni ele aldığımızda, ilerde federal yetkilere sahip olacaktır. Subsidiyarite ilkesine de bu açıdan bakılmalıdır. Yasama konusunda ilerde yapılacak reformla bu erk de federal bir yapı kazanacaktır; Komisyon’un Konsey’e daha az bağımlı, Parlamento’ya karşı daha çok sorumlu olmasıyla federal bir yürütme olacaktır.</w:t>
      </w:r>
    </w:p>
    <w:p>
      <w:pPr>
        <w:pStyle w:val="Normal"/>
        <w:spacing w:lineRule="exact" w:line="280" w:before="120" w:after="0"/>
        <w:ind w:firstLine="425"/>
        <w:jc w:val="both"/>
        <w:rPr/>
      </w:pPr>
      <w:r>
        <w:rPr>
          <w:sz w:val="22"/>
        </w:rPr>
        <w:t xml:space="preserve">Şimdi de Birlik’te yeni aktörlere sahibiz: </w:t>
      </w:r>
      <w:r>
        <w:rPr>
          <w:b/>
          <w:bCs/>
          <w:sz w:val="22"/>
        </w:rPr>
        <w:t>Bölgeler</w:t>
      </w:r>
      <w:r>
        <w:rPr>
          <w:sz w:val="22"/>
        </w:rPr>
        <w:t xml:space="preserve">. Bölgelerin yönetimleri AB’nin politikalarında söz sahibi olmaya başladılar. Fakat bölgeler ekonomik ve politik bakımdan eşit değildirler. Aynı zamanda bir kısım üye devletlerde bölgesel yönetimler yoktur. Bu dezavantaj bölgesel yönetimlerin Birlik içindeki konumunu zorlaştırmaktadır. Bölgeler Avrupa Birliği içerisinde ulus-devletlerin yerini alamaz. Ama onlar artık merkezi hükümetlerin altında sadece istatistiksel birimler olmamalarına rağmen ulus-devletlerin yerine geçecek güçte değillerdir. Bu durumda Bölgelerin Avrupası gerçekleşemez ama Avrupa Birliği ulus-devletlerin yanında bölgeleri de bir birim olarak dikkate alır. Bölgesel yöne-timler, Birliğin federal yapısını destekleyici rol oynayabilirler ancak. Şimdilik AB ne </w:t>
      </w:r>
      <w:r>
        <w:rPr>
          <w:b/>
          <w:bCs/>
          <w:sz w:val="22"/>
        </w:rPr>
        <w:t>federal</w:t>
      </w:r>
      <w:r>
        <w:rPr>
          <w:sz w:val="22"/>
        </w:rPr>
        <w:t xml:space="preserve"> ne de </w:t>
      </w:r>
      <w:r>
        <w:rPr>
          <w:b/>
          <w:bCs/>
          <w:sz w:val="22"/>
        </w:rPr>
        <w:t>Bölgeler Avrupası</w:t>
      </w:r>
      <w:r>
        <w:rPr>
          <w:sz w:val="22"/>
        </w:rPr>
        <w:t>dır. Kendine özgü yapısı olan ulus-lararası bir örgüttür. Ulus-devletler, yargı ve yürütme erkinin kullanılması bakımından hala temel aktörlerdir.</w:t>
      </w:r>
    </w:p>
    <w:p>
      <w:pPr>
        <w:pStyle w:val="Normal"/>
        <w:spacing w:lineRule="exact" w:line="280" w:before="120" w:after="0"/>
        <w:ind w:firstLine="425"/>
        <w:jc w:val="both"/>
        <w:rPr>
          <w:sz w:val="22"/>
        </w:rPr>
      </w:pPr>
      <w:r>
        <w:rPr>
          <w:sz w:val="22"/>
        </w:rPr>
        <w:t>Sonuç olarak, bu çalışma, Avrupa Birliği’nin iki muhtemel yöne doğru da gitmediği kanaatine varıyor. Bir başka deyişle Birlik tam olarak federal bir yapı da değil bölgelerin Birliği de değildir, olmayacaktır da. Ancak aynı zamanda, çeşitli derecelerde de olsa iki alternatif de olasıdır. Bunun yanında, Birliğin federal yönünün bölgesel yönüne göre daha ağır bastığı da bir gerçektir.</w:t>
      </w:r>
    </w:p>
    <w:p>
      <w:pPr>
        <w:pStyle w:val="TextBody"/>
        <w:spacing w:lineRule="exact" w:line="280" w:before="280" w:after="0"/>
        <w:jc w:val="both"/>
        <w:rPr>
          <w:b/>
          <w:b/>
          <w:sz w:val="20"/>
          <w:szCs w:val="28"/>
        </w:rPr>
      </w:pPr>
      <w:r>
        <w:rPr>
          <w:b/>
          <w:sz w:val="20"/>
          <w:szCs w:val="28"/>
        </w:rPr>
        <w:t>KAYNAKÇA</w:t>
      </w:r>
    </w:p>
    <w:p>
      <w:pPr>
        <w:pStyle w:val="Normal"/>
        <w:spacing w:lineRule="exact" w:line="220" w:before="90" w:after="0"/>
        <w:ind w:left="567" w:right="-57" w:hanging="567"/>
        <w:jc w:val="both"/>
        <w:rPr/>
      </w:pPr>
      <w:r>
        <w:rPr>
          <w:sz w:val="18"/>
        </w:rPr>
        <w:t xml:space="preserve">Armstrong, H., 1993, Community Regional Policy, in (edt) Lodge, J., </w:t>
      </w:r>
      <w:r>
        <w:rPr>
          <w:b/>
          <w:sz w:val="18"/>
        </w:rPr>
        <w:t>The European</w:t>
      </w:r>
      <w:r>
        <w:rPr>
          <w:sz w:val="18"/>
        </w:rPr>
        <w:t xml:space="preserve"> </w:t>
      </w:r>
      <w:r>
        <w:rPr>
          <w:b/>
          <w:sz w:val="18"/>
        </w:rPr>
        <w:t>Community and the Challenge of the Future</w:t>
      </w:r>
      <w:r>
        <w:rPr>
          <w:sz w:val="18"/>
        </w:rPr>
        <w:t>, London, Pinter Publishers Ltd.,</w:t>
      </w:r>
    </w:p>
    <w:p>
      <w:pPr>
        <w:pStyle w:val="Normal"/>
        <w:spacing w:lineRule="exact" w:line="220" w:before="90" w:after="0"/>
        <w:ind w:left="567" w:right="-57" w:hanging="567"/>
        <w:jc w:val="both"/>
        <w:rPr/>
      </w:pPr>
      <w:r>
        <w:rPr>
          <w:sz w:val="18"/>
        </w:rPr>
        <w:t xml:space="preserve">Borras-Alomar, S., Christiansen, T., Rodrigues-Pose, A., 1994, `Europe of the Regions` </w:t>
      </w:r>
      <w:r>
        <w:rPr>
          <w:b/>
          <w:sz w:val="18"/>
        </w:rPr>
        <w:t>Regional Politics Policy</w:t>
      </w:r>
      <w:r>
        <w:rPr>
          <w:sz w:val="18"/>
        </w:rPr>
        <w:t>, v: 4, no: 2,</w:t>
      </w:r>
    </w:p>
    <w:p>
      <w:pPr>
        <w:pStyle w:val="Normal"/>
        <w:spacing w:lineRule="exact" w:line="220" w:before="90" w:after="0"/>
        <w:ind w:left="567" w:right="-57" w:hanging="567"/>
        <w:jc w:val="both"/>
        <w:rPr/>
      </w:pPr>
      <w:r>
        <w:rPr>
          <w:sz w:val="18"/>
        </w:rPr>
        <w:t xml:space="preserve">Burgess, M., 2000, </w:t>
      </w:r>
      <w:r>
        <w:rPr>
          <w:b/>
          <w:sz w:val="18"/>
        </w:rPr>
        <w:t>Federalism and European Union: The Building of Europe</w:t>
      </w:r>
      <w:r>
        <w:rPr>
          <w:sz w:val="18"/>
        </w:rPr>
        <w:t>, 1950-2000, Routledge, London.</w:t>
      </w:r>
    </w:p>
    <w:p>
      <w:pPr>
        <w:pStyle w:val="Normal"/>
        <w:spacing w:lineRule="exact" w:line="220" w:before="90" w:after="0"/>
        <w:ind w:left="567" w:right="-57" w:hanging="567"/>
        <w:jc w:val="both"/>
        <w:rPr/>
      </w:pPr>
      <w:r>
        <w:rPr>
          <w:b/>
          <w:sz w:val="18"/>
        </w:rPr>
        <w:t xml:space="preserve"> </w:t>
      </w:r>
      <w:r>
        <w:rPr>
          <w:sz w:val="18"/>
        </w:rPr>
        <w:t xml:space="preserve">Chryssochoou,D.N., 1997, New Challenges to the Study of European Integration: Implications for Theory-Building, </w:t>
      </w:r>
      <w:r>
        <w:rPr>
          <w:b/>
          <w:sz w:val="18"/>
        </w:rPr>
        <w:t>Journal of Common Market Studies</w:t>
      </w:r>
      <w:r>
        <w:rPr>
          <w:sz w:val="18"/>
        </w:rPr>
        <w:t>, v:35, no:4</w:t>
      </w:r>
    </w:p>
    <w:p>
      <w:pPr>
        <w:pStyle w:val="Normal"/>
        <w:spacing w:lineRule="exact" w:line="220" w:before="90" w:after="0"/>
        <w:ind w:left="567" w:right="-57" w:hanging="567"/>
        <w:jc w:val="both"/>
        <w:rPr/>
      </w:pPr>
      <w:r>
        <w:rPr>
          <w:sz w:val="18"/>
        </w:rPr>
        <w:t xml:space="preserve">Hooghe, L., Marks, G., 1996, `Europe With the Regions: Channels of Regional Representation`, </w:t>
      </w:r>
      <w:r>
        <w:rPr>
          <w:b/>
          <w:sz w:val="18"/>
        </w:rPr>
        <w:t>Publius</w:t>
      </w:r>
      <w:r>
        <w:rPr>
          <w:sz w:val="18"/>
        </w:rPr>
        <w:t>, v: 26, no: 1,</w:t>
      </w:r>
    </w:p>
    <w:p>
      <w:pPr>
        <w:pStyle w:val="Normal"/>
        <w:spacing w:lineRule="exact" w:line="220" w:before="90" w:after="0"/>
        <w:ind w:left="567" w:right="-57" w:hanging="567"/>
        <w:jc w:val="both"/>
        <w:rPr/>
      </w:pPr>
      <w:r>
        <w:rPr>
          <w:sz w:val="18"/>
        </w:rPr>
        <w:t xml:space="preserve">Keating, M., 1993, </w:t>
      </w:r>
      <w:r>
        <w:rPr>
          <w:b/>
          <w:sz w:val="18"/>
        </w:rPr>
        <w:t>The Politics Of Modern Europe</w:t>
      </w:r>
      <w:r>
        <w:rPr>
          <w:sz w:val="18"/>
        </w:rPr>
        <w:t xml:space="preserve">, Aldershold, Edward Elgar, </w:t>
      </w:r>
    </w:p>
    <w:p>
      <w:pPr>
        <w:pStyle w:val="Normal"/>
        <w:spacing w:lineRule="exact" w:line="220" w:before="90" w:after="0"/>
        <w:ind w:left="567" w:right="-57" w:hanging="567"/>
        <w:jc w:val="both"/>
        <w:rPr/>
      </w:pPr>
      <w:r>
        <w:rPr>
          <w:sz w:val="18"/>
        </w:rPr>
        <w:t xml:space="preserve">Keating, M., 1998, </w:t>
      </w:r>
      <w:r>
        <w:rPr>
          <w:b/>
          <w:sz w:val="18"/>
        </w:rPr>
        <w:t>The New Regionalism. Territorial Competition and Political</w:t>
      </w:r>
      <w:r>
        <w:rPr>
          <w:sz w:val="18"/>
        </w:rPr>
        <w:t xml:space="preserve"> </w:t>
      </w:r>
      <w:r>
        <w:rPr>
          <w:b/>
          <w:sz w:val="18"/>
        </w:rPr>
        <w:t>Restructuring in Western Europe</w:t>
      </w:r>
      <w:r>
        <w:rPr>
          <w:sz w:val="18"/>
        </w:rPr>
        <w:t xml:space="preserve">, Florence European University Institute, </w:t>
      </w:r>
    </w:p>
    <w:p>
      <w:pPr>
        <w:pStyle w:val="Normal"/>
        <w:spacing w:lineRule="exact" w:line="220" w:before="90" w:after="0"/>
        <w:ind w:left="567" w:right="-57" w:hanging="567"/>
        <w:jc w:val="both"/>
        <w:rPr/>
      </w:pPr>
      <w:r>
        <w:rPr>
          <w:sz w:val="18"/>
        </w:rPr>
        <w:t xml:space="preserve">Keating, M., Hooge, L., 1996, `By-passing the Nation State? Regions and the EU Policy Process`, in (edt) Richardson, J., </w:t>
      </w:r>
      <w:r>
        <w:rPr>
          <w:b/>
          <w:sz w:val="18"/>
        </w:rPr>
        <w:t>European Union, Power and Policy-making</w:t>
      </w:r>
      <w:r>
        <w:rPr>
          <w:sz w:val="18"/>
        </w:rPr>
        <w:t xml:space="preserve">, London, Routledge, </w:t>
      </w:r>
    </w:p>
    <w:p>
      <w:pPr>
        <w:pStyle w:val="Normal"/>
        <w:spacing w:lineRule="exact" w:line="220" w:before="90" w:after="0"/>
        <w:ind w:left="567" w:right="-57" w:hanging="567"/>
        <w:jc w:val="both"/>
        <w:rPr/>
      </w:pPr>
      <w:r>
        <w:rPr>
          <w:sz w:val="18"/>
        </w:rPr>
        <w:t xml:space="preserve">Loughlin, J., 1997, `Representing Regions in Europe: The Committee of the Regions`, in (edt) Jeffery, C., </w:t>
      </w:r>
      <w:r>
        <w:rPr>
          <w:b/>
          <w:sz w:val="18"/>
        </w:rPr>
        <w:t>The Regional Dimension Of The European Union</w:t>
      </w:r>
      <w:r>
        <w:rPr>
          <w:sz w:val="18"/>
        </w:rPr>
        <w:t xml:space="preserve">, London, Frank Cass, </w:t>
      </w:r>
    </w:p>
    <w:p>
      <w:pPr>
        <w:pStyle w:val="Normal"/>
        <w:spacing w:lineRule="exact" w:line="220" w:before="90" w:after="0"/>
        <w:ind w:left="567" w:right="-57" w:hanging="567"/>
        <w:jc w:val="both"/>
        <w:rPr/>
      </w:pPr>
      <w:r>
        <w:rPr>
          <w:sz w:val="18"/>
        </w:rPr>
        <w:t xml:space="preserve">McCormick, J., 1999, </w:t>
      </w:r>
      <w:r>
        <w:rPr>
          <w:b/>
          <w:sz w:val="18"/>
        </w:rPr>
        <w:t>Understanding the European Union</w:t>
      </w:r>
      <w:r>
        <w:rPr>
          <w:sz w:val="18"/>
        </w:rPr>
        <w:t xml:space="preserve">, Hampshire, Macmillan Press Ltd., </w:t>
      </w:r>
    </w:p>
    <w:p>
      <w:pPr>
        <w:pStyle w:val="Normal"/>
        <w:spacing w:lineRule="exact" w:line="220" w:before="90" w:after="0"/>
        <w:ind w:left="567" w:right="-57" w:hanging="567"/>
        <w:rPr/>
      </w:pPr>
      <w:r>
        <w:rPr>
          <w:sz w:val="18"/>
        </w:rPr>
        <w:t xml:space="preserve">Newman, M., 1996, </w:t>
      </w:r>
      <w:r>
        <w:rPr>
          <w:b/>
          <w:sz w:val="18"/>
        </w:rPr>
        <w:t>Democracy, Sovereignty and the European Union</w:t>
      </w:r>
      <w:r>
        <w:rPr>
          <w:sz w:val="18"/>
        </w:rPr>
        <w:t xml:space="preserve">, London, C. Hurst &amp; Ltd., </w:t>
      </w:r>
    </w:p>
    <w:p>
      <w:pPr>
        <w:pStyle w:val="Normal"/>
        <w:spacing w:lineRule="exact" w:line="220" w:before="90" w:after="0"/>
        <w:ind w:left="567" w:right="-57" w:hanging="567"/>
        <w:jc w:val="both"/>
        <w:rPr/>
      </w:pPr>
      <w:r>
        <w:rPr>
          <w:sz w:val="18"/>
        </w:rPr>
        <w:t xml:space="preserve">Nuget, N., 1994, </w:t>
      </w:r>
      <w:r>
        <w:rPr>
          <w:b/>
          <w:sz w:val="18"/>
        </w:rPr>
        <w:t>The Governments and the Politics of the European Union</w:t>
      </w:r>
      <w:r>
        <w:rPr>
          <w:sz w:val="18"/>
        </w:rPr>
        <w:t>, Hampshire, The Macmillan Press Ltd.,</w:t>
      </w:r>
    </w:p>
    <w:p>
      <w:pPr>
        <w:pStyle w:val="Normal"/>
        <w:spacing w:lineRule="exact" w:line="220" w:before="90" w:after="0"/>
        <w:ind w:left="567" w:right="-57" w:hanging="567"/>
        <w:jc w:val="both"/>
        <w:rPr/>
      </w:pPr>
      <w:r>
        <w:rPr>
          <w:b/>
          <w:sz w:val="18"/>
        </w:rPr>
        <w:t xml:space="preserve"> </w:t>
      </w:r>
      <w:r>
        <w:rPr>
          <w:sz w:val="18"/>
        </w:rPr>
        <w:t xml:space="preserve">Pinder, J., 1992, `The Community after Maastricht: How Federal`, </w:t>
      </w:r>
      <w:r>
        <w:rPr>
          <w:b/>
          <w:sz w:val="18"/>
        </w:rPr>
        <w:t>New European</w:t>
      </w:r>
      <w:r>
        <w:rPr>
          <w:sz w:val="18"/>
        </w:rPr>
        <w:t>, v: 5, no: 3.</w:t>
      </w:r>
    </w:p>
    <w:sectPr>
      <w:headerReference w:type="even" r:id="rId2"/>
      <w:headerReference w:type="default" r:id="rId3"/>
      <w:headerReference w:type="first" r:id="rId4"/>
      <w:footnotePr>
        <w:numFmt w:val="chicago"/>
      </w:footnotePr>
      <w:type w:val="nextPage"/>
      <w:pgSz w:w="11906" w:h="16838"/>
      <w:pgMar w:left="2552" w:right="2268" w:gutter="0" w:header="2835" w:top="3402" w:footer="0" w:bottom="2381"/>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t>*</w:t>
      </w:r>
      <w:r>
        <w:rPr>
          <w:sz w:val="18"/>
        </w:rPr>
        <w:tab/>
        <w:t>Tosya Kaymak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FEDERAL AVRUPA VEYA BÖLGELERİN AVRUPA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before="120" w:after="0"/>
      <w:ind w:firstLine="425"/>
      <w:jc w:val="both"/>
      <w:outlineLvl w:val="0"/>
    </w:pPr>
    <w:rPr>
      <w:b/>
      <w:sz w:val="22"/>
    </w:rPr>
  </w:style>
  <w:style w:type="paragraph" w:styleId="Heading2">
    <w:name w:val="Heading 2"/>
    <w:basedOn w:val="Normal"/>
    <w:next w:val="Normal"/>
    <w:qFormat/>
    <w:pPr>
      <w:keepNext w:val="true"/>
      <w:numPr>
        <w:ilvl w:val="1"/>
        <w:numId w:val="1"/>
      </w:numPr>
      <w:spacing w:lineRule="exact" w:line="280" w:before="120" w:after="0"/>
      <w:jc w:val="both"/>
      <w:outlineLvl w:val="1"/>
    </w:pPr>
    <w:rPr>
      <w:b/>
      <w:sz w:val="20"/>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425"/>
      <w:jc w:val="center"/>
    </w:pPr>
    <w:rPr>
      <w:b/>
      <w:sz w:val="27"/>
      <w:szCs w:val="3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Girintisi3">
    <w:name w:val="Gövde Metni Girintisi 3"/>
    <w:basedOn w:val="Normal"/>
    <w:qFormat/>
    <w:pPr>
      <w:spacing w:lineRule="exact" w:line="276" w:before="120" w:after="0"/>
      <w:ind w:firstLine="425"/>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1:47:00Z</dcterms:created>
  <dc:creator>MBTML</dc:creator>
  <dc:description/>
  <dc:language>en-US</dc:language>
  <cp:lastModifiedBy>Cavit Kurt</cp:lastModifiedBy>
  <cp:lastPrinted>2002-07-04T19:58:00Z</cp:lastPrinted>
  <dcterms:modified xsi:type="dcterms:W3CDTF">2002-07-04T17:00:00Z</dcterms:modified>
  <cp:revision>110</cp:revision>
  <dc:subject/>
  <dc:title>Federal Avrupa veya Bölgelerin Avrup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Federal Avrupa veya Bölgelerin Avrupası</vt:lpwstr>
  </property>
  <property fmtid="{D5CDD505-2E9C-101B-9397-08002B2CF9AE}" pid="4" name="Sıra">
    <vt:lpwstr>11.0000000000000</vt:lpwstr>
  </property>
  <property fmtid="{D5CDD505-2E9C-101B-9397-08002B2CF9AE}" pid="5" name="Yazar Adı">
    <vt:lpwstr>Kazım TEKİN</vt:lpwstr>
  </property>
  <property fmtid="{D5CDD505-2E9C-101B-9397-08002B2CF9AE}" pid="6" name="Yıl">
    <vt:lpwstr>2002</vt:lpwstr>
  </property>
  <property fmtid="{D5CDD505-2E9C-101B-9397-08002B2CF9AE}" pid="7" name="_dlc_DocId">
    <vt:lpwstr>MMF37YZT3EX3-4-337</vt:lpwstr>
  </property>
  <property fmtid="{D5CDD505-2E9C-101B-9397-08002B2CF9AE}" pid="8" name="_dlc_DocIdItemGuid">
    <vt:lpwstr>1719175f-4305-4a88-beb4-f2739f53bd0a</vt:lpwstr>
  </property>
  <property fmtid="{D5CDD505-2E9C-101B-9397-08002B2CF9AE}" pid="9" name="_dlc_DocIdUrl">
    <vt:lpwstr>http://www.tid.gov.tr/_layouts/DocIdRedir.aspx?ID=MMF37YZT3EX3-4-337, MMF37YZT3EX3-4-337</vt:lpwstr>
  </property>
  <property fmtid="{D5CDD505-2E9C-101B-9397-08002B2CF9AE}" pid="10" name="Özet">
    <vt:lpwstr/>
  </property>
</Properties>
</file>