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7"/>
        </w:rPr>
      </w:pPr>
      <w:r>
        <w:rPr>
          <w:b/>
          <w:sz w:val="27"/>
        </w:rPr>
      </w:r>
    </w:p>
    <w:p>
      <w:pPr>
        <w:pStyle w:val="Normal"/>
        <w:ind w:firstLine="425"/>
        <w:jc w:val="center"/>
        <w:rPr>
          <w:b/>
          <w:b/>
          <w:sz w:val="27"/>
        </w:rPr>
      </w:pPr>
      <w:r>
        <w:rPr>
          <w:b/>
          <w:sz w:val="27"/>
        </w:rPr>
      </w:r>
    </w:p>
    <w:p>
      <w:pPr>
        <w:pStyle w:val="Normal"/>
        <w:ind w:firstLine="425"/>
        <w:jc w:val="center"/>
        <w:rPr>
          <w:b/>
          <w:b/>
          <w:sz w:val="27"/>
        </w:rPr>
      </w:pPr>
      <w:r>
        <w:rPr>
          <w:b/>
          <w:sz w:val="27"/>
        </w:rPr>
      </w:r>
    </w:p>
    <w:p>
      <w:pPr>
        <w:pStyle w:val="GvdeMetniGirintisi2"/>
        <w:spacing w:lineRule="auto" w:line="240" w:before="0" w:after="0"/>
        <w:rPr/>
      </w:pPr>
      <w:r>
        <w:rPr/>
        <w:t>ALMAN YEREL YÖNETİM SİSTEMİNDE</w:t>
      </w:r>
    </w:p>
    <w:p>
      <w:pPr>
        <w:pStyle w:val="GvdeMetniGirintisi2"/>
        <w:spacing w:lineRule="auto" w:line="240" w:before="0" w:after="0"/>
        <w:rPr/>
      </w:pPr>
      <w:r>
        <w:rPr/>
        <w:t>MÜŞTERİ ODAKLI HİZMET SUNUMU</w:t>
      </w:r>
    </w:p>
    <w:p>
      <w:pPr>
        <w:pStyle w:val="Normal"/>
        <w:spacing w:lineRule="exact" w:line="240" w:before="400" w:after="0"/>
        <w:ind w:firstLine="425"/>
        <w:jc w:val="right"/>
        <w:rPr/>
      </w:pPr>
      <w:r>
        <w:rPr>
          <w:b/>
          <w:sz w:val="20"/>
        </w:rPr>
        <w:t>“</w:t>
      </w:r>
      <w:r>
        <w:rPr>
          <w:b/>
          <w:i/>
          <w:iCs/>
          <w:sz w:val="20"/>
        </w:rPr>
        <w:t>Aynı nehire iki defa giremezsiniz</w:t>
      </w:r>
      <w:r>
        <w:rPr>
          <w:b/>
          <w:sz w:val="20"/>
        </w:rPr>
        <w:t>”</w:t>
      </w:r>
    </w:p>
    <w:p>
      <w:pPr>
        <w:pStyle w:val="Heading1"/>
        <w:spacing w:lineRule="exact" w:line="240"/>
        <w:ind w:firstLine="425"/>
        <w:jc w:val="right"/>
        <w:rPr>
          <w:sz w:val="20"/>
        </w:rPr>
      </w:pPr>
      <w:r>
        <w:rPr>
          <w:sz w:val="20"/>
        </w:rPr>
        <w:t>Heraclitus</w:t>
      </w:r>
    </w:p>
    <w:p>
      <w:pPr>
        <w:pStyle w:val="Heading3"/>
        <w:spacing w:before="280" w:after="0"/>
        <w:rPr/>
      </w:pPr>
      <w:r>
        <w:rPr/>
        <w:t>Dr. Recep KIZILCIK</w:t>
      </w:r>
    </w:p>
    <w:p>
      <w:pPr>
        <w:pStyle w:val="Heading1"/>
        <w:spacing w:before="300" w:after="0"/>
        <w:ind w:firstLine="425"/>
        <w:rPr/>
      </w:pPr>
      <w:r>
        <w:rPr/>
        <w:t>Giriş</w:t>
      </w:r>
    </w:p>
    <w:p>
      <w:pPr>
        <w:pStyle w:val="BodyText2"/>
        <w:spacing w:lineRule="exact" w:line="280" w:before="80" w:after="0"/>
        <w:ind w:firstLine="425"/>
        <w:rPr>
          <w:sz w:val="22"/>
        </w:rPr>
      </w:pPr>
      <w:r>
        <w:rPr>
          <w:sz w:val="22"/>
        </w:rPr>
        <w:t>Bu çalışmanın amacı; Alman politik yerel idari sistemindeki, duyarlı hiz-met sunumu, müşteri odaklı stratejiler ve hedeflerdeki değişiklikler incelenerek, yerel yönetimlerimizin sunduğu hizmetlerle ilgili yeni ufuklar açmaktır.</w:t>
      </w:r>
    </w:p>
    <w:p>
      <w:pPr>
        <w:pStyle w:val="BodyText2"/>
        <w:spacing w:lineRule="exact" w:line="280" w:before="80" w:after="0"/>
        <w:ind w:firstLine="425"/>
        <w:rPr>
          <w:sz w:val="22"/>
        </w:rPr>
      </w:pPr>
      <w:r>
        <w:rPr>
          <w:sz w:val="22"/>
        </w:rPr>
        <w:t>Bu çerçevede, hizmet sunumunu etkileyen yönetsel gelişmelere baktığı-mızda; Alman politik sistemi, formal olarak, üç kademeli politik temsil ve kamu yönetimi şeklinde yapılandırılmıştır. Bunlar; ulusal seviye (Bund), federe devlet (Lönder) ve yerel düzey (Kreise ve Gemeinden) şeklindedir. Anayasa tarafından düzenlenen bu federal yapı, tam olmayan ve kısmen çelişen bir iş bölümünü yansıtmaktadır.</w:t>
      </w:r>
    </w:p>
    <w:p>
      <w:pPr>
        <w:pStyle w:val="BodyText2"/>
        <w:spacing w:lineRule="exact" w:line="280" w:before="80" w:after="0"/>
        <w:ind w:firstLine="425"/>
        <w:rPr>
          <w:sz w:val="22"/>
        </w:rPr>
      </w:pPr>
      <w:r>
        <w:rPr>
          <w:sz w:val="22"/>
        </w:rPr>
        <w:t>Bu yapının içinde, yerel yönetimler, mer’i kanunun çizdiği sınırlar içinde, yerel talep ve koşullara göre bütün yerel faaliyetleri şekillendirme yetkisine sahiptirler. Almanya’da İkinci Dünya Savaşından bu yana güçlü bir yerelleşme duygusu bulunmasına rağmen; yasal ve idari yetkilerin merkezileşmesi konusunda güçlü bir değişim yaşanmaktadır. Belediyeler gittikçe daha fazla görevi yerine getirmek durumunda olmalarına rağmen, yerel yönetimlerin gücü böylece yeniden keşfedilmeye başlandı. Bu, yalnız etkin hizmet sunumu ile ilgili olmayıp; özellikle kamu kaynaklarının kıt olduğu durumlarda politik meşruiyet fonksiyonu ile de ilgilidir.</w:t>
      </w:r>
    </w:p>
    <w:p>
      <w:pPr>
        <w:pStyle w:val="BodyText2"/>
        <w:spacing w:lineRule="exact" w:line="280" w:before="80" w:after="0"/>
        <w:ind w:firstLine="425"/>
        <w:rPr>
          <w:sz w:val="22"/>
        </w:rPr>
      </w:pPr>
      <w:r>
        <w:rPr>
          <w:sz w:val="22"/>
        </w:rPr>
        <w:t>Uygulamada bu idari yapılar, yetki ve kaynak dağıtımında birbirleriyle çatıştıkları gibi, kendi aralarında çeşitli şekillerde işbirliğine de girmektedirler. Yerel yönetimlerin fonksiyonlarında ve yapılarındaki önemli değişiklikler hizmet sunma şekillerini de birçok açıdan değiştirmiştir.</w:t>
      </w:r>
      <w:r>
        <w:rPr>
          <w:rStyle w:val="FootnoteCharacters"/>
          <w:rStyle w:val="FootnoteAnchor"/>
          <w:sz w:val="22"/>
        </w:rPr>
        <w:footnoteReference w:id="2"/>
      </w:r>
    </w:p>
    <w:p>
      <w:pPr>
        <w:pStyle w:val="BodyText2"/>
        <w:spacing w:lineRule="exact" w:line="280" w:before="120" w:after="0"/>
        <w:ind w:firstLine="425"/>
        <w:rPr/>
      </w:pPr>
      <w:r>
        <w:rPr>
          <w:sz w:val="22"/>
        </w:rPr>
        <w:t>1960’lı ve 1970’li yıllarda yerel yönetim birimlerinin sayısında değişik-likler olmuştur. Bu çerçevede, 1978’den önce, İlçe (Kreis) lerin sayısı 425’ten 236’ya; İlçelerin bir parçası olan Belediyelerin sayısı 24371’den 8506’ya; İlçelerin bir parçası olmayan bağımsız belediye sayısı 141’den 88’e indiril-miştir. Bu yeni yapılanmadaki temel mantık, geniş yönetim birimleri içinde ölçek ekonomisi yaratarak, yerel yönetimlerin güçlendirilmek istenmesiydi. Bu amaç, aynı zamanda bölge, ilçe ve belediye arasındaki iş bölümünün de yeniden yapılmasını zorunlu kılmaktaydı. Bununla beraber, bölgesel yeniden düzen-lemelerin arkasından yapılması gereken fonksiyonel ayarlamalar kısmen gerçekleştirilebilmiştir. Eyalet’lerin bölgesel idari birimleri ortadan kaldı-rılmadı. Böylece, görevlerin yerel yönetimlere devri, etkili bir şekilde hayata geçirilemedi</w:t>
      </w:r>
      <w:r>
        <w:rPr>
          <w:rStyle w:val="FootnoteCharacters"/>
          <w:rStyle w:val="FootnoteAnchor"/>
          <w:sz w:val="22"/>
        </w:rPr>
        <w:footnoteReference w:id="3"/>
      </w:r>
      <w:r>
        <w:rPr>
          <w:sz w:val="22"/>
        </w:rPr>
        <w:t>. Aynı sorun, ilçe ve belediye birimleri arasında da yaşandı. Yerel yönetimler alan olarak büyümekle beraber; görevlerin devri aynı oranda gerçekleştirilemedi. Bir bütün olarak değerlendirildiğinde, reform sonuçlarının en azından, uyumsuz olduğunu söyleyebiliriz.</w:t>
      </w:r>
    </w:p>
    <w:p>
      <w:pPr>
        <w:pStyle w:val="BodyText2"/>
        <w:spacing w:lineRule="exact" w:line="280" w:before="120" w:after="0"/>
        <w:ind w:firstLine="425"/>
        <w:rPr>
          <w:sz w:val="22"/>
        </w:rPr>
      </w:pPr>
      <w:r>
        <w:rPr>
          <w:sz w:val="22"/>
        </w:rPr>
        <w:t xml:space="preserve">Bu reformun bir diğer önemli sonucu da idare ve vatandaş arasındaki iletişim ve ulaşım mesafesinin açılmasıdır. Aynı zamanda, pratik olarak, katılım ihtimali azalmıştır. Bu sebeple, yerel yönetimler, bu olumsuzlukları gidere-bilmek için, kendi bölgelerinde desantralizasyon ve yetki genişliğine gitmiş-lerdir. </w:t>
      </w:r>
    </w:p>
    <w:p>
      <w:pPr>
        <w:pStyle w:val="BodyText2"/>
        <w:spacing w:lineRule="exact" w:line="280" w:before="120" w:after="0"/>
        <w:ind w:firstLine="425"/>
        <w:rPr>
          <w:sz w:val="22"/>
        </w:rPr>
      </w:pPr>
      <w:r>
        <w:rPr>
          <w:sz w:val="22"/>
        </w:rPr>
        <w:t xml:space="preserve">1969’dan itibaren, vergi paylaşımında yeni sistem getirilmiştir. Bu sisteme göre; daha önce yalnızca yerel seviyede toplanan ticaret vergisi konusunda yerel yönetimler daha bağımsız hale getirilmişlerdir. </w:t>
      </w:r>
    </w:p>
    <w:p>
      <w:pPr>
        <w:pStyle w:val="BodyText2"/>
        <w:spacing w:lineRule="exact" w:line="280" w:before="120" w:after="0"/>
        <w:ind w:firstLine="425"/>
        <w:rPr>
          <w:sz w:val="22"/>
        </w:rPr>
      </w:pPr>
      <w:r>
        <w:rPr>
          <w:sz w:val="22"/>
        </w:rPr>
        <w:t>Yerel seviyedeki mali durumun önemli bir kısmı, sosyal hizmetler ve sosyal güvenlik ödemelerinden faydalanmaya hak kazanan vatandaşların oranıdır. Değişik sosyal güvenlik ödeme yükümlülükleri ile ilgili olarak değişik yerel yönetimler ve eyaletler arasında üzerinden anlaşılmış bir tazminat ödeme yöntemi yoktur.</w:t>
      </w:r>
    </w:p>
    <w:p>
      <w:pPr>
        <w:pStyle w:val="Normal"/>
        <w:spacing w:lineRule="exact" w:line="280" w:before="180" w:after="0"/>
        <w:ind w:firstLine="425"/>
        <w:jc w:val="both"/>
        <w:rPr>
          <w:sz w:val="22"/>
        </w:rPr>
      </w:pPr>
      <w:r>
        <w:rPr>
          <w:b/>
          <w:sz w:val="22"/>
        </w:rPr>
        <w:t>1 – Yerel Düzeydeki Hizmet Sunumunda Öncelik</w:t>
      </w:r>
    </w:p>
    <w:p>
      <w:pPr>
        <w:pStyle w:val="Normal"/>
        <w:spacing w:lineRule="exact" w:line="280" w:before="120" w:after="0"/>
        <w:ind w:firstLine="425"/>
        <w:jc w:val="both"/>
        <w:rPr>
          <w:sz w:val="22"/>
        </w:rPr>
      </w:pPr>
      <w:r>
        <w:rPr>
          <w:sz w:val="22"/>
        </w:rPr>
        <w:t>Alman vatandaşları arasında Berlin’in uzay kadar uzak olmasıyla ilgili genel bir şikayet vardır. Bunun tersine, ulusal seviyedeki politikaların oluşturulması ve uygulanmasında yerel yönetimler ayakları daha yere basan (down to earth) birimler olarak kabul edilmektedir. Sosyal güvenlik ve sağlık hizmetleri alanlarında pratik politika uygulamalarının yapılması gereklidir. Yabancıların sığınma isteği ile ilgili alanda ise çözüm bekleyen sorun olduğu için, karar verilmeye ihtiyaç vardır. Şu açıkça anlaşılmıştır ki politik idari sistemin yetkilerinin yerel politikacılar ve idareciler tarafından güvence altına alınması gerekmektedir. Yerel hizmetlerin etkinliği  kaliteden çok önemlidir. Şu açıktır ki, vatandaşlar ile idareciler yerel birimlerde karşılaştıkları için sistemin etkinliği burada ölçülmektedir. Buna rağmen bu noktaya gerekli önem verilmemektedir.</w:t>
      </w:r>
    </w:p>
    <w:p>
      <w:pPr>
        <w:pStyle w:val="Normal"/>
        <w:spacing w:lineRule="exact" w:line="280" w:before="120" w:after="0"/>
        <w:ind w:firstLine="425"/>
        <w:jc w:val="both"/>
        <w:rPr>
          <w:sz w:val="22"/>
        </w:rPr>
      </w:pPr>
      <w:r>
        <w:rPr>
          <w:sz w:val="22"/>
        </w:rPr>
        <w:t>1970’li yılların ortasından itibaren, ulusal planlamanın başarısızlığa uğra-ması sonucu, iyi politika ve programların etkili bir hükümet için yeterli olmayıp, uygulamanın büyük önem taşıdığı gerçeği kabul edilmiştir. Bu dö-nemde, duyarlı yerel yönetim fikri geliştirilmiş ve iyi uygulama modelleri oluşturulmuştur. Bu günden sonra yönetimin duyarlılığı, etkinlik, yasallık, verimlilik gibi kalite unsuru olarak kabul edilmeye başlanmıştır.</w:t>
      </w:r>
    </w:p>
    <w:p>
      <w:pPr>
        <w:pStyle w:val="Normal"/>
        <w:spacing w:lineRule="exact" w:line="280" w:before="180" w:after="0"/>
        <w:ind w:firstLine="425"/>
        <w:jc w:val="both"/>
        <w:rPr>
          <w:b/>
          <w:b/>
          <w:sz w:val="22"/>
        </w:rPr>
      </w:pPr>
      <w:r>
        <w:rPr>
          <w:b/>
          <w:sz w:val="22"/>
        </w:rPr>
        <w:t>2 – Bir Hizmet Sunma Standardı Olarak Duyarlılık</w:t>
      </w:r>
    </w:p>
    <w:p>
      <w:pPr>
        <w:pStyle w:val="GvdeMetniGirintisi3"/>
        <w:rPr/>
      </w:pPr>
      <w:r>
        <w:rPr/>
        <w:t>Kamu yönetiminde, duyarlılık ile ilgili ilk fikirler ve öncelikler daha çok basit, bazen de neredeyse bilim kurgu mahiyetinde idi. Personelin arkadaşça yaklaşımı ve bekleme salonunun iyi döşenmiş olması yeterli bir cevap olarak kabul edilmekteydi. Fakat hizmet üretiminde ve sunumunda performans öl-çümünde, kriter olarak duyarlılık (Responsiveness)ın oldukça karmaşık ve zor bir kriter olduğu gerçeği kabul edilmeye başlandı. Pratik uygulamalar ve yapı-lan araştırmalar göstermiştir ki, ister kamu, ister özel sektör olsun hükümetin yeterliliğinin tespitinde ve bütün hizmet sunum organizasyonlarında, toplumun bire bir ihtiyaçları ve talepleri önemli bir yer tutmakta ve problemlerin kaynağını oluşturmaktadır. Bu organizasyonların hiç biri tüketicinin taleplerine bire bir cevap verememektedir. Kapitalist ekonomilerde tüketiciyi korumak amacıyla çıkarılan çok sayıda kanun da bu gerçeğin ispatıdır. Takip eden şüpheler, daha çok şehir merkezindeki hizmetlerin nasıl daha duyarlı bir hale getirileceği ve bunun nasıl ölçüleceği soruları etrafında yoğunlaşmaktadır. Bu iki sorun birbiriyle bağlantılı olarak görüldüğünde, tüketim ihtiyaçlarının araştırılması problemin çözümünde yeterli olmayacaktır. İhtiyaçların konsepti oldukça spekülatif ve karışıktır. Bu, diğer verilerle ve yeterli hizmetlerle des-teklenmelidir. Hatta, eğer ihtiyaçlar iyi biliniyorsa, hizmet sunan organi-zasyonlar açısından ihtiyaç duyulan hizmetin yeterli olarak sunulabilmesi için, yeterli bir durum demek değildir. Tüketicilerin ihtiyaçlarını karşılamada, şehir merkezinde sunulan hizmetlerin başarılı veya başarısız olduklarının analizini yapmak için çeşitli yollar vardır: Tüketici tarafında, ihtiyaçların ve ihtiyaçların karşılanma oranının tespiti; sunulan hizmetlerin etkisi ile çıktıların karşı-laştırılması. Tüketici açısından baktığımızda bilgi düzeyi, üretime katılım oranı veya ortak üretim, hizmet sunumundaki görevli sayısı, hizmet veren yerlerin devamlılığı, memnun etme maliyet ve etki oranı. Hizmet kaynaklı görüş açısından baktığımızda; birimin ihtiyaçları ve taleplerinin ne derece dikkate alındığı, tüketicinin iletişim imkanları, değişik sivil grupların üretime katılımı veya ortak işbirliği imkanları, hizmet personelinin karmaşık hizmet sunma sistemine yatkınlığı gibi kriterler önemli olmakla birlikte, bütün bu gös-tergelerde yüksek derecede performansı belirleyici bir kriter yoktur. Bununla beraber, göreceli olarak, en iyi aranabilir ve belki de ulaşılabilir. Hizmet sunumunda performansın ölçülmesi için yeni standartlar oluşturma hedefi, birçok engelle karşılaşmaktadır. Birinci olarak, kamu hizmetlerinin perfor-mansını detaylı olarak düzenlemek ve yönetmek oldukça zor bir olaydır; yerel yönetimler duyarlılık ile ilgili sorunun giderilmesi için her şeyi ile iyi hazırlanmış bir mönü yerine, “fast food” (hazır yiyecek)u tercih etmektedirler. Bu birimler, çözümün kendisi yerine, çözüm yollarını istemektedir. Bunun için; bazı görevliler eğitim fikrini desteklerken, diğerleri yeni bir organizasyon, diğer bir kesim ise, özelleştirmeyi desteklemektedir. Bu stratejilerin etkisi sık aralıklarla detaylı olarak incelenmemiştir. Bunun için en azından Almanya için, iyi uygulamadan ziyade, uygulama örneklerini bulmak daha kolaydır.</w:t>
      </w:r>
    </w:p>
    <w:p>
      <w:pPr>
        <w:pStyle w:val="Normal"/>
        <w:spacing w:lineRule="exact" w:line="280" w:before="80" w:after="0"/>
        <w:ind w:firstLine="425"/>
        <w:jc w:val="both"/>
        <w:rPr/>
      </w:pPr>
      <w:r>
        <w:rPr>
          <w:sz w:val="22"/>
        </w:rPr>
        <w:t>İkinci olarak, hizmet sunumunda duyarlılığın bir kalite unsuru olarak görülmesi, daha iyi hizmet sunma amacıyla bağımsız hareket etmek isteyen girişimleri engellemekte kullanılan etkinlik, ekonomiklik ve hukukilik gibi ilkelerle rekabet halinde olduğu kabul edilmektedir. Politik çevrelerin belirli bir hedefin üzerinde kısa bir süre durmaları onların tipik bir davranış biçimidir, uygulamasıdır. Duyarlılık 1970’li yılların sonundaki Almanya’da üzerinde önemle durulan bir hedefti.</w:t>
      </w:r>
    </w:p>
    <w:p>
      <w:pPr>
        <w:pStyle w:val="Normal"/>
        <w:spacing w:lineRule="exact" w:line="280" w:before="80" w:after="0"/>
        <w:ind w:firstLine="425"/>
        <w:jc w:val="both"/>
        <w:rPr>
          <w:sz w:val="22"/>
        </w:rPr>
      </w:pPr>
      <w:r>
        <w:rPr>
          <w:sz w:val="22"/>
        </w:rPr>
        <w:t xml:space="preserve">Duyarlı yönetim ve daha kaliteli hizmet adına bir çok kurullar oluşturulmuş ve hareketler başlatılmıştır. </w:t>
      </w:r>
    </w:p>
    <w:p>
      <w:pPr>
        <w:pStyle w:val="Normal"/>
        <w:spacing w:lineRule="exact" w:line="280" w:before="80" w:after="0"/>
        <w:ind w:firstLine="425"/>
        <w:jc w:val="both"/>
        <w:rPr>
          <w:sz w:val="22"/>
        </w:rPr>
      </w:pPr>
      <w:r>
        <w:rPr>
          <w:sz w:val="22"/>
        </w:rPr>
        <w:t>Farklı amaçları olmasına rağmen, aynı zamanda hizmetlerin anında adap-tasyonu veya kalite standartlarının uygulanmasını sağlayan hizmet modelleri de vardır. Duyarlılığa  yönetimin normal bir parçası olarak daha az beklenti ve ümitle bakılmış olsaydı bu yaklaşım daha tutarlı olabilirdi.</w:t>
      </w:r>
    </w:p>
    <w:p>
      <w:pPr>
        <w:pStyle w:val="Normal"/>
        <w:spacing w:lineRule="exact" w:line="280" w:before="80" w:after="0"/>
        <w:ind w:firstLine="425"/>
        <w:jc w:val="both"/>
        <w:rPr>
          <w:sz w:val="22"/>
        </w:rPr>
      </w:pPr>
      <w:r>
        <w:rPr>
          <w:sz w:val="22"/>
        </w:rPr>
        <w:t xml:space="preserve">Son olarak, geniş bir kesim tarafından desteklenen bir yaklaşımın yanlış olarak kullanılmasına genellikle tanık olmaktayız. Kısa erimli politikalar, hizmetlerin azaltılması, kamu kurumlarındaki bozulmalar; özelleştirme veya bürokrasinin azaltılması olarak yutturulmaya çalışılabilir. </w:t>
      </w:r>
    </w:p>
    <w:p>
      <w:pPr>
        <w:pStyle w:val="GvdeMetniGirintisi3"/>
        <w:rPr/>
      </w:pPr>
      <w:r>
        <w:rPr/>
        <w:t xml:space="preserve">Son 10-15 yıllık tecrübe, yerel düzeydeki hizmetlerin etkinleştirilmesinin uygulama yolları ve bununla ilgili bir çok fikrin ortaya çıkmasını sağlamıştır. Bunların tamamını açıklamak mümkün olmamakla birlikte; önemli üç tip girişimden bahsedebiliriz. </w:t>
      </w:r>
    </w:p>
    <w:p>
      <w:pPr>
        <w:pStyle w:val="Normal"/>
        <w:spacing w:lineRule="exact" w:line="270" w:before="120" w:after="0"/>
        <w:ind w:firstLine="425"/>
        <w:jc w:val="both"/>
        <w:rPr>
          <w:sz w:val="22"/>
        </w:rPr>
      </w:pPr>
      <w:r>
        <w:rPr>
          <w:sz w:val="22"/>
        </w:rPr>
        <w:t>a - Hizmet sunucuları, kullanıcıları ve tüketicilerin pozisyonlarının güçlen-dirilmesi,</w:t>
      </w:r>
    </w:p>
    <w:p>
      <w:pPr>
        <w:pStyle w:val="Normal"/>
        <w:spacing w:lineRule="exact" w:line="270" w:before="20" w:after="0"/>
        <w:ind w:firstLine="425"/>
        <w:jc w:val="both"/>
        <w:rPr>
          <w:sz w:val="22"/>
        </w:rPr>
      </w:pPr>
      <w:r>
        <w:rPr>
          <w:sz w:val="22"/>
        </w:rPr>
        <w:t>b - Hizmet sunma sisteminin geliştirilmesi,</w:t>
      </w:r>
    </w:p>
    <w:p>
      <w:pPr>
        <w:pStyle w:val="Normal"/>
        <w:spacing w:lineRule="exact" w:line="270" w:before="20" w:after="0"/>
        <w:ind w:firstLine="425"/>
        <w:jc w:val="both"/>
        <w:rPr>
          <w:sz w:val="22"/>
        </w:rPr>
      </w:pPr>
      <w:r>
        <w:rPr>
          <w:sz w:val="22"/>
        </w:rPr>
        <w:t>c - Kamu sektörü dışındaki çözümlerin desteklenmesi.</w:t>
      </w:r>
    </w:p>
    <w:p>
      <w:pPr>
        <w:pStyle w:val="GvdeMetniGirintisi3"/>
        <w:spacing w:lineRule="exact" w:line="270" w:before="120" w:after="0"/>
        <w:rPr/>
      </w:pPr>
      <w:r>
        <w:rPr/>
        <w:t>Genel olarak söylenebilir ki bunlardan ikinci olanı Almanya’da uygulan-maktadır.</w:t>
      </w:r>
    </w:p>
    <w:p>
      <w:pPr>
        <w:pStyle w:val="Normal"/>
        <w:spacing w:lineRule="exact" w:line="270" w:before="120" w:after="0"/>
        <w:ind w:firstLine="425"/>
        <w:jc w:val="both"/>
        <w:rPr/>
      </w:pPr>
      <w:r>
        <w:rPr>
          <w:b/>
          <w:sz w:val="22"/>
        </w:rPr>
        <w:t>a- Hizmet Sunanların veya Tüketici Pozisyonunun Güçlendirilmesi</w:t>
      </w:r>
    </w:p>
    <w:p>
      <w:pPr>
        <w:pStyle w:val="GvdeMetniGirintisi3"/>
        <w:spacing w:lineRule="exact" w:line="270"/>
        <w:rPr/>
      </w:pPr>
      <w:r>
        <w:rPr/>
        <w:t>Almanya’da Amerika’da olduğu gibi tüketici hareketleri olmamıştır. Fakat, tüketicinin korunması olayı her zaman için ulusal yasaların bir parçası olmuştur. 1970’li yıllarda, bu politika alanındaki uğraşımlar artmış ve ekonomik işleyişe devletin müdahalesi konusundaki tartışmaların önemli bir bölümü bu tar-tışmalardan oluşmaktaydı. Bunun için, birçok kanun, büyük oranda değişikliğe uğratıldı fakat, bunların etkisi orta halli idi ve güçlü çıkarların ve tartışmaların yaşandığı konut, uyuşturucu üretimi, kredili satışlar gibi alanlarda tüketiciler kaybetmişlerdir. Çevre kirliliği konusundaki tartışmalarda ortaya çıkan, tüke-ticinin artan oranda zorlaşan durumu çerçevesinde, tüketicinin korunması ve haklarının yeniden hatırlatılması olayı gündeme gelmiştir.</w:t>
      </w:r>
    </w:p>
    <w:p>
      <w:pPr>
        <w:pStyle w:val="Normal"/>
        <w:spacing w:lineRule="exact" w:line="270" w:before="120" w:after="0"/>
        <w:ind w:firstLine="425"/>
        <w:jc w:val="both"/>
        <w:rPr>
          <w:sz w:val="22"/>
        </w:rPr>
      </w:pPr>
      <w:r>
        <w:rPr>
          <w:sz w:val="22"/>
        </w:rPr>
        <w:t xml:space="preserve">Tüketicinin pozisyonu ile ilgili olarak alınan örneklerin çoğunluğu, özel sektör kaynaklı ve mallar ile alakalı idi. Bu fikirlerin, hizmetlere (kişisel) ve kamu kurumlarına uygulanması çok zordu. Alman yönetim birimlerinin her birinde tüketici danışma merkezleri olmakla beraber; bunlar, kamu hizmet-lerinin kalitesi ile ilgilenmiyorlardı. Tüketicinin rolü, artan bir şekilde yerel halk hareketleri ve belli bir tecrübeyi taşıyan ve kamu hizmetleri ile ilgili prob-lemlerle ilgilenen, protesto grupları tarafından ele alınmaya başlandı: Bunun örnekleri, konut pazarının açılması ki konut fiyatlarının artmasına ve konut projelerindeki açıklara neden olmuştur; yerel enerji arzı için atom enerjisinin kullanılması. Bu organizasyonların arasında yeterli hizmet alamayan birimler ve sadece belirli hizmetler (ev, okul) üzerinde duran gruplar da vardı. </w:t>
      </w:r>
    </w:p>
    <w:p>
      <w:pPr>
        <w:pStyle w:val="Normal"/>
        <w:spacing w:lineRule="exact" w:line="270" w:before="120" w:after="0"/>
        <w:ind w:firstLine="425"/>
        <w:jc w:val="both"/>
        <w:rPr>
          <w:sz w:val="22"/>
        </w:rPr>
      </w:pPr>
      <w:r>
        <w:rPr>
          <w:sz w:val="22"/>
        </w:rPr>
        <w:t>Kamu hizmetleri açısından bakıldığında, genel olarak serbest piyasa ekonomisinde, tüketicilerin rekabetçi olarak davranmaları fikri idealistik olmaktadır. Tercih fikri büyük bir rol oynamamaktadır. Birçok hizmetler için alternatiflerinin yaratılması ve rekabetin sağlanması çok pahalı görünmektedir (örneğin, kamu ulaşımı ve enerji üretimi). Bunun için ya kamu veya bir özel monopol uygulaması ile karşı karşıya kalınmaktadır. Diğer alanlarda da kamu kuruluşlarının sunduğu hizmetlerin yanında uzun zamandan beri devam eden gönüllü kuruluşlar uygulaması vardır (örneğin sağlık ve sosyal güvenlik).</w:t>
      </w:r>
    </w:p>
    <w:p>
      <w:pPr>
        <w:pStyle w:val="GvdeMetniGirintisi3"/>
        <w:spacing w:before="140" w:after="0"/>
        <w:rPr/>
      </w:pPr>
      <w:r>
        <w:rPr/>
        <w:t>Tercih hakkı burada farklıdır. Gönüllü kuruluşlar, kiliselere yönelmekle beraber, tüketiciler ve kullanıcılar alternatif hizmet sunumu talep etmektedirler. Bu yine küçük çapta dini ve bölgesel monopollerin oluşmasına yol açmaktadır. Bu sebepten, kaliteli hizmet sunumunda, alternatif hizmet sunumunun etkisi en azından iki duygunun bir anda yaşanmasını temin etmektedir. Dahası, hiz-metler, kullanıcılar tarafından doğrudan ve tam olarak ödenmediği için bu tür tercih stratejileri hizmetin kalitesinin artmasına yol açmamaktadır. Bazı hiz-metler çok fazla sunulduğu için tüketiciyi aramakta ve maliyetlerin yüksel-mesine neden olmaktadır. Bunun için, yerel hastalık fonları daha fazla özel bakım evleri kurulması konusunda şüpheli davranmaktadırlar.</w:t>
      </w:r>
    </w:p>
    <w:p>
      <w:pPr>
        <w:pStyle w:val="Normal"/>
        <w:spacing w:lineRule="exact" w:line="280" w:before="120" w:after="0"/>
        <w:ind w:firstLine="425"/>
        <w:jc w:val="both"/>
        <w:rPr>
          <w:sz w:val="22"/>
        </w:rPr>
      </w:pPr>
      <w:r>
        <w:rPr>
          <w:sz w:val="22"/>
        </w:rPr>
        <w:t>İşbirliği halindeki bir toplumda, tüketiciler, organize bir şekilde hareket etmeleri konusunda zorlanırlar. Son yıllarda, özel yardım kuruluşları ve orga-nizasyonları, Alman politik ve yönetim sistemi içinde güçlü bir şekilde desteklenmektedirler. Bir çok şehirde, kamu fonlarından karşılanan teknik ve örgütsel yardımlar ile özel yardım kuruluşlarının faaliyetlerini desteklemek için bürolar kurulmuştur.</w:t>
      </w:r>
    </w:p>
    <w:p>
      <w:pPr>
        <w:pStyle w:val="Normal"/>
        <w:spacing w:lineRule="exact" w:line="280" w:before="120" w:after="0"/>
        <w:ind w:firstLine="425"/>
        <w:jc w:val="both"/>
        <w:rPr>
          <w:sz w:val="22"/>
        </w:rPr>
      </w:pPr>
      <w:r>
        <w:rPr>
          <w:sz w:val="22"/>
        </w:rPr>
        <w:t>Bununla beraber, politikacıların bu yardım kuruluşlarından ilk beklentileri gerçekleşmemiştir. Bunlar, kamu hizmetlerinin sunumunda ucuz yardımcılar olmayıp, kamu hizmetlerinin sunumunda önemli katkıları olabilecek ve kalitenin artırılmasına katkı sağlayabilecek konumdadırlar.</w:t>
      </w:r>
    </w:p>
    <w:p>
      <w:pPr>
        <w:pStyle w:val="Normal"/>
        <w:spacing w:lineRule="exact" w:line="280" w:before="100" w:after="0"/>
        <w:ind w:firstLine="425"/>
        <w:jc w:val="both"/>
        <w:rPr>
          <w:sz w:val="22"/>
        </w:rPr>
      </w:pPr>
      <w:r>
        <w:rPr>
          <w:sz w:val="22"/>
        </w:rPr>
        <w:t>Yapılan araştırmalar göstermektedir ki, bu kuruluşlar, yerel politika oluş-turulmasında etkili olabilmek için lobi (lobby) faaliyetlerinde bulunmaktadırlar. Bu bağlamda, bunlar hizmet kalitesini geliştirmek için ortak faaliyette bulu-narak, oluşturulan bir stratejinin bir parçası konumundadırlar. Genel olarak, ulusal yasal düzenlemeler, işbirliğini şehir planlaması aşamasında artırmış olup, buna karşın hizmet birimlerine bağlantısı  henüz kurulamamıştır.</w:t>
      </w:r>
    </w:p>
    <w:p>
      <w:pPr>
        <w:pStyle w:val="Normal"/>
        <w:spacing w:lineRule="exact" w:line="280" w:before="100" w:after="0"/>
        <w:ind w:firstLine="425"/>
        <w:jc w:val="both"/>
        <w:rPr>
          <w:sz w:val="22"/>
        </w:rPr>
      </w:pPr>
      <w:r>
        <w:rPr>
          <w:sz w:val="22"/>
        </w:rPr>
        <w:t>Almanya’da kamu hizmetlerinin sunumunda, tüketici rolünün güçlendi-rilmesi büyük öncelik taşımamaktadır.Bu, devletin amaçları içersinde orta halli bir öneme sahip olup, “ekonomik gereklilikler” ve sosyal güvenlik sistemine iyi adapte edilmiştir.</w:t>
      </w:r>
    </w:p>
    <w:p>
      <w:pPr>
        <w:pStyle w:val="Normal"/>
        <w:spacing w:lineRule="exact" w:line="280" w:before="180" w:after="0"/>
        <w:ind w:firstLine="425"/>
        <w:jc w:val="both"/>
        <w:rPr>
          <w:b/>
          <w:b/>
          <w:sz w:val="22"/>
        </w:rPr>
      </w:pPr>
      <w:r>
        <w:rPr>
          <w:b/>
          <w:sz w:val="22"/>
        </w:rPr>
        <w:t>b - Kamu Hizmeti Sunum  Sistemindeki Gelişmeler</w:t>
      </w:r>
    </w:p>
    <w:p>
      <w:pPr>
        <w:pStyle w:val="GvdeMetniGirintisi3"/>
        <w:spacing w:before="60" w:after="0"/>
        <w:rPr/>
      </w:pPr>
      <w:r>
        <w:rPr/>
        <w:t xml:space="preserve">Daha önce de işaret ettiğimiz gibi, Almanya’da kamu sisteminin iyileş-tirilme çabaları, uzun zamandır öncelikler arasındadır. Bu çabalar, duyarlılık konsepti ile Bonn’daki muhafazakar hükümet döneminde, bürokrasinin azaltılması düşüncesiyle yakından alakalıdır. Duyarlılık ve onun uygulanması ile ilgili düşünceler, resmi görevlilerden ziyade, tüketici talebinin etkisiyle gelişmiş ve önem kazanmıştır. Bugünlerde toplum, iki açıdan da önceki yıllara oranla kamu kuruluşlarıyla oldukça farklı alanlarda karşılaşmaktadır. Onlar, kendi hakları ve yetkileri konusunda ısrar etmekte ve kamu görevlilerinin bürokratik ve ön yargılı davranışlarından ziyade, hizmete yönelik etkin düşün-cede olmalarını istemektedirler. Yukarıda da işaret ettiğimiz gibi, vatandaşlar kendi talep ve şikayetlerini meşru yönetimlere olduğu gibi, yerel idarecilere de iletebilmek için sivil örgütlere üye olmaktadır. </w:t>
      </w:r>
    </w:p>
    <w:p>
      <w:pPr>
        <w:pStyle w:val="Normal"/>
        <w:spacing w:lineRule="exact" w:line="280" w:before="130" w:after="0"/>
        <w:ind w:firstLine="425"/>
        <w:jc w:val="both"/>
        <w:rPr>
          <w:sz w:val="22"/>
        </w:rPr>
      </w:pPr>
      <w:r>
        <w:rPr>
          <w:sz w:val="22"/>
        </w:rPr>
        <w:t>İdare açısından bu olaylara en iyi cevap, iletişim ve yakın işbirliği alanlarında belirli idari personelin hizmet içi eğitime tabi tutulmasıdır. Kamu dairelerinde ve yakınında yakın işbirliği kalitesi ve onun çevresindeki etkinliği artırmak tipik stratejilerdir. Bu strateji, personeli yakın işbirliği şekilleri ve davranışları haricindeki kuralların düzenlenmesi konusunda eğitime tabi tut-mayı da içermektedir.Bu bağlamda, ofislerin ve bekleme salonlarının iyileş-tirilmesi, işaretlerin geliştirilmesi, insanların kamu binalarına girdiklerinde kendilerine yardımcı olacak yardımcıların varlığı konusunda ikna edilmesi ve bekleme süresini azaltmak için telefon sayılarının artırılması yapılması gere-kenlerdendir.</w:t>
      </w:r>
    </w:p>
    <w:p>
      <w:pPr>
        <w:pStyle w:val="Normal"/>
        <w:spacing w:lineRule="exact" w:line="280" w:before="130" w:after="0"/>
        <w:ind w:firstLine="425"/>
        <w:jc w:val="both"/>
        <w:rPr>
          <w:sz w:val="22"/>
        </w:rPr>
      </w:pPr>
      <w:r>
        <w:rPr>
          <w:sz w:val="22"/>
        </w:rPr>
        <w:t>İdarelerin, vatandaşları ve tüketicileri başka bir yerde karşılama inisiya-tifleri de vardır; oların, evlerinde, çalışma yerlerinde ve daha az resmi bir ortam yaratmak için diğer kamu kurumlarında ve dinlenme yerlerinde karşılanması mümkündür.</w:t>
      </w:r>
    </w:p>
    <w:p>
      <w:pPr>
        <w:pStyle w:val="Normal"/>
        <w:spacing w:lineRule="exact" w:line="280" w:before="130" w:after="0"/>
        <w:ind w:firstLine="425"/>
        <w:jc w:val="both"/>
        <w:rPr>
          <w:sz w:val="22"/>
        </w:rPr>
      </w:pPr>
      <w:r>
        <w:rPr>
          <w:sz w:val="22"/>
        </w:rPr>
        <w:t>Var olan yapı ve prosedür içinde hizmet verme sisteminin geliştirilmesi için yapılmış olan bütün girişimler, yerel yönetimler tarafından geniş olarak uygulanmıştır. Bazen hizmetler genişletilmiştir; polis, konutların daha iyi korunması için haber merkezleri oluşturmuş, alt geçitlerdeki kontrolleri akşam ve gece saatlerinde artırmış ve konut alanlarındaki mutat devriyeleri sıklaş-tırmıştır. Kamu ulaşım ve bilgi ağı genişletilmiş, bilet satışı için vatandaşların sıkça kullandıkları merkezler kullanılarak, imkanlar artırılmıştır.</w:t>
      </w:r>
    </w:p>
    <w:p>
      <w:pPr>
        <w:pStyle w:val="Normal"/>
        <w:spacing w:lineRule="exact" w:line="280" w:before="130" w:after="0"/>
        <w:ind w:firstLine="425"/>
        <w:jc w:val="both"/>
        <w:rPr>
          <w:sz w:val="22"/>
        </w:rPr>
      </w:pPr>
      <w:r>
        <w:rPr>
          <w:sz w:val="22"/>
        </w:rPr>
        <w:t>Yerel birimlerde önemli değişiklikleri bulmak oldukça zordur. Önemli ve geniş olarak uygulanan bir değişiklik, tüketici, vatandaş ile temas halinde bulu-nan personele daha fazla ağırlık verilmesidir. Bu grup, “boundry positions” (kısıtlı makam) daha önce düşük ödeme yapılan ve daha yüksek vergi oranına tabi tutulan kümeyi oluşturuyordu. Bunların ödentileri ve statüleri yükseltilerek, personel arasında avantajlı bir konuma getirmişlerdir. Bu bağlamda, personelin değerlendirilmesi ve seçiminde, hizmeti geliştirme ve tüketiciyi memnun etmek önemli bir unsur haline getirilmiştir.</w:t>
      </w:r>
    </w:p>
    <w:p>
      <w:pPr>
        <w:pStyle w:val="GvdeMetniGirintisi3"/>
        <w:spacing w:before="130" w:after="0"/>
        <w:rPr/>
      </w:pPr>
      <w:r>
        <w:rPr/>
        <w:t>Bu birimler, diğer açılardan da önemli bir konuma getirildiler. Bu çer-çevede, çok başarılı olanlar da eğitim kurslarından geçirilmişlerdir. Dahası, bu birimlerin işleyişi ve iç yapısı, organizasyon planlaması ve prosedüründe ön planda tutulmaya başlanmıştır. Personelden tüketici ve vatandaşların şikayet-lerini dosyalayıp, başarısızlıkların nedenini araştırması ve yerel hizmetlerin en iyi şekilde sunulması için düzenli çalışması istenmektedir. Bazı kurumlarda, yerel bürolar duyarlı yönetim esasına göre yeniden yapılandırılmıştır.</w:t>
      </w:r>
    </w:p>
    <w:p>
      <w:pPr>
        <w:pStyle w:val="Normal"/>
        <w:spacing w:lineRule="exact" w:line="280" w:before="120" w:after="0"/>
        <w:ind w:firstLine="425"/>
        <w:jc w:val="both"/>
        <w:rPr>
          <w:sz w:val="22"/>
        </w:rPr>
      </w:pPr>
      <w:r>
        <w:rPr>
          <w:sz w:val="22"/>
        </w:rPr>
        <w:t>Modernleşme stratejisinin bir parçası olarak etkinlik uygulamasına tipik bir şekilde önem verilmiştir. Bunun anlamı, bilgi ve iletişim alanında bilgisayar teknolojisinin kullanılmasıdır.</w:t>
      </w:r>
    </w:p>
    <w:p>
      <w:pPr>
        <w:pStyle w:val="Normal"/>
        <w:spacing w:lineRule="exact" w:line="280" w:before="120" w:after="0"/>
        <w:ind w:firstLine="425"/>
        <w:jc w:val="both"/>
        <w:rPr>
          <w:sz w:val="22"/>
        </w:rPr>
      </w:pPr>
      <w:r>
        <w:rPr>
          <w:sz w:val="22"/>
        </w:rPr>
        <w:t>Yerel düzeydeki kamu hizmetlerinin geliştirilmesi için başlatılan ilk gi-rişimler ve faaliyetler kamu birimleri arasında olmuştur. Buna rağmen, hizmet sunumunda yaşanan eksikliklerin büyük kısmı, bu birimler arasındaki koor-dinasyon ve işbirliği eksikliğinden kaynaklanmıştır. Yerel düzeydeki koor-dinasyon eksikliği, özellikle hizmetlerin şeklinin verildiği, otobüsler, okullar, hastaneler, sosyal güvenlik ve polis istasyonlarında görülmektedir. Halk, bir birimden diğerine gönderilmekte ve sorunlar çözümlenememektedir.</w:t>
      </w:r>
    </w:p>
    <w:p>
      <w:pPr>
        <w:pStyle w:val="Normal"/>
        <w:spacing w:lineRule="exact" w:line="280" w:before="120" w:after="0"/>
        <w:ind w:firstLine="425"/>
        <w:jc w:val="both"/>
        <w:rPr>
          <w:sz w:val="22"/>
        </w:rPr>
      </w:pPr>
      <w:r>
        <w:rPr>
          <w:sz w:val="22"/>
        </w:rPr>
        <w:t>Yerel hizmet birimleri ve hizmetler, tüketiciler açısından oldukça karmaşık bir hale gelmiştir. Bu nedenle, hizmetlerin koordinasyonunu sağlamada modern teknolojiyi kullanılma zorunluluğu vardır. Hatta, sadece kamu birimleri veya bürolarının değişik politikaları ve hizmet sunma yöntemleri nedeniyle, karı-şıklığa ve tüketici maliyetlerinin artmasına neden olunmaktadır. Sıkça bu problemler, yerel birimlerin yapısal farklılıklarından kaynaklanmaktadır: Bu birimlerin bazıları yerel yönetimin birimleri olup, bazıları da merkezi yönetiminin taşra birimleridir.</w:t>
      </w:r>
    </w:p>
    <w:p>
      <w:pPr>
        <w:pStyle w:val="Normal"/>
        <w:spacing w:lineRule="exact" w:line="280" w:before="120" w:after="0"/>
        <w:ind w:firstLine="425"/>
        <w:jc w:val="both"/>
        <w:rPr>
          <w:sz w:val="22"/>
        </w:rPr>
      </w:pPr>
      <w:r>
        <w:rPr>
          <w:sz w:val="22"/>
        </w:rPr>
        <w:t>Koordinasyon ve işbirliği alanında tam bir başarının sağlanması için hükümet dışı hizmet birimlerinin de bunun içerisine dahil edilmesi gerekir. Birçok alanda (örneğin, yerel ulaşım, eğitim, çöp toplama, enerji dağıtımı) yerel düzeyde kamu monopolü hakimdir. Fakat, aynı zamanda farklı birimlerin spesifik hizmet sunduğu alanlarda mevcuttur. Bu uygulama özellikle Al-manya’nın uzun hizmet geleneğinde var olan sağlık ve sosyal güvenlik hizmetlerinin gönüllü kuruluşlar tarafından sunulmasında görülebilmektedir: Yaşlı bakım evleri ve hastane  örneklerinde olduğu gibi. Bu hizmetlerin alınabilirliği, yerel yönetimler tarafından garanti altına alınmıştır, fakat bunların üretilmesi ve sunulması gönüllü kuruluşlar, hatta son zamanlarda özel sektör tarafından yapılmaktadır. Bu hizmetlerin maliyeti, yerel yönetimler tarafından karşılanmakta olup, bunlar, yerel yönetim bütçesinin önemli bir kısmını oluşturmaktadır.</w:t>
      </w:r>
    </w:p>
    <w:p>
      <w:pPr>
        <w:pStyle w:val="Normal"/>
        <w:spacing w:lineRule="exact" w:line="280" w:before="126" w:after="0"/>
        <w:ind w:firstLine="425"/>
        <w:jc w:val="both"/>
        <w:rPr>
          <w:sz w:val="22"/>
        </w:rPr>
      </w:pPr>
      <w:r>
        <w:rPr>
          <w:sz w:val="22"/>
        </w:rPr>
        <w:t>Sadece bazı yönetimlerde bile bu görevlerin hükümet dışı organizasyonlara devredilmiş olması, pazar ekonomisinin gerçekleşmesine olanak sağlamamıştır. Hizmet sunan bir çok birim olmasına rağmen “seçme olanağı” oldukça sınır-lıdır, çünkü (a) finansal kurallar ve hizmet standartları kalite olarak birbirine yakındır, (b) kullanıcıların değerlendirmelerine olanak sağlayacak şekilde hizmetin kalitesi ile ücretler arasında doğrudan bir ilişki söz konusu değildir, (c) çoğu zaman korporatist bir yapı rekabeti önlemektedir.</w:t>
      </w:r>
    </w:p>
    <w:p>
      <w:pPr>
        <w:pStyle w:val="Normal"/>
        <w:spacing w:lineRule="exact" w:line="280" w:before="126" w:after="0"/>
        <w:ind w:firstLine="425"/>
        <w:jc w:val="both"/>
        <w:rPr>
          <w:sz w:val="22"/>
        </w:rPr>
      </w:pPr>
      <w:r>
        <w:rPr>
          <w:sz w:val="22"/>
        </w:rPr>
        <w:t>Yeni ve daha fazla sunucunun bulunacağı yeni bir pazarda tüketiciler için rekabetin gelişebileceğini söyleyebiliriz. Fakat, rekabetin kaliteyi artıracağını söylemek oldukça zordur. İnsan hizmetlerinin seçimi, diğer ürünler arasındaki seçimden oldukça farklıdır. İnsan hizmetlerinin muhafazası ve taşınması oldukça zordur. Son zamanlarda “hastalık fonları” arasındaki büyük rekabet sonucunda kamu ile ilgili bütçelerinin etkilendiği ve bunun sonucu olarak da, alt gelir düzeyindeki insanların sağlığının daha riskli olduğu gerekçesi ile bu gruba dahil olanların daha çok para ödemeleri gerektiği anlayışı gelişmiştir.</w:t>
      </w:r>
    </w:p>
    <w:p>
      <w:pPr>
        <w:pStyle w:val="Normal"/>
        <w:spacing w:lineRule="exact" w:line="280" w:before="126" w:after="0"/>
        <w:ind w:firstLine="425"/>
        <w:jc w:val="both"/>
        <w:rPr>
          <w:sz w:val="22"/>
        </w:rPr>
      </w:pPr>
      <w:r>
        <w:rPr>
          <w:sz w:val="22"/>
        </w:rPr>
        <w:t>Yukarıda izah etmeye çalıştığımız gibi hizmet sunumunda rekabetin çok küçük bir rol oynadığı görülmektedir. Bununla beraber, belediyeler veya aynı bölgede bulunan şehirler arasında büyüklüklerine göre alt yapı, endüstri, istih-dam ve bütçe alanlarında bir rekabetin yaşandığı da görülmektedir.</w:t>
      </w:r>
    </w:p>
    <w:p>
      <w:pPr>
        <w:pStyle w:val="Normal"/>
        <w:spacing w:lineRule="exact" w:line="280" w:before="126" w:after="0"/>
        <w:ind w:firstLine="425"/>
        <w:jc w:val="both"/>
        <w:rPr>
          <w:sz w:val="22"/>
        </w:rPr>
      </w:pPr>
      <w:r>
        <w:rPr>
          <w:sz w:val="22"/>
        </w:rPr>
        <w:t>Almanya açısından baktığımızda, ekonomik faaliyetlerde ve kamu kuru-luşlarında bürokrasinin azaltılmak istendiği görülmektedir. Bu çerçevede, dü-zenlemeler ve özel şirketlerin aşırı kontrolü (red tape) azaltılmıştır. Özelleştirme iki anlama gelmektedir: Birincisi, devletin ulusal alanda Lufthansa, Volks Wagenwork ve Veba gibi firmaların yönetiminden çekilmesi ile yerel  düzeyde enerji üretimi ve kamu alanlarındaki yönetimden vazgeçmesidir; diğer anlamı ise, yerel yönetim ve idarenin görevlerinin (reprivatisation) yeniden özelleş-tirilmesidir. Hizmetlerin veya görevlerin ya toptan lağvedilmesi veya bunların üretiminin bazı gruplara veya hükümet dışı organizasyonlara devredilmesi, kamu görevlerinden kurtulmanın bir değişik stratejik yoludur. Bu manada baktığımızda, kamu görevlerinin büyük kısmının ikinci şekilde özelleştirildiği görülmektedir. Bazı görevler  sözleşmeyle özel firmalara verilmiş, bazıları da değişik şekilde organize edilmiş fakat kamunun kontrolündeki birimlere verilmiştir. Bunların bazıları gönüllü kuruluşlara devredilmiş, bazıları da idare tarafından kontrol edilen ve kamu fonlarına dayanan kendi  kendine yeterli hareketlere devredilmiştir.</w:t>
      </w:r>
    </w:p>
    <w:p>
      <w:pPr>
        <w:pStyle w:val="Normal"/>
        <w:spacing w:lineRule="exact" w:line="280" w:before="126" w:after="0"/>
        <w:ind w:firstLine="425"/>
        <w:jc w:val="both"/>
        <w:rPr>
          <w:sz w:val="22"/>
        </w:rPr>
      </w:pPr>
      <w:r>
        <w:rPr>
          <w:sz w:val="22"/>
        </w:rPr>
        <w:t>Geniş özelleştirme tiplerine rağmen, sadece birkaç alanda sıkça özel-leştirme gerçekleştirilmiştir.Bu çerçevede, kamu bürolarının temizliği ve çöp toplama hizmetleri sözleşmeyle özel firmalara verilmiştir.</w:t>
      </w:r>
    </w:p>
    <w:p>
      <w:pPr>
        <w:pStyle w:val="GvdeMetniGirintisi3"/>
        <w:spacing w:before="126" w:after="0"/>
        <w:rPr/>
      </w:pPr>
      <w:r>
        <w:rPr/>
        <w:t>Son zamanlardaki enteresan örnekler, özelleştirilmiş yerel haber kuruluşları ve ekonominin yerel tanıtımını sağlayan yarı kamusal organizasyonlardır.</w:t>
      </w:r>
    </w:p>
    <w:p>
      <w:pPr>
        <w:pStyle w:val="Normal"/>
        <w:spacing w:lineRule="exact" w:line="280" w:before="120" w:after="0"/>
        <w:ind w:firstLine="425"/>
        <w:jc w:val="both"/>
        <w:rPr>
          <w:sz w:val="22"/>
        </w:rPr>
      </w:pPr>
      <w:r>
        <w:rPr>
          <w:sz w:val="22"/>
        </w:rPr>
        <w:t>Klasik kamu görevlerinin yerel birim ve organizasyonlara fark edilebilir bir şekilde devrinin söz konusu olamayacağını  son zamanlardaki tartışmalar ve uygulamalar göstermiştir. Şu da açıkça ifade edilmeli ki, yerel düzeydeki hizmetlerin üretimi ve sunumu halihazırda ve artan bir şekilde karmaşık ve heterojen organizasyonların ortak bir üretimidir. Kamu kurumları, hizmet sunumunda önemli, bazen de vasat bir rol oynamakla beraber; hizmetin sunumunda değişik yaklaşımlara ve diğer yerel aktörlere bağlıdır. Almanya’nın yerel politik idari sisteminde kaliteli hizmet sunma prensiplerinde artan bir şekilde karışıklığın yaşandığı gözlemlenmektedir.</w:t>
      </w:r>
    </w:p>
    <w:p>
      <w:pPr>
        <w:pStyle w:val="Normal"/>
        <w:spacing w:lineRule="exact" w:line="280" w:before="180" w:after="0"/>
        <w:ind w:firstLine="425"/>
        <w:jc w:val="both"/>
        <w:rPr>
          <w:b/>
          <w:b/>
          <w:sz w:val="22"/>
        </w:rPr>
      </w:pPr>
      <w:r>
        <w:rPr>
          <w:b/>
          <w:sz w:val="22"/>
        </w:rPr>
        <w:t>3 - Politik Kültürün Önemi</w:t>
      </w:r>
    </w:p>
    <w:p>
      <w:pPr>
        <w:pStyle w:val="GvdeMetniGirintisi3"/>
        <w:rPr/>
      </w:pPr>
      <w:r>
        <w:rPr/>
        <w:t>Politik kültür, politik sistemle ilgili toplum tarafından paylaşılan değer ve beklentiler olarak tanımlanabilir. Bu kültür, müşteri ve vatandaşların saikleri ve eylemlerini politik ve yönetsel birimlere ilettiği için hizmet üretimi ve sunu-munda mevcut yapının gerekçelerini açıklar. Son zamanlarda yapılan araş-tırmalara bakarak, Alman politik kültürü ile ilgili şu gözlemleri yapabiliriz.</w:t>
      </w:r>
    </w:p>
    <w:p>
      <w:pPr>
        <w:pStyle w:val="Normal"/>
        <w:spacing w:lineRule="exact" w:line="280" w:before="120" w:after="0"/>
        <w:ind w:firstLine="425"/>
        <w:jc w:val="both"/>
        <w:rPr>
          <w:sz w:val="22"/>
        </w:rPr>
      </w:pPr>
      <w:r>
        <w:rPr>
          <w:sz w:val="22"/>
        </w:rPr>
        <w:t xml:space="preserve">Alman halkında hala devlet kaynaklı hizmet anlayışı güçlü bir şekilde bulunmaktadır. Devlet bir şekilde toplumun gözünde ayrı bir yere sahiptir. Bunun için toplumdan, devletin koyduğu kurallara uyması beklenir. Toplumun idari birimlere karşı bakışı, politik birimlere oranla daha iyidir. Sistemin yeniden yapılandırılıp geliştirilmesi, büyük oranda etkinliğin artırılması yolunda olup, özellikle ekonomik sıkıntıların giderilmesi ile ilgilenilmektedir. Kamu yönetiminin beklentileri, öncelikli olarak yüksek kalitede hizmet sunumu ile ilgili olmalıdır. İnsanların çoğu yüksek vergi ve daha fazla kamu hizmetini, düşük vergi ve daha az kamu hizmetine tercih etmektedir. Aynı zamanda özellikle gençler arasında, farklı düşüncelerin işaretleri görülmektedir. Sosyal hareketler, kendiliğinden harekete geçme ve Yeşiller hareketi daha çok katılımın açıklayıcı göstergeleri olarak, batının genel eğiliminin Post-Ma-teryalistik değerlere doğru yöneldiğini göstermektedir. Başat politik kültürün verileri, kamu kurumlarının hizmet sunucu ve üreticisi olarak başat rolünü açıklamakta ve yeni hizmet pazarının kurulmaktansa; kamu hizmetlerinin geliştirilmesi talebini açıklamakta yardımcı olacaktır.  </w:t>
      </w:r>
    </w:p>
    <w:p>
      <w:pPr>
        <w:pStyle w:val="Heading1"/>
        <w:spacing w:before="220" w:after="0"/>
        <w:ind w:firstLine="425"/>
        <w:rPr>
          <w:bCs/>
        </w:rPr>
      </w:pPr>
      <w:r>
        <w:rPr>
          <w:bCs/>
        </w:rPr>
        <w:t>Sonuç</w:t>
      </w:r>
    </w:p>
    <w:p>
      <w:pPr>
        <w:pStyle w:val="GvdeMetniGirintisi3"/>
        <w:rPr/>
      </w:pPr>
      <w:r>
        <w:rPr/>
        <w:t>20. yüzyılın son çeyreğinde gerçekleştirilen yeniden yapılanma hare-ketlerinde, reform kelimesinin ifade ettiği anlam hemen hemen bütün ülke uygulamalarında aynıdır. Reformdan, monopol ve bürokratik birliğe karşı yetki göçerimi, etkinlik , verimlilik, tercih hakkı, duyarlılık, öngörülebilirlik, şeffaflık ve sorumluluk anlaşılmaktadır.</w:t>
      </w:r>
    </w:p>
    <w:p>
      <w:pPr>
        <w:pStyle w:val="Normal"/>
        <w:spacing w:lineRule="exact" w:line="280" w:before="120" w:after="0"/>
        <w:ind w:firstLine="425"/>
        <w:jc w:val="both"/>
        <w:rPr>
          <w:sz w:val="22"/>
        </w:rPr>
      </w:pPr>
      <w:r>
        <w:rPr>
          <w:sz w:val="22"/>
        </w:rPr>
        <w:t>Demokrasi açığının giderilmesi ve vatandaş memnuniyetinin sağlanabil-mesi amacıyla, stratejik planlamanın yeterli olmadığı, bir o kadar da uygu-lamanın önem taşıdığı gerçeğinden hareketle Alman yerel yönetim sisteminde, hizmetlerin vatandaşa duyarlı olması gerektiği görüşü benimsenmeye baş-lanmıştır. Bu düşüncenin tezahürü olarak, bir çok duyarlılık uygulaması ge-liştirilmiş ve vatandaşların tatminin arttırılmasının yolları arana gelmiştir.</w:t>
      </w:r>
    </w:p>
    <w:p>
      <w:pPr>
        <w:pStyle w:val="Normal"/>
        <w:spacing w:lineRule="exact" w:line="280" w:before="120" w:after="0"/>
        <w:ind w:firstLine="425"/>
        <w:jc w:val="both"/>
        <w:rPr>
          <w:sz w:val="22"/>
        </w:rPr>
      </w:pPr>
      <w:r>
        <w:rPr>
          <w:sz w:val="22"/>
        </w:rPr>
        <w:t>Modern yönetim anlayışının ana ilkeleri olan; şeffaflık, sorumluluk, öngörülebilirlik ve duyarlılık gibi ilkelerin Türk yerel ve genel kamu yönetim sistemine yansıtılabilmesi için, şüphesiz kendi yönetim ve toplumsal tec-rübelerimiz ve zenginliklerimizi de göz önünde bulundurarak, yeni yaklaşımlara gereksinim olduğu gerçeği kabul edilmektedir.</w:t>
      </w:r>
    </w:p>
    <w:p>
      <w:pPr>
        <w:pStyle w:val="Normal"/>
        <w:spacing w:lineRule="exact" w:line="280" w:before="120" w:after="0"/>
        <w:ind w:firstLine="425"/>
        <w:jc w:val="both"/>
        <w:rPr>
          <w:sz w:val="22"/>
        </w:rPr>
      </w:pPr>
      <w:r>
        <w:rPr>
          <w:sz w:val="22"/>
        </w:rPr>
        <w:t>Yerel ve genel kamu sistemimizde, bütünlük ve dürüstlük gibi geleneksel amaçları ile birlikte etkinlik, kalite ve müşteri odaklı hizmet, gelişim ve esneklik gibi yeni yönetim anlayışı ilkeleri meczedilip özümsenebilir.</w:t>
      </w:r>
    </w:p>
    <w:p>
      <w:pPr>
        <w:pStyle w:val="Normal"/>
        <w:spacing w:lineRule="exact" w:line="280" w:before="120" w:after="0"/>
        <w:ind w:firstLine="425"/>
        <w:jc w:val="both"/>
        <w:rPr/>
      </w:pPr>
      <w:r>
        <w:rPr>
          <w:sz w:val="22"/>
        </w:rPr>
        <w:t>Demokrasimizin daha da güçlendirilebilmesi için, vatandaşa duyarlı hizmet sunmanın yolları geliştirilmelidir. Çünkü, kamu hizmetlerinin pazarda seçim hakkı, genel seçimlerdeki genel oy hakkı kadar etkilidir.</w:t>
      </w:r>
    </w:p>
    <w:p>
      <w:pPr>
        <w:pStyle w:val="Heading4"/>
        <w:rPr/>
      </w:pPr>
      <w:r>
        <w:rPr/>
        <w:t>KAYNAKÇA</w:t>
      </w:r>
    </w:p>
    <w:p>
      <w:pPr>
        <w:pStyle w:val="Normal"/>
        <w:spacing w:lineRule="exact" w:line="220" w:before="120" w:after="0"/>
        <w:ind w:left="425" w:hanging="425"/>
        <w:jc w:val="both"/>
        <w:rPr/>
      </w:pPr>
      <w:r>
        <w:rPr>
          <w:sz w:val="18"/>
        </w:rPr>
        <w:t>BATTLEY, R. And STOKER G.</w:t>
      </w:r>
      <w:r>
        <w:rPr>
          <w:b/>
          <w:bCs/>
          <w:sz w:val="18"/>
        </w:rPr>
        <w:t xml:space="preserve"> Local Government in Euorope,</w:t>
      </w:r>
      <w:r>
        <w:rPr>
          <w:sz w:val="18"/>
        </w:rPr>
        <w:t xml:space="preserve"> London, Macmillan, 1991.</w:t>
      </w:r>
    </w:p>
    <w:p>
      <w:pPr>
        <w:pStyle w:val="TextBody"/>
        <w:spacing w:lineRule="exact" w:line="220" w:before="80" w:after="0"/>
        <w:ind w:left="425" w:hanging="425"/>
        <w:jc w:val="both"/>
        <w:rPr/>
      </w:pPr>
      <w:r>
        <w:rPr>
          <w:rFonts w:cs="Times New Roman" w:ascii="Times New Roman" w:hAnsi="Times New Roman"/>
          <w:b w:val="false"/>
          <w:sz w:val="18"/>
        </w:rPr>
        <w:t xml:space="preserve">GUNLIKS, A.B. “The Reorganization of Local Government in the Federal Republic of Germany”, in A.B. Gunlicks (ed.) Local Government Reform and Reorganization, Port, Washington, NY, </w:t>
      </w:r>
      <w:r>
        <w:rPr>
          <w:rFonts w:cs="Times New Roman" w:ascii="Times New Roman" w:hAnsi="Times New Roman"/>
          <w:bCs/>
          <w:sz w:val="18"/>
        </w:rPr>
        <w:t>Kennikat Press,</w:t>
      </w:r>
      <w:r>
        <w:rPr>
          <w:rFonts w:cs="Times New Roman" w:ascii="Times New Roman" w:hAnsi="Times New Roman"/>
          <w:b w:val="false"/>
          <w:sz w:val="18"/>
        </w:rPr>
        <w:t xml:space="preserve"> 1981.</w:t>
      </w:r>
    </w:p>
    <w:p>
      <w:pPr>
        <w:pStyle w:val="TextBodyIndent"/>
        <w:spacing w:lineRule="exact" w:line="220" w:before="80" w:after="0"/>
        <w:ind w:left="425" w:hanging="425"/>
        <w:jc w:val="both"/>
        <w:rPr/>
      </w:pPr>
      <w:r>
        <w:rPr>
          <w:sz w:val="18"/>
        </w:rPr>
        <w:t xml:space="preserve">NORION, A.L. </w:t>
      </w:r>
      <w:r>
        <w:rPr>
          <w:b/>
          <w:bCs w:val="false"/>
          <w:sz w:val="18"/>
        </w:rPr>
        <w:t>“Local Government in Other Western Democracies,</w:t>
      </w:r>
      <w:r>
        <w:rPr>
          <w:sz w:val="18"/>
        </w:rPr>
        <w:t xml:space="preserve"> INGOLOW, Birmingham.</w:t>
      </w:r>
    </w:p>
    <w:p>
      <w:pPr>
        <w:pStyle w:val="Normal"/>
        <w:spacing w:lineRule="exact" w:line="220" w:before="80" w:after="0"/>
        <w:ind w:left="425" w:hanging="425"/>
        <w:jc w:val="both"/>
        <w:rPr/>
      </w:pPr>
      <w:r>
        <w:rPr>
          <w:b/>
          <w:bCs/>
          <w:sz w:val="18"/>
        </w:rPr>
        <w:t>OECD</w:t>
      </w:r>
      <w:r>
        <w:rPr>
          <w:sz w:val="18"/>
        </w:rPr>
        <w:t xml:space="preserve"> (1987) Administration as Service – the Public as Client, Paris.</w:t>
      </w:r>
    </w:p>
    <w:p>
      <w:pPr>
        <w:pStyle w:val="Normal"/>
        <w:spacing w:lineRule="exact" w:line="220" w:before="80" w:after="0"/>
        <w:ind w:left="425" w:hanging="425"/>
        <w:jc w:val="both"/>
        <w:rPr/>
      </w:pPr>
      <w:r>
        <w:rPr>
          <w:bCs/>
          <w:sz w:val="18"/>
        </w:rPr>
        <w:t>STOKER, G. Creating a Local Government for the Past – Fordist Society ; the Thacherite Project, in STEWARD J. And STOKER G (eds). The Future of Local Government, Macmillan, London, 1989.</w:t>
      </w:r>
    </w:p>
    <w:p>
      <w:pPr>
        <w:pStyle w:val="Normal"/>
        <w:spacing w:lineRule="exact" w:line="220" w:before="80" w:after="0"/>
        <w:ind w:left="425" w:hanging="425"/>
        <w:jc w:val="both"/>
        <w:rPr/>
      </w:pPr>
      <w:r>
        <w:rPr>
          <w:bCs/>
          <w:sz w:val="18"/>
        </w:rPr>
        <w:t>UESSE, J. J.</w:t>
      </w:r>
      <w:r>
        <w:rPr>
          <w:b/>
          <w:sz w:val="18"/>
        </w:rPr>
        <w:t xml:space="preserve"> </w:t>
      </w:r>
      <w:r>
        <w:rPr>
          <w:bCs/>
          <w:sz w:val="18"/>
        </w:rPr>
        <w:t>“ The Federal Republic of Germany from Cooperative Federalizm to Joint Policy Making”, in Rhodes and Wright, 1987.</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381"/>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360" w:leader="none"/>
        </w:tabs>
        <w:spacing w:lineRule="exact" w:line="220"/>
        <w:ind w:left="180" w:hanging="180"/>
        <w:jc w:val="both"/>
        <w:rPr/>
      </w:pPr>
      <w:r>
        <w:rPr>
          <w:rStyle w:val="FootnoteCharacters"/>
        </w:rPr>
        <w:footnoteRef/>
      </w:r>
      <w:r>
        <w:rPr>
          <w:rStyle w:val="FootnoteCharacters"/>
          <w:rFonts w:cs="Times New Roman" w:ascii="Times New Roman" w:hAnsi="Times New Roman"/>
          <w:b/>
          <w:sz w:val="20"/>
          <w:lang w:val="en-US"/>
        </w:rPr>
        <w:tab/>
        <w:t>1</w:t>
      </w:r>
      <w:r>
        <w:rPr>
          <w:rFonts w:cs="Times New Roman" w:ascii="Times New Roman" w:hAnsi="Times New Roman"/>
          <w:b w:val="false"/>
          <w:bCs/>
          <w:sz w:val="18"/>
          <w:lang w:val="en-US"/>
        </w:rPr>
        <w:tab/>
      </w:r>
      <w:r>
        <w:rPr>
          <w:rFonts w:cs="Times New Roman" w:ascii="Times New Roman" w:hAnsi="Times New Roman"/>
          <w:b w:val="false"/>
          <w:bCs/>
          <w:sz w:val="18"/>
        </w:rPr>
        <w:t>GUNLİKS. A.B. “The Reorganization of Local Government in the Federal Republic of Germany”, in Gunlicks A.B. (ed.) Local Government Reform and Reorganization, Port, Washington, NY, Kennikat Press, 1981.</w:t>
      </w:r>
    </w:p>
  </w:footnote>
  <w:footnote w:id="3">
    <w:p>
      <w:pPr>
        <w:pStyle w:val="TextBody"/>
        <w:spacing w:lineRule="exact" w:line="220"/>
        <w:ind w:left="180" w:hanging="180"/>
        <w:jc w:val="both"/>
        <w:rPr/>
      </w:pPr>
      <w:r>
        <w:rPr>
          <w:rStyle w:val="FootnoteCharacters"/>
        </w:rPr>
        <w:footnoteRef/>
      </w:r>
      <w:r>
        <w:rPr>
          <w:rStyle w:val="FootnoteCharacters"/>
          <w:rFonts w:cs="Times New Roman" w:ascii="Times New Roman" w:hAnsi="Times New Roman"/>
          <w:b/>
          <w:bCs/>
          <w:sz w:val="20"/>
        </w:rPr>
        <w:tab/>
        <w:t>2</w:t>
      </w:r>
      <w:r>
        <w:rPr>
          <w:rFonts w:cs="Times New Roman" w:ascii="Times New Roman" w:hAnsi="Times New Roman"/>
          <w:b w:val="false"/>
          <w:bCs/>
          <w:sz w:val="18"/>
        </w:rPr>
        <w:tab/>
        <w:t>OECD (1987) Administration as Service – the Public as Client,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MÜŞTERİ ODAKLI HİZMET SUNUM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80"/>
      <w:ind w:firstLine="425"/>
      <w:jc w:val="both"/>
      <w:outlineLvl w:val="0"/>
    </w:pPr>
    <w:rPr>
      <w:b/>
      <w:sz w:val="22"/>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ascii="Courier New" w:hAnsi="Courier New" w:cs="Courier New"/>
      <w:b/>
      <w:szCs w:val="20"/>
      <w:u w:val="single"/>
    </w:rPr>
  </w:style>
  <w:style w:type="paragraph" w:styleId="Heading3">
    <w:name w:val="Heading 3"/>
    <w:basedOn w:val="Normal"/>
    <w:next w:val="Normal"/>
    <w:qFormat/>
    <w:pPr>
      <w:keepNext w:val="true"/>
      <w:numPr>
        <w:ilvl w:val="2"/>
        <w:numId w:val="1"/>
      </w:numPr>
      <w:spacing w:before="120" w:after="0"/>
      <w:jc w:val="right"/>
      <w:outlineLvl w:val="2"/>
    </w:pPr>
    <w:rPr>
      <w:b/>
      <w:bCs/>
      <w:sz w:val="20"/>
    </w:rPr>
  </w:style>
  <w:style w:type="paragraph" w:styleId="Heading4">
    <w:name w:val="Heading 4"/>
    <w:basedOn w:val="Normal"/>
    <w:next w:val="Normal"/>
    <w:qFormat/>
    <w:pPr>
      <w:keepNext w:val="true"/>
      <w:numPr>
        <w:ilvl w:val="3"/>
        <w:numId w:val="1"/>
      </w:numPr>
      <w:spacing w:lineRule="exact" w:line="280" w:before="240" w:after="0"/>
      <w:jc w:val="both"/>
      <w:outlineLvl w:val="3"/>
    </w:pPr>
    <w:rPr>
      <w:b/>
      <w:bCs/>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TextBodyIndent">
    <w:name w:val="Body Text Indent"/>
    <w:basedOn w:val="Normal"/>
    <w:pPr>
      <w:overflowPunct w:val="false"/>
      <w:autoSpaceDE w:val="false"/>
      <w:ind w:left="2127" w:hanging="1420"/>
      <w:textAlignment w:val="baseline"/>
    </w:pPr>
    <w:rPr>
      <w:b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exact" w:line="280" w:before="120" w:after="0"/>
      <w:ind w:firstLine="425"/>
      <w:jc w:val="center"/>
    </w:pPr>
    <w:rPr>
      <w:b/>
      <w:sz w:val="27"/>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lineRule="exact" w:line="280" w:before="80" w:after="0"/>
      <w:ind w:firstLine="425"/>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05:00Z</dcterms:created>
  <dc:creator>.</dc:creator>
  <dc:description/>
  <dc:language>en-US</dc:language>
  <cp:lastModifiedBy>Cavit Kurt</cp:lastModifiedBy>
  <cp:lastPrinted>2002-07-04T19:33:00Z</cp:lastPrinted>
  <dcterms:modified xsi:type="dcterms:W3CDTF">2002-07-04T16:34:00Z</dcterms:modified>
  <cp:revision>21</cp:revision>
  <dc:subject/>
  <dc:title>Alman Yerel Yönetim Sisteminde Müşteri Odaklı Hizmet Sun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Alman Yerel Yönetim Sisteminde Müşteri Odaklı Hizmet Sunumu</vt:lpwstr>
  </property>
  <property fmtid="{D5CDD505-2E9C-101B-9397-08002B2CF9AE}" pid="4" name="Sıra">
    <vt:lpwstr>9.00000000000000</vt:lpwstr>
  </property>
  <property fmtid="{D5CDD505-2E9C-101B-9397-08002B2CF9AE}" pid="5" name="Yazar Adı">
    <vt:lpwstr>Dr. Recep KIZILCIK</vt:lpwstr>
  </property>
  <property fmtid="{D5CDD505-2E9C-101B-9397-08002B2CF9AE}" pid="6" name="Yıl">
    <vt:lpwstr>2002</vt:lpwstr>
  </property>
  <property fmtid="{D5CDD505-2E9C-101B-9397-08002B2CF9AE}" pid="7" name="_dlc_DocId">
    <vt:lpwstr>MMF37YZT3EX3-4-304</vt:lpwstr>
  </property>
  <property fmtid="{D5CDD505-2E9C-101B-9397-08002B2CF9AE}" pid="8" name="_dlc_DocIdItemGuid">
    <vt:lpwstr>a1e03133-58f1-4c2f-bc4b-03959916c52f</vt:lpwstr>
  </property>
  <property fmtid="{D5CDD505-2E9C-101B-9397-08002B2CF9AE}" pid="9" name="_dlc_DocIdUrl">
    <vt:lpwstr>http://www.tid.gov.tr/_layouts/DocIdRedir.aspx?ID=MMF37YZT3EX3-4-304, MMF37YZT3EX3-4-304</vt:lpwstr>
  </property>
  <property fmtid="{D5CDD505-2E9C-101B-9397-08002B2CF9AE}" pid="10" name="Özet">
    <vt:lpwstr/>
  </property>
</Properties>
</file>