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25"/>
        <w:jc w:val="center"/>
        <w:rPr>
          <w:sz w:val="27"/>
        </w:rPr>
      </w:pPr>
      <w:r>
        <w:rPr>
          <w:sz w:val="27"/>
        </w:rPr>
      </w:r>
    </w:p>
    <w:p>
      <w:pPr>
        <w:pStyle w:val="Heading3"/>
        <w:ind w:firstLine="425"/>
        <w:jc w:val="center"/>
        <w:rPr>
          <w:sz w:val="27"/>
        </w:rPr>
      </w:pPr>
      <w:r>
        <w:rPr>
          <w:sz w:val="27"/>
        </w:rPr>
      </w:r>
    </w:p>
    <w:p>
      <w:pPr>
        <w:pStyle w:val="Heading3"/>
        <w:ind w:firstLine="425"/>
        <w:jc w:val="center"/>
        <w:rPr>
          <w:sz w:val="27"/>
        </w:rPr>
      </w:pPr>
      <w:r>
        <w:rPr>
          <w:sz w:val="27"/>
        </w:rPr>
      </w:r>
    </w:p>
    <w:p>
      <w:pPr>
        <w:pStyle w:val="Heading3"/>
        <w:jc w:val="center"/>
        <w:rPr>
          <w:sz w:val="27"/>
        </w:rPr>
      </w:pPr>
      <w:r>
        <w:rPr>
          <w:sz w:val="27"/>
        </w:rPr>
        <w:t>KURUMSAL YÖNETİM (CORPORATE GOVERNANCE) KAVRAMI VE TÜRK KAMU YÖNETİMİ</w:t>
      </w:r>
    </w:p>
    <w:p>
      <w:pPr>
        <w:pStyle w:val="Heading3"/>
        <w:jc w:val="center"/>
        <w:rPr>
          <w:sz w:val="27"/>
        </w:rPr>
      </w:pPr>
      <w:r>
        <w:rPr>
          <w:sz w:val="27"/>
        </w:rPr>
        <w:t>AÇISINDAN ÖNEMİ</w:t>
      </w:r>
    </w:p>
    <w:p>
      <w:pPr>
        <w:pStyle w:val="Heading3"/>
        <w:spacing w:before="400" w:after="0"/>
        <w:ind w:firstLine="425"/>
        <w:jc w:val="right"/>
        <w:rPr>
          <w:sz w:val="20"/>
        </w:rPr>
      </w:pPr>
      <w:r>
        <w:rPr>
          <w:sz w:val="20"/>
        </w:rPr>
        <w:t>Recep SANAL</w:t>
      </w:r>
      <w:r>
        <w:rPr>
          <w:rStyle w:val="FootnoteCharacters"/>
          <w:rStyle w:val="FootnoteAnchor"/>
          <w:rFonts w:eastAsia="Symbol" w:cs="Symbol" w:ascii="Symbol" w:hAnsi="Symbol"/>
          <w:b/>
          <w:bCs/>
          <w:sz w:val="22"/>
        </w:rPr>
        <w:footnoteReference w:customMarkFollows="1" w:id="2"/>
        <w:t></w:t>
      </w:r>
    </w:p>
    <w:p>
      <w:pPr>
        <w:pStyle w:val="Heading1"/>
        <w:spacing w:lineRule="exact" w:line="280" w:before="300" w:after="0"/>
        <w:ind w:firstLine="425"/>
        <w:jc w:val="both"/>
        <w:rPr>
          <w:sz w:val="22"/>
        </w:rPr>
      </w:pPr>
      <w:r>
        <w:rPr>
          <w:sz w:val="22"/>
        </w:rPr>
        <w:t>Giriş</w:t>
      </w:r>
    </w:p>
    <w:p>
      <w:pPr>
        <w:pStyle w:val="GvdeMetniGirintisi2"/>
        <w:spacing w:lineRule="exact" w:line="280" w:before="120" w:after="0"/>
        <w:ind w:firstLine="425"/>
        <w:rPr>
          <w:sz w:val="22"/>
        </w:rPr>
      </w:pPr>
      <w:r>
        <w:rPr>
          <w:sz w:val="22"/>
        </w:rPr>
        <w:t>Yönetim bilimleri literatürüne son yıllarda yeni terimler girmeye başla-mıştır. Bunlardan birisi de “Yönetişim” (governance) ya da “Yeni Yürütüm An-layışı” terimidir. Hükümet etme anlamındaki “Yönetim” (government) den farklı bir anlamda kullanılan bu kavram, zaman içerisinde “Kurumsal Yönetim” (corporate governance), “Demokratik Kurumsal Yönetim” (democratic gover-nance) veya “İyi Kurumsal Yönetim” (good corporate governance) gibi adlarla anılan yeni kavramların da temelini oluşturmuştur.</w:t>
      </w:r>
    </w:p>
    <w:p>
      <w:pPr>
        <w:pStyle w:val="Heading6"/>
        <w:spacing w:lineRule="exact" w:line="280" w:before="120" w:after="0"/>
        <w:ind w:right="-2" w:firstLine="425"/>
        <w:rPr>
          <w:b w:val="false"/>
          <w:b w:val="false"/>
          <w:i w:val="false"/>
          <w:i w:val="false"/>
          <w:sz w:val="22"/>
        </w:rPr>
      </w:pPr>
      <w:r>
        <w:rPr>
          <w:b w:val="false"/>
          <w:i w:val="false"/>
          <w:sz w:val="22"/>
        </w:rPr>
        <w:t>Hükümet etme anlamındaki yönetim kavramı, hiyerarşik nitelikteki bürok-ratik yapıya dayalı yönetim anlayışını öne çıkarırken; kurumsal yönetim kav-ramı, yönetim sürecinde rol oynayan aktörler ve örgütler arasındaki etkileşimi, resmi sıfatı bulunmayan kişi, grup ve kuruluşların katılımını, hiyerarşik bürok-ratik yapı yanında, hükümet dışı aktörlerin de aktif olarak yönetim faaliyetinde yer almasını ifade etmek üzere kullanılmaktadır.</w:t>
      </w:r>
    </w:p>
    <w:p>
      <w:pPr>
        <w:pStyle w:val="Heading6"/>
        <w:spacing w:lineRule="exact" w:line="280" w:before="180" w:after="0"/>
        <w:ind w:firstLine="425"/>
        <w:rPr>
          <w:i w:val="false"/>
          <w:i w:val="false"/>
          <w:sz w:val="22"/>
        </w:rPr>
      </w:pPr>
      <w:r>
        <w:rPr>
          <w:i w:val="false"/>
          <w:sz w:val="22"/>
        </w:rPr>
        <w:t>Kurumsal Yönetimin Tarihsel Gelişimi</w:t>
      </w:r>
    </w:p>
    <w:p>
      <w:pPr>
        <w:pStyle w:val="TextBody"/>
        <w:spacing w:lineRule="exact" w:line="280" w:before="120" w:after="0"/>
        <w:ind w:right="-2" w:firstLine="425"/>
        <w:rPr>
          <w:sz w:val="22"/>
        </w:rPr>
      </w:pPr>
      <w:r>
        <w:rPr>
          <w:sz w:val="22"/>
        </w:rPr>
        <w:t>Kurumsal yönetim teriminin kökenini bazı yazarlar XVI. yüzyıla kadar götürmektedirler. Özellikle XVII. yüzyılda kullanılan ve Fransızca bir terim olan “governance” terimini kendilerine temel almaktadırlar. Bu terim, anılan dönemde, bazı felsefi anlayışlar çerçevesinde, hükümeti sivil toplumla uzlaştırmaya ya da  kombine etmeye çalışan bir yaklaşımı ifade etmek üzere kullanılmıştır. Adı geçen sözcük, İngilizceye “governance” olarak çevrilmiş ve bu biçimde kullanımı giderek yaygınlaşmıştır.</w:t>
      </w:r>
      <w:r>
        <w:rPr>
          <w:rStyle w:val="FootnoteCharacters"/>
          <w:rStyle w:val="FootnoteAnchor"/>
          <w:sz w:val="22"/>
        </w:rPr>
        <w:footnoteReference w:id="3"/>
      </w:r>
    </w:p>
    <w:p>
      <w:pPr>
        <w:pStyle w:val="Normal"/>
        <w:spacing w:lineRule="exact" w:line="280" w:before="120" w:after="0"/>
        <w:ind w:right="-2" w:firstLine="425"/>
        <w:jc w:val="both"/>
        <w:rPr/>
      </w:pPr>
      <w:r>
        <w:rPr>
          <w:sz w:val="22"/>
        </w:rPr>
        <w:t>II. Dünya Savaşı’ndan sonra hızlanmaya başlayan küreselleşme ve bölgesel bütünleşme süreçleri, ulusal ve uluslar arası politik yapıları ciddi bir şekilde sarsmaya ve daha önceki dönemlerde mutlak bir anlamda kullanılan ulusal egemenlik ilkesini aşındırmaya başladı. Dünya ekonomisinde çokuluslu şir-ketlerin artan etkisi, üretim yöntemlerindeki değişme, uluslar arası ticaretin giderek genişlemesi, bilgi ve iletişim sistemlerindeki ilerleme, sermaye ve finans pazarlarının deregülasyonu gibi faktörlerin, söz konusu kavramın ortaya çıkıp yaygınlaşmasında belirleyici bir etkide bulunduğu söylenebilir.</w:t>
      </w:r>
      <w:r>
        <w:rPr>
          <w:rStyle w:val="FootnoteCharacters"/>
          <w:rStyle w:val="FootnoteAnchor"/>
          <w:sz w:val="22"/>
        </w:rPr>
        <w:footnoteReference w:id="4"/>
      </w:r>
      <w:r>
        <w:rPr>
          <w:sz w:val="22"/>
        </w:rPr>
        <w:t xml:space="preserve"> </w:t>
      </w:r>
    </w:p>
    <w:p>
      <w:pPr>
        <w:pStyle w:val="Normal"/>
        <w:spacing w:lineRule="exact" w:line="280" w:before="100" w:after="0"/>
        <w:ind w:firstLine="425"/>
        <w:jc w:val="both"/>
        <w:rPr>
          <w:sz w:val="22"/>
        </w:rPr>
      </w:pPr>
      <w:r>
        <w:rPr>
          <w:sz w:val="22"/>
        </w:rPr>
        <w:t>Geleneksel hükümet yapısı; hiyerarşik karakteri, hantal bürokrasisi ve müdahaleci niteliğiyle, hızlı bir değişim sürecindeki ekonomik, sosyal ve kül-türel çevreye uyum sağlayamamaktadır. Çözülmesi gereken yönetsel sorunların artması ve daha sofistike hale gelmesi, hükümet birimlerinin giderek çoğalması gibi kimi nedenlerden doğan yönetebilirlik krizinin giderilmesinde, politik karar alma sürecine sivil toplumun da katılması daha önemli hale gelmektedir.</w:t>
      </w:r>
      <w:r>
        <w:rPr>
          <w:rStyle w:val="FootnoteCharacters"/>
          <w:rStyle w:val="FootnoteAnchor"/>
          <w:sz w:val="22"/>
        </w:rPr>
        <w:footnoteReference w:id="5"/>
      </w:r>
    </w:p>
    <w:p>
      <w:pPr>
        <w:pStyle w:val="Heading3"/>
        <w:tabs>
          <w:tab w:val="clear" w:pos="708"/>
          <w:tab w:val="left" w:pos="851" w:leader="none"/>
        </w:tabs>
        <w:spacing w:lineRule="exact" w:line="280" w:before="100" w:after="0"/>
        <w:ind w:firstLine="425"/>
        <w:jc w:val="both"/>
        <w:rPr>
          <w:b w:val="false"/>
          <w:b w:val="false"/>
          <w:bCs/>
          <w:sz w:val="22"/>
        </w:rPr>
      </w:pPr>
      <w:r>
        <w:rPr>
          <w:b w:val="false"/>
          <w:bCs/>
          <w:sz w:val="22"/>
        </w:rPr>
        <w:t>Günümüzde gelişmiş veya gelişmekte olan ülkelerde, devletin yeniden yapılanmasına ilişkin tartışmalar, gündemin üst sıralarına yerleşmiştir. Bu tartışmalar genel olarak; kontrol edilebilir bir devlet yönetimi (accountability), meşruiyet (legitimacy), şeffaflık (transparancy), katılım (participation), devlet hizmetlerinin etkin ve verimli bir şekilde yürütülmesi (effectiveness and efficiency) gibi temalar etrafında yoğunlaşmaktadır.</w:t>
      </w:r>
      <w:r>
        <w:rPr>
          <w:rStyle w:val="FootnoteCharacters"/>
          <w:rStyle w:val="FootnoteAnchor"/>
          <w:b/>
          <w:bCs/>
          <w:sz w:val="22"/>
        </w:rPr>
        <w:footnoteReference w:id="6"/>
      </w:r>
    </w:p>
    <w:p>
      <w:pPr>
        <w:pStyle w:val="Heading3"/>
        <w:tabs>
          <w:tab w:val="clear" w:pos="708"/>
          <w:tab w:val="left" w:pos="851" w:leader="none"/>
        </w:tabs>
        <w:spacing w:lineRule="exact" w:line="280" w:before="140" w:after="0"/>
        <w:ind w:firstLine="425"/>
        <w:jc w:val="both"/>
        <w:rPr>
          <w:sz w:val="22"/>
        </w:rPr>
      </w:pPr>
      <w:r>
        <w:rPr>
          <w:sz w:val="22"/>
        </w:rPr>
        <w:t>Kurumsal Yönetimin Teorik Çerçevesi</w:t>
      </w:r>
    </w:p>
    <w:p>
      <w:pPr>
        <w:pStyle w:val="GvdeMetniGirintisi2"/>
        <w:spacing w:lineRule="exact" w:line="280" w:before="40" w:after="0"/>
        <w:ind w:firstLine="425"/>
        <w:rPr>
          <w:b/>
          <w:b/>
          <w:i/>
          <w:i/>
          <w:iCs/>
          <w:sz w:val="22"/>
        </w:rPr>
      </w:pPr>
      <w:r>
        <w:rPr>
          <w:b/>
          <w:i/>
          <w:iCs/>
          <w:sz w:val="22"/>
        </w:rPr>
        <w:t>Yönetim Kavramı ve Aşınma Nedenleri</w:t>
      </w:r>
    </w:p>
    <w:p>
      <w:pPr>
        <w:pStyle w:val="GvdeMetniGirintisi2"/>
        <w:spacing w:lineRule="exact" w:line="280" w:before="40" w:after="0"/>
        <w:ind w:firstLine="425"/>
        <w:rPr>
          <w:sz w:val="22"/>
        </w:rPr>
      </w:pPr>
      <w:r>
        <w:rPr>
          <w:sz w:val="22"/>
        </w:rPr>
        <w:t>Kurumsal yönetim anlayışını savunanlara göre, klâsik yönetim anlayışı aşınmıştır. Bu aşınmanın ise çeşitli nedenleri vardır. Yönetimin varlık nedenine ve felsefesine baktığımızda üç önemli referans görülmektedir. Yönetimden söz edebilmek için öncelikle yönetilecek bir topluluk bulunmalıdır. İkinci olarak, bir biçimde meşruiyeti oluşturulmuş bir (siyasal) gücün varlığı gerekmektedir. Yönetimi bu gücü elinde tutanlar gerçekleştirecektir. Üçüncü olarak, bu topluluğun ulaşmaya çalıştığı bir ortak amacın varlığı gerekmektedir.</w:t>
      </w:r>
      <w:r>
        <w:rPr>
          <w:rStyle w:val="FootnoteCharacters"/>
          <w:rStyle w:val="FootnoteAnchor"/>
          <w:sz w:val="22"/>
        </w:rPr>
        <w:footnoteReference w:id="7"/>
      </w:r>
    </w:p>
    <w:p>
      <w:pPr>
        <w:pStyle w:val="GvdeMetniGirintisi2"/>
        <w:spacing w:lineRule="exact" w:line="274" w:before="120" w:after="0"/>
        <w:ind w:firstLine="425"/>
        <w:rPr>
          <w:sz w:val="22"/>
        </w:rPr>
      </w:pPr>
      <w:r>
        <w:rPr>
          <w:sz w:val="22"/>
        </w:rPr>
        <w:t>Böyle bir devlette yönetimin meşruiyeti açısından karşılaşılan temel sorun, yöneten gücün yönetme yetkileriyle bireyin özgürlükleri arasındaki dengenin nasıl kurulacağıdır. Bu sorun birey ve toplumun iki ayrı varlık düzeyi olarak kabul edilmesinin sonucu ortaya çıkmaktadır. Bu sorundan kaçınmanın bir yolu, söz konusu düzeylerden birini yok saymaktır. Anarşist düşünce toplumu yok sayarak sadece bireyin varlığını ve özgürlüğünü esas alarak bir ucu oluştu-rurken, totalitarizm ise bireyi yok sayarak toplumun varlığını esas alarak ikinci ucu oluşturmaktadır. Oysa toplum ve birey düzeylerinin birlikte varlığını kabul eden bir yönetim sisteminin kurulabilmesi için değişik modeller de olabilir. Temsili demokrasiyi benimseyen ulus devlet bu seçeneklerden biridir.</w:t>
      </w:r>
      <w:r>
        <w:rPr>
          <w:rStyle w:val="FootnoteCharacters"/>
          <w:rStyle w:val="FootnoteAnchor"/>
          <w:sz w:val="22"/>
        </w:rPr>
        <w:footnoteReference w:id="8"/>
      </w:r>
    </w:p>
    <w:p>
      <w:pPr>
        <w:pStyle w:val="Normal"/>
        <w:spacing w:lineRule="exact" w:line="274" w:before="80" w:after="0"/>
        <w:ind w:firstLine="425"/>
        <w:jc w:val="both"/>
        <w:rPr>
          <w:sz w:val="22"/>
        </w:rPr>
      </w:pPr>
      <w:r>
        <w:rPr>
          <w:sz w:val="22"/>
        </w:rPr>
        <w:t>Bir devlet yönetiminin oluşabilmesi konusunda dört koşulun gerçekleşmesi gerekmektedir. Bunlardan birincisi, siyasal gücün temsil esasına dayanması; ikincisi, söz konusu toplumun bulunduğu alanda tam bir bütünleşmenin bu-lunması; üçüncüsü, bu bütünleşmiş toplumu vergilendirebilme otoritesinin bulunması; dördüncüsü ise, sorumlulukların dağıtılabilmesi yetkisinin varol-masıdır. Bu dört koşul yönetimin yapabilirliği ve meşruiyeti için gereklidir ve birbirini tamamlamaktadır. Demokratik rejimlerde yapılan seçimler, gerçekte siyasal partiler arasında seçme yaparken hem siyasal gücü kimin kullanacağını hem de ulaşılmak istenilen ortak iyinin ne olduğunu birlikte belirlemektedirler.</w:t>
      </w:r>
      <w:r>
        <w:rPr>
          <w:rStyle w:val="FootnoteCharacters"/>
          <w:rStyle w:val="FootnoteAnchor"/>
          <w:sz w:val="22"/>
        </w:rPr>
        <w:footnoteReference w:id="9"/>
      </w:r>
    </w:p>
    <w:p>
      <w:pPr>
        <w:pStyle w:val="GvdeMetniGirintisi2"/>
        <w:spacing w:lineRule="exact" w:line="274" w:before="80" w:after="0"/>
        <w:ind w:firstLine="425"/>
        <w:rPr>
          <w:sz w:val="22"/>
        </w:rPr>
      </w:pPr>
      <w:r>
        <w:rPr>
          <w:sz w:val="22"/>
        </w:rPr>
        <w:t>Dünyada çok yönlü bir dönüşüm yaşanıyor. Bu dönüşümün ne olduğu üzerine dört farklı söylem gelişmiş bulunuyor. Bunlardan: birincisi, sanayi toplumundan bilgi toplumuna geçişin; ikincisi, Fordist üretimden esnek üretime geçişin; üçüncüsü, ulus devletler dünyasından küreselleşmiş dünyaya geçişin; dördüncüsü, modernist düşünceden postmodernist düşünceye geçişin senar-yosunu oluşturuyor. Gerçekte bu dört senaryo birbirleriyle ilişkili, biri diğerini tamamlayan senaryolardır. Bu çok yönlü dönüşüm, yönetimi meşru ve ya-pılabilir kılan koşulları aşındırmakta ve bu aşındırma süreci yönetimi ortadan kaldırmasa bile yeni arayışların ortaya çıkmasına neden olmaktadır.</w:t>
      </w:r>
      <w:r>
        <w:rPr>
          <w:rStyle w:val="FootnoteCharacters"/>
          <w:rStyle w:val="FootnoteAnchor"/>
          <w:sz w:val="22"/>
        </w:rPr>
        <w:footnoteReference w:id="10"/>
      </w:r>
    </w:p>
    <w:p>
      <w:pPr>
        <w:pStyle w:val="GvdeMetniGirintisi2"/>
        <w:tabs>
          <w:tab w:val="clear" w:pos="851"/>
        </w:tabs>
        <w:spacing w:lineRule="exact" w:line="274" w:before="80" w:after="0"/>
        <w:ind w:firstLine="425"/>
        <w:rPr>
          <w:sz w:val="22"/>
        </w:rPr>
      </w:pPr>
      <w:r>
        <w:rPr>
          <w:sz w:val="22"/>
        </w:rPr>
        <w:t>Günümüz demokrasisi farklılıklara önem vermeyi, dolayısıyla çoğulculuğu ön plâna çıkarmaktadır. Demokrasiden beklenen, siyasal gücün oluşumunun demokratikleşmesidir. Siyasal gücün demokratikleşmesi denildiğinde, toplumda yaratılan oydaşmanın doğrudan siyasal güç haline gelebilmesi anlaşılmaktadır. Bu da kamu alanının sadece siyasal güç tarafından oluşturulmasına son veri-lerek, sivil toplum güçlerinin de bu süreçte yer alması taleplerini beraberinde getirmektedir. Yöneten-yönetilen ikiliğini aşan katılımcı pratikler sayesinde, insanların birarada yaşaması ve birlikte bir şeyler yapabilmesi olanaklı hale gelecektir.</w:t>
      </w:r>
      <w:r>
        <w:rPr>
          <w:rStyle w:val="FootnoteCharacters"/>
          <w:rStyle w:val="FootnoteAnchor"/>
          <w:sz w:val="22"/>
        </w:rPr>
        <w:footnoteReference w:id="11"/>
      </w:r>
    </w:p>
    <w:p>
      <w:pPr>
        <w:pStyle w:val="Normal"/>
        <w:spacing w:lineRule="exact" w:line="280" w:before="120" w:after="0"/>
        <w:ind w:right="-2" w:firstLine="425"/>
        <w:jc w:val="both"/>
        <w:rPr>
          <w:sz w:val="22"/>
        </w:rPr>
      </w:pPr>
      <w:r>
        <w:rPr>
          <w:sz w:val="22"/>
        </w:rPr>
        <w:t>Bilgi toplumuna geçen bir dünyada ulusların yer aldığı mekanları, içinde doğanların kimliklerini kaçınılmaz bir biçimde belirleyen bir kap gibi düşünmek olanağı kalmamaktadır.</w:t>
      </w:r>
      <w:r>
        <w:rPr>
          <w:rStyle w:val="FootnoteCharacters"/>
          <w:rStyle w:val="FootnoteAnchor"/>
          <w:sz w:val="22"/>
        </w:rPr>
        <w:footnoteReference w:id="12"/>
      </w:r>
      <w:r>
        <w:rPr>
          <w:sz w:val="22"/>
        </w:rPr>
        <w:t xml:space="preserve"> Ülkeleri çevreleyen siyasal sınırlar mal, kapital, haber ve bilgi akımları bakımından bir engel olmaktan büyük ölçüde çıkmaktadır. Günümüz dünyasında uzaklık insanlar arası ilişkilerdeki belirleyiciliğini büyük ölçüde yitirmiştir. İlişki ağlarının geliştiği bir dünyada artık bir alanda (territory) kurulan siyasal denetim, toplumsal bağlılıkları oluşturmakta tek başına yeterli olmamaktadır. İlişki ağları üzerinde yeni kimlikler oluşmakta ve yurttaş olmanın yanı sıra, ağdaş (netizen) kavramı da gelişmektedir.</w:t>
      </w:r>
      <w:r>
        <w:rPr>
          <w:rStyle w:val="FootnoteCharacters"/>
          <w:rStyle w:val="FootnoteAnchor"/>
          <w:sz w:val="22"/>
        </w:rPr>
        <w:footnoteReference w:id="13"/>
      </w:r>
      <w:r>
        <w:rPr>
          <w:sz w:val="22"/>
        </w:rPr>
        <w:t xml:space="preserve"> Çok çeşitli ilişki ağları içinde insanlar, tek kimlikli olmaktan çıkmakta çok kimlikli hale gelmektedir. Çok kimliğin yayıldığı, uzaklığın ilişki kurmaya engel olmaktan çıktığı bir dünyada alansal (territorial) temele dayalı temsil ilkesi ve dolayısıyla oy çokluğu da anlamını yitirmektedir.</w:t>
      </w:r>
      <w:r>
        <w:rPr>
          <w:rStyle w:val="FootnoteCharacters"/>
          <w:rStyle w:val="FootnoteAnchor"/>
          <w:sz w:val="22"/>
        </w:rPr>
        <w:footnoteReference w:id="14"/>
      </w:r>
    </w:p>
    <w:p>
      <w:pPr>
        <w:pStyle w:val="Normal"/>
        <w:spacing w:lineRule="exact" w:line="280" w:before="120" w:after="0"/>
        <w:ind w:right="-2" w:firstLine="425"/>
        <w:jc w:val="both"/>
        <w:rPr>
          <w:sz w:val="22"/>
        </w:rPr>
      </w:pPr>
      <w:r>
        <w:rPr>
          <w:sz w:val="22"/>
        </w:rPr>
        <w:t>Ağ  ilişkilerinin  hakim  olduğu  bir  toplumda,  siyasal  sınır  kavramının anlamı kalmamaktadır. Bu yalnız ulusların sınırları için değil, toplumdaki ak-törlerin her biri için de söz konusudur. Artık esnek üretimin geliştiği bir dün-yada büyük fir-maların kendisi ile onun çevresi arasındaki ayrım pek önem taşı-mamaktadır.</w:t>
      </w:r>
      <w:r>
        <w:rPr>
          <w:rStyle w:val="FootnoteCharacters"/>
          <w:rStyle w:val="FootnoteAnchor"/>
          <w:sz w:val="22"/>
        </w:rPr>
        <w:footnoteReference w:id="15"/>
      </w:r>
    </w:p>
    <w:p>
      <w:pPr>
        <w:pStyle w:val="Normal"/>
        <w:spacing w:lineRule="exact" w:line="280" w:before="120" w:after="0"/>
        <w:ind w:right="-2" w:firstLine="425"/>
        <w:jc w:val="both"/>
        <w:rPr>
          <w:sz w:val="22"/>
        </w:rPr>
      </w:pPr>
      <w:r>
        <w:rPr>
          <w:sz w:val="22"/>
        </w:rPr>
        <w:t>Ortak iyinin saptanmasında doğan tereddütler, temsil esasının çökmesi ve belli bir alandaki toplumun bütünlüğünün zayıflaması gibi nedenler vergi-lendirmenin meşruiyetini de zorlaştırmaktadır. Ama bu konuda günümüzde esas sıkıntı bu tür teorik kaygılardan çok, yönetimin elindeki kaynakların kul-lanılmasındaki bulanıklıktan ve bunların etkin kullanılmadığına ilişkin kuşku-lardan doğmaktadır.</w:t>
      </w:r>
    </w:p>
    <w:p>
      <w:pPr>
        <w:pStyle w:val="Normal"/>
        <w:spacing w:lineRule="exact" w:line="280" w:before="120" w:after="0"/>
        <w:ind w:right="-2" w:firstLine="425"/>
        <w:jc w:val="both"/>
        <w:rPr>
          <w:sz w:val="22"/>
        </w:rPr>
      </w:pPr>
      <w:r>
        <w:rPr>
          <w:sz w:val="22"/>
        </w:rPr>
        <w:t>Araçsal rasyonelliğin karşısında iletişimsel rasyonellik de gelişmeye baş-lamıştır. İletişimsel rasyonellik bir kamu alanı oluşturmasını gerektirmektedir. Kamu alanı kişiler arasında yapay bir eşitlik yaratır. Bu alanda hiyerarşi, zorlama ve şiddet bulunmaz, bir özgürlük alanıdır. Bu alanda insanlar birbirine bağlanarak ve ayrılarak insani durumlarını korurlar.</w:t>
      </w:r>
      <w:r>
        <w:rPr>
          <w:rStyle w:val="FootnoteCharacters"/>
          <w:rStyle w:val="FootnoteAnchor"/>
          <w:sz w:val="22"/>
        </w:rPr>
        <w:footnoteReference w:id="16"/>
      </w:r>
      <w:r>
        <w:rPr>
          <w:sz w:val="22"/>
        </w:rPr>
        <w:t xml:space="preserve"> İletişim rasyonelliği bu diyalog ve oydaşma yoluyla ortaya çıkar. Böyle olunca da araçsal rasyonalizmin ortaya çıkardığı hiyerarşik yönetim ya da sorumluluk dağıtma şemaları an-lamlarını yitirir.</w:t>
      </w:r>
      <w:r>
        <w:rPr>
          <w:rStyle w:val="FootnoteCharacters"/>
          <w:rStyle w:val="FootnoteAnchor"/>
          <w:sz w:val="22"/>
        </w:rPr>
        <w:footnoteReference w:id="17"/>
      </w:r>
    </w:p>
    <w:p>
      <w:pPr>
        <w:pStyle w:val="GvdeMetniGirintisi2"/>
        <w:spacing w:lineRule="exact" w:line="280" w:before="120" w:after="0"/>
        <w:ind w:right="-2" w:firstLine="425"/>
        <w:rPr>
          <w:b/>
          <w:b/>
          <w:i/>
          <w:i/>
          <w:iCs/>
          <w:sz w:val="22"/>
        </w:rPr>
      </w:pPr>
      <w:r>
        <w:rPr>
          <w:b/>
          <w:i/>
          <w:iCs/>
          <w:sz w:val="22"/>
        </w:rPr>
        <w:t>Kurumsal Yönetim Anlayışının Güçlenmesinin Nedenleri</w:t>
      </w:r>
    </w:p>
    <w:p>
      <w:pPr>
        <w:pStyle w:val="GvdeMetniGirintisi2"/>
        <w:spacing w:lineRule="exact" w:line="280" w:before="60" w:after="0"/>
        <w:ind w:firstLine="425"/>
        <w:rPr>
          <w:sz w:val="22"/>
        </w:rPr>
      </w:pPr>
      <w:r>
        <w:rPr>
          <w:sz w:val="22"/>
        </w:rPr>
        <w:t>Giderek aşınan yönetim olgusu ve süreçleri yerine “yönetişim”, “kurumsal yönetim”, “yeni yürütüm anlayışı” gibi çeşitli biçimlerde dilimize çevrilen, ancak hepsi aynı kavramı ifade etmekte kullanılan terimler yaygınlaşmaktadır. Bu çalışmada, söz konusu süreç irdelenirken “kurumsal yönetim” teriminin kullanımı tercih edilmiştir.</w:t>
      </w:r>
    </w:p>
    <w:p>
      <w:pPr>
        <w:pStyle w:val="GvdeMetniGirintisi2"/>
        <w:spacing w:lineRule="exact" w:line="280" w:before="120" w:after="0"/>
        <w:ind w:right="-2" w:firstLine="425"/>
        <w:rPr>
          <w:bCs/>
          <w:sz w:val="22"/>
        </w:rPr>
      </w:pPr>
      <w:r>
        <w:rPr>
          <w:bCs/>
          <w:sz w:val="22"/>
        </w:rPr>
        <w:t>Yönetim olgusundaki aşınmanın yanında, uluslar arası sermayenin ege-menliğini pekiştirmeye yönelik yaklaşımlar da kurumsal yönetim anlayışını güçlendirmektedir. Uluslar arası sermayenin daha da güçlenmesi veya mevcut gücünü koruyabilmesi, iki olgu üzerindeki belirleyiciliği ölçüsünde gerçek-leşmektedir. Bunlardan birincisi mal ve sermayenin ülkeler arasında serbest dolaşımı ile bunlara ilişkin uyuşmazlıkların uluslar arası tahkim yoluyla çözülmesi; ikincisi ise kreditör ülke veya kuruluşların diğer ülkelere kul-landırdıkları kredilerin anapara ve faizlerinin sorunsuz bir biçimde dönüşlerinin sağlanmasıdır. Bunun için ülkelerin bütçelerinde ve ödemeler dengesinde açıklara neden olan kara deliklerin kapatılması ve yolsuzlukların önlenmesi gerekmektedir. Ancak bu şekilde ulusal hazinelerde para birikebilecek ve alacaklıların borçlarının düzenli ödenmesi sağlanabilecektir.</w:t>
      </w:r>
    </w:p>
    <w:p>
      <w:pPr>
        <w:pStyle w:val="GvdeMetniGirintisi2"/>
        <w:spacing w:lineRule="exact" w:line="280" w:before="120" w:after="0"/>
        <w:ind w:right="-2" w:firstLine="425"/>
        <w:rPr>
          <w:bCs/>
          <w:sz w:val="22"/>
        </w:rPr>
      </w:pPr>
      <w:r>
        <w:rPr>
          <w:bCs/>
          <w:sz w:val="22"/>
        </w:rPr>
        <w:t>Bu iki olgu, alacaklı durumdaki ülke ve kuruluşların istemleri doğrultu-sunda, özellikle Türkiye gibi sürdürülebilir borçlanma olanakları zayıflamış ül-kelerin devlet yapılanmalarının yeniden dizaynını zorlamaktadır. Peki bu iş na-sıl gerçekleştirilecektir? Ulusal sermaye esasen uluslar arası sermayenin yerli işbirlikçisi olduğundan reform konusunda bir direnç göstermeyecektir. Asker ve sivil bürokrasinin yurtsever kesimleri ise, siyasilerin hesaba ve kitaba dayan-mayan borçlanma politikalarından, harcamalarından ve yolsuzluklarından bık-mış durumdadır. Bunun sakıncalarının biran önce ortadan kaldırılmasını iste-mekte ve alınmış olan borçların düzenli bir biçimde geri ödenmesini onurlu bir millet olarak yaşamanın koşulu olarak görmektedirler. Devlet reformu açısından en önemli direnç üçüncü güç durumundaki siyaset kurumundan gelecektir. Çünkü siyaset büyük çaplı rant sağlama amacına yönelmiş ve bir yatırım aracı olarak görülmesi nedeniyle maliyetler açısından çok pahalı hale gelmiştir.</w:t>
      </w:r>
    </w:p>
    <w:p>
      <w:pPr>
        <w:pStyle w:val="GvdeMetniGirintisi2"/>
        <w:spacing w:lineRule="exact" w:line="272" w:before="120" w:after="0"/>
        <w:ind w:right="-2" w:firstLine="425"/>
        <w:rPr>
          <w:bCs/>
          <w:sz w:val="22"/>
        </w:rPr>
      </w:pPr>
      <w:r>
        <w:rPr>
          <w:bCs/>
          <w:sz w:val="22"/>
        </w:rPr>
        <w:t>Siyasal partilerde genel başkan, milletvekili veya bakan olabilmek büyük çaplı harcamaları zorunlu kılmakta, TBMM’de grup kurabilenlerine hazineden yapılan yardımlarla dahi bunların karşılanması mümkün olamamakta, bireysel servetlerle karşılanması yoluna da çoğunlukla gidilmediğinden sermaye kesim-lerinin parasal desteğine ihtiyaç duyulmaktadır. Siyasetin finansmanının ser-maye kesimlerince sağlanması ise, siyasal etkinlikler sürecinde siyasetçinin minnet-diyet ilişkisi kıskacına girmesine yol açmaktadır. Siyasete soyunan bir kişinin bu masrafları kendi özkaynaklarından karşılaması durumunda (düşük bir olasılık olmasına karşın), geçmişte harcanmış veya bir sonraki seçimde harcanacak paranın getirisinin alternatif yatırım araçlarının getirisinden az olmayacak biçimde maddi kazanca dönüştürülmesi hedefi genellikle ön plâna çıkmaktadır. İşte bu gerçekler, iktidara gelen siyasal partinin etkili kişilerinden oluşan ve siyasal iradeyi belirleyen ekibin minnet-diyet odaklı borçlarını, kamu kaynaklarından ihale, teşvik, kredi, imtiyaz vb. yollarla karşılaması sonucunu doğurmaktadır. Yandaşlara kimi zaman fizibilitesiz, plânsız ve programsız olarak ihale edilen ölü yatırımlar, kimi zaman da iflas durumundaki kişi ve kuruluşlara kullandırılan ancak tahsili asla mümkün olamayacak batık krediler biçiminde dağıtılan ulûfeler devlet maliyesini sıkıntıya sokmaktadır.</w:t>
      </w:r>
    </w:p>
    <w:p>
      <w:pPr>
        <w:pStyle w:val="GvdeMetniGirintisi2"/>
        <w:spacing w:lineRule="exact" w:line="272" w:before="120" w:after="0"/>
        <w:ind w:firstLine="425"/>
        <w:rPr>
          <w:bCs/>
          <w:sz w:val="22"/>
        </w:rPr>
      </w:pPr>
      <w:r>
        <w:rPr>
          <w:bCs/>
          <w:sz w:val="22"/>
        </w:rPr>
        <w:t>Devlet maliyesi sıkıntıya girince iç ve dış borçlanma yöntemlerine baş-vurulmakta, iç kaynakların yeterli gelmemesi nedeniyle dış borçlanma önem kazanmaktadır. Dış borç arayışına giren siyasal iktidarın önüne kreditör ülkeler ya da kuruluşlarca önceki borçlarının faturası konularak, bunların tahsil ve tasfiyesi halinde yeni krediler açılabileceği bildirilmektedir. Bu ise devletin topyekün olarak yeniden yapılanmasını zorunlu kılmaktadır. İşte siyasetçilerin devlet reformuna ilişkin direnişlerinin en zayıf halkasını bu dış baskılar oluşturmaktadır. Türkiye ve Arjantin gibi iç-dış borç kıskacına girmiş ülkelerin halen yaşamakta olduğu süreç de budur. Ya iktidarın yeni borç istemleri uluslar arası kreditör veya garantör ülke yahut kuruluşlarca geri çevrilecek ve ülke moratoryum ilan etmek zorunda kalacak (ki bu durum mevcut siyasal iktidarın ve siyasetçilerin siyasal yaşamlarının sona ermesi demektir), ya da mevcut politikacılar ülkenin borçlarını ödemeye yetecek kadar para birikimini hazinede sağlayacak biçimde devleti yeniden yapılandırarak, kişisel ve siyasal güç mücadelelerine devam edeceklerdir. Eğer bireysel anlamda siyaset yoluyla sağlanan güç yeterince korunamaz ise, mevcut servetlerin ve diğer kazanımların kaybedilme riski de doğabilecektir. Çünkü, yolsuzluk ekonomisi ve karapara sayesinde palazlanan ve varlığını devam ettiren mafya tipi örgütler, ardında yeterli güç bulunmayan servet sahiplerinin peşini kolay kolay bırakmamaktadır. Böyle bir korkuyu servetini büyük ölçüde siyasi güç sayesinde edinen ya da koruyan hiçbir siyasetçinin yaşamak istemeyeceği de açıktır. O halde bu ve benzeri nedenlerle, siyasetçilerin mevcut güçlerini korumaları veya daha güçlenerek yeni kazanımlar elde edebilmeleri için “kontrollü bir devlet reformuna evet!” demek dışında başka seçenekleri kalmayabilir.</w:t>
      </w:r>
    </w:p>
    <w:p>
      <w:pPr>
        <w:pStyle w:val="GvdeMetniGirintisi2"/>
        <w:spacing w:lineRule="exact" w:line="280" w:before="120" w:after="0"/>
        <w:ind w:right="-2" w:firstLine="425"/>
        <w:rPr>
          <w:bCs/>
          <w:sz w:val="22"/>
        </w:rPr>
      </w:pPr>
      <w:r>
        <w:rPr>
          <w:bCs/>
          <w:sz w:val="22"/>
        </w:rPr>
        <w:t>Türkiye’de şimdi bu yönde arayışlar var. Ancak, işe öncelikle siyaset kurumundan başlanması gerekiyor. Siyasal partiler yasası ile seçim yasasında bazı değişiklikler yapılmak zorunda. Lider hegemonyası aşılmaya çalışı-lıyormuş gibi gösteriliyor, ama bu yönde hiçbir somut adım görülmüyor. Seçim sisteminin değişmesi halinde parti liderlerinin istemediği kişilerin ya da bilgili ve erdemli olup, yeterli parası bulunmayan değerli kişilerin milletvekili seçilip seçilemeyecekleri belli değil. O halde çözüm şimdilik merkezi hükûmetin ve buna bağlı olarak genel yönetimin taşra örgütünün yeniden yapılandırılmasında aranıyor. Bu sayede devlet daha az masrafla yönetilirse hazinede daha fazla para birikebilecek, işletme masrafları ve borçlanma gereksinimi azaltılacaktır.</w:t>
      </w:r>
    </w:p>
    <w:p>
      <w:pPr>
        <w:pStyle w:val="GvdeMetniGirintisi2"/>
        <w:spacing w:lineRule="exact" w:line="280" w:before="120" w:after="0"/>
        <w:ind w:right="-2" w:firstLine="425"/>
        <w:rPr/>
      </w:pPr>
      <w:r>
        <w:rPr>
          <w:bCs/>
          <w:sz w:val="22"/>
        </w:rPr>
        <w:t xml:space="preserve">İşte bu noktada kurumsal yönetimin önemi ve gereği ön plâna çıkmaktadır. </w:t>
      </w:r>
      <w:r>
        <w:rPr>
          <w:sz w:val="22"/>
        </w:rPr>
        <w:t>Kurumsal yönetim anlayışı devlet yönetiminde nasıl hayata geçirilecektir. Şimdi biraz da bunu irdeleyelim. Bu terimin kullanımında bir takım belirsizliklerin olduğunu daha önce ifade etmiştik. Bununla birlikte, bazı noktalarda da olsa, belli bir uyuşmanın varlığından söz edilebilir. Bunlar şu şekilde özetlenebilir:</w:t>
      </w:r>
    </w:p>
    <w:p>
      <w:pPr>
        <w:pStyle w:val="Normal"/>
        <w:spacing w:lineRule="exact" w:line="280" w:before="120" w:after="0"/>
        <w:ind w:right="-2" w:firstLine="425"/>
        <w:jc w:val="both"/>
        <w:rPr>
          <w:sz w:val="22"/>
        </w:rPr>
      </w:pPr>
      <w:r>
        <w:rPr>
          <w:sz w:val="22"/>
        </w:rPr>
        <w:t>Toplumsal yapı içinde iktidar olgusuna farklı bir bakış sergilenmektedir. Kurumsal yapı içinde köklenen, emir komuta ve kontrol yetkisini elinde bulunduran merkezi iktidar olgusuna dayalı yönetim anlayışının yetersizliğine dikkat çekilerek, çoğulcu ve interaktif nitelikte bir model öne çıkarılmaktadır.</w:t>
      </w:r>
    </w:p>
    <w:p>
      <w:pPr>
        <w:pStyle w:val="Normal"/>
        <w:spacing w:lineRule="exact" w:line="280" w:before="120" w:after="0"/>
        <w:ind w:right="-2" w:firstLine="425"/>
        <w:jc w:val="both"/>
        <w:rPr>
          <w:sz w:val="22"/>
        </w:rPr>
      </w:pPr>
      <w:r>
        <w:rPr>
          <w:sz w:val="22"/>
        </w:rPr>
        <w:t>Kurumsal yönetim yaklaşımından hareketle yapılan analizlerde; özellikle hükümet-toplum etkileşimi üzerinde yoğunlaşılmakta; bu bağlamda, devlet ile devlet dışı alan arasında işbirliğinin, kamu sektörü ile özel sektör arasında ilişkilerin geliştirilmesinin, çok kutuplu karar alma mekanizmalarının yaygınlaştırılmasının önemi belirtilmektedir. Başka bir deyişle, hiyerarşik bir yapı içinde bağımlılık ilişkileriyle belirlenmiş bir örgütlenmenin dışında, aktörler arasındaki ilişkilere yön verecek kuralların kolektif şekilde ve müzakere yoluyla tesis edilmesini öngören bir örgütlenme anlayışının gerekliliği üzerinde durulmaktadır.</w:t>
      </w:r>
      <w:r>
        <w:rPr>
          <w:rStyle w:val="FootnoteCharacters"/>
          <w:rStyle w:val="FootnoteAnchor"/>
          <w:sz w:val="22"/>
        </w:rPr>
        <w:footnoteReference w:id="18"/>
      </w:r>
    </w:p>
    <w:p>
      <w:pPr>
        <w:pStyle w:val="Normal"/>
        <w:spacing w:lineRule="exact" w:line="280" w:before="120" w:after="0"/>
        <w:ind w:right="-2" w:firstLine="425"/>
        <w:jc w:val="both"/>
        <w:rPr>
          <w:sz w:val="22"/>
        </w:rPr>
      </w:pPr>
      <w:r>
        <w:rPr>
          <w:sz w:val="22"/>
        </w:rPr>
        <w:t>Kurumsal yönetim kavramında, yönetim (government) kavramından farklı olarak, hiyerarşik ilişki yerine heterarşik ilişki vurgulanmaktadır. Bu çerçevede heterarşi; karşılıklı ilişki ve bağımlılık halindeki aktivitelerin eşgüdümünü ve kendi kendine organize olmayı ifade etmektedir. Bu niteliği ile heterarşi, kendi kendini organize eden kişiler arası ağları, örgütler arası eşgüdümü, merkezsiz, çerçeve bağlamlı sistemler arası döngüyü içermektedir. Heterarşik yapı içinde; karşılıklı bağımlılık ilişkileri içinde bulunan, işlevsel bakımdan otonom olan sistemlerin, kurumların ve diğer birimlerin kendi kendini örgütleme çabaları söz konusudur. Bu anlamda heterarşi, kişiler arası (inter-personel), örgütler arası (inter-organizational) ve sistemler arası (inter-systemic) olmak üzere üç farklı düzeyde ortaya çıkan hiyerarşiyi ifade etmektedir.</w:t>
      </w:r>
      <w:r>
        <w:rPr>
          <w:rStyle w:val="FootnoteCharacters"/>
          <w:rStyle w:val="FootnoteAnchor"/>
          <w:sz w:val="22"/>
        </w:rPr>
        <w:footnoteReference w:id="19"/>
      </w:r>
    </w:p>
    <w:p>
      <w:pPr>
        <w:pStyle w:val="Normal"/>
        <w:spacing w:lineRule="exact" w:line="280" w:before="120" w:after="0"/>
        <w:ind w:right="-2" w:firstLine="425"/>
        <w:jc w:val="both"/>
        <w:rPr>
          <w:sz w:val="22"/>
        </w:rPr>
      </w:pPr>
      <w:r>
        <w:rPr>
          <w:sz w:val="22"/>
        </w:rPr>
        <w:t>Devlet, doğrudan doğruya yönetme pozisyonundaki egemen aktör nite-liğine sahip olmaksızın, karşılıklı bağımlılık konumunda bulunan aktörler arası etkileşimlerin çoğalması yoluyla, gerek hükümet çerçevesinden, gerekse top-lumsal tabandan gelen örgütler arası ilişki ağlarının bir kolleksiyonu ya da toplamı olmaya başlamaktadır. Bu olguyu dile getirmek üzere de; birlikte düzenleme (co-regulation), birlikte üretme (co-production) ve birlikte yönetim (co-management) gibi deyimler kullanılmaktadır.</w:t>
      </w:r>
      <w:r>
        <w:rPr>
          <w:rStyle w:val="FootnoteCharacters"/>
          <w:rStyle w:val="FootnoteAnchor"/>
          <w:sz w:val="22"/>
        </w:rPr>
        <w:footnoteReference w:id="20"/>
      </w:r>
    </w:p>
    <w:p>
      <w:pPr>
        <w:pStyle w:val="Normal"/>
        <w:spacing w:lineRule="exact" w:line="280" w:before="120" w:after="0"/>
        <w:ind w:right="-2" w:firstLine="425"/>
        <w:jc w:val="both"/>
        <w:rPr/>
      </w:pPr>
      <w:r>
        <w:rPr>
          <w:sz w:val="22"/>
        </w:rPr>
        <w:t>Kurumsal yönetim bir ilişki ağındaki farklı, çıkarları çelişebilen birbirine göre belli ölçüde bağımsız olan aktörlerin birlikte gerçekleştirdikleri bir yönlen-dirmedir. Bu bağlamda toplumdaki karşı güçlerin varlığından yararlanarak kararlığın sağlanması çok uzun süredir kullanılan bir yaklaşımdır.</w:t>
      </w:r>
      <w:r>
        <w:rPr>
          <w:rStyle w:val="FootnoteCharacters"/>
          <w:rStyle w:val="FootnoteAnchor"/>
          <w:sz w:val="22"/>
        </w:rPr>
        <w:footnoteReference w:id="21"/>
      </w:r>
      <w:r>
        <w:rPr>
          <w:sz w:val="22"/>
        </w:rPr>
        <w:t xml:space="preserve"> </w:t>
      </w:r>
    </w:p>
    <w:p>
      <w:pPr>
        <w:pStyle w:val="GvdeMetniGirintisi2"/>
        <w:tabs>
          <w:tab w:val="clear" w:pos="851"/>
        </w:tabs>
        <w:spacing w:lineRule="exact" w:line="280" w:before="120" w:after="0"/>
        <w:ind w:right="-2" w:firstLine="425"/>
        <w:rPr>
          <w:sz w:val="22"/>
        </w:rPr>
      </w:pPr>
      <w:r>
        <w:rPr>
          <w:sz w:val="22"/>
        </w:rPr>
        <w:t>Dünya Bankası’nın bir raporunda, kurumsal yönetim kavramı açık bir şekilde tanımlanmamakla birlikte, iyi kurumsal yönetimin (good governance); etkin bir kamu hizmeti, bağımsız yargı, modern hukuk düzeni, kamu fonlarının kullanımı üzerinde etkin bir denetim ve hesap sorma düzeni, yasama organına karşı sorumlu bağımsız denetçi, hukuk devletine ve insan haklarına saygılı kamu yönetimi, özgür basın ve çoğulcu kurumsal yapı gibi öğelerden oluştuğu belirtilmiştir.</w:t>
      </w:r>
      <w:r>
        <w:rPr>
          <w:rStyle w:val="FootnoteCharacters"/>
          <w:rStyle w:val="FootnoteAnchor"/>
          <w:sz w:val="22"/>
        </w:rPr>
        <w:footnoteReference w:id="22"/>
      </w:r>
    </w:p>
    <w:p>
      <w:pPr>
        <w:pStyle w:val="GvdeMetniGirintisi2"/>
        <w:tabs>
          <w:tab w:val="clear" w:pos="851"/>
        </w:tabs>
        <w:spacing w:lineRule="exact" w:line="280" w:before="120" w:after="0"/>
        <w:ind w:right="-2" w:firstLine="425"/>
        <w:rPr/>
      </w:pPr>
      <w:r>
        <w:rPr>
          <w:sz w:val="22"/>
        </w:rPr>
        <w:t>Bunları değerlendirdiğimizde, önceden belirlenen bir ortak amacı gerçek-leştirmek için, tek özneli, merkezi, hiyerarşik bir iş bölümü içinde, araçsal rasyonelliği ön plâna alarak, yapan, üreten, bunun için kaynakları ve yetkileri kendilerinde toplayan yönetimden, önceden belirlenen bir iyiye doğru değil, kurumsal yönetim insan haklarına dayalı performans ölçütlerini gerçek-leştirerek, çok aktörlü, desantralize, ağsal ilişkiler içinde, iletişimsel bir rasyo-nellik anlayışı içinde, kendisi yapmaktan çok toplumdaki aktörleri yapabilir kılan, yönlendiren, kaynakların yönlendirilmesini kolaylaştıran kurumsal yöne-tim anlayışına geçilmektedir.</w:t>
      </w:r>
      <w:r>
        <w:rPr>
          <w:rStyle w:val="FootnoteCharacters"/>
          <w:rStyle w:val="FootnoteAnchor"/>
          <w:sz w:val="22"/>
        </w:rPr>
        <w:footnoteReference w:id="23"/>
      </w:r>
      <w:r>
        <w:rPr>
          <w:sz w:val="22"/>
        </w:rPr>
        <w:t xml:space="preserve"> </w:t>
      </w:r>
    </w:p>
    <w:p>
      <w:pPr>
        <w:pStyle w:val="GvdeMetniGirintisi2"/>
        <w:tabs>
          <w:tab w:val="clear" w:pos="851"/>
        </w:tabs>
        <w:spacing w:lineRule="exact" w:line="280" w:before="120" w:after="0"/>
        <w:ind w:right="-2" w:firstLine="425"/>
        <w:rPr/>
      </w:pPr>
      <w:r>
        <w:rPr>
          <w:sz w:val="22"/>
        </w:rPr>
        <w:t>Bu özellikleriyle kurumsal yönetim siyasal ve ekonomik gücün daha yaygın dağılımını da içermektedir. Toplumu yönlendirmekte sorumluluk dengesinin devletten sivil topluma doğru kaymasına işaret ediyor. Çok aktörlü bir sistemin birlikte, karşılıklı etkileşimle yönlendirme (steering) sürecini öneriyor. Böyle bir ele alışta çözümleri tek öznenin hakimiyetinde aramak yerine yerel, ulusal, uluslar arası ölçekte ortaklıklarda aramak önem kaza-nacaktır. Kurumsal yönetim ile bir yandan yönlendirme gücüne sahip hükümet dışı aktörleri de içeren esnek bir yapılaşma kastedilirken, demokratiklik, açıklık, hesap verme, çoğulculuk, kararın ilgililere en yakın yerde üretilmesi gibi ilkelere de işaret edilmiş olmaktadır.</w:t>
      </w:r>
      <w:r>
        <w:rPr>
          <w:rStyle w:val="FootnoteCharacters"/>
          <w:rStyle w:val="FootnoteAnchor"/>
          <w:sz w:val="22"/>
        </w:rPr>
        <w:footnoteReference w:id="24"/>
      </w:r>
      <w:r>
        <w:rPr>
          <w:sz w:val="22"/>
        </w:rPr>
        <w:t xml:space="preserve"> </w:t>
      </w:r>
    </w:p>
    <w:p>
      <w:pPr>
        <w:pStyle w:val="Normal"/>
        <w:spacing w:lineRule="exact" w:line="280" w:before="160" w:after="0"/>
        <w:ind w:firstLine="425"/>
        <w:jc w:val="both"/>
        <w:rPr>
          <w:sz w:val="22"/>
        </w:rPr>
      </w:pPr>
      <w:r>
        <w:rPr>
          <w:sz w:val="22"/>
        </w:rPr>
        <w:t>Merkezi bir yönetimin yerini böyle çok aktörlü bir kurumsal yönetim sisteminin alacağı kabul edilince, modernist plânlama anlayışının yerini de özgürleştirici bir plânlama anlayışı alacaktır.</w:t>
      </w:r>
    </w:p>
    <w:p>
      <w:pPr>
        <w:pStyle w:val="GvdeMetniGirintisi2"/>
        <w:tabs>
          <w:tab w:val="clear" w:pos="851"/>
        </w:tabs>
        <w:spacing w:lineRule="exact" w:line="280" w:before="160" w:after="0"/>
        <w:ind w:firstLine="425"/>
        <w:rPr>
          <w:sz w:val="22"/>
        </w:rPr>
      </w:pPr>
      <w:r>
        <w:rPr>
          <w:sz w:val="22"/>
        </w:rPr>
        <w:t>Kurumsal yönetime geçilmesi işlerin devlet tarafından yapılması yerine, devlet tarafından yönlendirilmesi anlayışına yönelmeyi içermektedir. Bunun için devlet düzenleyici roller yüklenecektir. Böyle bir yönetim değişikliğinin ortaya çıkardığı bazı üstünlükler, sistemin yeni değişikliklere uyum sürecindeki esnekliğini artırır. Tüm tarafların bir araya gelerek politika geliştirmesini kolaylaştırır. Performans ölçütleri üzerinden hesap verilmesi üzerindeki ısrarı artırır. Burada sorulan soru devletin büyüklüğü ya da küçüklüğü değil, nasıl olması gerektiğidir.</w:t>
      </w:r>
    </w:p>
    <w:p>
      <w:pPr>
        <w:pStyle w:val="Normal"/>
        <w:spacing w:lineRule="exact" w:line="280" w:before="160" w:after="0"/>
        <w:ind w:firstLine="425"/>
        <w:jc w:val="both"/>
        <w:rPr>
          <w:sz w:val="22"/>
        </w:rPr>
      </w:pPr>
      <w:r>
        <w:rPr>
          <w:sz w:val="22"/>
        </w:rPr>
        <w:t>Devlet ile birey ya da diğer aktörler arasındaki ilişkiye yeni bir bakış açısı getirmektedir. Bireyin ya da toplumun diğer aktörlerinin yaratıcı güçlerine, yapabilirliklerine iyimser bir bakış açısı vardır. Devletle birey arasındaki ilişki himayecilik (patron-client) türünden bir ilişki değildir. Himayecilik ilişkisinde birey, zafiyeti olan ve kendisi adına başkasının eylemde bulunmasını bekleyen kişidir. Oysa kurumsal yönetim sisteminde eylemde bulunma kapasitesine sahip bireylerin ya da aktörlerin varlığı öngörülmektedir. Kendi gereksinimlerini algılayacak, çözümü için tek başına ya da bir ortaklık içinde eyleme giri-şeceklerdir. Böyle bir kurumsal yönetim sisteminin işlerliği toplumda yer alan bu aktif aktörlerin kendi kendini yönlendirme kapasitesine sahip olmalarıyla, yani yurttaş olmalarıyla, hak arayabildikleri kadar sorumluluk yüklenebilme-leriyle yakından ilişkilidir.</w:t>
      </w:r>
      <w:r>
        <w:rPr>
          <w:rStyle w:val="FootnoteCharacters"/>
          <w:rStyle w:val="FootnoteAnchor"/>
          <w:sz w:val="22"/>
        </w:rPr>
        <w:footnoteReference w:id="25"/>
      </w:r>
    </w:p>
    <w:p>
      <w:pPr>
        <w:pStyle w:val="GvdeMetniGirintisi2"/>
        <w:tabs>
          <w:tab w:val="clear" w:pos="851"/>
        </w:tabs>
        <w:spacing w:lineRule="exact" w:line="280" w:before="120" w:after="0"/>
        <w:ind w:right="-2" w:firstLine="425"/>
        <w:rPr>
          <w:sz w:val="22"/>
        </w:rPr>
      </w:pPr>
      <w:r>
        <w:rPr>
          <w:sz w:val="22"/>
        </w:rPr>
        <w:t>Tek kimlikli yurttaşların yerini çok kimlikli yurttaşlar almaya başlıyor. Pasif bireylerden oluşan bir toplum yerine, eylemde bulunma kapasitesine sahip bireylerden oluşan bir toplum kabulüne geçildiğinde, devlete düşen rol, onlara servis üretmekten ziyade toplumdaki bireyleri güçlendirmek, yetkilendirmek ve yapabilir kılmak olacaktır. Yapabilir kılınan, yaratıcı güçlerini harekete getir-meleri beklenilen bireyler ya da aktörlerin yönlendirilmesinde uygulanacak yöntem onları kurallarla bağlamak değil, onların ödevler (mission) yüklen-melerini sağlamaktır. Böyle ödevler yüklenen bireyler, kendi yaratıcılıklarını kullanarak, tepeden konulan kurallarla yönetilenlere göre daha yüksek başarı göstereceklerdir. Böyle bir sistemin yönlendirilmesindeyse performans ölçütle-rine dayanılacaktır. Bu yaklaşım iş pratiğine toplam kalite yönetimi söylemi içinde yansımaktadır.</w:t>
      </w:r>
    </w:p>
    <w:p>
      <w:pPr>
        <w:pStyle w:val="Normal"/>
        <w:spacing w:lineRule="exact" w:line="280" w:before="120" w:after="0"/>
        <w:ind w:right="-2" w:firstLine="425"/>
        <w:jc w:val="both"/>
        <w:rPr>
          <w:sz w:val="22"/>
        </w:rPr>
      </w:pPr>
      <w:r>
        <w:rPr>
          <w:sz w:val="22"/>
        </w:rPr>
        <w:t>Hiyerarşide üst kademede olanın tek yönlü kararlarıyla yönetilme yerine, otonom konumdaki çok sayıda aktörün kendi aralarında karşılıklı etkileş-meleriyle oluşan kurumsal yönetim, aktörlerin kendi aralarında uyumu ve koordinasyonuyla sağlanacaktır.</w:t>
      </w:r>
    </w:p>
    <w:p>
      <w:pPr>
        <w:pStyle w:val="Normal"/>
        <w:spacing w:lineRule="exact" w:line="280" w:before="120" w:after="0"/>
        <w:ind w:right="-2" w:firstLine="425"/>
        <w:jc w:val="both"/>
        <w:rPr>
          <w:sz w:val="22"/>
        </w:rPr>
      </w:pPr>
      <w:r>
        <w:rPr>
          <w:sz w:val="22"/>
        </w:rPr>
        <w:t>Kurumsal yönetim toplumdaki aktörlere ortaklar olarak bakmaktadır. Ku-rumsal yönetim toplumdaki ekonomik, siyasal, toplumsal aktörlerin etkile-şiminden doğan bir yönlendirme, denetleme kalıbı olarak oluşmaktadır. Bu nedenle kurumsal yönetim değişik aktörlerin etkileşiminin ortaya çıkardığı, sürüp giden bir süreçtir. Kurumsal yönetimin gelişmesi devlet ile toplum arasındaki sınırları değiştirmektedir.</w:t>
      </w:r>
      <w:r>
        <w:rPr>
          <w:rStyle w:val="FootnoteCharacters"/>
          <w:rStyle w:val="FootnoteAnchor"/>
          <w:sz w:val="22"/>
        </w:rPr>
        <w:footnoteReference w:id="26"/>
      </w:r>
    </w:p>
    <w:p>
      <w:pPr>
        <w:pStyle w:val="Heading7"/>
        <w:spacing w:lineRule="exact" w:line="280" w:before="120" w:after="0"/>
        <w:ind w:right="-2" w:firstLine="425"/>
        <w:rPr>
          <w:iCs/>
          <w:sz w:val="22"/>
        </w:rPr>
      </w:pPr>
      <w:r>
        <w:rPr>
          <w:iCs/>
          <w:sz w:val="22"/>
        </w:rPr>
        <w:t>Kurumsal Yönetim Modelinin İçeriği</w:t>
      </w:r>
    </w:p>
    <w:p>
      <w:pPr>
        <w:pStyle w:val="Normal"/>
        <w:spacing w:lineRule="exact" w:line="280" w:before="80" w:after="0"/>
        <w:ind w:firstLine="425"/>
        <w:jc w:val="both"/>
        <w:rPr>
          <w:sz w:val="22"/>
        </w:rPr>
      </w:pPr>
      <w:r>
        <w:rPr>
          <w:sz w:val="22"/>
        </w:rPr>
        <w:t>Devletin merkezi otoritesinin kaybı ile devlet faaliyetlerinde giderek öne çıkan etkinlik ve verimlilik azalması sorunun bir parçası olarak ele alınan kurumsal yönetim kavramı, teorik olarak üç temel ilke üzerine oturmaktadır. Bunlar; bir yönetebilirlik krizinin varlığı, bu krizin geleneksel devlet müda-halesi biçimlerinin tükenişini göstermesi, mevcut çerçeveye daha iyi uyum sağlayabilen yeni bir kurumsal yönetim biçimine hayat verecek bir siyasal eğilimin bütün gelişmiş ülkelerde ortaya çıkması, biçimlerinde sıralanabilir.</w:t>
      </w:r>
      <w:r>
        <w:rPr>
          <w:rStyle w:val="FootnoteCharacters"/>
          <w:sz w:val="22"/>
        </w:rPr>
        <w:t xml:space="preserve"> </w:t>
      </w:r>
      <w:r>
        <w:rPr>
          <w:rStyle w:val="FootnoteCharacters"/>
          <w:rStyle w:val="FootnoteAnchor"/>
          <w:sz w:val="22"/>
        </w:rPr>
        <w:footnoteReference w:id="27"/>
      </w:r>
    </w:p>
    <w:p>
      <w:pPr>
        <w:pStyle w:val="BodyText2"/>
        <w:spacing w:lineRule="exact" w:line="280" w:before="120" w:after="0"/>
        <w:ind w:right="-2" w:firstLine="425"/>
        <w:rPr>
          <w:sz w:val="22"/>
        </w:rPr>
      </w:pPr>
      <w:r>
        <w:rPr>
          <w:sz w:val="22"/>
        </w:rPr>
        <w:t>Bu yaklaşıma uygun olarak, kamu-özel kurumsal yönetim ağlarının önemi üzerinde durulmaktadır. Bu yaklaşımı benimseyenlere göre; giderek karma-şıklaşan bir dünyada klâsik devlet aygıtı eyleme geçme kapasitesini kay-betmekte, kendi eylemlerinin sonuçlarını görmekte zorlanmakta ve istenmeyen sonuçlara yol açabilmektedir. Bu bağlamda devlet; bazen uygulanma kabiliyeti olmayan standartlar yürürlüğe koymakta; ancak çoğu zaman bunları hayata geçirmek için gerekli araçlara sahip olamamakta veya toplumdaki çeşitli grup-ların bunlara uyumunu sağlayacak gerekli meşruiyetten yoksun bulunmaktadır. Sonuç olarak devlet, giderek artan ve karmaşıklaşan taleplere yanıt vermekte zorlanmaktadır. Böyle bir ortamda ise, yönetimde başarısızlık sorunuyla ve yönetemeyen-yönetilemeyen sistemle yüz yüze gelinmektedir. Bu çerçevede kurumsal yönetim modeli, devletin yönetim alanında giderek artan disfonksiyo-nelliğine ilişkin sorunlara bir çözüm olarak ortaya atılmakta; plânlama, öngörme, eyleme geçme ve rekabetle baş etme yeteneği sınırlı devlet gücünü sivil toplumla paylaşma yolları, özellikle de kamu-özel sektör işbirliğini geliştirme önlemleri öne çıkarılmaktadır.</w:t>
      </w:r>
      <w:r>
        <w:rPr>
          <w:rStyle w:val="FootnoteCharacters"/>
          <w:rStyle w:val="FootnoteAnchor"/>
          <w:sz w:val="22"/>
        </w:rPr>
        <w:footnoteReference w:id="28"/>
      </w:r>
    </w:p>
    <w:p>
      <w:pPr>
        <w:pStyle w:val="Normal"/>
        <w:tabs>
          <w:tab w:val="clear" w:pos="708"/>
          <w:tab w:val="left" w:pos="851" w:leader="none"/>
        </w:tabs>
        <w:spacing w:lineRule="exact" w:line="280" w:before="120" w:after="0"/>
        <w:ind w:right="-2" w:firstLine="425"/>
        <w:jc w:val="both"/>
        <w:rPr>
          <w:sz w:val="22"/>
        </w:rPr>
      </w:pPr>
      <w:r>
        <w:rPr>
          <w:sz w:val="22"/>
        </w:rPr>
        <w:t>Kurumsal yönetim, hükümet etmekten kaynaklanan, ancak aynı zamanda onun çok  ötesinde yer alan bir dizi aktör ve kurumun varlığına işaret eder. Bu kavramın ilk iletisi, hükümet etme sistemine ilişkin anayasal veya formel hukuksal anlayışlara karşı çıkmasıdır. Bu iletiye göre, kurumsal/anayasal perspektifler hem sınırlıdır, hem de yanlış yönlendiricidir. Hükümetlerin yapısı, çok sayıdaki kurum ve örgütlerle parçalanmış haldedir. Bu anlayış doğrul-tusunda kurumsal yönetim perspektifi, özel ve gönüllü sektörlerin, kamu sek-törü yanında, stratejik karar alma süreçlerine ve hizmet sunma etkinliklerine giderek artan ölçülerde yer almalarının gerekliliğine ve önemine dikkat çeker.</w:t>
      </w:r>
      <w:r>
        <w:rPr>
          <w:rStyle w:val="FootnoteCharacters"/>
          <w:rStyle w:val="FootnoteAnchor"/>
          <w:sz w:val="22"/>
        </w:rPr>
        <w:footnoteReference w:id="29"/>
      </w:r>
    </w:p>
    <w:p>
      <w:pPr>
        <w:pStyle w:val="GvdeMetniGirintisi2"/>
        <w:spacing w:lineRule="exact" w:line="280" w:before="120" w:after="0"/>
        <w:ind w:right="-2" w:firstLine="425"/>
        <w:rPr>
          <w:sz w:val="22"/>
        </w:rPr>
      </w:pPr>
      <w:r>
        <w:rPr>
          <w:sz w:val="22"/>
        </w:rPr>
        <w:t>Kurumsal yönetim, sosyal ve ekonomik sorunları çözüme kavuşturmaya yönelik etkinliklerin sınırlarına ve bu alandaki sorumluluklara ilişkin bulanıklığı ortaya koyar. Bu bağlamda, kurumsal yönetim perspektifi, sadece hükümet etme sistemlerinin giderek çoğalan karmaşıklığını kabul etmekle kalmaz, aynı zamanda dikkatini; sorumluluk yapısındaki değişim, devletin bir adım geri kalması, sorumlulukların giderek özel ve gönüllü sektörlere yüklenmesi ve doğrudan vatandaşlara aktarılması üzerinde yoğunlaştırır. Bu çerçevede hem haklara, hem de sorumluluklara vurgu yapan bir vatandaşlık anlayışını öne çıkarır. Başka bir deyişle, yalnızca hak talep değil; aynı zamanda ödev ve sorumlulukta yüklenen bir aktif vatandaşlık kavramı vurgulanır.</w:t>
      </w:r>
      <w:r>
        <w:rPr>
          <w:rStyle w:val="FootnoteCharacters"/>
          <w:rStyle w:val="FootnoteAnchor"/>
          <w:sz w:val="22"/>
        </w:rPr>
        <w:footnoteReference w:id="30"/>
      </w:r>
    </w:p>
    <w:p>
      <w:pPr>
        <w:pStyle w:val="Normal"/>
        <w:spacing w:lineRule="exact" w:line="280" w:before="120" w:after="0"/>
        <w:ind w:right="-2" w:firstLine="425"/>
        <w:jc w:val="both"/>
        <w:rPr>
          <w:sz w:val="22"/>
        </w:rPr>
      </w:pPr>
      <w:r>
        <w:rPr>
          <w:sz w:val="22"/>
        </w:rPr>
        <w:t>Kurumsal yönetim, kolektif faaliyetlere katılan örgütler arasındaki ikti-dar/güç bağımlılığını (power dependence) ifade eder. Kolektif eylemde rol alan örgütler, diğer organizasyonlara bağımlıdırlar. Örgütler arasındaki değiş-tokuşun sonucu, sadece faaliyete katılanlar tarafından değil, aynı zamanda bu ilişkinin içinde geliştiği çerçeve tarafından belirlenir. Belli bir kurumsal yönetim ilişkisinde herhangi bir organizasyon egemen rol oynamakla beraber, hiçbir örgüt her şeyi tek başına komuta edemez. Ulusal düzeyde hükümet veya başka bir organizasyon, kendi kontrolünü empoze etmeye çalışabilir. Ancak otorite kullanımına yönelik istek ile diğer katılanların eylemlerine ve rızasına bağlı olup, bu bağımlılık arasında sürekli bir gerilim de vardır. Kurumsal yönetim perspektifinden yönetim, her zaman interaktif bir süreçtir. Çünkü hiçbir aktör, ister kamu isterse özel olsun, tek başına, tek taraflı bir şekilde sorunları çözecek bilgi ve kaynak kapasitesine sahip değildir.</w:t>
      </w:r>
      <w:r>
        <w:rPr>
          <w:rStyle w:val="FootnoteCharacters"/>
          <w:rStyle w:val="FootnoteAnchor"/>
          <w:sz w:val="22"/>
        </w:rPr>
        <w:footnoteReference w:id="31"/>
      </w:r>
    </w:p>
    <w:p>
      <w:pPr>
        <w:pStyle w:val="Normal"/>
        <w:tabs>
          <w:tab w:val="clear" w:pos="708"/>
          <w:tab w:val="left" w:pos="851" w:leader="none"/>
        </w:tabs>
        <w:spacing w:lineRule="exact" w:line="280" w:before="120" w:after="0"/>
        <w:ind w:right="-2" w:firstLine="425"/>
        <w:jc w:val="both"/>
        <w:rPr>
          <w:sz w:val="22"/>
        </w:rPr>
      </w:pPr>
      <w:r>
        <w:rPr>
          <w:sz w:val="22"/>
        </w:rPr>
        <w:t>Kurumsal yönetim; otonom, yani kendi kendini yöneten ilişki ağlarına özgü bir olgudur. Süreç içerisinde rol alan aktörler ve kurumlar, uzun vadeli bir işbirliğine yönelik olarak, kendi kaynaklarını, hünerlerini ve amaçlarını besleyip geliştirecek belli bir davranma kapasitesine ulaşırlar. Böyle bir düzen içinde; kendi davranışlarına yön verecek bir roller, normlar ve değerler sistemi geliştirirler.</w:t>
      </w:r>
      <w:r>
        <w:rPr>
          <w:rStyle w:val="FootnoteCharacters"/>
          <w:rStyle w:val="FootnoteAnchor"/>
          <w:sz w:val="22"/>
        </w:rPr>
        <w:footnoteReference w:id="32"/>
      </w:r>
    </w:p>
    <w:p>
      <w:pPr>
        <w:pStyle w:val="GvdeMetniGirintisi2"/>
        <w:spacing w:lineRule="exact" w:line="280" w:before="120" w:after="0"/>
        <w:ind w:right="-2" w:firstLine="425"/>
        <w:rPr>
          <w:sz w:val="22"/>
        </w:rPr>
      </w:pPr>
      <w:r>
        <w:rPr>
          <w:sz w:val="22"/>
        </w:rPr>
        <w:t>Kurumsal yönetim modeli, salt hükümet otoritesine dayanmaksızın bazı şeyleri yapabilmenin mümkün olduğu anlayışına dayalıdır. Bu model, hükümeti, yönlendirme yapmak ve rehberlik etmek üzere yeni teknikler ve araçlar kullanma kapasitesi olarak görür. Kurumsal yönetim modeli içinde hükümetin yerine getireceği işlevler ise: Bütünleştirme, ayrıştırma-yeniden bütünleştirme ve eşgüdüm sağlamak; sevk ve idare etmek; bütünleşmeyi gerçekleştirmek ve düzenleme yapmaktır. İlk işlev, ilgili aktörler arasında etkin bağlar geliştirmeyi ve anahtar rolleri belirlemeyi ifade eder. İkincisi, belirlenen hedeflere ulaşabilmek için aktörler arasındaki ağları etkilemek ve yönlen-dirmekle ilgilidir. Üçüncüsü ise, sistem yönetimi olarak adlandırılan oluşuma ilişkindir. Bu, tek tek alt sistemlerden bağımsız düşünmeyi, davranmayı, istenmeyen yan sonuçlardan kaçınmayı ve etkin bir eşgüdüm içinde gerekli aygıtların oluşturulmasını kapsar.</w:t>
      </w:r>
      <w:r>
        <w:rPr>
          <w:rStyle w:val="FootnoteCharacters"/>
          <w:rStyle w:val="FootnoteAnchor"/>
          <w:sz w:val="22"/>
        </w:rPr>
        <w:footnoteReference w:id="33"/>
      </w:r>
    </w:p>
    <w:p>
      <w:pPr>
        <w:pStyle w:val="Heading7"/>
        <w:spacing w:lineRule="exact" w:line="280" w:before="120" w:after="0"/>
        <w:ind w:right="-2" w:firstLine="425"/>
        <w:rPr>
          <w:iCs/>
          <w:sz w:val="22"/>
        </w:rPr>
      </w:pPr>
      <w:r>
        <w:rPr>
          <w:iCs/>
          <w:sz w:val="22"/>
        </w:rPr>
        <w:t>Kurumsal Yönetim ve Ekonomik Gelişme İlişkisi</w:t>
      </w:r>
    </w:p>
    <w:p>
      <w:pPr>
        <w:pStyle w:val="BodyText2"/>
        <w:spacing w:lineRule="exact" w:line="280" w:before="80" w:after="0"/>
        <w:ind w:firstLine="425"/>
        <w:rPr>
          <w:sz w:val="22"/>
        </w:rPr>
      </w:pPr>
      <w:r>
        <w:rPr>
          <w:sz w:val="22"/>
        </w:rPr>
        <w:t>Ekonomi biliminin bir alt dalı olarak 1950’li yıllardan itibaren dünyanın gündemine yerleşen ekonomik gelişme teorisi, çok hızlı bir ilerleme kaydetti. İkinci dünya savaşı sonrası dönem; sömürgelerin bağımsızlıklarını kazandıkları, yeni devletlerin ortaya çıktığı, endüstrileşmenin bütün dünyayı etkisi altına aldığı, ekonomik kalkınma ya da gelişmenin başat değer haline geldiği ve bunun hem akademik alanda, hem de Dünya Bankası, Uluslar arası Para Fonu (IMF), Birleşmiş Milletler Kalkınma Programı (UNDP), Birleşmiş Milletler Ticaret ve Kalkınma Konferansı (UNCTAD), Birleşmiş Milletler Sınai Kalkınma Örgütü (UNIDO) gibi uluslar arası organizasyonlar bünyesinde araştırma ve tartışma konusu yapıldığı bir dönemdir.</w:t>
      </w:r>
    </w:p>
    <w:p>
      <w:pPr>
        <w:pStyle w:val="GvdeMetniGirintisi2"/>
        <w:tabs>
          <w:tab w:val="clear" w:pos="851"/>
          <w:tab w:val="left" w:pos="1276" w:leader="none"/>
        </w:tabs>
        <w:spacing w:lineRule="exact" w:line="280" w:before="120" w:after="0"/>
        <w:ind w:right="-2" w:firstLine="425"/>
        <w:rPr>
          <w:sz w:val="22"/>
        </w:rPr>
      </w:pPr>
      <w:r>
        <w:rPr>
          <w:sz w:val="22"/>
        </w:rPr>
        <w:t>1950’li yıllarda gündeme ağırlıklı olarak yerleşen ekonomik kalkınma (economic take-off) teorileri; devletin kendine özgü doğasını, tarihsel ve sosyal temelini, sınıfsal yönelimlerini, politik meşruiyet sorununu görmezden gelerek, kural koyan, plânlayan ve yönlendiren bir devlet modelini öne çıkarmışlardır. Bu nedenle, karmaşık nitelikteki kalkınma olgusunu açıklamakta ve yine çok boyutlu devlet yapısını kavramakta yetersiz kaldılar.</w:t>
      </w:r>
      <w:r>
        <w:rPr>
          <w:rStyle w:val="FootnoteCharacters"/>
          <w:rStyle w:val="FootnoteAnchor"/>
          <w:sz w:val="22"/>
        </w:rPr>
        <w:footnoteReference w:id="34"/>
      </w:r>
    </w:p>
    <w:p>
      <w:pPr>
        <w:pStyle w:val="Normal"/>
        <w:tabs>
          <w:tab w:val="clear" w:pos="708"/>
          <w:tab w:val="left" w:pos="1276" w:leader="none"/>
        </w:tabs>
        <w:spacing w:lineRule="exact" w:line="280" w:before="120" w:after="0"/>
        <w:ind w:right="-2" w:firstLine="425"/>
        <w:jc w:val="both"/>
        <w:rPr/>
      </w:pPr>
      <w:r>
        <w:rPr>
          <w:sz w:val="22"/>
        </w:rPr>
        <w:t>1970’li yılların başında ortaya çıkan eleştirel bağımlılık (critical dependency) teorileri ise, devlet ve kalkınma olgusuna çok boyutlu ve faktörlü bir yaklaşım sergileyememiş, ekonomi dışı etkenleri yeterince analize katmamış ve temelde merkez-çevre ilişkileri etrafında yoğunlaşarak “kukla devlet” görüşüne bağlı kalmıştır.</w:t>
      </w:r>
      <w:r>
        <w:rPr>
          <w:rStyle w:val="FootnoteCharacters"/>
          <w:rStyle w:val="FootnoteAnchor"/>
          <w:sz w:val="22"/>
        </w:rPr>
        <w:footnoteReference w:id="35"/>
      </w:r>
      <w:r>
        <w:rPr>
          <w:sz w:val="22"/>
        </w:rPr>
        <w:t xml:space="preserve"> </w:t>
      </w:r>
    </w:p>
    <w:p>
      <w:pPr>
        <w:pStyle w:val="Normal"/>
        <w:spacing w:lineRule="exact" w:line="280" w:before="120" w:after="0"/>
        <w:ind w:right="-2" w:firstLine="425"/>
        <w:jc w:val="both"/>
        <w:rPr>
          <w:sz w:val="22"/>
        </w:rPr>
      </w:pPr>
      <w:r>
        <w:rPr>
          <w:sz w:val="22"/>
        </w:rPr>
        <w:t>Bu teorilerin savunucuları ekonomik gelişme kuramlarına karşı çıkarak, az gelişmiş ülkelerin endüstrileşmiş ülkelerle olan ilişkilerinin tümüyle yeniden yapılandırılmaması halinde, bu ülkelerin gelişemeyeceklerini ileri sürdüler. Bu yaklaşıma göre, ekonomik gelişme bakımından gelişmiş merkez ile geri kalmış çevre ülkeler arasındaki uluslar arası işbölümünde yapısal eşitsizlikler mev-cuttur. Geri kalmış  çevre ülkeleri merkeze daha bağımlı ve güçsüz ülkeler olarak görülmüş, devlet yapılanmaları ise, merkezin kapitalist yönetici sınıf-larının etkisi ve yönlendirilmesi altındaki burjuva sınıfı tarafından güdümlenen kukla yapılar olarak değerlendirilmiştir.</w:t>
      </w:r>
      <w:r>
        <w:rPr>
          <w:rStyle w:val="FootnoteCharacters"/>
          <w:rStyle w:val="FootnoteAnchor"/>
          <w:sz w:val="22"/>
        </w:rPr>
        <w:footnoteReference w:id="36"/>
      </w:r>
    </w:p>
    <w:p>
      <w:pPr>
        <w:pStyle w:val="Normal"/>
        <w:tabs>
          <w:tab w:val="clear" w:pos="708"/>
          <w:tab w:val="left" w:pos="1276" w:leader="none"/>
        </w:tabs>
        <w:spacing w:lineRule="exact" w:line="280" w:before="120" w:after="0"/>
        <w:ind w:right="-2" w:firstLine="425"/>
        <w:jc w:val="both"/>
        <w:rPr>
          <w:sz w:val="22"/>
        </w:rPr>
      </w:pPr>
      <w:r>
        <w:rPr>
          <w:sz w:val="22"/>
        </w:rPr>
        <w:t>1980’li yılların başlarında öne çıkan neo-liberal gelişme (neoclassical development) teorileri; daha ziyade Dünya Bankası ve IMF gibi uluslar arası finans kurumlarınca desteklenip beslenen bir yaklaşım niteliğini kazandı. Bu yaklaşıma göre; azgelişmiş ülkeler, doğal kaynaklar, sermaye ve işgücü gibi üretim faktörleri bakımından karşılaştırmalı üstünlüğe sahip oldukları alanlarda uzmanlaştıkları, gerçekçi fiyat politikaları izledikleri, serbest ve özgür bir rekabet düzeni kurdukları takdirde uluslar arası ticaretten daha fazla yarar-lanacaklar ve dengeli bir kalkınmanın temellerini atmış olacaklardır. Neo-liberal teorisyenlere göre, son otuz yıldır yeterince rasyonel tarzda davranmamış olan Üçüncü Dünya devletlerinin ulusal ekonomilerine müdahaleci yaklaşımları, bundan beklenen olumlu sonuçları vermemiştir. Onlara göre çözüm, ekonomi ve toplum üzerindeki devlet kontrolünü gevşetmekten, özelleştirmeden ve kamu hizmetleri alanını sınırlandırmaktan geçmektedir.</w:t>
      </w:r>
      <w:r>
        <w:rPr>
          <w:rStyle w:val="FootnoteCharacters"/>
          <w:rStyle w:val="FootnoteAnchor"/>
          <w:sz w:val="22"/>
        </w:rPr>
        <w:footnoteReference w:id="37"/>
      </w:r>
    </w:p>
    <w:p>
      <w:pPr>
        <w:pStyle w:val="Normal"/>
        <w:spacing w:lineRule="exact" w:line="280" w:before="120" w:after="0"/>
        <w:ind w:right="-2" w:firstLine="425"/>
        <w:jc w:val="both"/>
        <w:rPr/>
      </w:pPr>
      <w:r>
        <w:rPr>
          <w:sz w:val="22"/>
        </w:rPr>
        <w:t>Belirtilen ekonomik gelişme yaklaşımları bağlamında, uluslar arası örgütler de yönetebilirlik sorununa ilgi gösterdiler. Uluslar arası örgütler, gelişme paradigması çerçevesinde, kurumsal yönetim modelinin neo-liberal ekonomik politikalarının gerçekleşmesini sağlayabilecek uygun bir araç olacağından hareketle, kurumsal yönetime etkinlik ve verimlilikle ilgili kimi nitelikler atfetmektedirler. Bu bağlamda; mali kararlılık, pazar yönelimli politikalar, daha az müdahaleci devlet, merkeziyetçilikten uzaklaşma, özelleştirme, demokrasi, hukuk devleti, eşitlik, adalet, şeffaflık, temel hak ve özgürlüklerin teşviki gibi hususlar üzerinde yoğunlaştılar. Bu yönelime paralel olarak “iyi kurumsal yönetim” (good governance) ve “demokratik kurumsal yönetim” (democratic governance) gibi terimleri kullanmaya başladılar.</w:t>
      </w:r>
      <w:r>
        <w:rPr>
          <w:rStyle w:val="FootnoteCharacters"/>
          <w:rStyle w:val="FootnoteAnchor"/>
          <w:sz w:val="22"/>
        </w:rPr>
        <w:footnoteReference w:id="38"/>
      </w:r>
      <w:r>
        <w:rPr>
          <w:sz w:val="22"/>
        </w:rPr>
        <w:t xml:space="preserve"> </w:t>
      </w:r>
    </w:p>
    <w:p>
      <w:pPr>
        <w:pStyle w:val="Heading7"/>
        <w:spacing w:lineRule="exact" w:line="280" w:before="120" w:after="0"/>
        <w:ind w:right="-2" w:firstLine="425"/>
        <w:rPr>
          <w:iCs/>
          <w:sz w:val="22"/>
        </w:rPr>
      </w:pPr>
      <w:r>
        <w:rPr>
          <w:iCs/>
          <w:sz w:val="22"/>
        </w:rPr>
        <w:t xml:space="preserve">Kurumsal Yönetimin Uluslar Arası İlişkiler Boyutu </w:t>
      </w:r>
    </w:p>
    <w:p>
      <w:pPr>
        <w:pStyle w:val="BodyText2"/>
        <w:spacing w:lineRule="exact" w:line="280" w:before="80" w:after="0"/>
        <w:ind w:firstLine="425"/>
        <w:rPr>
          <w:sz w:val="22"/>
        </w:rPr>
      </w:pPr>
      <w:r>
        <w:rPr>
          <w:sz w:val="22"/>
        </w:rPr>
        <w:t>Kurumsal yönetim kavramı, uluslar arası ilişkiler alanında 1980’li yılların sonlarına doğru ortaya çıktı. Bazen ulusal düzeyde “rejim” kavramıyla birlikte, bazen de global ölçekte “küresel düzen” kavramıyla bir arada kullanılmaktadır. Hatta, Dünya Bankası ve IMF gibi uluslar arası finans kuruluşlarınca, gelişmiş ülkelerden ve uluslar arası finans kurumlarından aldıkları borçların uygun ve verimli yönetimini gerçekleştirmek bakımından yeterli donanıma sahip olma-dıkları düşünülen ülkelere empoze edilen ve siyasal nitelik taşıyan koşulları haklılaştırmak için de kullanılabilmektedir. Bu durumda kurumsal yönetimi ifade etmek üzere “good governance” terimi kullanılmaktadır.</w:t>
      </w:r>
      <w:r>
        <w:rPr>
          <w:rStyle w:val="FootnoteCharacters"/>
          <w:rStyle w:val="FootnoteAnchor"/>
          <w:sz w:val="22"/>
        </w:rPr>
        <w:footnoteReference w:id="39"/>
      </w:r>
    </w:p>
    <w:p>
      <w:pPr>
        <w:pStyle w:val="Normal"/>
        <w:spacing w:lineRule="exact" w:line="280" w:before="120" w:after="0"/>
        <w:ind w:right="-2" w:firstLine="425"/>
        <w:jc w:val="both"/>
        <w:rPr>
          <w:sz w:val="22"/>
        </w:rPr>
      </w:pPr>
      <w:r>
        <w:rPr>
          <w:sz w:val="22"/>
        </w:rPr>
        <w:t>Uluslar arası finans kurumları “good governance” kavramını daha da geliştirmeye devam ediyorlar. Dünya Bankasınca yürürlüğe konan, “Yapısal Uyum Programları”nın başarısızlığı, anılan bankayı, söz konusu programlarını hayata geçirmeye çalıştığı ülkelerin kamu yönetimi üzerinde giderek daha çok durmaya ve bu bağlamda “good public administration” kriterini yerleştirme yönünde çaba göstermeye yöneltti. Bu çabalar çerçevesinde biçimlenen “good governance” terimi; vatandaşların güvenliğinin sağlandığı, hukukun üstün-lüğünün gerçekleştiği, yargı bağımsızlığının var olduğu hukuk devletini, kamu harcamalarını adil ve doğru bir şekilde yöneten kamu kuruluşlarını, siyasal liderlerin, eylemlerinden dolayı halka hesap verebilirliğini veya halkın onlardan hesap sorabilirliğini, bütün vatandaşların gerekli bilgiye kolayca ulaşabilirliğini veya yönetimin saydamlığını ve insan haklarının asgari gereklerini içermek-tedir.</w:t>
      </w:r>
      <w:r>
        <w:rPr>
          <w:rStyle w:val="FootnoteCharacters"/>
          <w:rStyle w:val="FootnoteAnchor"/>
          <w:sz w:val="22"/>
        </w:rPr>
        <w:footnoteReference w:id="40"/>
      </w:r>
    </w:p>
    <w:p>
      <w:pPr>
        <w:pStyle w:val="Normal"/>
        <w:spacing w:lineRule="exact" w:line="280" w:before="120" w:after="0"/>
        <w:ind w:right="-2" w:firstLine="425"/>
        <w:jc w:val="both"/>
        <w:rPr>
          <w:sz w:val="22"/>
        </w:rPr>
      </w:pPr>
      <w:r>
        <w:rPr>
          <w:sz w:val="22"/>
        </w:rPr>
        <w:t>İyi kurumsal yönetim (good corporate governance) yanında, bu olguyu açıklamak üzere küresel düzeyde kullanılan bir diğer terim ise, küresel kurumsal yönetim (global governance)’dir. 1970’li yıllardan itibaren uluslar arası finans kurumlarının politikaları, giderek artan ölçülerde, serbest pazar ideolojisi tarafından biçimlendirildi. Az gelişmiş ülkelere borç veren devletler ve kuruluşlar, borç alan ülkelerdeki iç pazarların liberalizasyonu ve serbest ticaretin önündeki engellerin kaldırılması konusunda ısrarcı oldular. Ulusal kalkınma stratejilerini benimseyen daha önceki ekonomi yönetimlerinin, yerel ya da ulusal çıkarları korumaya yönelik politikaları ciddi olarak eleştirildi. Bütün bunlar, gerek ekonomi yönetiminde, gerekse sosyal refah politikasında devletin müdahaleci rolünün azalması, sosyal ve demokratik ideallerin yerini, serbest pazara olan inanç ve ideallere bırakması anlamına geliyordu.</w:t>
      </w:r>
      <w:r>
        <w:rPr>
          <w:rStyle w:val="FootnoteCharacters"/>
          <w:rStyle w:val="FootnoteAnchor"/>
          <w:sz w:val="22"/>
        </w:rPr>
        <w:footnoteReference w:id="41"/>
      </w:r>
    </w:p>
    <w:p>
      <w:pPr>
        <w:pStyle w:val="Normal"/>
        <w:spacing w:lineRule="exact" w:line="280" w:before="120" w:after="0"/>
        <w:ind w:right="-2" w:firstLine="425"/>
        <w:jc w:val="both"/>
        <w:rPr>
          <w:sz w:val="22"/>
        </w:rPr>
      </w:pPr>
      <w:r>
        <w:rPr>
          <w:sz w:val="22"/>
        </w:rPr>
        <w:t>1970’li ve özellikle 1980’li yıllarda, uluslar arası düzeyde borç veren kurumlar tarafından ekonomiye aşırı bir önem verildi. Bu eğilim ya da yaklaşım, borç alan ülkelere de bir ölçüde aktarıldı. Böyle bir yaklaşımın sonucu ise, sosyal ve siyasal sorunların ekonomik sorunlar karşısında ikincil plana atılması oldu. Ancak, serbest pazar ideolojisine uygun olarak yapılan reformlardan elde edilen sonuçlar; siyasal meşruiyet ve sosyal düzen koşulları gibi etkenlerin yeterince hesaba katılmadığı takdirde, ekonomik projelerin tek başlarına başarısız kaldığını gösterdi. İşte bu aşamada kurumsal yönetim kavramı, oldukça kullanışlı bir araç haline geldi. Böylece ekonomik yeniden yapılanma programının gündemine sosyal ve siyasal meseleler de girmeye başladı ve ilgili kurumlar söz konusu sorunlarla da ilgilenmeye başladılar.</w:t>
      </w:r>
      <w:r>
        <w:rPr>
          <w:rStyle w:val="FootnoteCharacters"/>
          <w:rStyle w:val="FootnoteAnchor"/>
          <w:sz w:val="22"/>
        </w:rPr>
        <w:footnoteReference w:id="42"/>
      </w:r>
    </w:p>
    <w:p>
      <w:pPr>
        <w:pStyle w:val="Normal"/>
        <w:tabs>
          <w:tab w:val="clear" w:pos="708"/>
          <w:tab w:val="left" w:pos="6240" w:leader="none"/>
        </w:tabs>
        <w:spacing w:lineRule="exact" w:line="280" w:before="120" w:after="0"/>
        <w:ind w:right="-2" w:firstLine="425"/>
        <w:jc w:val="both"/>
        <w:rPr>
          <w:sz w:val="22"/>
        </w:rPr>
      </w:pPr>
      <w:r>
        <w:rPr>
          <w:sz w:val="22"/>
        </w:rPr>
        <w:t>Öte yandan, sanayileşme ile birlikte küresel ve bölgesel nitelikli çevre sorunlarının yoğunlaşması da uluslar arası ya da bölgesel işbirliği bağlamında kurumsal yönetimin önemini artırdı. Küresel ısınma, ozon tabakasının delinmesi, yağmur ormanlarının tahrip edilmesi gibi küresel sorunların yanında, örneğin Aral Gölü’nün kuruması, Akdeniz’deki kirlilik düzeyinin artması, nükleer denemelerin doğal dengeyi bozması gibi bölgesel sorunlar, devletlerin bunlara ortak çözümler üretmesi gereğini ortaya koymuştur. Uluslar arası kuruluşlar da kimi özendirici araçlarla (proje kredisi vb.) bu süreçte rol almaya çalışmışlardır.</w:t>
      </w:r>
      <w:r>
        <w:rPr>
          <w:rStyle w:val="FootnoteCharacters"/>
          <w:rStyle w:val="FootnoteAnchor"/>
          <w:sz w:val="22"/>
        </w:rPr>
        <w:footnoteReference w:id="43"/>
      </w:r>
    </w:p>
    <w:p>
      <w:pPr>
        <w:pStyle w:val="Heading2"/>
        <w:spacing w:lineRule="exact" w:line="280" w:before="120" w:after="0"/>
        <w:ind w:right="-2" w:firstLine="425"/>
        <w:rPr>
          <w:sz w:val="22"/>
        </w:rPr>
      </w:pPr>
      <w:r>
        <w:rPr>
          <w:sz w:val="22"/>
        </w:rPr>
        <w:t>Dünya Bankası’nın Kurumsal Yönetime Aşırı İlgisinin Nedeni?</w:t>
      </w:r>
    </w:p>
    <w:p>
      <w:pPr>
        <w:pStyle w:val="Normal"/>
        <w:spacing w:lineRule="exact" w:line="280" w:before="80" w:after="0"/>
        <w:ind w:firstLine="425"/>
        <w:jc w:val="both"/>
        <w:rPr>
          <w:sz w:val="22"/>
        </w:rPr>
      </w:pPr>
      <w:r>
        <w:rPr>
          <w:sz w:val="22"/>
        </w:rPr>
        <w:t>Kurumsal yönetim kavramı, Dünya Bankası tarafından başlangıçta Afrika ülkelerinin gelişmesi için gerekli görülen siyasal ve yönetsel yapılanmaları dizayn etmek üzere eğitici ve öğretici bir tarzda kullanıldı ve bunu ifade etmek üzere “iyi kurumsal yönetim” terimi ortaya atıldı.</w:t>
      </w:r>
      <w:r>
        <w:rPr>
          <w:rStyle w:val="FootnoteCharacters"/>
          <w:rStyle w:val="FootnoteAnchor"/>
          <w:sz w:val="22"/>
        </w:rPr>
        <w:footnoteReference w:id="44"/>
      </w:r>
      <w:r>
        <w:rPr>
          <w:sz w:val="22"/>
        </w:rPr>
        <w:t xml:space="preserve"> Keza bu terim, Birleşmiş Milletler Genel Sekreterliğince hazırlanan “Milenyum Deklerasyonu” raporun-da da saydamlık ve hesap verebilirlik arayışlarını ifade etmek amacıyla kul-lanılmıştır.</w:t>
      </w:r>
      <w:r>
        <w:rPr>
          <w:rStyle w:val="FootnoteCharacters"/>
          <w:rStyle w:val="FootnoteAnchor"/>
          <w:sz w:val="22"/>
        </w:rPr>
        <w:footnoteReference w:id="45"/>
      </w:r>
    </w:p>
    <w:p>
      <w:pPr>
        <w:pStyle w:val="Normal"/>
        <w:spacing w:lineRule="exact" w:line="280" w:before="120" w:after="0"/>
        <w:ind w:right="-2" w:firstLine="425"/>
        <w:jc w:val="both"/>
        <w:rPr>
          <w:sz w:val="22"/>
        </w:rPr>
      </w:pPr>
      <w:r>
        <w:rPr>
          <w:sz w:val="22"/>
        </w:rPr>
        <w:t>Dünya Bankası’nın “iyi kurumsal yönetim” konulu  yeni raporu, son birkaç yıldır desteklenen bir programın varlığını göstermektedir. Söz konusu rapor; mevcut kaynakların öncelikle, kamu yönetimini geliştirmeye, kontrol ve denetim pratiklerini güçlendirmeye, bazı kamu hizmetlerinin merkezilikten uzaklaştırılmasına, özel girişimin gelişmesine uygun ortamı sağlayacak hukuk-sal ve yargısal alt yapının oluşturulmasına yöneltilmesini öngörmektedir. Bu tür programlar, sadece devleti küçültmek ve onu daha etkin kılmak için değil; aynı zamanda, toplumdaki mevcut güç dengesini hükümetlerden ve kamu sektö-ründen özel kişi ve gruplar lehine değiştirmek üzere tasarlanmaktadır.</w:t>
      </w:r>
      <w:r>
        <w:rPr>
          <w:rStyle w:val="FootnoteCharacters"/>
          <w:rStyle w:val="FootnoteAnchor"/>
          <w:sz w:val="22"/>
        </w:rPr>
        <w:footnoteReference w:id="46"/>
      </w:r>
    </w:p>
    <w:p>
      <w:pPr>
        <w:pStyle w:val="Normal"/>
        <w:spacing w:lineRule="exact" w:line="280" w:before="120" w:after="0"/>
        <w:ind w:right="-2" w:firstLine="425"/>
        <w:jc w:val="both"/>
        <w:rPr>
          <w:sz w:val="22"/>
        </w:rPr>
      </w:pPr>
      <w:r>
        <w:rPr>
          <w:sz w:val="22"/>
        </w:rPr>
        <w:t>Dünya Bankası, kurumsal yönetim kavramı ile yeni bir yaklaşımı da benimsemiş gözükmektedir. Buna göre; kurumsal yönetim, siyasetin karmaşık ve türbülanslı dünyası dışında, devletin işlevleri ile ilintisiz, bağımsız ya da otonom bir yönetsel kapasite oluşturacaktır. Bu yönetsel kapasite, siyasetten bağımsız olacak, siyaset dışında kalacak ama aynı zamanda demokratikleşmeye de temel oluşturacaktır. Bir başka deyişle, kurumsal yönetim yaklaşımı, siyaset dışı kalmayı ve demokratikleşmeyi beraberce içeren, bu nedenle de içinde gerilimler barındıran söylem olarak ortaya çıkmış bulunmaktadır. Bilindiği gibi “government” kavram olarak otoriteye dayalı, otorite yapısını içeren bir politika belirleme ve uygulama sürecidir. Kurumsal yönetim ise, toplumu güçlendirerek (empowering) siyasal süreç dışında, toplumun kendi kendine karar vermesini, seçim yapmasını ifade etmektedir.</w:t>
      </w:r>
      <w:r>
        <w:rPr>
          <w:rStyle w:val="FootnoteCharacters"/>
          <w:rStyle w:val="FootnoteAnchor"/>
          <w:sz w:val="22"/>
        </w:rPr>
        <w:footnoteReference w:id="47"/>
      </w:r>
    </w:p>
    <w:p>
      <w:pPr>
        <w:pStyle w:val="Normal"/>
        <w:spacing w:lineRule="exact" w:line="280" w:before="120" w:after="0"/>
        <w:ind w:right="-2" w:firstLine="425"/>
        <w:jc w:val="both"/>
        <w:rPr>
          <w:sz w:val="22"/>
        </w:rPr>
      </w:pPr>
      <w:r>
        <w:rPr>
          <w:sz w:val="22"/>
        </w:rPr>
        <w:t>Dünya Bankası yaklaşımının bir uzantısı olarak Ekonomik Kalkınma ve İşbirliği Örgütü (OECD) de kurumsal yönetime önem vermiş, sosyal ve ekonomik gelişme açısından bir ülke kaynaklarının yönetimiyle ilişkili olarak, toplumsal yapı içinde politik otoritenin etkin kullanımının ve denetiminin sağlanmasında etkili bir yöntem olarak benimsemiştir. Bu değerlendirmeye göre; kamu otoriteleri, ekonomik birimlerin işlevlerini yeterli bir şekilde yerine getirebilmeleri için gerekli çerçeve ve ortamı sağlamalıdırlar. OECD, bu yaklaşımıyla, az gelişmiş ülkeleri, hukukun üstünlüğünü sağlamaya, iyi işleyen bir yönetim aygıtı kurmaya, sorumlu, şeffaf,  hesap sorulabilir ve denetlenebilir bir hükümet sistemi oluşturmaya, yoksul nüfusun eğitim ve sağlığını geliş-tirmeye çağırmaktadır. OECD, sadece çağrıda bulunmakla veya önermekle de yetinmemekte; ilgili ülkelere yapacağı kalkınma yardımını, yukarıda ana hatları sunulan liberal modelin benimsenmesi ve uygulanması koşuluna bağla-maktadır.</w:t>
      </w:r>
      <w:r>
        <w:rPr>
          <w:rStyle w:val="FootnoteCharacters"/>
          <w:rStyle w:val="FootnoteAnchor"/>
          <w:sz w:val="22"/>
        </w:rPr>
        <w:footnoteReference w:id="48"/>
      </w:r>
    </w:p>
    <w:p>
      <w:pPr>
        <w:pStyle w:val="Heading3"/>
        <w:tabs>
          <w:tab w:val="clear" w:pos="708"/>
          <w:tab w:val="left" w:pos="851" w:leader="none"/>
        </w:tabs>
        <w:spacing w:lineRule="exact" w:line="280" w:before="120" w:after="0"/>
        <w:ind w:right="-2" w:firstLine="425"/>
        <w:jc w:val="both"/>
        <w:rPr>
          <w:b w:val="false"/>
          <w:b w:val="false"/>
          <w:sz w:val="22"/>
        </w:rPr>
      </w:pPr>
      <w:r>
        <w:rPr>
          <w:b w:val="false"/>
          <w:sz w:val="22"/>
        </w:rPr>
        <w:t>Dünya Bankası’nın ve OECD’nin belirtilen yaklaşımlarının temelinde, sosyal refah politikası çerçevesindeki harcamaların sınırsız bir şekilde ve giderek çoğalan oranlarda arttığı ve bu durumun ülkeleri ciddi bir mali krizle yüz yüze getirdiği yönünde bir ön kabul vardır. Onlara göre, az gelişmiş ülkelerin kalkınma amacına yönelik programlarının başarısız kalmasının veya istenmeyen sonuçlara yol açmasının temel nedenleri, sosyal refah harcamaları ve iyi yönetilememektir. Bu krize çözüm olarak ise; özelleştirme, özel sektör-kamu sektörü işbirliği veya ortaklığı, refah devleti harcamalarının azaltılması gibi politikalar önerilmektedir.</w:t>
      </w:r>
      <w:r>
        <w:rPr>
          <w:rStyle w:val="FootnoteCharacters"/>
          <w:rStyle w:val="FootnoteAnchor"/>
          <w:b/>
          <w:sz w:val="22"/>
        </w:rPr>
        <w:footnoteReference w:id="49"/>
      </w:r>
    </w:p>
    <w:p>
      <w:pPr>
        <w:pStyle w:val="Heading4"/>
        <w:tabs>
          <w:tab w:val="clear" w:pos="708"/>
          <w:tab w:val="left" w:pos="600" w:leader="none"/>
        </w:tabs>
        <w:spacing w:lineRule="exact" w:line="280" w:before="160" w:after="0"/>
        <w:ind w:left="0" w:firstLine="425"/>
        <w:jc w:val="both"/>
        <w:rPr>
          <w:rFonts w:ascii="Times New Roman" w:hAnsi="Times New Roman" w:cs="Times New Roman"/>
          <w:sz w:val="22"/>
        </w:rPr>
      </w:pPr>
      <w:r>
        <w:rPr>
          <w:rFonts w:cs="Times New Roman" w:ascii="Times New Roman" w:hAnsi="Times New Roman"/>
          <w:sz w:val="22"/>
        </w:rPr>
        <w:t>Türk Kamu Yönetiminin Açmazları ve Kurumsal Yönetime</w:t>
      </w:r>
    </w:p>
    <w:p>
      <w:pPr>
        <w:pStyle w:val="Heading4"/>
        <w:tabs>
          <w:tab w:val="clear" w:pos="708"/>
          <w:tab w:val="left" w:pos="600" w:leader="none"/>
        </w:tabs>
        <w:spacing w:lineRule="exact" w:line="280"/>
        <w:ind w:left="0" w:firstLine="425"/>
        <w:jc w:val="both"/>
        <w:rPr>
          <w:rFonts w:ascii="Times New Roman" w:hAnsi="Times New Roman" w:cs="Times New Roman"/>
          <w:sz w:val="22"/>
        </w:rPr>
      </w:pPr>
      <w:r>
        <w:rPr>
          <w:rFonts w:cs="Times New Roman" w:ascii="Times New Roman" w:hAnsi="Times New Roman"/>
          <w:sz w:val="22"/>
        </w:rPr>
        <w:t>Duyulan Gereksinim</w:t>
      </w:r>
    </w:p>
    <w:p>
      <w:pPr>
        <w:pStyle w:val="Normal"/>
        <w:spacing w:lineRule="exact" w:line="280" w:before="80" w:after="0"/>
        <w:ind w:firstLine="425"/>
        <w:jc w:val="both"/>
        <w:rPr>
          <w:sz w:val="22"/>
        </w:rPr>
      </w:pPr>
      <w:r>
        <w:rPr>
          <w:sz w:val="22"/>
        </w:rPr>
        <w:t>Kurumsal yönetim hakkındaki tartışmaların en olumlu sonucu; hükü-metlerin ve hükümetler arası örgütlerin, bundan böyle gerek ulusal, gerekse uluslar arası düzenin ve işbirliği sisteminin tek oluşturucusu olmadıklarını göstermiş olmasıdır. Uluslar arası ilişkilerde rol alan temel hükümet birimi olarak Dışişleri Bakanlıklarının artık eski konumlarını yitirmekte olmalarıdır. Dışişleri yanında; İçişleri, Dış Ticaret, Maliye, Çevre, Bilim ve Teknoloji Bakanlıkları da uluslar arası sistemde giderek artan ölçülerde rol oynamak-tadırlar. Ayrıca hükümet dışı sivil toplum örgütleri, uzmanlar, bilim adamları da hükümet birimleri ve görevlileri yanında, hem ulusal hem de uluslar arası düzeyde, yönetim sürecinde görev almaktadırlar.</w:t>
      </w:r>
      <w:r>
        <w:rPr>
          <w:rStyle w:val="FootnoteCharacters"/>
          <w:rStyle w:val="FootnoteAnchor"/>
          <w:sz w:val="22"/>
        </w:rPr>
        <w:footnoteReference w:id="50"/>
      </w:r>
    </w:p>
    <w:p>
      <w:pPr>
        <w:pStyle w:val="Normal"/>
        <w:spacing w:lineRule="exact" w:line="280" w:before="120" w:after="0"/>
        <w:ind w:right="-2" w:firstLine="425"/>
        <w:jc w:val="both"/>
        <w:rPr>
          <w:sz w:val="22"/>
        </w:rPr>
      </w:pPr>
      <w:r>
        <w:rPr>
          <w:sz w:val="22"/>
        </w:rPr>
        <w:t>İkinci Dünya Savaşı’ndan sonraki gelişmeler kamu kuruluşlarının etkili ve daha az masrafla çalışmalarını ve hizmet vermelerini zorunlu hale getirmiştir. Bunun temelinde de vergi ödeyen ve artık yalnızca bir birey olmayıp vatandaş statüsünün bütün gereklerini yerine getiren yurttaşın, devletten hesap sormaya başlamış olması gerçeği yatar. Bu saptama siyasal, ekonomik ve sosyolojik bir anlam ifade eder ve doğurduğu sonuçlar açısından önemlidir.</w:t>
      </w:r>
      <w:r>
        <w:rPr>
          <w:rStyle w:val="FootnoteCharacters"/>
          <w:rStyle w:val="FootnoteAnchor"/>
          <w:sz w:val="22"/>
        </w:rPr>
        <w:footnoteReference w:id="51"/>
      </w:r>
    </w:p>
    <w:p>
      <w:pPr>
        <w:pStyle w:val="Normal"/>
        <w:spacing w:lineRule="exact" w:line="280" w:before="120" w:after="0"/>
        <w:ind w:right="-2" w:firstLine="425"/>
        <w:jc w:val="both"/>
        <w:rPr>
          <w:sz w:val="22"/>
        </w:rPr>
      </w:pPr>
      <w:r>
        <w:rPr>
          <w:sz w:val="22"/>
        </w:rPr>
        <w:t>Türk kamu yönetimine baktığımızda, bu durumdan çok uzakta bulundu-unu, çarpıklaşan toplumsal sistemimiz içinde yönetimin değişik bir yönelimi olduğunu ve kendisinden beklenilen asli görevleri bir türlü gerçekleştirmediğini görürüz. Çünkü Türk kamu yönetimi, içe dönmüş ve ülkenin sorunları ile değil kendi sorunları ile uğraşan bir yapı ve insanlar topluluğu halini almıştır.</w:t>
      </w:r>
      <w:r>
        <w:rPr>
          <w:rStyle w:val="FootnoteCharacters"/>
          <w:rStyle w:val="FootnoteAnchor"/>
          <w:sz w:val="22"/>
        </w:rPr>
        <w:footnoteReference w:id="52"/>
      </w:r>
    </w:p>
    <w:p>
      <w:pPr>
        <w:pStyle w:val="Normal"/>
        <w:spacing w:lineRule="exact" w:line="280" w:before="120" w:after="0"/>
        <w:ind w:right="-2" w:firstLine="425"/>
        <w:jc w:val="both"/>
        <w:rPr>
          <w:sz w:val="22"/>
        </w:rPr>
      </w:pPr>
      <w:r>
        <w:rPr>
          <w:sz w:val="22"/>
        </w:rPr>
        <w:t>Türkiye’de mülki idarenin geleceğine yönelik olarak yapılan bilimsel bir araştırma kapsamında mülki idare amirlerine yönelik yapılan bir ankette, bunların yeniden yapılanmaya ilişkin görüşleri sorulmuş ve kurumsal yönetimin (yeni yürütüm anlayışı) felsefesini ifade eden yargı tümceleri hakkında kanaat belirtenlerin oranı % 90’ın üzerinde gerçekleşmiştir. Bu bağlamda; Türk bürokrasisinin modernleşmeci misyonunu yitirdiği, siyaset temizlenmeden kamu yönetiminin temizlenmesinin olanaklı olmadığı, kamu yararının toplum yararı olarak görülmesi gerektiği ve küreselleşme sürecinin demokrasi, insan hakları ve çoğulculuk gibi değerleri evrensel hale getirdiği, biçimindeki yargılara yer verilmiştir. Kurumsal yönetim anlayışının bir diğer tamamlayıcı unsuru da geleneksel bürokrasi eleştirisidir. Bu küme içinde, zaman israfıyla malul olan Türk kamu yönetiminde, bürokrasinin kamu yararından çok, kendi meslek kümesinin yararını gözettiği yolundaki yargılar yer almıştır.</w:t>
      </w:r>
      <w:r>
        <w:rPr>
          <w:rStyle w:val="FootnoteCharacters"/>
          <w:rStyle w:val="FootnoteAnchor"/>
          <w:sz w:val="22"/>
        </w:rPr>
        <w:footnoteReference w:id="53"/>
      </w:r>
    </w:p>
    <w:p>
      <w:pPr>
        <w:pStyle w:val="Normal"/>
        <w:spacing w:lineRule="exact" w:line="280" w:before="120" w:after="0"/>
        <w:ind w:right="-2" w:firstLine="425"/>
        <w:jc w:val="both"/>
        <w:rPr>
          <w:sz w:val="22"/>
        </w:rPr>
      </w:pPr>
      <w:r>
        <w:rPr>
          <w:sz w:val="22"/>
        </w:rPr>
        <w:t>Merkezi düzeydeki dağınıklık ve organizasyonsuzluk taşra yönetimine de yansıyarak il sistemini altüst etmiş, taşrayı yerinden yönetilemez hale getirerek, en küçük bir sorunun dahi merkezde çözülmesi alışkanlığı yerleşmiş, il ve ilçe kurulması gibi önemli yönetsel düzenlemeler dahi “siyasi rüşvet” konusu haline getirilmiştir.</w:t>
      </w:r>
      <w:r>
        <w:rPr>
          <w:rStyle w:val="FootnoteCharacters"/>
          <w:rStyle w:val="FootnoteAnchor"/>
          <w:sz w:val="22"/>
        </w:rPr>
        <w:footnoteReference w:id="54"/>
      </w:r>
    </w:p>
    <w:p>
      <w:pPr>
        <w:pStyle w:val="Normal"/>
        <w:spacing w:lineRule="exact" w:line="280" w:before="120" w:after="0"/>
        <w:ind w:right="-2" w:firstLine="425"/>
        <w:jc w:val="both"/>
        <w:rPr/>
      </w:pPr>
      <w:r>
        <w:rPr>
          <w:sz w:val="22"/>
        </w:rPr>
        <w:t>1960’lı yıllarda başlayan plânlı kalkınma heyecanı kısa sürede sönmüş, katılımcı anlayış il düzeyindeki koordinasyon kurullarında dahi yaşama geçi-rilememiş, merkez ve yerel arasında olması gereken çift yönlü etkileşim bir türlü aktif hale getirilememiştir.</w:t>
      </w:r>
      <w:r>
        <w:rPr>
          <w:rStyle w:val="FootnoteCharacters"/>
          <w:rStyle w:val="FootnoteAnchor"/>
          <w:sz w:val="22"/>
        </w:rPr>
        <w:footnoteReference w:id="55"/>
      </w:r>
      <w:r>
        <w:rPr>
          <w:sz w:val="22"/>
        </w:rPr>
        <w:t xml:space="preserve">  </w:t>
      </w:r>
    </w:p>
    <w:p>
      <w:pPr>
        <w:pStyle w:val="Normal"/>
        <w:spacing w:lineRule="exact" w:line="280" w:before="120" w:after="0"/>
        <w:ind w:right="-2" w:firstLine="425"/>
        <w:jc w:val="both"/>
        <w:rPr>
          <w:sz w:val="22"/>
        </w:rPr>
      </w:pPr>
      <w:r>
        <w:rPr>
          <w:sz w:val="22"/>
        </w:rPr>
        <w:t xml:space="preserve">Bürokrasideki degredasyonun nedeni yalnızca personel politikasının kötü-lüğü değil, aynı zamanda ekonomik gidişat, ülke sosyolojisi ve yaşanılan ola-ğanüstü sorunlarla ilgilidir. </w:t>
      </w:r>
    </w:p>
    <w:p>
      <w:pPr>
        <w:pStyle w:val="GvdeMetniGirintisi2"/>
        <w:tabs>
          <w:tab w:val="left" w:pos="708" w:leader="none"/>
          <w:tab w:val="left" w:pos="851" w:leader="none"/>
        </w:tabs>
        <w:spacing w:lineRule="exact" w:line="280" w:before="120" w:after="0"/>
        <w:ind w:right="-2" w:firstLine="425"/>
        <w:rPr>
          <w:sz w:val="22"/>
        </w:rPr>
      </w:pPr>
      <w:r>
        <w:rPr>
          <w:sz w:val="22"/>
        </w:rPr>
        <w:t>Bürokrasimizde öngörü eksikliği ciddi boyutlardadır. Bir yandan siyasal müdahaleler, bir yandan teknik eksiklik ve beceriksizlikler, geleceği planlamayı imkansızlaştırmaktadır. Bunun sonucu olarak da bürokrasi, tamamen  günlük yaşamaktadır. Sözgelimi, kolluk bürokrasisinde, bu alanla ilgili hiçbir çalışma ve plân yoktur. Ciddiliği ve doğruluğu test edilmiş bilgiler elinde olsa bile, bürokrasimiz bunları gelecekle ilgili analize tabi tutup, plân ve program geliş-tirme başarısını gösterememektedir. Sistem, geleceğe ve geleceğin sorunlarının çözümüne bir türlü yönelememiştir. Sorun acillik kazandığı zaman da ortaya çıkan tablo, şaşkınlık ve beceriksizliktir. Özelleştirmeye verilen toplumsal desteğin büyük olmasının bir nedeni de yukarıda belirttiğimiz gerekçelere dayalı olarak vatandaşta bürokrasiye karşı oluşan tepkidir.</w:t>
      </w:r>
    </w:p>
    <w:p>
      <w:pPr>
        <w:pStyle w:val="Normal"/>
        <w:spacing w:lineRule="exact" w:line="280" w:before="120" w:after="0"/>
        <w:ind w:right="-2" w:firstLine="425"/>
        <w:jc w:val="both"/>
        <w:rPr>
          <w:sz w:val="22"/>
        </w:rPr>
      </w:pPr>
      <w:r>
        <w:rPr>
          <w:sz w:val="22"/>
        </w:rPr>
        <w:t xml:space="preserve">Hemen belirtmek gerekir ki “öngörü eksikliği” bürokratik sistemin doğa-sında vardır. Böyle bir yanlış anlayış ve eksiklik (dysfonctionnement) bürok-ratik kuruluşun içinde saklıdır. Bunu aza indirmek bürokratın görevidir. Ama Türkiye’de bırakın böyle bir çalışmayı yapmak, kamu görevlisi böyle bir misyondan hem habersiz ve hem de böylesine önemli bir çalışmaya karşı ilgisizdir. Sistemin geleceğe ilişkin tahminleri ve gerçekleştirilecek eylem ve işlemleri teorik olarak bürokrata bırakılmıştır ama bu konuda yazılı yön-lendirme ya da zorunluluk yoktur. Bürokratın gelecekle ilgisi minimum düzeydedir. İstisnai olarak bürokratın bireysel endişesi olsa bile, gelecekle ilgili örgütsel bir kımıldama ya da çalışma neredeyse yok denecek kadar azdır. </w:t>
      </w:r>
    </w:p>
    <w:p>
      <w:pPr>
        <w:pStyle w:val="Normal"/>
        <w:spacing w:lineRule="exact" w:line="280" w:before="120" w:after="0"/>
        <w:ind w:right="-2" w:firstLine="425"/>
        <w:jc w:val="both"/>
        <w:rPr>
          <w:sz w:val="22"/>
        </w:rPr>
      </w:pPr>
      <w:r>
        <w:rPr>
          <w:sz w:val="22"/>
        </w:rPr>
        <w:t>Çok hantal ve yeteneği sınırlı bir bürokratik sistem ülkeyi ne kalkınmaya yöneltebilir ne de kalkınmayı hızlandırabilir. Ancak böyle bir sistemi değiş-tiremiyoruz. Buna muktedir de değiliz. Çünkü aksak sistemin içinde herkes haklı ve herkesin sistemden küçük ya da büyük çıkarı var.</w:t>
      </w:r>
    </w:p>
    <w:p>
      <w:pPr>
        <w:pStyle w:val="Heading6"/>
        <w:spacing w:lineRule="exact" w:line="280" w:before="120" w:after="0"/>
        <w:ind w:firstLine="425"/>
        <w:rPr>
          <w:rFonts w:eastAsia="Arial Unicode MS"/>
          <w:b w:val="false"/>
          <w:b w:val="false"/>
          <w:i w:val="false"/>
          <w:i w:val="false"/>
          <w:sz w:val="22"/>
        </w:rPr>
      </w:pPr>
      <w:r>
        <w:rPr>
          <w:b w:val="false"/>
          <w:i w:val="false"/>
          <w:sz w:val="22"/>
        </w:rPr>
        <w:t>Bir diğer sorun ise, yönetimin siyasallaşmasıdır. Kuşkusuz, demokratik ülkelerin tümünde de yürütme erki siyasal iktidara bağlı olup, onun koyduğu genel kurallar içinde çalışmaktadır. Ancak bunu yaparken siyasal iktidara da yol gösterir, fikrini söyler, yanlışları işaret eder. Türk kamu yönetimi siyasal iktidarın adeta bir türevidir. Ona sıkı sıkıya bağlıdır, ona sadıktır, onun sözünden çıkmaz, çıkamaz. Bürokrasimizin siyasal iktidara yanlışları gösterme, uyarma cesareti yoktur ve aslında bu konuda pek yeteneği de yoktur. Askeri bürokrasi dışında devlet memurluğu bunun sayısız örnekleriyle doludur. Bu yanlışlık, Türk bürokrasisinin en temel ve belki de en ilginç özelliğidir. Çünkü bürokratik geleneğimizde, daha doğrusu son elli yıldan beri, belirli bir göreve gelmenin en önemli koşulu siyasal iktidara yakın olmak ve siyasal elite hizmet etmektir.</w:t>
      </w:r>
    </w:p>
    <w:p>
      <w:pPr>
        <w:pStyle w:val="GvdeMetniGirintisi3"/>
        <w:rPr/>
      </w:pPr>
      <w:r>
        <w:rPr/>
        <w:t>Yazılı kurallarımızda devlet memurluğunda yükselme için liyakat ön plânda tutulmuş olmasına, 657 sayılı Devlet Memurları Yasası’nın liyakati önemli bir koşul olarak belirlemiş olmasına karşın, bu ilke hiç uygulanmamıştır. Mesleğe girişten emekliliğe kadar uzanan dönem içinde, başarı ve yükselmenin sırrı deneyim, bilgi, dürüstlük değil, siyasal iktidara yakın olmaktır. Kamu görevlisinin siyasal iktidarla mesleki ilişkisi işe girerken başlar (çünkü siyasal bir referansla işe girilir) ve emekli oluncaya kadar sürer. İlginç olan, bu olayın yalnızca üst düzey değil tüm düzeylerdeki memurlar için geçerli olmasıdır.</w:t>
      </w:r>
    </w:p>
    <w:p>
      <w:pPr>
        <w:pStyle w:val="Normal"/>
        <w:spacing w:lineRule="exact" w:line="280" w:before="140" w:after="0"/>
        <w:ind w:firstLine="425"/>
        <w:jc w:val="both"/>
        <w:rPr>
          <w:sz w:val="22"/>
        </w:rPr>
      </w:pPr>
      <w:r>
        <w:rPr>
          <w:sz w:val="22"/>
        </w:rPr>
        <w:t xml:space="preserve">İyi yetişmeyen, yeteneği sınırlı insanlar deposu olan kamu yönetiminin bu talihsiz yazgısını yıkmak neredeyse olanaksız gibidir. Kamu yönetimi yeni oluşturulan kuruluşlarca reforme edilmeye çalışılır. Ancak bu kuruluşlar da bir süre sonra reforma muhtaç hale düşerler. Devlet Personel Dairesi buna güzel bir örnektir. </w:t>
      </w:r>
    </w:p>
    <w:p>
      <w:pPr>
        <w:pStyle w:val="Normal"/>
        <w:spacing w:lineRule="exact" w:line="280" w:before="140" w:after="0"/>
        <w:ind w:firstLine="425"/>
        <w:jc w:val="both"/>
        <w:rPr>
          <w:sz w:val="22"/>
        </w:rPr>
      </w:pPr>
      <w:r>
        <w:rPr>
          <w:sz w:val="22"/>
        </w:rPr>
        <w:t>Bürokrasimiz bu yapı içerisinde; özendirici, nitelikli kişileri seçip kendi içinde barındıran, etkili hizmet üreten ciddi bir hizmet içi eğitim sistemine sahip, siyasal iktidara karşı proje tartışması yapabilen, dolgun maaşlı, özlük haklarının bilincinde olan bir yapı ve anlayışa kavuşamayacaktır. Kamu görevlisi de bu sistemden belirli ölçülerde şikayetçidir, ama bu sistemden çıkarı ya da beklentisi olduğundan, onu kollayıp korumak zorundadır.</w:t>
      </w:r>
    </w:p>
    <w:p>
      <w:pPr>
        <w:pStyle w:val="TextBodyIndent"/>
        <w:spacing w:lineRule="exact" w:line="280" w:before="140" w:after="0"/>
        <w:ind w:firstLine="425"/>
        <w:rPr>
          <w:sz w:val="22"/>
        </w:rPr>
      </w:pPr>
      <w:r>
        <w:rPr>
          <w:sz w:val="22"/>
        </w:rPr>
        <w:t>Türk kamu yönetimi aşırı merkeziyetçidir. Bunun sakıncalarını aza indirmek ve demokratik bir doku oluşturmak için başlatılan yerel yönetimler uygulaması ise tümüyle farklı bir alana kaymıştır. Yerel yönetimlerin hizmetlerinde etkinlik diye bir kaygıları yoktur. Kuruluş nedeni asıl olarak demokratikleşmeyle ilgilidir. Merkeziyetçiliği büyük bir antidemokratik fenomen olarak gören yaklaşımlar, yerel yönetimleri icat etmişler ama bunun sonuçlarının merkeziyetçi sistemin etkinliği ile karşılaştırılmasını hiç yapmamışlardır.</w:t>
      </w:r>
    </w:p>
    <w:p>
      <w:pPr>
        <w:pStyle w:val="GvdeMetniGirintisi3"/>
        <w:spacing w:before="160" w:after="0"/>
        <w:rPr/>
      </w:pPr>
      <w:r>
        <w:rPr/>
        <w:t xml:space="preserve">Yerel yönetimler içinde en önemlisi olan belediyelerin işlemesi ve etkinlikleri ile ilgili önemli sorunlar bulunmaktadır. Sırf demokratik oldukları için yönetim içine şırınga edilmiş gibidirler. Ama hemen belirtelim ki belediyelerin demokratik bir yönetim olduğu da çok tartışma götürür. Demokrasi ile bağıntıları yalnızca dört, beş yılda bir yapılan seçimlerdir. Tarihsel süreç içerisinde “pazarın güvenliği”ni sağlamak amacıyla kurulan Komün türü örgütlenmeden başlayarak gelişen belediye olgusu, Türkiye’de giderek yozlaşmıştır. Özellikle büyük kentlerde bu durum çok daha belirgindir. Belediye meclisleri, yerel düzeyde rant sağlama amacına yönelmiş esnafların neredeyse tümüyle tahakkümü altına girmiştir. </w:t>
      </w:r>
    </w:p>
    <w:p>
      <w:pPr>
        <w:pStyle w:val="GvdeMetniGirintisi2"/>
        <w:tabs>
          <w:tab w:val="left" w:pos="708" w:leader="none"/>
          <w:tab w:val="left" w:pos="851" w:leader="none"/>
        </w:tabs>
        <w:spacing w:lineRule="exact" w:line="280" w:before="240" w:after="0"/>
        <w:ind w:firstLine="425"/>
        <w:rPr>
          <w:b/>
          <w:b/>
          <w:sz w:val="22"/>
        </w:rPr>
      </w:pPr>
      <w:r>
        <w:rPr>
          <w:b/>
          <w:sz w:val="22"/>
        </w:rPr>
        <w:t>Çözümleri Nerelerde Aramalı?</w:t>
      </w:r>
    </w:p>
    <w:p>
      <w:pPr>
        <w:pStyle w:val="BodyText2"/>
        <w:spacing w:lineRule="exact" w:line="280" w:before="120" w:after="0"/>
        <w:ind w:firstLine="425"/>
        <w:rPr>
          <w:b/>
          <w:b/>
          <w:i/>
          <w:i/>
          <w:iCs/>
          <w:sz w:val="22"/>
        </w:rPr>
      </w:pPr>
      <w:r>
        <w:rPr>
          <w:b/>
          <w:i/>
          <w:iCs/>
          <w:sz w:val="22"/>
        </w:rPr>
        <w:t>Kurumsal Yönetim Anlayışının Yaygınlaştırılması</w:t>
      </w:r>
    </w:p>
    <w:p>
      <w:pPr>
        <w:pStyle w:val="BodyText2"/>
        <w:spacing w:lineRule="exact" w:line="280" w:before="100" w:after="0"/>
        <w:ind w:firstLine="425"/>
        <w:rPr>
          <w:sz w:val="22"/>
        </w:rPr>
      </w:pPr>
      <w:r>
        <w:rPr>
          <w:sz w:val="22"/>
        </w:rPr>
        <w:t>Kurumsal yönetimin sınırları henüz yeterince çizilmemiş, anlam ve içeriği belirginleşmemiştir. Literatür taramaları da, kurumsal yönetimin değişik tarz ve içeriklerde kullanıldığını göstermektedir. Ancak, bu konuda, nispi de olsa bir konsensüsün varlığından söz edilebilir. Bu bağlamda kurumsal yönetim; özel ve kamu sektörlerinin hem kendi içlerindeki, hem de aralarındaki sınırların giderek belirsizleşip bulanıklaştığı bir çerçeve içinde eski yönetim tarzlarındaki bir değişmeyi ifade etmek üzere kullanılmaktadır.</w:t>
      </w:r>
    </w:p>
    <w:p>
      <w:pPr>
        <w:pStyle w:val="Normal"/>
        <w:spacing w:lineRule="exact" w:line="280" w:before="160" w:after="0"/>
        <w:ind w:firstLine="425"/>
        <w:jc w:val="both"/>
        <w:rPr>
          <w:sz w:val="22"/>
        </w:rPr>
      </w:pPr>
      <w:r>
        <w:rPr>
          <w:sz w:val="22"/>
        </w:rPr>
        <w:t xml:space="preserve">Hükümet otoritesine ve gücüne dayalı yönetim anlayışından, hükümet etme anlamındaki “yönetme” yaklaşımından daha farklı bir yönetim modeline geçiş öngörülmektedir. Hükümet etme anlamındaki yönetim (government) kavramı, formel devlet kurumlarının meşru güç kullanma tekeline sahip olarak sergi-ledikleri hiyerarşik yapıdaki bir yönetim olgusunu ifade ederken; kurumsal yönetim kavramı, yeni bir süreci, toplumun yönetimine ilişkin yeni bir metodu anlatmaktadır. </w:t>
      </w:r>
    </w:p>
    <w:p>
      <w:pPr>
        <w:pStyle w:val="Normal"/>
        <w:spacing w:lineRule="exact" w:line="280" w:before="160" w:after="0"/>
        <w:ind w:firstLine="425"/>
        <w:jc w:val="both"/>
        <w:rPr>
          <w:sz w:val="22"/>
        </w:rPr>
      </w:pPr>
      <w:r>
        <w:rPr>
          <w:sz w:val="22"/>
        </w:rPr>
        <w:t>Kurumsal yönetim kavramı, dışsal nitelikte, yukarıdan empoze edilmeyen heterarşik nitelikteki bir yönetim olgusuna işaret etmektedir. Böyle bir model içinde, yönetim sürecinde rol alan aktörlerin ve birimlerin tek taraflı yönlendirilmeleri ve etkileri değil, bir etkileşim süreci içinde gerçekleşen interaktif ilişkiler söz konusudur. Yine bu model içinde; sadece hükümet birimlerinin ve görevlilerinin değil, aynı zamanda hükümet dışı örgütlerin, özel ve gönüllü kuruluşların, bilim adamlarının, uzmanların ve vatandaşların katılımı söz konusudur.</w:t>
      </w:r>
    </w:p>
    <w:p>
      <w:pPr>
        <w:pStyle w:val="GvdeMetniGirintisi3"/>
        <w:spacing w:before="180" w:after="0"/>
        <w:rPr/>
      </w:pPr>
      <w:r>
        <w:rPr/>
        <w:t>Ancak, bu model birçok bakımdan eleştiriye de açıktır. Şöyle ki; Hiye-rarşik ilişki ve dikey işbölümü yerine, heterarşik bir ilişki ve yatay işbölümü geçirilirken, yönetime ilişkin kararlardan ve uygulamalardan, siyaseten kimin ya da kimlerin sorumlu olacağı, kimlerden nasıl hesap sorulabileceği hususları açıkta kalmaktadır.</w:t>
      </w:r>
    </w:p>
    <w:p>
      <w:pPr>
        <w:pStyle w:val="Normal"/>
        <w:spacing w:lineRule="exact" w:line="280" w:before="180" w:after="0"/>
        <w:ind w:firstLine="425"/>
        <w:jc w:val="both"/>
        <w:rPr>
          <w:sz w:val="22"/>
        </w:rPr>
      </w:pPr>
      <w:r>
        <w:rPr>
          <w:sz w:val="22"/>
        </w:rPr>
        <w:t>Ayrıca, kamu yönetiminin bütün topluma yönelik olan ilgisi, kurumsal yönetim modeliyle sektörlere doğru değişmekte ve bu bağlamda genel, ortak menfaat düşüncesi arka plana itilmektedir. Genel olanı, bütünsel olanı veya ortak olanı pek dikkate alınmayan bu modelin gerek vatandaşlar gerekse gruplar ve bölgeler arasında ortaya çıkabilecek dengesizliklerle nasıl başedebileceği de bilinmemektedir.</w:t>
      </w:r>
    </w:p>
    <w:p>
      <w:pPr>
        <w:pStyle w:val="GvdeMetniGirintisi2"/>
        <w:tabs>
          <w:tab w:val="left" w:pos="708" w:leader="none"/>
          <w:tab w:val="left" w:pos="851" w:leader="none"/>
        </w:tabs>
        <w:spacing w:lineRule="exact" w:line="280" w:before="180" w:after="0"/>
        <w:ind w:firstLine="425"/>
        <w:rPr>
          <w:sz w:val="22"/>
        </w:rPr>
      </w:pPr>
      <w:r>
        <w:rPr>
          <w:sz w:val="22"/>
        </w:rPr>
        <w:t xml:space="preserve">Kuşkusuz, uygulama aşamasında her ülkenin kendine özgü ekonomik, sosyal, kültürel ve toplumsal koşullarının dikkate alınmasına, yapısal uyarlama politikalarının sosyal refahı da gözetecek biçimde tasarlanmasına yönelik yaklaşımlar, süreç içerisinde kurumsal yönetim modelinin sakıncalarının en aza indirilmesini sağlayacaktır. </w:t>
      </w:r>
    </w:p>
    <w:p>
      <w:pPr>
        <w:pStyle w:val="Normal"/>
        <w:spacing w:lineRule="exact" w:line="280" w:before="180" w:after="0"/>
        <w:ind w:firstLine="425"/>
        <w:jc w:val="both"/>
        <w:rPr/>
      </w:pPr>
      <w:r>
        <w:rPr>
          <w:sz w:val="22"/>
        </w:rPr>
        <w:t>Türkiye, yönetim sistemini içinden çıkılamaz hale getirmiş ender ülke-lerden biridir. Ne başbakanlığımız ne bakanlıklarımız ne de KİT’lerimiz doğru dürüst çalışmıştır. Deprem bölgesinde “Ben burada mahsur kaldım, kimseyle görüşemiyorum telefon bağlantısı yok!” diye o anda canlı yayın yapan özel televizyon kanallarına açıklama yapıp, Ankara’dan yardım isteyen bir Başbakanın düştüğü durum, kamu yönetiminde teknolojimiz dahil her şeyin ne kadar yüzeysel ve etkisiz olduğunun en açık kanıtıdır. Türkiye’deki özel çevre koruma bölgelerinde 1999 yılında yaptığım bir alan araştırmasında; merkezi düzeyde hazırlanan imar plânlarından yerel yöneticilerin ve halkın haberinin olmadığını saptamıştım. Buna merkezin taşradaki görevlileri olan vali ve kaymakamların çoğu da dahildiler.</w:t>
      </w:r>
      <w:r>
        <w:rPr>
          <w:rStyle w:val="FootnoteCharacters"/>
          <w:rStyle w:val="FootnoteAnchor"/>
          <w:sz w:val="22"/>
        </w:rPr>
        <w:footnoteReference w:id="56"/>
      </w:r>
      <w:r>
        <w:rPr>
          <w:sz w:val="22"/>
        </w:rPr>
        <w:t xml:space="preserve"> Bu türden olumsuzluklar, Türkiye’deki yönetim sürecine meslek kuruluşları ve sendikalardan başlayarak, gittikçe artan ölçüde halkın ve sivil toplum kuruluşlarının katılımının ne ölçüde gerekli olduğunu ortaya koymaktadır.</w:t>
      </w:r>
    </w:p>
    <w:p>
      <w:pPr>
        <w:pStyle w:val="GvdeMetniGirintisi2"/>
        <w:tabs>
          <w:tab w:val="left" w:pos="708" w:leader="none"/>
          <w:tab w:val="left" w:pos="851" w:leader="none"/>
        </w:tabs>
        <w:spacing w:lineRule="exact" w:line="280" w:before="120" w:after="0"/>
        <w:ind w:right="-2" w:firstLine="425"/>
        <w:rPr>
          <w:b/>
          <w:b/>
          <w:i/>
          <w:i/>
          <w:iCs/>
          <w:sz w:val="22"/>
        </w:rPr>
      </w:pPr>
      <w:r>
        <w:rPr>
          <w:b/>
          <w:i/>
          <w:iCs/>
          <w:sz w:val="22"/>
        </w:rPr>
        <w:t>Devletin Yeniden Yapılandırılması</w:t>
      </w:r>
    </w:p>
    <w:p>
      <w:pPr>
        <w:pStyle w:val="Normal"/>
        <w:spacing w:lineRule="exact" w:line="280" w:before="80" w:after="0"/>
        <w:ind w:firstLine="425"/>
        <w:jc w:val="both"/>
        <w:rPr>
          <w:bCs/>
          <w:i/>
          <w:i/>
          <w:iCs/>
          <w:sz w:val="22"/>
        </w:rPr>
      </w:pPr>
      <w:r>
        <w:rPr>
          <w:bCs/>
          <w:i/>
          <w:iCs/>
          <w:sz w:val="22"/>
        </w:rPr>
        <w:t>1. Yeniden Yapılandırmanın Yönü ve Stratejisi</w:t>
      </w:r>
    </w:p>
    <w:p>
      <w:pPr>
        <w:pStyle w:val="GvdeMetniGirintisi2"/>
        <w:tabs>
          <w:tab w:val="left" w:pos="708" w:leader="none"/>
          <w:tab w:val="left" w:pos="851" w:leader="none"/>
        </w:tabs>
        <w:spacing w:lineRule="exact" w:line="280" w:before="60" w:after="0"/>
        <w:ind w:firstLine="425"/>
        <w:rPr>
          <w:sz w:val="22"/>
        </w:rPr>
      </w:pPr>
      <w:r>
        <w:rPr>
          <w:sz w:val="22"/>
        </w:rPr>
        <w:t>Devletin yeniden yapılandırılmasında temel hedef, verimlilik düzeyinin artırılmasını amaçlayan performans odaklı, sonuç almaya yönelik, sorumluluk yönetim ilkesini yaşama geçiren ve toplam kalite yönetimi anlayışını esas alan bir yapısal değişimin gerçekleştirilmesi olmalıdır. Gelecek yüzyılda gelişmiş ve gelişmekte olan tüm dünya ülkelerinin ulaşmaları gereken hedef budur.</w:t>
      </w:r>
    </w:p>
    <w:p>
      <w:pPr>
        <w:pStyle w:val="Normal"/>
        <w:spacing w:lineRule="exact" w:line="280" w:before="120" w:after="0"/>
        <w:ind w:right="-2" w:firstLine="425"/>
        <w:jc w:val="both"/>
        <w:rPr>
          <w:sz w:val="22"/>
        </w:rPr>
      </w:pPr>
      <w:r>
        <w:rPr>
          <w:sz w:val="22"/>
        </w:rPr>
        <w:t>1923 yılında 13 milyon nüfusa  sahip Türkiye için yeterli olan mevcut yönetim yapısı, nüfusu 60 milyonu aşmış her alanda büyüyen ve gelişen Türkiye’nin ihtiyaçlarına tam olarak karşılık vermemektedir. Bu nedenle demokratik rejimin daha iyi işlemesi için devletin yapısının Cumhuriyetin temel niteliklerine bağlı kalınarak çağdaş gelişmelere uyum sağlayacak şekilde bütünüyle yenilenmesinde yarar vardır.</w:t>
      </w:r>
    </w:p>
    <w:p>
      <w:pPr>
        <w:pStyle w:val="Normal"/>
        <w:spacing w:lineRule="exact" w:line="280" w:before="120" w:after="0"/>
        <w:ind w:right="-2" w:firstLine="425"/>
        <w:jc w:val="both"/>
        <w:rPr>
          <w:sz w:val="22"/>
        </w:rPr>
      </w:pPr>
      <w:r>
        <w:rPr>
          <w:sz w:val="22"/>
        </w:rPr>
        <w:t>Esasen, devlet reformu konusunda uluslar arası alanda arayışlar yay-gınlaşmıştır. Fransa, İtalya ve İngiltere’de devlet reformu arayışları sürdü-rülmektedir. Bu çerçevede Washington’da “21.Yüzyıl Devleti İçin Stratejiler: Devletin Yeniden İnşası İçin Küresel Forum” düzenlenmiştir. Bu toplantının sonuç bildirgesinde: “Etkisiz, yavaş hareket eden ve aşırı merkeziyetçi bir devlet yapısının yüksek hız ve ileri teknoloji kullanan üretim sektörünün dinamizmi önünde engel teşkil edeceği,  vatandaşların ve piyasaların isteklerine cevap verebilecek esnek ve etkili, kararları vatandaşa en yakın düzeyde alabilen bir devlet yapısının geliştirilmesi zorunluluğu” üzerinde durulmuştur. Kısaca, devletin yeni çağın gereklerine uygun olarak yeniden inşa edilmesi anlayışı yaygınlaşmaktadır.</w:t>
      </w:r>
    </w:p>
    <w:p>
      <w:pPr>
        <w:pStyle w:val="Normal"/>
        <w:spacing w:lineRule="exact" w:line="280" w:before="120" w:after="0"/>
        <w:ind w:firstLine="425"/>
        <w:jc w:val="both"/>
        <w:rPr>
          <w:bCs/>
          <w:i/>
          <w:i/>
          <w:iCs/>
          <w:sz w:val="22"/>
        </w:rPr>
      </w:pPr>
      <w:r>
        <w:rPr>
          <w:bCs/>
          <w:i/>
          <w:iCs/>
          <w:sz w:val="22"/>
        </w:rPr>
        <w:t>2. Devlet Organlarının Yeniden Yapılandırılmasına Yönelik Bazı Öneriler</w:t>
      </w:r>
    </w:p>
    <w:p>
      <w:pPr>
        <w:pStyle w:val="TextBodyIndent"/>
        <w:spacing w:lineRule="exact" w:line="280" w:before="60" w:after="0"/>
        <w:ind w:firstLine="425"/>
        <w:rPr>
          <w:sz w:val="22"/>
        </w:rPr>
      </w:pPr>
      <w:r>
        <w:rPr>
          <w:sz w:val="22"/>
        </w:rPr>
        <w:t xml:space="preserve">Rejimin etkin işlemesini engelleyen makro düzeydeki sorunlarının temelinde, egemenliğin kayıtsız ve şartsız parti liderlerinde veya onların akrabalarında olduğu siyasal parti yapılanmaları ile temsilde adalet ve yönetimde istikrarı sağlayamayan seçim düzenlemeleri yatmaktadır. Lider diktatörlüğünü önleyecek, erdemli kişilerin milletvekili seçilebilmesini sağlayacak düzenlemeler yapılmadan, yani dürüst, bilgili, çalışkan ve yüksek etik değerlere sahip bir siyasal irade oluşturmadan, devlet reformunda bir arpa boyu kadar dahi yol almak mümkün değildir. </w:t>
      </w:r>
    </w:p>
    <w:p>
      <w:pPr>
        <w:pStyle w:val="TextBodyIndent"/>
        <w:spacing w:lineRule="exact" w:line="280" w:before="120" w:after="0"/>
        <w:ind w:right="-2" w:firstLine="425"/>
        <w:rPr>
          <w:sz w:val="22"/>
        </w:rPr>
      </w:pPr>
      <w:r>
        <w:rPr>
          <w:sz w:val="22"/>
        </w:rPr>
        <w:t>Türkiye’de son yıllarda devlet reformu konusunda öneride bulunma modası ve bir öneri enflasyonu olduğu herkesin malûmu, ancak yasama, yargı ve yürütme erklerinin mikro düzeydeki sorunlarının çözümüne ilişkin küçük bazı katkılar yapmadan da geçemeyeceğim.</w:t>
      </w:r>
    </w:p>
    <w:p>
      <w:pPr>
        <w:pStyle w:val="TextBodyIndent"/>
        <w:spacing w:lineRule="exact" w:line="280" w:before="120" w:after="0"/>
        <w:ind w:right="-2" w:firstLine="425"/>
        <w:rPr/>
      </w:pPr>
      <w:r>
        <w:rPr>
          <w:sz w:val="22"/>
        </w:rPr>
        <w:t>Yasal düzenlenmeyi gerektiren konular Anayasada açıkça belirtilerek, bunların dışında kalanlar tüzük ve yönetmelikler yolu ile yürütmenin kural koyma yetkisi içinde mütalâa edilmelidir.</w:t>
      </w:r>
    </w:p>
    <w:p>
      <w:pPr>
        <w:pStyle w:val="TextBodyIndent"/>
        <w:spacing w:lineRule="exact" w:line="280" w:before="120" w:after="0"/>
        <w:ind w:right="-2" w:firstLine="425"/>
        <w:rPr>
          <w:sz w:val="22"/>
        </w:rPr>
      </w:pPr>
      <w:r>
        <w:rPr>
          <w:sz w:val="22"/>
        </w:rPr>
        <w:t>TBMM’nin çalışma yöntemleri yeniden belirlenmeli, toplantı karar yeter sayıları çalışma etkinliğini sağlayacak şekilde yeniden saptanmalıdır. Yasama organının verimliliği, milletvekillerinin yasama faaliyetlerine katılma olanak-larının artırılması ve özellikle yürütme organı ile olan ilişkilerin iki eşit güç arasında yararlı olacak düzeyde işbirliği ortamının yaratılması kaçınılamaz hale gelmiştir.</w:t>
      </w:r>
    </w:p>
    <w:p>
      <w:pPr>
        <w:pStyle w:val="TextBodyIndent"/>
        <w:spacing w:lineRule="exact" w:line="280" w:before="120" w:after="0"/>
        <w:ind w:right="-2" w:firstLine="425"/>
        <w:rPr>
          <w:sz w:val="22"/>
        </w:rPr>
      </w:pPr>
      <w:r>
        <w:rPr>
          <w:sz w:val="22"/>
        </w:rPr>
        <w:t xml:space="preserve">İç tüzükte değişiklik yapılarak, gereksiz zaman kayıplarına yol açan yasaların her maddesinin ayrıca oylanması usulü yerine, geçmeden tasarının tümü üzerinde oylama yapılarak, blok yasa biçiminde kabulüne olanak verilmelidir. Ayrıca, kanun hükmünde kararname çıkarma yetki ve sürecine de açıklık getirilmeli, yürütme organının bu yetkiyi yasama organını devreden çıkarabilecek şekilde kullanmasına engel olunmalıdır. </w:t>
      </w:r>
    </w:p>
    <w:p>
      <w:pPr>
        <w:pStyle w:val="TextBodyIndent"/>
        <w:spacing w:lineRule="exact" w:line="280" w:before="120" w:after="0"/>
        <w:ind w:right="-2" w:firstLine="425"/>
        <w:rPr>
          <w:sz w:val="22"/>
        </w:rPr>
      </w:pPr>
      <w:r>
        <w:rPr>
          <w:sz w:val="22"/>
        </w:rPr>
        <w:t>Yasama organı içinde ikinci bir meclise olan gereksinim giderek art-maktadır. Hükümete güvenoyu vermek ve yasa önerme yetkileri de dahil olmak üzere, C. Senatosu benzeri ikinci bir meclis yeniden oluşturulmalıdır.</w:t>
      </w:r>
    </w:p>
    <w:p>
      <w:pPr>
        <w:pStyle w:val="TextBodyIndent"/>
        <w:spacing w:lineRule="exact" w:line="280" w:before="120" w:after="0"/>
        <w:ind w:right="-2" w:firstLine="425"/>
        <w:rPr>
          <w:sz w:val="22"/>
        </w:rPr>
      </w:pPr>
      <w:r>
        <w:rPr>
          <w:sz w:val="22"/>
        </w:rPr>
        <w:t>Milletvekili dokunulmazlığı kavramı yeniden tanımlanarak kapsamı da-raltılmalıdır. TBMM içinde üyelere teknik ve uzmanlık desteği sağlayacak bürokratik bir yapılanma gerçekleştirilmelidir.</w:t>
      </w:r>
    </w:p>
    <w:p>
      <w:pPr>
        <w:pStyle w:val="TextBodyIndent"/>
        <w:spacing w:lineRule="exact" w:line="280" w:before="100" w:after="0"/>
        <w:ind w:firstLine="425"/>
        <w:rPr>
          <w:sz w:val="22"/>
        </w:rPr>
      </w:pPr>
      <w:r>
        <w:rPr>
          <w:sz w:val="22"/>
        </w:rPr>
        <w:t>Yargı sistemi etkili ve düzgün işlememektedir. Bu sürecin içinde yer alan; denetim elemanı, şikayetçi, sanık, tanık, avukat, savcı, hakim vb. herkes mah-kemelerdeki yozlaşmış bilirkişilik kurumunun adeta esiri haline gelmiştir. Örneğin, bir denetim elemanı aylarca uğraşıp didinerek bir yolsuzluğu ortaya çıkarıyor. Teknik bilgiyi gerektiren konularda bilirkişi veya uzman türünden elemanlarla çalışıp, onlardan raporlar alıyor. Gerektiğinde kriminoloji labo-ratuvarlarının ekspertiz raporlarını da ikmal edip dosyaya koyuyor. Yani olayın fotoğrafını net bir biçimde çekip yetkili makamlara sunuyor. Soruşturulan husus 4483 sayılı yasaya tabi konulardan ise yönetsel yargı dahil ince eleklerden geçiyor. Genel hükümlere göre dava açılmayı gerektiren bir konu ise tüm kanıtlarıyla birlikte savcılığa tevdi ediyor.</w:t>
      </w:r>
    </w:p>
    <w:p>
      <w:pPr>
        <w:pStyle w:val="TextBodyIndent"/>
        <w:spacing w:lineRule="exact" w:line="280" w:before="100" w:after="0"/>
        <w:ind w:firstLine="425"/>
        <w:rPr>
          <w:sz w:val="22"/>
        </w:rPr>
      </w:pPr>
      <w:r>
        <w:rPr>
          <w:sz w:val="22"/>
        </w:rPr>
        <w:t>Konu hazırlık aşamasında savcının veya iddianame düzenlenip dava açılmasından sonra yargıcın önüne gelince, yukarıdaki süreçlerin hiç birinin bir önemi kalmıyor. Çünkü konu muhtemelen yeniden savcılık ya da mahkeme bilirkişisine havale ediliyor ve bunlar da olayın tarafları ile bir şekilde ilişki kurarak olayın yönünü değiştiriyorlar.  Yani bir anlamda, herbiri konusunun tam olarak uzmanı durumundaki denetim elemanı, ona bağlı çalışan uzman veya bilirkişi, üst kurul üyesi, kurul halinde karara bağlanması gereken konularda geniş bilgi ve deneyim sahibi tüm kurul üyeleri, yönetsel yargı kuruluşlarında görevli olan ve hukuk nosyonu bulunan kişilerin her birisi, mahkeme bilir-kişisinin verdiği yüzeysel ve kimi zaman da maksatlı bir rapor ile uzmanlık alanlarına giren konulardan hiç anlamayan cahiller durumuna düşürülüyor. Sonuçta, herbiri mesleğinin uzmanı durumundaki kişilerin özverili ve nitelikli çalışmaları boşa gidiyor. Mahkeme bilirkişisinin raporuna göre sanık aklanıyor veya göstermelik bir ceza verilerek kurtarılıyor. Sonra bu kişiler aynı ya da yeni suçları daha pervasızca tekrar işliyorlar. Kanun hakimiyeti sağlanamayınca kamu düzeni de altüst oluyor.</w:t>
      </w:r>
    </w:p>
    <w:p>
      <w:pPr>
        <w:pStyle w:val="TextBodyIndent"/>
        <w:spacing w:lineRule="exact" w:line="280" w:before="80" w:after="0"/>
        <w:ind w:firstLine="425"/>
        <w:rPr>
          <w:sz w:val="22"/>
        </w:rPr>
      </w:pPr>
      <w:r>
        <w:rPr>
          <w:sz w:val="22"/>
        </w:rPr>
        <w:t>Yargı sistemindeki diğer sorunlara bakıldığında ise; yargının yavaş çalıştığı ve açılan davaların çok geç sonuçlandığı, yargı bağımsızlığı ile yargıç güven-cesinin ülkemizde henüz tam ve eksiksiz olarak gerçekleştirilemediği görül-mektedir.</w:t>
      </w:r>
    </w:p>
    <w:p>
      <w:pPr>
        <w:pStyle w:val="TextBodyIndent"/>
        <w:spacing w:lineRule="exact" w:line="280" w:before="80" w:after="0"/>
        <w:ind w:firstLine="425"/>
        <w:rPr>
          <w:sz w:val="22"/>
        </w:rPr>
      </w:pPr>
      <w:r>
        <w:rPr>
          <w:sz w:val="22"/>
        </w:rPr>
        <w:t xml:space="preserve">Mevzuatın herkes tarafından anlaşılır bir dille yazılması, yargılama usulüne ilişkin yasaların hazırlanmasında dava öncesi uzlaşmaya yer verilmesi, mah-kemelerce verilen kesin nitelikli karar türlerinin genişletilmesi, istinaf mah-kemelerinin kurulması, şahsi dava kapsamına giren suç türlerinin artırılması, meslek memuru ve yardımcı personel açığının kapatılması dava sayısının azal-tılmasında ve dava süresinin kısaltılmasında önemli ölçüde rol oynayacaktır. </w:t>
      </w:r>
    </w:p>
    <w:p>
      <w:pPr>
        <w:pStyle w:val="TextBodyIndent"/>
        <w:spacing w:lineRule="exact" w:line="280" w:before="80" w:after="0"/>
        <w:ind w:firstLine="425"/>
        <w:rPr>
          <w:sz w:val="22"/>
        </w:rPr>
      </w:pPr>
      <w:r>
        <w:rPr>
          <w:sz w:val="22"/>
        </w:rPr>
        <w:t>Anayasa Mahkemesi kararlarının gerek yazılması ve gerekse yayımlanması bazı durumlarda uzun zaman almaktadır. Alınacak yönetsel önlemlerle bu durumun önüne geçilmelidir.</w:t>
      </w:r>
    </w:p>
    <w:p>
      <w:pPr>
        <w:pStyle w:val="TextBodyIndent"/>
        <w:spacing w:lineRule="exact" w:line="280" w:before="80" w:after="0"/>
        <w:ind w:firstLine="425"/>
        <w:rPr>
          <w:sz w:val="22"/>
        </w:rPr>
      </w:pPr>
      <w:r>
        <w:rPr>
          <w:sz w:val="22"/>
        </w:rPr>
        <w:t>Ayrıca, bilirkişilik kurumunu kötüye kullanmaların önüne geçilmesi, çağ-daş ve modern bilgi işlem ve iletişim teknolojisi düzeyinin artırılması, yargı-sav-savunma ilişkilerinin yeniden düzenlenmesi ile yargıda etkinlik ve verim-liliği artıracaktır. Öte yandan; Hakimler ve Savcılar Yüksek Kurulu’nda yargı bağımsızlığını sağlayacak şekilde köklü değişiklikler yapılarak adli ve idari yargıya mensup hakim ve savcılar yönünden ayrı ayrı kurullar oluşturulmalıdır.</w:t>
      </w:r>
    </w:p>
    <w:p>
      <w:pPr>
        <w:pStyle w:val="TextBodyIndent"/>
        <w:spacing w:lineRule="exact" w:line="280" w:before="80" w:after="0"/>
        <w:ind w:firstLine="425"/>
        <w:rPr>
          <w:sz w:val="22"/>
        </w:rPr>
      </w:pPr>
      <w:r>
        <w:rPr>
          <w:sz w:val="22"/>
        </w:rPr>
        <w:t xml:space="preserve">Yürütme erkinin hali ise içler acısıdır. Türk kamu yönetiminin en önemli sorunları; performans düşüklüğü, çağdaş yönetim bilimi ilke, kavram, teknik, süreç ve yöntemlerinin yönetim ortamı içine girme olanağı bulamamış olması-dır. Yürütme organının çalışmalarının denetlenmesinde yalnızca hukuksallık denetimiyle yetinilmesi ve harcamalar sonucunda ortaya çıkan çalışmanın performans denetiminin ve değerlendirilmesinin yapılmaması yürütmenin en önemli işlevlerinden olan denetim işlevinin aksamasına ve etkinliğini yitir-mesine yol açmaktadır. </w:t>
      </w:r>
    </w:p>
    <w:p>
      <w:pPr>
        <w:pStyle w:val="TextBodyIndent"/>
        <w:spacing w:lineRule="exact" w:line="280" w:before="120" w:after="0"/>
        <w:ind w:right="-2" w:firstLine="425"/>
        <w:rPr>
          <w:sz w:val="22"/>
        </w:rPr>
      </w:pPr>
      <w:r>
        <w:rPr>
          <w:sz w:val="22"/>
        </w:rPr>
        <w:t>Yönetimde performans ölçümüne dayalı bireysel yönetim sorumluluğunu ön plâna çıkaran bir sorumluluk anlayışı geliştirilmelidir. Kamu personel rejiminin köktenci bir biçimde yeniden ele alınması, devletin işlerliğinin sağlanması açısından da kaçınılmaz bir ödev olarak kabul edilmelidir. Yol-suzluklar üzerinde önemle durulmalı, kırtasiyecilik en aza indirilmeli ve devlet saydamlaştırılmalıdır.</w:t>
      </w:r>
    </w:p>
    <w:p>
      <w:pPr>
        <w:pStyle w:val="GvdeMetniGirintisi2"/>
        <w:tabs>
          <w:tab w:val="left" w:pos="708" w:leader="none"/>
          <w:tab w:val="left" w:pos="851" w:leader="none"/>
        </w:tabs>
        <w:spacing w:lineRule="exact" w:line="280" w:before="120" w:after="0"/>
        <w:ind w:right="-2" w:firstLine="425"/>
        <w:rPr>
          <w:sz w:val="22"/>
        </w:rPr>
      </w:pPr>
      <w:r>
        <w:rPr>
          <w:sz w:val="22"/>
        </w:rPr>
        <w:t>Devlet görevleri ve kamu hizmetleri öncelikle merkezi hükümet ile yerel yönetim kuruluşları arasında paylaşılmalıdır. Başbakanlık kesinlikle eşgüdüm sağlayan bir yapıya kavuşturulmalı, devlet bakanlıklarının ana işlevleri Başbakanın çalışmalarına yardımcı olacak biçimde sınırlandırılmalı ve sayıları en aza indirilmelidir. Bakan olarak atananların milletvekilliği düşmelidir.</w:t>
      </w:r>
    </w:p>
    <w:p>
      <w:pPr>
        <w:pStyle w:val="GvdeMetniGirintisi2"/>
        <w:tabs>
          <w:tab w:val="left" w:pos="708" w:leader="none"/>
          <w:tab w:val="left" w:pos="851" w:leader="none"/>
        </w:tabs>
        <w:spacing w:lineRule="exact" w:line="280" w:before="120" w:after="0"/>
        <w:ind w:right="-2" w:firstLine="425"/>
        <w:rPr>
          <w:b/>
          <w:b/>
          <w:i/>
          <w:i/>
          <w:iCs/>
          <w:sz w:val="22"/>
        </w:rPr>
      </w:pPr>
      <w:r>
        <w:rPr>
          <w:b/>
          <w:i/>
          <w:iCs/>
          <w:sz w:val="22"/>
        </w:rPr>
        <w:t>Denetim Sisteminin İyileştirilmesi</w:t>
      </w:r>
    </w:p>
    <w:p>
      <w:pPr>
        <w:pStyle w:val="GvdeMetniGirintisi2"/>
        <w:tabs>
          <w:tab w:val="clear" w:pos="851"/>
          <w:tab w:val="left" w:pos="567" w:leader="none"/>
          <w:tab w:val="left" w:pos="993" w:leader="none"/>
        </w:tabs>
        <w:spacing w:lineRule="exact" w:line="280" w:before="80" w:after="0"/>
        <w:ind w:firstLine="425"/>
        <w:rPr/>
      </w:pPr>
      <w:r>
        <w:rPr>
          <w:sz w:val="22"/>
        </w:rPr>
        <w:t>Denetimin temel işlevi; denetlenen birimin mevzuatında öngörülen hizmet ve etkinliklerinin amaçlara uygun yürütülüp yürütülmediğini araştırmak, hedef ve stratejilerde sapmalar varsa ortaya çıkarmak ve bunların düzeltilmesi için isabetli, yapıcı önerilerde bulunarak verimin artırılmasına ve hizmet kalitesinin yükseltilmesine çalışmaktır.</w:t>
      </w:r>
      <w:r>
        <w:rPr>
          <w:rStyle w:val="FootnoteCharacters"/>
          <w:rStyle w:val="FootnoteAnchor"/>
          <w:sz w:val="22"/>
        </w:rPr>
        <w:footnoteReference w:id="57"/>
      </w:r>
      <w:r>
        <w:rPr>
          <w:sz w:val="22"/>
        </w:rPr>
        <w:t xml:space="preserve"> Bunun gerçekleştirilebilmesi için yapılan çalış-malar sonucunda hazırlanan raporların gereğinin üst yöneticiler tarafından yerine getirilmesi gerekir.</w:t>
      </w:r>
    </w:p>
    <w:p>
      <w:pPr>
        <w:pStyle w:val="GvdeMetniGirintisi2"/>
        <w:tabs>
          <w:tab w:val="clear" w:pos="851"/>
          <w:tab w:val="left" w:pos="567" w:leader="none"/>
          <w:tab w:val="left" w:pos="993" w:leader="none"/>
        </w:tabs>
        <w:spacing w:lineRule="exact" w:line="280" w:before="120" w:after="0"/>
        <w:ind w:right="-2" w:firstLine="425"/>
        <w:rPr>
          <w:sz w:val="22"/>
        </w:rPr>
      </w:pPr>
      <w:r>
        <w:rPr>
          <w:sz w:val="22"/>
        </w:rPr>
        <w:t>Bu açıdan, denetim birimlerinin ve denetim elemanlarının denetim süre-cindeki anlayış ve yöntemlerinin de yönetime ve yöneticilere açık ve dönük olması gerekir. Eleştiri odaklı, donuk, katı ve denetlenen ya da üst yönetici ile görüş alışverişinde bulunmadan düzenlenen denetim raporları beklenen olumlu etkileri doğurmaz.</w:t>
      </w:r>
    </w:p>
    <w:p>
      <w:pPr>
        <w:pStyle w:val="TextBodyIndent"/>
        <w:spacing w:lineRule="exact" w:line="280" w:before="120" w:after="0"/>
        <w:ind w:right="-2" w:firstLine="425"/>
        <w:rPr>
          <w:sz w:val="22"/>
        </w:rPr>
      </w:pPr>
      <w:r>
        <w:rPr>
          <w:sz w:val="22"/>
        </w:rPr>
        <w:t>O halde, yönetimin hukuka uygunluğunun, düzenli ve verimli bir biçimde yürütülmesinin ve geliştirilmesinin sağlanmasında önemli işlevi bulunan dene-tim hizmetlerine ilişkin sorunların başında katılımcı denetim anlayışının noksanlığı yatmaktadır. Bunun giderilmesinde aşağıdaki yaklaşımların dikkate alınmasında yarar vardır.</w:t>
      </w:r>
    </w:p>
    <w:p>
      <w:pPr>
        <w:pStyle w:val="Normal"/>
        <w:tabs>
          <w:tab w:val="clear" w:pos="708"/>
          <w:tab w:val="left" w:pos="567" w:leader="none"/>
          <w:tab w:val="left" w:pos="993" w:leader="none"/>
        </w:tabs>
        <w:spacing w:lineRule="exact" w:line="280" w:before="120" w:after="0"/>
        <w:ind w:right="-2" w:firstLine="425"/>
        <w:jc w:val="both"/>
        <w:rPr>
          <w:sz w:val="22"/>
        </w:rPr>
      </w:pPr>
      <w:r>
        <w:rPr>
          <w:sz w:val="22"/>
        </w:rPr>
        <w:t>Çeşitli bakanlık ve daireler ile bunların kendi örgüt bölümleri arasındaki iç ve dış denetim görevlerindeki karışım, karışıklık ve tekrarları ortadan kaldırmak amacıyla; gereken bakanlıklarda dış denetimlerin ayrı bir yapıda örgütlenmesi de dahil, hangi çeşit denetimin kim tarafından ve hangi sınırlar içinde yapılacağını belirlemek, denetim görevlerinin bakanlık ve daireler arasında ve kendi bünyeleri içinde isabetli dağılışını düzenlemek için, görev karışımı, ilgili denetim birimleri ve konu ile ilişkili diğer bilimsel kuruluşlarla işbirliği içerisinde özel bir araştırma projesi olarak ele alınmalı, merkez ve taşra örgütleri katlarında ve aralarında denetim görev karışımlarını önleme çarelerinin bulunması ve bunların yaşama geçirilmesi üzerinde önemle durulmalıdır.</w:t>
      </w:r>
      <w:r>
        <w:rPr>
          <w:rStyle w:val="FootnoteCharacters"/>
          <w:rStyle w:val="FootnoteAnchor"/>
          <w:sz w:val="22"/>
        </w:rPr>
        <w:footnoteReference w:id="58"/>
      </w:r>
    </w:p>
    <w:p>
      <w:pPr>
        <w:pStyle w:val="TextBody"/>
        <w:spacing w:lineRule="exact" w:line="280" w:before="120" w:after="0"/>
        <w:ind w:right="-2" w:firstLine="425"/>
        <w:rPr>
          <w:sz w:val="22"/>
        </w:rPr>
      </w:pPr>
      <w:r>
        <w:rPr>
          <w:sz w:val="22"/>
        </w:rPr>
        <w:t>Denetim görevinin plânlanması, programlanması ve yürütülmesinde; denetlenecek hususların önceliklerini saptamak ve yapılacak denetimlere uygun yöntemleri seçmekte serbest olmak, yetkili makamın talebi üzerine yerine getirilecek işlerin nasıl yapılacağına karar vermek, yapılan denetimin kapsamını ve biçimini değiştirmeye, denetim bulgularını, sonuç ve önerilerini örtbas etmeye zorlanmamak ve bunları yasal bazı güvencelerle donatmak anlamında uluslar arası denetim standartlarında da belirtilen denetimde bağımsızlık ilkesi, tüm denetim birimlerinde yaşama geçirilmelidir.</w:t>
      </w:r>
      <w:r>
        <w:rPr>
          <w:rStyle w:val="FootnoteCharacters"/>
          <w:rStyle w:val="FootnoteAnchor"/>
          <w:sz w:val="22"/>
        </w:rPr>
        <w:footnoteReference w:id="59"/>
      </w:r>
    </w:p>
    <w:p>
      <w:pPr>
        <w:pStyle w:val="TextBody"/>
        <w:tabs>
          <w:tab w:val="clear" w:pos="708"/>
          <w:tab w:val="left" w:pos="567" w:leader="none"/>
        </w:tabs>
        <w:spacing w:lineRule="exact" w:line="280" w:before="120" w:after="0"/>
        <w:ind w:right="-2" w:firstLine="425"/>
        <w:rPr>
          <w:sz w:val="22"/>
        </w:rPr>
      </w:pPr>
      <w:r>
        <w:rPr>
          <w:sz w:val="22"/>
        </w:rPr>
        <w:t>Denetim hizmetlerinin ayrı bir meslek olduğu gerçeğinden hareketle; ayrı bir “Denetim Hizmetleri Sınıfı”nın oluşturulabilmesi, denetim görevlilerinin mali ve yönetsel açılardan güçlendirilebilmesi, Danıştay kararlarının da desteklediği şekilde kariyer sisteminin belirli ilkeler çerçevesinde oturtu-labilmesi, meslek elemanları arasında ücret konusundaki büyük farklılıklara son verilebilmesi, düzenlilik ve hukukilik denetiminden performans denetimine geçişin sağlanabilmesi ve diğer önerilerin gerçekleştirilebilmesi açılarından çerçeve yasa niteliğinde bir “Türk Denetim Yasası” hazırlanıp yürürlüğe konulmalıdır.</w:t>
      </w:r>
    </w:p>
    <w:p>
      <w:pPr>
        <w:pStyle w:val="TextBody"/>
        <w:spacing w:lineRule="exact" w:line="280" w:before="120" w:after="0"/>
        <w:ind w:right="-2" w:firstLine="425"/>
        <w:rPr>
          <w:sz w:val="22"/>
        </w:rPr>
      </w:pPr>
      <w:r>
        <w:rPr>
          <w:sz w:val="22"/>
        </w:rPr>
        <w:t>Denetim elemanlarının, gün geçtikçe değişen usulsüzlük ve yolsuzluk yöntemleri karşısında, gelişmeleri izleyebilmeleri ve bilgilerini güncel tutabilmeleri için; bir “Denetim Akademisi” kurularak, uluslar arası kuruluşlar ve denetimle ilgili sivil toplum örgütlerini de kapsayacak biçimde düzenlenecek kurum içi/dışı seminer, sempozyum ve akademik çalışmalar yoluyla çağdaş bilgi ve tekniklerle donatılmaları  sağlanmalıdır. Bu arada bilişim teknolojisinin denetim alanında sunduğu yeni olanaklardan yararlanılmalıdır.</w:t>
      </w:r>
      <w:r>
        <w:rPr>
          <w:rStyle w:val="FootnoteCharacters"/>
          <w:rStyle w:val="FootnoteAnchor"/>
          <w:sz w:val="22"/>
        </w:rPr>
        <w:footnoteReference w:id="60"/>
      </w:r>
    </w:p>
    <w:p>
      <w:pPr>
        <w:pStyle w:val="TextBody"/>
        <w:tabs>
          <w:tab w:val="clear" w:pos="708"/>
          <w:tab w:val="left" w:pos="567" w:leader="none"/>
        </w:tabs>
        <w:spacing w:lineRule="exact" w:line="280" w:before="120" w:after="0"/>
        <w:ind w:right="-2" w:firstLine="425"/>
        <w:rPr>
          <w:sz w:val="22"/>
        </w:rPr>
      </w:pPr>
      <w:r>
        <w:rPr>
          <w:sz w:val="22"/>
        </w:rPr>
        <w:t>Yıl sonlarında her kuruluştaki denetim birimi, denetim elemanlarınca saptanan hususları değerlendiren ve çözüm önerilerini içeren tek bir “Genel Durum Raporu” hazırlamalı, bu raporlardaki eleştiri ve öneriler ilgili kuruluşun plân, program ve uygulamalarında dikkate alınmalıdır.</w:t>
      </w:r>
    </w:p>
    <w:p>
      <w:pPr>
        <w:pStyle w:val="TextBody"/>
        <w:spacing w:lineRule="exact" w:line="274" w:before="120" w:after="0"/>
        <w:ind w:right="-2" w:firstLine="425"/>
        <w:rPr>
          <w:sz w:val="22"/>
        </w:rPr>
      </w:pPr>
      <w:r>
        <w:rPr>
          <w:sz w:val="22"/>
        </w:rPr>
        <w:t>Denetimi yapılan kuruluşların iç denetim sistemlerinin amaçlarına uygun ve etkin bir biçimde işleyip işlemediği denetlenmeli, iç denetim aygıtlarının yeterli olduğu saptanan alanlar kısmen veya tamamen inceleme dışında bırakılmalıdır.</w:t>
      </w:r>
    </w:p>
    <w:p>
      <w:pPr>
        <w:pStyle w:val="TextBody"/>
        <w:tabs>
          <w:tab w:val="clear" w:pos="708"/>
          <w:tab w:val="left" w:pos="567" w:leader="none"/>
        </w:tabs>
        <w:spacing w:lineRule="exact" w:line="274" w:before="100" w:after="0"/>
        <w:ind w:firstLine="425"/>
        <w:rPr/>
      </w:pPr>
      <w:r>
        <w:rPr>
          <w:sz w:val="22"/>
        </w:rPr>
        <w:t>Bağımsız denetim kuruluşlarının danışmanlık ve denetleme faaliyetleri ile iş sahibi arasındaki ticari ilişkinin, olumsuz raporlardan hoşlanmayan müş-terileri memnun etmek amacıyla bazı ters ilişkileri de özendirmesi nedeniyle, özel danışmanlık ve denetim hizmetlerinin birbirinden ayrı yapılanmalarda sürdürülmesine yönelik yasal düzenlemeler yapılmalıdır.</w:t>
      </w:r>
    </w:p>
    <w:p>
      <w:pPr>
        <w:pStyle w:val="TextBodyIndent"/>
        <w:spacing w:lineRule="exact" w:line="274" w:before="120" w:after="0"/>
        <w:ind w:right="-2" w:firstLine="425"/>
        <w:rPr>
          <w:b/>
          <w:b/>
          <w:sz w:val="22"/>
        </w:rPr>
      </w:pPr>
      <w:r>
        <w:rPr>
          <w:b/>
          <w:sz w:val="22"/>
        </w:rPr>
        <w:t>Sonuç Yerine</w:t>
      </w:r>
    </w:p>
    <w:p>
      <w:pPr>
        <w:pStyle w:val="BodyText2"/>
        <w:spacing w:lineRule="exact" w:line="274" w:before="60" w:after="0"/>
        <w:ind w:firstLine="425"/>
        <w:rPr>
          <w:sz w:val="22"/>
        </w:rPr>
      </w:pPr>
      <w:r>
        <w:rPr>
          <w:sz w:val="22"/>
        </w:rPr>
        <w:t xml:space="preserve">İnsanoğlunun yeryüzüne ne zaman, nereden, nasıl ve neden geldiğini bilemiyoruz. Gök cisimlerinin de ekonomik bir ömrü olduğuna göre, bu ge-zegende daha ne kadar kalacağımız ve başka bir gezegene ne zaman gide-ceğimiz de meçhul. </w:t>
      </w:r>
    </w:p>
    <w:p>
      <w:pPr>
        <w:pStyle w:val="Normal"/>
        <w:spacing w:lineRule="exact" w:line="274" w:before="80" w:after="0"/>
        <w:ind w:firstLine="425"/>
        <w:jc w:val="both"/>
        <w:rPr>
          <w:sz w:val="22"/>
        </w:rPr>
      </w:pPr>
      <w:r>
        <w:rPr>
          <w:sz w:val="22"/>
        </w:rPr>
        <w:t>Kutsal kitaplara göre, Adem ve Havva’dan türedik. Önce bitki toplayıcılığı ile beslenip yaşamımızı sürdürdük, av araçlarını yapmayı öğrenince avcılığa başladık, sonra tarım tekniklerini geliştirerek yerleşik tarıma geçtik, sanayi devrimini yaptık, nihayet iletişim ve bilişim alanlarındaki atılımlarla bilgi çağına ulaştık.</w:t>
      </w:r>
    </w:p>
    <w:p>
      <w:pPr>
        <w:pStyle w:val="Normal"/>
        <w:spacing w:lineRule="exact" w:line="274" w:before="80" w:after="0"/>
        <w:ind w:firstLine="425"/>
        <w:jc w:val="both"/>
        <w:rPr>
          <w:sz w:val="22"/>
        </w:rPr>
      </w:pPr>
      <w:r>
        <w:rPr>
          <w:sz w:val="22"/>
        </w:rPr>
        <w:t>Şimdi son hızla küreselleşmeye doğru gidiyoruz. Karşılıklı olarak insan haklarına saygılı, eşitlikçi ve özgürlükçü demokrasiyi benimsemiş bireyler olarak sosyo-ekonomik ya da insani gelişmemizin önünü açmaya uğraşıyoruz. Bu aşamada katılımcı yönetimin önemi de giderek artıyor.</w:t>
      </w:r>
    </w:p>
    <w:p>
      <w:pPr>
        <w:pStyle w:val="Normal"/>
        <w:spacing w:lineRule="exact" w:line="274" w:before="80" w:after="0"/>
        <w:ind w:firstLine="425"/>
        <w:jc w:val="both"/>
        <w:rPr>
          <w:sz w:val="22"/>
        </w:rPr>
      </w:pPr>
      <w:r>
        <w:rPr>
          <w:sz w:val="22"/>
        </w:rPr>
        <w:t>Kamu kesiminin her alanında katılımcılığı temel alan, kimilerine göre yararlı kimilerine göre ise zararlı bu küreselleşme denilen olgunun nasıl başladığına ve doğrultusunun ne olduğuna baktığımızda; iletişim/bilişim tek-nolojisindeki akıl almaz gelişmelerin ardından Sovyet toplumundaki klasik bireysel özgürlük eğilimlerinin ve değişen tüketim kalıplarına uygun olarak tüketim özlemlerinin kamçılaması gibi nedenlerin küreselleşme sürecinin önünü açtığını görmekteyiz. Bu gelişmeler sonucunda Sovyetler Birliği’nin devlet sistemi, toplumda yeni oluşan tüketim kalıplarına kendi ekonomik örgüt-lenmesiyle yanıt veremeyince çöktü ve soğuk savaş sona erdi.</w:t>
      </w:r>
    </w:p>
    <w:p>
      <w:pPr>
        <w:pStyle w:val="GvdeMetniGirintisi3"/>
        <w:spacing w:lineRule="exact" w:line="274" w:before="80" w:after="0"/>
        <w:rPr/>
      </w:pPr>
      <w:r>
        <w:rPr/>
        <w:t>Soğuk savaşın sona ermesiyle uluslar arası sistem yeni bir biçim aldı. Bu bağlamda: siyasal açıdan, ABD’nin dünya liderliği ve jandarmalığı; ekonomik açıdan, uluslar arası sermayenin egemenliği; kültürel açıdan, tekdüze tüketim kültürünün tüm dünyaya yayılması ile mikro-milliyetçilik ve kökten-dincilik eğilimlerinin yerleşmesi; yönetsel açıdan, devletin yeniden yapılandırılması ve yerelleşme (subsidiarité) arayışlarının başlaması aşamalarına gelindi.</w:t>
      </w:r>
    </w:p>
    <w:p>
      <w:pPr>
        <w:pStyle w:val="Normal"/>
        <w:spacing w:lineRule="exact" w:line="280" w:before="120" w:after="0"/>
        <w:ind w:right="-2" w:firstLine="425"/>
        <w:jc w:val="both"/>
        <w:rPr>
          <w:sz w:val="22"/>
        </w:rPr>
      </w:pPr>
      <w:r>
        <w:rPr>
          <w:sz w:val="22"/>
        </w:rPr>
        <w:t>Yerelleşme dediğimiz olay, esasen ulus-devletlerin merkezi hükümetlerinin elinde toplanmış bulunan yetki ve kaynakların, buna gereksinimi olan yerel düzeydeki yönetsel kademelere aktarılarak, etkin verimli harcamalarını sağlamaktır. Aynı zamanda şeffaf ve hesap sorulabilir bir özdenetim düzeneği kurmaktır.</w:t>
      </w:r>
    </w:p>
    <w:p>
      <w:pPr>
        <w:pStyle w:val="Normal"/>
        <w:spacing w:lineRule="exact" w:line="280" w:before="100" w:after="0"/>
        <w:ind w:firstLine="425"/>
        <w:jc w:val="both"/>
        <w:rPr/>
      </w:pPr>
      <w:r>
        <w:rPr>
          <w:sz w:val="22"/>
        </w:rPr>
        <w:t>Peki bu nasıl olacaktır. İşte bu noktada küreselleşmenin sonuçları devreye giriyor.</w:t>
      </w:r>
      <w:r>
        <w:rPr>
          <w:rStyle w:val="FootnoteCharacters"/>
          <w:rStyle w:val="FootnoteAnchor"/>
          <w:sz w:val="22"/>
        </w:rPr>
        <w:footnoteReference w:id="61"/>
      </w:r>
      <w:r>
        <w:rPr>
          <w:sz w:val="22"/>
        </w:rPr>
        <w:t xml:space="preserve"> Dünya gittikçe küçülüyor. Bu süreç sadece duygusal ve düşünsel plânda değil, askeri, siyasal, yönetsel ve mali-ekonomik alanlarda da ger-çekleşiyor. Ulus-devletlerin egemenlikleri sınırlanıyor ve kısıtlanıyor. Örneğin tahkim konusunda, uluslar arası sermaye artık yatırım yaptığı ülkenin ulusal adaletine güvenmiyor, anlaşmazlık durumlarında, uluslar arası tahkim örgüt-lerini devreye sokmaya çalışıyor.</w:t>
      </w:r>
    </w:p>
    <w:p>
      <w:pPr>
        <w:pStyle w:val="Normal"/>
        <w:spacing w:lineRule="exact" w:line="280" w:before="100" w:after="0"/>
        <w:ind w:firstLine="425"/>
        <w:jc w:val="both"/>
        <w:rPr>
          <w:sz w:val="22"/>
        </w:rPr>
      </w:pPr>
      <w:r>
        <w:rPr>
          <w:sz w:val="22"/>
        </w:rPr>
        <w:t>Bireysel terör ya da devlet terörü birbirini destekleyen bir sarmal halinde küresel teröre dönüşüyor. Mafya’nın uluslar arası örgütlenmesini tamamlama aşamasına gelmesi, bölücü ve ırkçı terör olaylarının artması, 11 Eylül’de olduğu gibi dinsel orijinli bireysel terörün masum insanları kitleler halinde öldürmesi biçimlerindeki gelişmeler terörün küreselleşen yönünü daha da netleştiriyor. Yeni dünya düzeninin küresel ekonomisi, uluslar arası sermayenin egemenliği yoluyla, ekonomik etkinlikler sonunda, sermayenin tekelleşmesine yol açıyor, piyasa ekonomisinin uluslar arası düzeydeki denetimsiz işleyişi ise yoksulları daha yoksullaştırırken, zenginleri daha zenginleştiriyor. İnsan hakları ve demokrasi kavramları yaygınlaşıyor. Özellikle serbest piyasa ekonomisinin yaygınlaştırılmasına dayalı uygulamalar ve düşünsel etkinliklerdeki artış bunu hızlandırıyor.</w:t>
      </w:r>
    </w:p>
    <w:p>
      <w:pPr>
        <w:pStyle w:val="Normal"/>
        <w:spacing w:lineRule="exact" w:line="280" w:before="100" w:after="0"/>
        <w:ind w:firstLine="425"/>
        <w:jc w:val="both"/>
        <w:rPr>
          <w:sz w:val="22"/>
        </w:rPr>
      </w:pPr>
      <w:r>
        <w:rPr>
          <w:sz w:val="22"/>
        </w:rPr>
        <w:t>Bütün bunlar katılımcı demokrasi anlayışının önünü açıyor. Siyasal, sosyal, toplumsal ve yönetsel alanlardaki katılımcılık kuşkusuz birbirini tümleyen olgulardır. Aslında herbiri katılımcılığın değişik boyutlarını simgeleyen bu olgular, “Kurumsal Yönetim” veya “Yönetişim” olarak sosyal bilim literatürüne  yeni giren terimlerin de arka plânını (back-ground) oluşturuyor.</w:t>
      </w:r>
    </w:p>
    <w:p>
      <w:pPr>
        <w:pStyle w:val="GvdeMetniGirintisi2"/>
        <w:tabs>
          <w:tab w:val="left" w:pos="708" w:leader="none"/>
          <w:tab w:val="left" w:pos="851" w:leader="none"/>
        </w:tabs>
        <w:spacing w:lineRule="exact" w:line="280" w:before="100" w:after="0"/>
        <w:ind w:firstLine="425"/>
        <w:rPr>
          <w:sz w:val="22"/>
        </w:rPr>
      </w:pPr>
      <w:r>
        <w:rPr>
          <w:sz w:val="22"/>
        </w:rPr>
        <w:t>Kurumsal yönetimi sadece tanımlamak yeterli değildir. Bunun hangi koşullarda gerçekleştirilebilir olduğu üzerinde de durmak gerekir. Bir toplumda önemli farklılıklar bulunuyorsa, bu farklılıklar da çatışmalara dönüşmüşse kurumsal yönetim için uygun bir ortam yok demektir. Kurumsal yönetim ancak birbirinin varlığını kabul eden ve etkileşmeye açık aktörler arasında yaşama geçirilebilir. Bu yaklaşımın başarısı, toplumun gereksinmeleri ile yönetim sürecindeki aktörlerin kapasiteleri arasında uyum sağlanmasına bağlıdır.</w:t>
      </w:r>
    </w:p>
    <w:p>
      <w:pPr>
        <w:pStyle w:val="TextBodyIndent"/>
        <w:spacing w:lineRule="exact" w:line="280" w:before="120" w:after="0"/>
        <w:ind w:right="-2" w:firstLine="425"/>
        <w:rPr/>
      </w:pPr>
      <w:r>
        <w:rPr>
          <w:sz w:val="22"/>
        </w:rPr>
        <w:t>Öte yandan, günümüzdeki egemen söylem “yönetim” söylemidir. Yönetim söyleminin her kararı etkilediği bir ortamda kurumsal yönetim süreci etkili bir biçimde çalışamaz. Kurumsal yönetim anlayışının başarıya ulaşabilmesi için hem toplumsal yaşamın her alanında köktenci çözümler üretebilmesi hem de kendisini sürekli geliştirmesi gereklidir.</w:t>
      </w:r>
      <w:r>
        <w:rPr>
          <w:rStyle w:val="FootnoteCharacters"/>
          <w:rStyle w:val="FootnoteAnchor"/>
          <w:sz w:val="22"/>
        </w:rPr>
        <w:footnoteReference w:id="62"/>
      </w:r>
      <w:r>
        <w:rPr>
          <w:sz w:val="22"/>
        </w:rPr>
        <w:t xml:space="preserve"> </w:t>
      </w:r>
    </w:p>
    <w:p>
      <w:pPr>
        <w:pStyle w:val="TextBodyIndent"/>
        <w:spacing w:lineRule="exact" w:line="280" w:before="100" w:after="0"/>
        <w:ind w:right="-2" w:firstLine="425"/>
        <w:rPr/>
      </w:pPr>
      <w:r>
        <w:rPr>
          <w:sz w:val="22"/>
        </w:rPr>
        <w:t>Klasik “yönetim” anlayışından “kurumsal yönetim” anlayışına geçiş kısa sürede gerçekleşebilecek ve kolay bir olgu değildir. Uzun bir toplumsal öğren-me sürecini gerektirir. Aslında kurumsal yönetimin başarısı karşılıklı öğrenme sürecini harekete geçirebildiği ölçüde olacaktır. Bu nedenle, toplumun örgütlen-mesinde sosyal öğrenmeye elverişli yapıların oluşması da gerekecektir.</w:t>
      </w:r>
      <w:r>
        <w:rPr>
          <w:rStyle w:val="FootnoteCharacters"/>
          <w:rStyle w:val="FootnoteAnchor"/>
          <w:sz w:val="22"/>
        </w:rPr>
        <w:footnoteReference w:id="63"/>
      </w:r>
      <w:r>
        <w:rPr>
          <w:sz w:val="22"/>
        </w:rPr>
        <w:t xml:space="preserve"> </w:t>
      </w:r>
    </w:p>
    <w:p>
      <w:pPr>
        <w:pStyle w:val="TextBodyIndent"/>
        <w:spacing w:lineRule="exact" w:line="280" w:before="100" w:after="0"/>
        <w:ind w:right="-2" w:firstLine="425"/>
        <w:rPr>
          <w:sz w:val="22"/>
        </w:rPr>
      </w:pPr>
      <w:r>
        <w:rPr>
          <w:sz w:val="22"/>
        </w:rPr>
        <w:t>Kurumsal yönetimin varlığı daha desantralize bir siyasal ekonomik güç öngörüsüne dayandığı için bu sistemin işleyişinin de daha eşitlikçi bir toplum ortaya çıkaracağı söylenebilir. Öte yandan yarışmacı bir toplumun eşitsizlik yaratacağı da ileri sürülebilir. Herhalde böyle bir sorunun yanıtı önceden verilemez. Bu açıdan yapılabilecek en doğru değerlendirme, ancak uygulamalar sonrasında ortaya çıkacaktır. Ama bu noktada söylenebilecek şey, var olandan farklı bir eşitsizlik kalıbının oluşacağıdır.</w:t>
      </w:r>
      <w:r>
        <w:rPr>
          <w:rStyle w:val="FootnoteCharacters"/>
          <w:rStyle w:val="FootnoteAnchor"/>
          <w:sz w:val="22"/>
        </w:rPr>
        <w:footnoteReference w:id="64"/>
      </w:r>
    </w:p>
    <w:p>
      <w:pPr>
        <w:pStyle w:val="Normal"/>
        <w:spacing w:lineRule="exact" w:line="280" w:before="100" w:after="0"/>
        <w:ind w:firstLine="425"/>
        <w:jc w:val="both"/>
        <w:rPr>
          <w:sz w:val="22"/>
        </w:rPr>
      </w:pPr>
      <w:r>
        <w:rPr>
          <w:sz w:val="22"/>
        </w:rPr>
        <w:t>Dünya gezegeninin tüm insanlığın ortak yaşam alanı olduğu ve üzerinde barındırdığı toplulukların başta ekonomik, sosyal, kültürel değerler olmak üzere yeryüzündeki tüm değerlerin ortak sahibi olduğu gözönüne alındığında; her bireyin aile, fiziki ve sosyal çevre, ulusal, bölgesel ve uluslar arası ölçeklerdeki karar ve yönetim süreçlerine katılımının artması aynı zamanda insanlığın refahının da artması ve iyi-kötü çatışmasında ortak iyinin güçlenmesi, top-lumların barış ve mutluluk içerisinde birarada yaşamasının kolaylaşması anlamına gelmektedir.</w:t>
      </w:r>
    </w:p>
    <w:p>
      <w:pPr>
        <w:pStyle w:val="TextBodyIndent"/>
        <w:spacing w:lineRule="exact" w:line="280" w:before="100" w:after="0"/>
        <w:ind w:right="-2" w:firstLine="425"/>
        <w:rPr>
          <w:sz w:val="22"/>
        </w:rPr>
      </w:pPr>
      <w:r>
        <w:rPr>
          <w:sz w:val="22"/>
        </w:rPr>
        <w:t>Bu anlamda, ortak iyinin varlığının dayanağını yitirmesi halinde toplumsal dayanışmanın temellendirilme biçimi de değişecektir. Bütünleşmeye zorlayıcı mekanizmalar meşruiyetini kaybedecektir. Bütünleşme ancak toplumdaki bireylerin işbirliği gereksinmelerini karşılayacak toplumsal uzlaşmalarla sağlanabilecektir. Böyle bir gelişme halinde oluşan toplumsal sistemin meşruiyeti sadece bireyin çıkarlarına dayanır hale geldiğinden tamamen araçsallaşmış olacaktır. Böyle bir gelişme ise, ulus devletin kendi yurttaşı durumundaki bireyi içine soktuğu ikilemden bir ölçüde kurtaracaktır. Ulus devlet kaçınılmaz olarak, bireyi bir yandan kendi tercihlerini en yükseğe çıkarma, öte yandan yurttaş olarak iyiden kaynaklanan görevlerini yerine getirme ikilemi içine sokacaktır. Ama bir topluluğun varlığını sadece pragmatik gereksinmeler üzerine kurmak yetersiz olur. Bir kişinin varlığı topluluk içinde hitap ettiklerine kendisini kabul ettirmesine bağlıdır. Bu gerçekte bir birey topluluğu içinde sürekli hesap verme sorumluluğuyla yükümlü olması demektir. Kişinin kendisine etik güveni böyle oluşur. Bu halde toplumsal bağlılık bireysel varlık düzeyinde temellendirilmiş olmaktadır.</w:t>
      </w:r>
      <w:r>
        <w:rPr>
          <w:rStyle w:val="FootnoteCharacters"/>
          <w:rStyle w:val="FootnoteAnchor"/>
          <w:sz w:val="22"/>
        </w:rPr>
        <w:footnoteReference w:id="65"/>
      </w:r>
    </w:p>
    <w:p>
      <w:pPr>
        <w:pStyle w:val="TextBodyIndent"/>
        <w:spacing w:lineRule="exact" w:line="280" w:before="100" w:after="0"/>
        <w:ind w:firstLine="425"/>
        <w:rPr>
          <w:sz w:val="22"/>
        </w:rPr>
      </w:pPr>
      <w:r>
        <w:rPr>
          <w:sz w:val="22"/>
        </w:rPr>
        <w:t>Avrupa Birliği’ne katılmaya hazırlanan Türkiye’nin; ekonomik, sosyal ve yönetsel açılardan uyum sürecinin gerektirdiği ev ödevlerini aksatmadan yapabilmesi, içine düştüğü ekonomik krizden kurtulabilmesi, kalkınma hızını ve ulusal gelirini artırabilmesi, çağdaş uygarlık düzeyini yakalayabilmesi, insanlığa hizmet sürecinde olumlu ve saygın bir  rol üstlenebilmesi açılarından esaslı bir devlet reformu artık kaçınılmaz hale gelmiştir.</w:t>
      </w:r>
    </w:p>
    <w:p>
      <w:pPr>
        <w:pStyle w:val="GvdeMetniGirintisi2"/>
        <w:spacing w:lineRule="exact" w:line="280" w:before="100" w:after="0"/>
        <w:ind w:firstLine="425"/>
        <w:rPr>
          <w:sz w:val="22"/>
        </w:rPr>
      </w:pPr>
      <w:r>
        <w:rPr>
          <w:sz w:val="22"/>
        </w:rPr>
        <w:t>Dünyanın en önemli gündem maddeleri arasında yer alan “Devletin yeni-den yapılandırılması ve reformu”nun iki önemli boyutu bulunmaktadır. Bunlar kamu ekonomisinin ve kamu yönetiminin yeniden yapılandırılmasıdır.</w:t>
      </w:r>
    </w:p>
    <w:p>
      <w:pPr>
        <w:pStyle w:val="TextBodyIndent"/>
        <w:spacing w:lineRule="exact" w:line="280" w:before="100" w:after="0"/>
        <w:ind w:firstLine="425"/>
        <w:rPr>
          <w:sz w:val="22"/>
        </w:rPr>
      </w:pPr>
      <w:r>
        <w:rPr>
          <w:sz w:val="22"/>
        </w:rPr>
        <w:t>Devletin yönetsel yapısının reorganizasyonu, personelin verimli çalışması, denetim etkinliğinin sağlanması, bürokrasi ve kırtasiyeciliğin azaltılması, say-dam devlet yapısının oluşturulması gibi konularda gerekli reformların yapılması önem taşımaktadır. Bu doğrultuda gerekli reformların süratle yapılması kaçınıl-mazdır. Bu çalışmalar yapılırken; siyasi partilerin seçim ittifakı yapabilmeleri, yasama ve yargı denetiminin daha etkili kılınması, yönetimde istikrar ve etkin-liğin sağlanması, parlamento seçimlerinin yenilenmesi şartlarının kolaylaş-tırılması, bunalım çözücü mekanizmaların Anayasa’da yer alması, siyasal ka-tılımı artırıcı koşulların yaratılması konuları üzerinde özenle durulmalıdır.</w:t>
      </w:r>
    </w:p>
    <w:p>
      <w:pPr>
        <w:pStyle w:val="TextBodyIndent"/>
        <w:spacing w:lineRule="exact" w:line="280" w:before="100" w:after="0"/>
        <w:ind w:firstLine="425"/>
        <w:rPr>
          <w:sz w:val="22"/>
        </w:rPr>
      </w:pPr>
      <w:r>
        <w:rPr>
          <w:sz w:val="22"/>
        </w:rPr>
        <w:t>Türk kamu yönetiminin açmazlarını giderecek yeniden yapılandırma çalışmalarında katılımcı bir anlayış esas alınmalı, toplumun tüm kesimlerinin benimseyeceği, çağdaş, akılcı, gerçekçi ve alanda uygulanma kabiliyeti bulunan çözümler üzerinde yoğunlaşılmalıdır. Bu bağlamda; kurumsal yönetimin ilke ve yöntemlerinden yararlanılmalı, gerek genel yönetimin merkez ve taşra örgütleri gerekse merkezi yönetim ve yerel yönetimler arasındaki görev, yetki ve kaynak bölüşümleri hizmetlerin daha iyi yürütülmesini sağlayacak nesnel esaslara dayandırılmalıdır. Keza, yönetsel açıdan iç ve dış denetim etkinliklerinin ya-nında kamuoyu denetiminin de kurumsal yönetimin yerleşmesi ve kökleşmesine önemli katkılar sağlayacağı gözardı edilmemelidir.</w:t>
      </w:r>
    </w:p>
    <w:p>
      <w:pPr>
        <w:pStyle w:val="GvdeMetniGirintisi2"/>
        <w:tabs>
          <w:tab w:val="clear" w:pos="851"/>
        </w:tabs>
        <w:spacing w:lineRule="exact" w:line="280" w:before="240" w:after="0"/>
        <w:ind w:hanging="0"/>
        <w:rPr>
          <w:b/>
          <w:b/>
          <w:bCs/>
          <w:sz w:val="20"/>
        </w:rPr>
      </w:pPr>
      <w:r>
        <w:rPr>
          <w:b/>
          <w:bCs/>
          <w:sz w:val="20"/>
        </w:rPr>
        <w:t>SEÇİLMİŞ KAYNAKÇA</w:t>
      </w:r>
    </w:p>
    <w:p>
      <w:pPr>
        <w:pStyle w:val="TextBody"/>
        <w:spacing w:lineRule="exact" w:line="220" w:before="120" w:after="0"/>
        <w:ind w:left="425" w:hanging="425"/>
        <w:rPr/>
      </w:pPr>
      <w:r>
        <w:rPr>
          <w:sz w:val="18"/>
        </w:rPr>
        <w:t xml:space="preserve">ALKANTARA, C. Hewitt, “Uses and Abuses of the Concept of Governance”, </w:t>
      </w:r>
      <w:r>
        <w:rPr>
          <w:i/>
          <w:iCs/>
          <w:sz w:val="18"/>
        </w:rPr>
        <w:t xml:space="preserve">International Social Science Journal, </w:t>
      </w:r>
      <w:r>
        <w:rPr>
          <w:sz w:val="18"/>
        </w:rPr>
        <w:t>No:155, March 1998, p.105-113.</w:t>
      </w:r>
    </w:p>
    <w:p>
      <w:pPr>
        <w:pStyle w:val="TextBody"/>
        <w:spacing w:lineRule="exact" w:line="220" w:before="72" w:after="0"/>
        <w:ind w:left="425" w:right="-2" w:hanging="425"/>
        <w:rPr/>
      </w:pPr>
      <w:r>
        <w:rPr>
          <w:sz w:val="18"/>
        </w:rPr>
        <w:t xml:space="preserve">ATAY, Cevdet, </w:t>
      </w:r>
      <w:r>
        <w:rPr>
          <w:b/>
          <w:bCs/>
          <w:sz w:val="18"/>
        </w:rPr>
        <w:t xml:space="preserve">Devlet Yönetimi ve Denetimi, </w:t>
      </w:r>
      <w:r>
        <w:rPr>
          <w:sz w:val="18"/>
        </w:rPr>
        <w:t>Alfa Yayınları, 2. Baskı, Ankara, Mayıs 1999, s.117.</w:t>
      </w:r>
    </w:p>
    <w:p>
      <w:pPr>
        <w:pStyle w:val="TextBody"/>
        <w:spacing w:lineRule="exact" w:line="220" w:before="72" w:after="0"/>
        <w:ind w:left="425" w:right="-2" w:hanging="425"/>
        <w:rPr/>
      </w:pPr>
      <w:r>
        <w:rPr>
          <w:rStyle w:val="FootnoteCharacters"/>
          <w:position w:val="0"/>
          <w:sz w:val="18"/>
          <w:sz w:val="18"/>
          <w:vertAlign w:val="baseline"/>
        </w:rPr>
        <w:t>AYTAR,</w:t>
      </w:r>
      <w:r>
        <w:rPr>
          <w:rStyle w:val="FootnoteCharacters"/>
          <w:sz w:val="18"/>
        </w:rPr>
        <w:t xml:space="preserve">  </w:t>
      </w:r>
      <w:r>
        <w:rPr>
          <w:rStyle w:val="FootnoteCharacters"/>
          <w:position w:val="0"/>
          <w:sz w:val="18"/>
          <w:sz w:val="18"/>
          <w:vertAlign w:val="baseline"/>
        </w:rPr>
        <w:t>Cengiz,</w:t>
      </w:r>
      <w:r>
        <w:rPr>
          <w:rStyle w:val="FootnoteCharacters"/>
          <w:sz w:val="18"/>
        </w:rPr>
        <w:t xml:space="preserve"> “</w:t>
      </w:r>
      <w:r>
        <w:rPr>
          <w:sz w:val="18"/>
        </w:rPr>
        <w:t xml:space="preserve">Kamu Kesiminde Yolsuzlukla Mücadele ve Bağımsız Denetim” </w:t>
      </w:r>
      <w:r>
        <w:rPr>
          <w:i/>
          <w:iCs/>
          <w:sz w:val="18"/>
        </w:rPr>
        <w:t>İktisat İşletme ve Finans Dergisi,</w:t>
      </w:r>
      <w:r>
        <w:rPr>
          <w:sz w:val="18"/>
        </w:rPr>
        <w:t xml:space="preserve"> Yıl:13, Sayı 146, Mayıs 1998, s.24.</w:t>
      </w:r>
    </w:p>
    <w:p>
      <w:pPr>
        <w:pStyle w:val="TextBody"/>
        <w:spacing w:lineRule="exact" w:line="220" w:before="72" w:after="0"/>
        <w:ind w:left="425" w:right="-2" w:hanging="425"/>
        <w:rPr/>
      </w:pPr>
      <w:r>
        <w:rPr>
          <w:sz w:val="18"/>
        </w:rPr>
        <w:t>BDDK,</w:t>
      </w:r>
      <w:r>
        <w:rPr>
          <w:b/>
          <w:bCs/>
          <w:sz w:val="18"/>
        </w:rPr>
        <w:t xml:space="preserve"> Bağımsız Denetim İlkelerine İlişkin Yönetmelik,</w:t>
      </w:r>
      <w:r>
        <w:rPr>
          <w:sz w:val="18"/>
        </w:rPr>
        <w:t xml:space="preserve"> </w:t>
      </w:r>
      <w:r>
        <w:rPr>
          <w:i/>
          <w:iCs/>
          <w:sz w:val="18"/>
        </w:rPr>
        <w:t>Resmi Gazete,</w:t>
      </w:r>
      <w:r>
        <w:rPr>
          <w:sz w:val="18"/>
        </w:rPr>
        <w:t xml:space="preserve"> 31.01.2002, 24657 (mükerrer sayı).</w:t>
      </w:r>
    </w:p>
    <w:p>
      <w:pPr>
        <w:pStyle w:val="TextBody"/>
        <w:spacing w:lineRule="exact" w:line="220" w:before="72" w:after="0"/>
        <w:ind w:left="425" w:right="-2" w:hanging="425"/>
        <w:rPr/>
      </w:pPr>
      <w:r>
        <w:rPr>
          <w:sz w:val="18"/>
        </w:rPr>
        <w:t xml:space="preserve">BERNSTEIN, J. M., </w:t>
      </w:r>
      <w:r>
        <w:rPr>
          <w:b/>
          <w:bCs/>
          <w:sz w:val="18"/>
        </w:rPr>
        <w:t>Recovering Ethical Life,</w:t>
      </w:r>
      <w:r>
        <w:rPr>
          <w:sz w:val="18"/>
        </w:rPr>
        <w:t xml:space="preserve"> Routledge, London, 1995.</w:t>
      </w:r>
    </w:p>
    <w:p>
      <w:pPr>
        <w:pStyle w:val="TextBody"/>
        <w:spacing w:lineRule="exact" w:line="220" w:before="72" w:after="0"/>
        <w:ind w:left="425" w:right="-2" w:hanging="425"/>
        <w:rPr/>
      </w:pPr>
      <w:r>
        <w:rPr>
          <w:sz w:val="18"/>
        </w:rPr>
        <w:t xml:space="preserve">DEAN, Mitchell, </w:t>
      </w:r>
      <w:r>
        <w:rPr>
          <w:b/>
          <w:bCs/>
          <w:sz w:val="18"/>
        </w:rPr>
        <w:t>Critical and Effective Histories Foucault’s Methods and Historical Sociology,</w:t>
      </w:r>
      <w:r>
        <w:rPr>
          <w:sz w:val="18"/>
        </w:rPr>
        <w:t xml:space="preserve"> Routledge, London, 1994.</w:t>
      </w:r>
    </w:p>
    <w:p>
      <w:pPr>
        <w:pStyle w:val="TextBody"/>
        <w:spacing w:lineRule="exact" w:line="220" w:before="72" w:after="0"/>
        <w:ind w:left="425" w:right="-2" w:hanging="425"/>
        <w:rPr/>
      </w:pPr>
      <w:r>
        <w:rPr>
          <w:sz w:val="18"/>
        </w:rPr>
        <w:t xml:space="preserve">DPT, </w:t>
      </w:r>
      <w:r>
        <w:rPr>
          <w:b/>
          <w:bCs/>
          <w:sz w:val="18"/>
        </w:rPr>
        <w:t>Sekizinci BYKP- KYİ Özel İhtisas Komisyonu Raporu,</w:t>
      </w:r>
      <w:r>
        <w:rPr>
          <w:sz w:val="18"/>
        </w:rPr>
        <w:t xml:space="preserve"> Ankara, 2000.</w:t>
      </w:r>
    </w:p>
    <w:p>
      <w:pPr>
        <w:pStyle w:val="TextBody"/>
        <w:spacing w:lineRule="exact" w:line="220" w:before="72" w:after="0"/>
        <w:ind w:left="425" w:right="-2" w:hanging="425"/>
        <w:rPr/>
      </w:pPr>
      <w:r>
        <w:rPr>
          <w:sz w:val="18"/>
        </w:rPr>
        <w:t xml:space="preserve">DPT, </w:t>
      </w:r>
      <w:r>
        <w:rPr>
          <w:b/>
          <w:bCs/>
          <w:sz w:val="18"/>
        </w:rPr>
        <w:t xml:space="preserve">8.BYKP Denetim Sisteminin Etkinliğinin Artırılması ve Performans Denetimine Geçiş Alt Komisyonu Raporu, </w:t>
      </w:r>
      <w:r>
        <w:rPr>
          <w:sz w:val="18"/>
        </w:rPr>
        <w:t xml:space="preserve">Ankara, Ocak 2000, s.13. </w:t>
      </w:r>
    </w:p>
    <w:p>
      <w:pPr>
        <w:pStyle w:val="TextBody"/>
        <w:spacing w:lineRule="exact" w:line="220" w:before="72" w:after="0"/>
        <w:ind w:left="425" w:right="-2" w:hanging="425"/>
        <w:rPr/>
      </w:pPr>
      <w:r>
        <w:rPr>
          <w:sz w:val="18"/>
        </w:rPr>
        <w:t xml:space="preserve">DUNSIRE, Andrew, “Modes of Governance”, </w:t>
      </w:r>
      <w:r>
        <w:rPr>
          <w:i/>
          <w:iCs/>
          <w:sz w:val="18"/>
        </w:rPr>
        <w:t>Modern Governance</w:t>
      </w:r>
      <w:r>
        <w:rPr>
          <w:sz w:val="18"/>
        </w:rPr>
        <w:t>, Ed.: Jan Kooiman, Sage Publications, London, 1993, s.21-34.</w:t>
      </w:r>
    </w:p>
    <w:p>
      <w:pPr>
        <w:pStyle w:val="TextBody"/>
        <w:spacing w:lineRule="exact" w:line="220" w:before="72" w:after="0"/>
        <w:ind w:left="425" w:right="-2" w:hanging="425"/>
        <w:rPr/>
      </w:pPr>
      <w:r>
        <w:rPr>
          <w:sz w:val="18"/>
        </w:rPr>
        <w:t xml:space="preserve">GAUDIN, Jean-Pierre, “Modern Governance, Yesterday and Today: Some Clarifications to be Gained from French Government Policies”, </w:t>
      </w:r>
      <w:r>
        <w:rPr>
          <w:i/>
          <w:iCs/>
          <w:sz w:val="18"/>
        </w:rPr>
        <w:t xml:space="preserve">International Social Science Journal, </w:t>
      </w:r>
      <w:r>
        <w:rPr>
          <w:sz w:val="18"/>
        </w:rPr>
        <w:t>No:155, March 1998, p.47-55.</w:t>
      </w:r>
    </w:p>
    <w:p>
      <w:pPr>
        <w:pStyle w:val="TextBody"/>
        <w:spacing w:lineRule="exact" w:line="220" w:before="72" w:after="0"/>
        <w:ind w:left="425" w:right="-2" w:hanging="425"/>
        <w:rPr/>
      </w:pPr>
      <w:r>
        <w:rPr>
          <w:sz w:val="18"/>
        </w:rPr>
        <w:t xml:space="preserve">GÜNDÜZ, Nihat, </w:t>
      </w:r>
      <w:r>
        <w:rPr>
          <w:b/>
          <w:bCs/>
          <w:sz w:val="18"/>
        </w:rPr>
        <w:t>Kalkınma İçin Sistemci Denetim,</w:t>
      </w:r>
      <w:r>
        <w:rPr>
          <w:sz w:val="18"/>
        </w:rPr>
        <w:t xml:space="preserve"> Kardeş Matbaası, Ankara, 1974, s.234-242.</w:t>
      </w:r>
    </w:p>
    <w:p>
      <w:pPr>
        <w:pStyle w:val="TextBody"/>
        <w:spacing w:lineRule="exact" w:line="220" w:before="72" w:after="0"/>
        <w:ind w:left="425" w:right="-2" w:hanging="425"/>
        <w:rPr/>
      </w:pPr>
      <w:r>
        <w:rPr>
          <w:sz w:val="18"/>
        </w:rPr>
        <w:t xml:space="preserve">JESSOP, Bob, “The Rise of Governance and the Risks of Failure: the Case of Economic Development”, </w:t>
      </w:r>
      <w:r>
        <w:rPr>
          <w:i/>
          <w:iCs/>
          <w:sz w:val="18"/>
        </w:rPr>
        <w:t xml:space="preserve">International Social Science Journal, </w:t>
      </w:r>
      <w:r>
        <w:rPr>
          <w:sz w:val="18"/>
        </w:rPr>
        <w:t>No:155, March 1998, p.29-45.</w:t>
      </w:r>
    </w:p>
    <w:p>
      <w:pPr>
        <w:pStyle w:val="TextBody"/>
        <w:spacing w:lineRule="exact" w:line="220" w:before="72" w:after="0"/>
        <w:ind w:left="425" w:right="-2" w:hanging="425"/>
        <w:rPr/>
      </w:pPr>
      <w:r>
        <w:rPr>
          <w:sz w:val="18"/>
        </w:rPr>
        <w:t xml:space="preserve">KAZANCI, Metin, “Kamu Yönetimimiz Üzerine Olumsuz Notlar”, </w:t>
      </w:r>
      <w:r>
        <w:rPr>
          <w:i/>
          <w:iCs/>
          <w:sz w:val="18"/>
        </w:rPr>
        <w:t>Cevat Geray’a Armağan,</w:t>
      </w:r>
      <w:r>
        <w:rPr>
          <w:sz w:val="18"/>
        </w:rPr>
        <w:t xml:space="preserve"> Mülkiyeliler Birliği Yayını, No:25, Ankara, 2001, s.555-562.</w:t>
      </w:r>
    </w:p>
    <w:p>
      <w:pPr>
        <w:pStyle w:val="TextBody"/>
        <w:spacing w:lineRule="exact" w:line="220" w:before="72" w:after="0"/>
        <w:ind w:left="425" w:right="-2" w:hanging="425"/>
        <w:rPr/>
      </w:pPr>
      <w:r>
        <w:rPr>
          <w:sz w:val="18"/>
        </w:rPr>
        <w:t xml:space="preserve">KAZANCIGİL, Ali, “Governance and Science: Marketlike Modes of Managing Society and Producing Knowledge”, </w:t>
      </w:r>
      <w:r>
        <w:rPr>
          <w:i/>
          <w:iCs/>
          <w:sz w:val="18"/>
        </w:rPr>
        <w:t xml:space="preserve">International Social Science Journal, </w:t>
      </w:r>
      <w:r>
        <w:rPr>
          <w:sz w:val="18"/>
        </w:rPr>
        <w:t>No:155, March 1998, s.69-79.</w:t>
      </w:r>
    </w:p>
    <w:p>
      <w:pPr>
        <w:pStyle w:val="TextBody"/>
        <w:spacing w:lineRule="exact" w:line="220" w:before="72" w:after="0"/>
        <w:ind w:left="425" w:right="-2" w:hanging="425"/>
        <w:rPr/>
      </w:pPr>
      <w:r>
        <w:rPr>
          <w:sz w:val="18"/>
        </w:rPr>
        <w:t>KONGAR, Emre</w:t>
      </w:r>
      <w:r>
        <w:rPr>
          <w:b/>
          <w:bCs/>
          <w:sz w:val="18"/>
        </w:rPr>
        <w:t>, Küresel Terör ve Türkiye</w:t>
      </w:r>
      <w:r>
        <w:rPr>
          <w:b/>
          <w:bCs/>
          <w:sz w:val="18"/>
          <w:u w:val="single"/>
        </w:rPr>
        <w:t>,</w:t>
      </w:r>
      <w:r>
        <w:rPr>
          <w:sz w:val="18"/>
        </w:rPr>
        <w:t xml:space="preserve"> 3. Basım, Ankara, Aralık 2001, s.30-34.</w:t>
      </w:r>
    </w:p>
    <w:p>
      <w:pPr>
        <w:pStyle w:val="TextBody"/>
        <w:spacing w:lineRule="exact" w:line="220" w:before="72" w:after="0"/>
        <w:ind w:left="425" w:right="-2" w:hanging="425"/>
        <w:rPr/>
      </w:pPr>
      <w:r>
        <w:rPr>
          <w:sz w:val="18"/>
        </w:rPr>
        <w:t xml:space="preserve">KOOIMAN, Jan, “Social-Political Governance Introduction”, </w:t>
      </w:r>
      <w:r>
        <w:rPr>
          <w:i/>
          <w:iCs/>
          <w:sz w:val="18"/>
        </w:rPr>
        <w:t>Modern Governance</w:t>
      </w:r>
      <w:r>
        <w:rPr>
          <w:sz w:val="18"/>
        </w:rPr>
        <w:t>, Ed.: Jan Kooiman, Sage Publications, London, 1993.</w:t>
      </w:r>
    </w:p>
    <w:p>
      <w:pPr>
        <w:pStyle w:val="TextBody"/>
        <w:spacing w:lineRule="exact" w:line="220" w:before="72" w:after="0"/>
        <w:ind w:left="425" w:right="-2" w:hanging="425"/>
        <w:rPr/>
      </w:pPr>
      <w:r>
        <w:rPr>
          <w:sz w:val="18"/>
        </w:rPr>
        <w:t xml:space="preserve">LEFTWICH, Adrian, “Governance, Democracy and Development in the Third World”, </w:t>
      </w:r>
      <w:r>
        <w:rPr>
          <w:i/>
          <w:iCs/>
          <w:sz w:val="18"/>
        </w:rPr>
        <w:t>Third World Quarterly</w:t>
      </w:r>
      <w:r>
        <w:rPr>
          <w:sz w:val="18"/>
        </w:rPr>
        <w:t>, C.14. S.3, 1993,  p.605.</w:t>
      </w:r>
    </w:p>
    <w:p>
      <w:pPr>
        <w:pStyle w:val="TextBody"/>
        <w:spacing w:lineRule="exact" w:line="220" w:before="72" w:after="0"/>
        <w:ind w:left="425" w:right="-2" w:hanging="425"/>
        <w:rPr/>
      </w:pPr>
      <w:r>
        <w:rPr>
          <w:sz w:val="18"/>
        </w:rPr>
        <w:t xml:space="preserve">MERRIEN, François-Xavier, “Governance and Modern Welfare States”, </w:t>
      </w:r>
      <w:r>
        <w:rPr>
          <w:i/>
          <w:iCs/>
          <w:sz w:val="18"/>
        </w:rPr>
        <w:t xml:space="preserve">International Social Science Journal, </w:t>
      </w:r>
      <w:r>
        <w:rPr>
          <w:sz w:val="18"/>
        </w:rPr>
        <w:t>No:155, March, 1998, p.57-67.</w:t>
      </w:r>
    </w:p>
    <w:p>
      <w:pPr>
        <w:pStyle w:val="TextBody"/>
        <w:spacing w:lineRule="exact" w:line="220" w:before="72" w:after="0"/>
        <w:ind w:left="425" w:right="-2" w:hanging="425"/>
        <w:rPr/>
      </w:pPr>
      <w:r>
        <w:rPr>
          <w:sz w:val="18"/>
        </w:rPr>
        <w:t xml:space="preserve">MILBRATH, Lester W., </w:t>
      </w:r>
      <w:r>
        <w:rPr>
          <w:b/>
          <w:bCs/>
          <w:sz w:val="18"/>
        </w:rPr>
        <w:t>Envisioning A Sustainable Society,</w:t>
      </w:r>
      <w:r>
        <w:rPr>
          <w:sz w:val="18"/>
        </w:rPr>
        <w:t xml:space="preserve"> State University of New York Press, New York, 1989. Ch.14.</w:t>
      </w:r>
    </w:p>
    <w:p>
      <w:pPr>
        <w:pStyle w:val="TextBody"/>
        <w:spacing w:lineRule="exact" w:line="220" w:before="72" w:after="0"/>
        <w:ind w:left="425" w:right="-2" w:hanging="425"/>
        <w:rPr/>
      </w:pPr>
      <w:r>
        <w:rPr>
          <w:sz w:val="18"/>
        </w:rPr>
        <w:t xml:space="preserve">MİLLİYET, “Büyük Bir Denetim Şirketinin Tepe Yöneticisinden İtiraf”, </w:t>
      </w:r>
      <w:r>
        <w:rPr>
          <w:i/>
          <w:iCs/>
          <w:sz w:val="18"/>
        </w:rPr>
        <w:t>Milliyet Gazetesi,</w:t>
      </w:r>
      <w:r>
        <w:rPr>
          <w:sz w:val="18"/>
        </w:rPr>
        <w:t xml:space="preserve"> 02.02.2002. </w:t>
      </w:r>
    </w:p>
    <w:p>
      <w:pPr>
        <w:pStyle w:val="TextBody"/>
        <w:spacing w:lineRule="exact" w:line="220" w:before="72" w:after="0"/>
        <w:ind w:left="425" w:right="-2" w:hanging="425"/>
        <w:rPr>
          <w:sz w:val="18"/>
        </w:rPr>
      </w:pPr>
      <w:r>
        <w:rPr>
          <w:sz w:val="18"/>
        </w:rPr>
        <w:t>OGDEN, Michael R., “Politics in a Parallel Universe”, Futures, 1994, C. 26,  S. 7, s.713-729.</w:t>
      </w:r>
    </w:p>
    <w:p>
      <w:pPr>
        <w:pStyle w:val="TextBody"/>
        <w:spacing w:lineRule="exact" w:line="220" w:before="72" w:after="0"/>
        <w:ind w:left="425" w:right="-2" w:hanging="425"/>
        <w:rPr/>
      </w:pPr>
      <w:r>
        <w:rPr>
          <w:sz w:val="18"/>
        </w:rPr>
        <w:t xml:space="preserve">ÖZER, Hüseyin, </w:t>
      </w:r>
      <w:r>
        <w:rPr>
          <w:b/>
          <w:bCs/>
          <w:sz w:val="18"/>
        </w:rPr>
        <w:t xml:space="preserve">Kamu Kesiminde Performans Denetimi ve Türkiye Açısından Değer-lendirilmesi, </w:t>
      </w:r>
      <w:r>
        <w:rPr>
          <w:sz w:val="18"/>
        </w:rPr>
        <w:t>Sayıştay Yayını, Ankara, 1997, s.220.</w:t>
      </w:r>
    </w:p>
    <w:p>
      <w:pPr>
        <w:pStyle w:val="TextBody"/>
        <w:spacing w:lineRule="exact" w:line="220" w:before="72" w:after="0"/>
        <w:ind w:left="425" w:right="-2" w:hanging="425"/>
        <w:rPr/>
      </w:pPr>
      <w:r>
        <w:rPr>
          <w:sz w:val="18"/>
        </w:rPr>
        <w:t xml:space="preserve">POUND, John, “The Promise of the Governed Corporation”, </w:t>
      </w:r>
      <w:r>
        <w:rPr>
          <w:i/>
          <w:iCs/>
          <w:sz w:val="18"/>
        </w:rPr>
        <w:t>Harward Business Review on Corporate Governance</w:t>
      </w:r>
      <w:r>
        <w:rPr>
          <w:sz w:val="18"/>
        </w:rPr>
        <w:t>, Harward Business School Press, 2000.</w:t>
      </w:r>
    </w:p>
    <w:p>
      <w:pPr>
        <w:pStyle w:val="TextBody"/>
        <w:spacing w:lineRule="exact" w:line="220" w:before="72" w:after="0"/>
        <w:ind w:left="425" w:right="-2" w:hanging="425"/>
        <w:rPr/>
      </w:pPr>
      <w:r>
        <w:rPr>
          <w:sz w:val="18"/>
        </w:rPr>
        <w:t xml:space="preserve">PETITEVILLE, Franck, “Three Mythical Representations of the State in Development Theory”, </w:t>
      </w:r>
      <w:r>
        <w:rPr>
          <w:i/>
          <w:iCs/>
          <w:sz w:val="18"/>
        </w:rPr>
        <w:t xml:space="preserve">International Social Science Journal, </w:t>
      </w:r>
      <w:r>
        <w:rPr>
          <w:sz w:val="18"/>
        </w:rPr>
        <w:t>No:155, March 1998, p.15-124.</w:t>
      </w:r>
    </w:p>
    <w:p>
      <w:pPr>
        <w:pStyle w:val="TextBody"/>
        <w:spacing w:lineRule="exact" w:line="220" w:before="72" w:after="0"/>
        <w:ind w:left="425" w:right="-2" w:hanging="425"/>
        <w:rPr/>
      </w:pPr>
      <w:r>
        <w:rPr>
          <w:sz w:val="18"/>
        </w:rPr>
        <w:t xml:space="preserve">QUINN, Richard, “Dış Denetleyicilerin Finansal Kurumların Yönetimindeki Rolü”, </w:t>
      </w:r>
      <w:r>
        <w:rPr>
          <w:i/>
          <w:iCs/>
          <w:sz w:val="18"/>
        </w:rPr>
        <w:t>Active Bankacılık ve Finans Dergisi,</w:t>
      </w:r>
      <w:r>
        <w:rPr>
          <w:sz w:val="18"/>
        </w:rPr>
        <w:t xml:space="preserve"> Çev.: Kaan H. Aksel, Ocak-Şubat 2002, S.22, s.34.</w:t>
      </w:r>
    </w:p>
    <w:p>
      <w:pPr>
        <w:pStyle w:val="TextBody"/>
        <w:spacing w:lineRule="exact" w:line="220" w:before="72" w:after="0"/>
        <w:ind w:left="425" w:right="-2" w:hanging="425"/>
        <w:rPr/>
      </w:pPr>
      <w:r>
        <w:rPr>
          <w:sz w:val="18"/>
        </w:rPr>
        <w:t xml:space="preserve">SANAL, Recep, </w:t>
      </w:r>
      <w:r>
        <w:rPr>
          <w:b/>
          <w:bCs/>
          <w:sz w:val="18"/>
        </w:rPr>
        <w:t>Özel Çevere Koruma Bölgeleri ve Mahalli İdareler,</w:t>
      </w:r>
      <w:r>
        <w:rPr>
          <w:sz w:val="18"/>
        </w:rPr>
        <w:t xml:space="preserve"> İçişleri Bakanlığı Mahalli İdareler Genel Müdürlüğü Yayını, Ankara, Mayıs 1999, No:501, s.101-109.</w:t>
      </w:r>
    </w:p>
    <w:p>
      <w:pPr>
        <w:pStyle w:val="TextBody"/>
        <w:spacing w:lineRule="exact" w:line="220" w:before="72" w:after="0"/>
        <w:ind w:left="425" w:right="-2" w:hanging="425"/>
        <w:rPr/>
      </w:pPr>
      <w:r>
        <w:rPr>
          <w:sz w:val="18"/>
        </w:rPr>
        <w:t xml:space="preserve">SANAL, Recep, </w:t>
      </w:r>
      <w:r>
        <w:rPr>
          <w:b/>
          <w:bCs/>
          <w:sz w:val="18"/>
        </w:rPr>
        <w:t>Türkiye’de İllerin Yeniden Düzenlenmesi,</w:t>
      </w:r>
      <w:r>
        <w:rPr>
          <w:sz w:val="18"/>
        </w:rPr>
        <w:t xml:space="preserve"> İçişleri Bakanlığı APK Yayını, No:535, Ankara, Aralık 2000, s.63-69. </w:t>
      </w:r>
    </w:p>
    <w:p>
      <w:pPr>
        <w:pStyle w:val="TextBody"/>
        <w:spacing w:lineRule="exact" w:line="220" w:before="72" w:after="0"/>
        <w:ind w:left="425" w:right="-2" w:hanging="425"/>
        <w:rPr/>
      </w:pPr>
      <w:r>
        <w:rPr>
          <w:sz w:val="18"/>
        </w:rPr>
        <w:t xml:space="preserve">SANAL, Recep, </w:t>
      </w:r>
      <w:r>
        <w:rPr>
          <w:b/>
          <w:bCs/>
          <w:sz w:val="18"/>
        </w:rPr>
        <w:t>Türk Cumhuriyetlerindeki Çevre Sorunları Üzerine Bir İnceleme,</w:t>
      </w:r>
      <w:r>
        <w:rPr>
          <w:sz w:val="18"/>
        </w:rPr>
        <w:t xml:space="preserve"> Başba-kanlık TİKA Yayını, Ankara, Ocak 2001.</w:t>
      </w:r>
    </w:p>
    <w:p>
      <w:pPr>
        <w:pStyle w:val="TextBody"/>
        <w:spacing w:lineRule="exact" w:line="220" w:before="72" w:after="0"/>
        <w:ind w:left="425" w:right="-2" w:hanging="425"/>
        <w:rPr/>
      </w:pPr>
      <w:r>
        <w:rPr>
          <w:sz w:val="18"/>
        </w:rPr>
        <w:t xml:space="preserve">SANAL, Recep, “Cumhuriyetin 75. Yılında Plânlama Örgütlenmesi ve Sorunları”, </w:t>
      </w:r>
      <w:r>
        <w:rPr>
          <w:i/>
          <w:iCs/>
          <w:sz w:val="18"/>
        </w:rPr>
        <w:t>Türk İdare Dergisi</w:t>
      </w:r>
      <w:r>
        <w:rPr>
          <w:sz w:val="18"/>
        </w:rPr>
        <w:t>, S.421, Ankara, Aralık 1998, s.423-459.</w:t>
      </w:r>
    </w:p>
    <w:p>
      <w:pPr>
        <w:pStyle w:val="TextBody"/>
        <w:spacing w:lineRule="exact" w:line="220" w:before="72" w:after="0"/>
        <w:ind w:left="425" w:right="-2" w:hanging="425"/>
        <w:rPr/>
      </w:pPr>
      <w:r>
        <w:rPr>
          <w:sz w:val="18"/>
        </w:rPr>
        <w:t xml:space="preserve">SENARCLENS, Pierre de, “Governance and the Crisis in the International Mechanisms of Regulation”, </w:t>
      </w:r>
      <w:r>
        <w:rPr>
          <w:i/>
          <w:iCs/>
          <w:sz w:val="18"/>
        </w:rPr>
        <w:t xml:space="preserve">International Social Science Journal, </w:t>
      </w:r>
      <w:r>
        <w:rPr>
          <w:sz w:val="18"/>
        </w:rPr>
        <w:t>No:155, March 1998, p.91-103.</w:t>
      </w:r>
    </w:p>
    <w:p>
      <w:pPr>
        <w:pStyle w:val="TextBody"/>
        <w:spacing w:lineRule="exact" w:line="220" w:before="72" w:after="0"/>
        <w:ind w:left="425" w:right="-2" w:hanging="425"/>
        <w:rPr/>
      </w:pPr>
      <w:r>
        <w:rPr>
          <w:sz w:val="18"/>
        </w:rPr>
        <w:t xml:space="preserve">SMOUTS, Marie-Claude, “The Proper Use of Governance in International Relations”, </w:t>
      </w:r>
      <w:r>
        <w:rPr>
          <w:i/>
          <w:iCs/>
          <w:sz w:val="18"/>
        </w:rPr>
        <w:t xml:space="preserve">International Social Science Journal, </w:t>
      </w:r>
      <w:r>
        <w:rPr>
          <w:sz w:val="18"/>
        </w:rPr>
        <w:t>No:155, March 1998, p.81-89.</w:t>
      </w:r>
    </w:p>
    <w:p>
      <w:pPr>
        <w:pStyle w:val="TextBody"/>
        <w:spacing w:lineRule="exact" w:line="220" w:before="72" w:after="0"/>
        <w:ind w:left="425" w:right="-2" w:hanging="425"/>
        <w:rPr/>
      </w:pPr>
      <w:r>
        <w:rPr>
          <w:sz w:val="18"/>
        </w:rPr>
        <w:t xml:space="preserve">STOKER, Gerry, “Governance as Theory: Five Propositions”, </w:t>
      </w:r>
      <w:r>
        <w:rPr>
          <w:i/>
          <w:iCs/>
          <w:sz w:val="18"/>
        </w:rPr>
        <w:t xml:space="preserve">International Social Science Journal, </w:t>
      </w:r>
      <w:r>
        <w:rPr>
          <w:sz w:val="18"/>
        </w:rPr>
        <w:t>No:155, March 1998, p.7-27.</w:t>
      </w:r>
    </w:p>
    <w:p>
      <w:pPr>
        <w:pStyle w:val="TextBody"/>
        <w:spacing w:lineRule="exact" w:line="220" w:before="72" w:after="0"/>
        <w:ind w:left="425" w:right="-2" w:hanging="425"/>
        <w:rPr/>
      </w:pPr>
      <w:r>
        <w:rPr>
          <w:sz w:val="18"/>
        </w:rPr>
        <w:t xml:space="preserve">ŞAYLAN, Gencay, “Devletin Yeniden Yapılanması”, </w:t>
      </w:r>
      <w:r>
        <w:rPr>
          <w:i/>
          <w:iCs/>
          <w:sz w:val="18"/>
        </w:rPr>
        <w:t>Türkiye’de Bunalım ve Demokratik Çıkış Yolları</w:t>
      </w:r>
      <w:r>
        <w:rPr>
          <w:sz w:val="18"/>
        </w:rPr>
        <w:t xml:space="preserve">, TÜBA Yayınları, Ankara, s.119-161. </w:t>
      </w:r>
    </w:p>
    <w:p>
      <w:pPr>
        <w:pStyle w:val="TextBody"/>
        <w:spacing w:lineRule="exact" w:line="220" w:before="72" w:after="0"/>
        <w:ind w:left="425" w:right="-2" w:hanging="425"/>
        <w:rPr/>
      </w:pPr>
      <w:r>
        <w:rPr>
          <w:sz w:val="18"/>
        </w:rPr>
        <w:t xml:space="preserve">TAYLOR, Peter J., “Beyond Containers: Internationality, Interstateness, Interterritoriality”, </w:t>
      </w:r>
      <w:r>
        <w:rPr>
          <w:i/>
          <w:iCs/>
          <w:sz w:val="18"/>
        </w:rPr>
        <w:t>Progress in Human Geography</w:t>
      </w:r>
      <w:r>
        <w:rPr>
          <w:sz w:val="18"/>
        </w:rPr>
        <w:t>, Cilt. 19, Sayı.1, 1995, s.1-15.</w:t>
      </w:r>
    </w:p>
    <w:p>
      <w:pPr>
        <w:pStyle w:val="TextBody"/>
        <w:spacing w:lineRule="exact" w:line="220" w:before="72" w:after="0"/>
        <w:ind w:left="425" w:right="-2" w:hanging="425"/>
        <w:rPr/>
      </w:pPr>
      <w:r>
        <w:rPr>
          <w:sz w:val="18"/>
        </w:rPr>
        <w:t>TEKELİ, İlhan,</w:t>
      </w:r>
      <w:r>
        <w:rPr>
          <w:b/>
          <w:bCs/>
          <w:sz w:val="18"/>
        </w:rPr>
        <w:t xml:space="preserve"> Modernite Aşılırken Siyaset,</w:t>
      </w:r>
      <w:r>
        <w:rPr>
          <w:sz w:val="18"/>
          <w:u w:val="single"/>
        </w:rPr>
        <w:t xml:space="preserve"> </w:t>
      </w:r>
      <w:r>
        <w:rPr>
          <w:sz w:val="18"/>
        </w:rPr>
        <w:t>İmge Kitabevi, Ankara, Şubat 1999, s.240.</w:t>
      </w:r>
    </w:p>
    <w:p>
      <w:pPr>
        <w:pStyle w:val="TextBody"/>
        <w:spacing w:lineRule="exact" w:line="220" w:before="72" w:after="0"/>
        <w:ind w:left="425" w:right="-2" w:hanging="425"/>
        <w:rPr/>
      </w:pPr>
      <w:r>
        <w:rPr>
          <w:sz w:val="18"/>
        </w:rPr>
        <w:t xml:space="preserve">TİDE, “Dünyada ve Türkiye’de Meslek Organizasyonları”, </w:t>
      </w:r>
      <w:r>
        <w:rPr>
          <w:i/>
          <w:iCs/>
          <w:sz w:val="18"/>
        </w:rPr>
        <w:t>İç Denetim,</w:t>
      </w:r>
      <w:r>
        <w:rPr>
          <w:sz w:val="18"/>
        </w:rPr>
        <w:t xml:space="preserve"> S.1, İstanbul, Sonbahar 2001, s.40-42.</w:t>
      </w:r>
    </w:p>
    <w:p>
      <w:pPr>
        <w:pStyle w:val="TextBody"/>
        <w:spacing w:lineRule="exact" w:line="220" w:before="72" w:after="0"/>
        <w:ind w:left="425" w:right="-2" w:hanging="425"/>
        <w:rPr/>
      </w:pPr>
      <w:r>
        <w:rPr>
          <w:sz w:val="18"/>
        </w:rPr>
        <w:t xml:space="preserve">TİDE, </w:t>
      </w:r>
      <w:r>
        <w:rPr>
          <w:b/>
          <w:bCs/>
          <w:sz w:val="18"/>
        </w:rPr>
        <w:t>İç Denetim Mesleki Uygulama Standartları,</w:t>
      </w:r>
      <w:r>
        <w:rPr>
          <w:sz w:val="18"/>
        </w:rPr>
        <w:t xml:space="preserve"> Yayın No:2, Tasarım Matbaacılık, İstanbul, Mart 1998.</w:t>
      </w:r>
    </w:p>
    <w:p>
      <w:pPr>
        <w:pStyle w:val="TextBody"/>
        <w:spacing w:lineRule="exact" w:line="220" w:before="72" w:after="0"/>
        <w:ind w:left="425" w:right="-2" w:hanging="425"/>
        <w:rPr/>
      </w:pPr>
      <w:r>
        <w:rPr>
          <w:sz w:val="18"/>
        </w:rPr>
        <w:t xml:space="preserve">TODAİE, </w:t>
      </w:r>
      <w:r>
        <w:rPr>
          <w:b/>
          <w:bCs/>
          <w:sz w:val="18"/>
        </w:rPr>
        <w:t>Teftiş ve Denetim Hizmetleri Üzerine Ortak Bir Araştırma Raporu,</w:t>
      </w:r>
      <w:r>
        <w:rPr>
          <w:sz w:val="18"/>
        </w:rPr>
        <w:t xml:space="preserve"> Teftiş ve Denetleme Hizmetlerini Geliştirme Projesi 1. Kurumlar Arası Müfettişler Kursu Dosyası, Dosya No: Ö-9-1, Ankara, 1966.</w:t>
      </w:r>
    </w:p>
    <w:p>
      <w:pPr>
        <w:pStyle w:val="TextBody"/>
        <w:spacing w:lineRule="exact" w:line="220" w:before="72" w:after="0"/>
        <w:ind w:left="425" w:right="-2" w:hanging="425"/>
        <w:rPr/>
      </w:pPr>
      <w:r>
        <w:rPr>
          <w:sz w:val="18"/>
        </w:rPr>
        <w:t xml:space="preserve">TÜRK İDARİ ARAŞTIRMALAR VAKFI, </w:t>
      </w:r>
      <w:r>
        <w:rPr>
          <w:b/>
          <w:bCs/>
          <w:sz w:val="18"/>
        </w:rPr>
        <w:t>İyi Yönetim Arayışında Türkiye’de Mülki İdarenin Geleceği,</w:t>
      </w:r>
      <w:r>
        <w:rPr>
          <w:sz w:val="18"/>
        </w:rPr>
        <w:t xml:space="preserve"> Editör: Cahit EMRE, TİAV Yayın No:1,Uyum Ajans, Ankara, Nisan 2002, s.67.</w:t>
      </w:r>
    </w:p>
    <w:p>
      <w:pPr>
        <w:pStyle w:val="TextBody"/>
        <w:spacing w:lineRule="exact" w:line="220" w:before="72" w:after="0"/>
        <w:ind w:left="425" w:right="-2" w:hanging="425"/>
        <w:rPr/>
      </w:pPr>
      <w:r>
        <w:rPr>
          <w:sz w:val="18"/>
        </w:rPr>
        <w:t>TÜRMOB</w:t>
      </w:r>
      <w:r>
        <w:rPr>
          <w:b/>
          <w:bCs/>
          <w:sz w:val="18"/>
        </w:rPr>
        <w:t>, Türkiye Muhasebe Denetim Standartları 2001,</w:t>
      </w:r>
      <w:r>
        <w:rPr>
          <w:sz w:val="18"/>
        </w:rPr>
        <w:t xml:space="preserve"> Yayın No: 166, TMUDESK Seri No: 5, Ankara, Ekim 2001, s.I-V.</w:t>
      </w:r>
    </w:p>
    <w:p>
      <w:pPr>
        <w:pStyle w:val="TextBody"/>
        <w:spacing w:lineRule="exact" w:line="220" w:before="72" w:after="0"/>
        <w:ind w:left="425" w:right="-2" w:hanging="425"/>
        <w:rPr/>
      </w:pPr>
      <w:r>
        <w:rPr>
          <w:sz w:val="18"/>
        </w:rPr>
        <w:t xml:space="preserve">UN General Assembly, </w:t>
      </w:r>
      <w:r>
        <w:rPr>
          <w:b/>
          <w:bCs/>
          <w:sz w:val="18"/>
        </w:rPr>
        <w:t>Road map towards the implementation of the United Nations Millennium Declaration</w:t>
      </w:r>
      <w:r>
        <w:rPr>
          <w:b/>
          <w:bCs/>
          <w:i/>
          <w:iCs/>
          <w:sz w:val="18"/>
        </w:rPr>
        <w:t>,</w:t>
      </w:r>
      <w:r>
        <w:rPr>
          <w:i/>
          <w:iCs/>
          <w:sz w:val="18"/>
        </w:rPr>
        <w:t xml:space="preserve"> Report of the Secretary-General,</w:t>
      </w:r>
      <w:r>
        <w:rPr>
          <w:sz w:val="18"/>
        </w:rPr>
        <w:t xml:space="preserve"> No: A/56/326, 6 September 2001, p.39-40.</w:t>
      </w:r>
    </w:p>
    <w:p>
      <w:pPr>
        <w:pStyle w:val="TextBody"/>
        <w:spacing w:lineRule="exact" w:line="220" w:before="72" w:after="0"/>
        <w:ind w:left="425" w:right="-2" w:hanging="425"/>
        <w:rPr/>
      </w:pPr>
      <w:r>
        <w:rPr>
          <w:sz w:val="18"/>
        </w:rPr>
        <w:t xml:space="preserve">VILLA, Dana R., “Postmodernizm ve Kamu Alanı”, </w:t>
      </w:r>
      <w:r>
        <w:rPr>
          <w:i/>
          <w:iCs/>
          <w:sz w:val="18"/>
        </w:rPr>
        <w:t>Gelecek</w:t>
      </w:r>
      <w:r>
        <w:rPr>
          <w:sz w:val="18"/>
        </w:rPr>
        <w:t>, 1993, s.57-69.</w:t>
      </w:r>
    </w:p>
    <w:p>
      <w:pPr>
        <w:pStyle w:val="Normal"/>
        <w:spacing w:lineRule="exact" w:line="220" w:before="72" w:after="0"/>
        <w:ind w:left="425" w:hanging="425"/>
        <w:jc w:val="both"/>
        <w:rPr/>
      </w:pPr>
      <w:r>
        <w:rPr>
          <w:sz w:val="18"/>
        </w:rPr>
        <w:t xml:space="preserve">YÜKSEL, Mehmet, “Yönetişim (Governence) Kavramı Üzerine”, </w:t>
      </w:r>
      <w:r>
        <w:rPr>
          <w:i/>
          <w:iCs/>
          <w:sz w:val="18"/>
        </w:rPr>
        <w:t>Cevat Geray’a Armağan,</w:t>
      </w:r>
      <w:r>
        <w:rPr>
          <w:sz w:val="18"/>
        </w:rPr>
        <w:t xml:space="preserve"> Mülkiyeliler Birliği Yayını, No:25, Ankara, 2001, s.849-862.</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381"/>
      <w:pgNumType w:start="4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40" w:leader="none"/>
        </w:tabs>
        <w:spacing w:lineRule="exact" w:line="220"/>
        <w:ind w:left="170" w:hanging="170"/>
        <w:rPr/>
      </w:pPr>
      <w:r>
        <w:rPr>
          <w:rStyle w:val="FootnoteCharacters"/>
        </w:rPr>
        <w:t></w:t>
      </w:r>
      <w:r>
        <w:rPr>
          <w:sz w:val="18"/>
        </w:rPr>
        <w:tab/>
        <w:t>(Eski) Mülki İdare Amiri.</w:t>
      </w:r>
    </w:p>
  </w:footnote>
  <w:footnote w:id="3">
    <w:p>
      <w:pPr>
        <w:pStyle w:val="Footnote"/>
        <w:tabs>
          <w:tab w:val="clear" w:pos="708"/>
          <w:tab w:val="left" w:pos="240" w:leader="none"/>
        </w:tabs>
        <w:spacing w:lineRule="exact" w:line="220"/>
        <w:ind w:left="170" w:hanging="170"/>
        <w:rPr/>
      </w:pPr>
      <w:r>
        <w:rPr>
          <w:rStyle w:val="FootnoteCharacters"/>
        </w:rPr>
        <w:footnoteRef/>
      </w:r>
      <w:r>
        <w:rPr>
          <w:sz w:val="18"/>
        </w:rPr>
        <w:tab/>
        <w:t xml:space="preserve">Jean-Pierre, GAUDIN, “Modern Governance, Yesterday and Today: Some Clarifications to be Gained from French Government Policies”, </w:t>
      </w:r>
      <w:r>
        <w:rPr>
          <w:i/>
          <w:iCs/>
          <w:sz w:val="18"/>
        </w:rPr>
        <w:t xml:space="preserve">International Social Science Journal, </w:t>
      </w:r>
      <w:r>
        <w:rPr>
          <w:sz w:val="18"/>
        </w:rPr>
        <w:t>No:155, March 1998, p.47.</w:t>
      </w:r>
    </w:p>
  </w:footnote>
  <w:footnote w:id="4">
    <w:p>
      <w:pPr>
        <w:pStyle w:val="Footnote"/>
        <w:tabs>
          <w:tab w:val="clear" w:pos="708"/>
          <w:tab w:val="left" w:pos="240" w:leader="none"/>
        </w:tabs>
        <w:spacing w:lineRule="exact" w:line="220"/>
        <w:ind w:left="170" w:hanging="170"/>
        <w:rPr/>
      </w:pPr>
      <w:r>
        <w:rPr>
          <w:rStyle w:val="FootnoteCharacters"/>
        </w:rPr>
        <w:footnoteRef/>
      </w:r>
      <w:r>
        <w:rPr>
          <w:sz w:val="18"/>
        </w:rPr>
        <w:tab/>
        <w:t xml:space="preserve">Pierre, SENARCLENS, “Governance and the Crisis in the International Mechanisms of Regulation”, </w:t>
      </w:r>
      <w:r>
        <w:rPr>
          <w:i/>
          <w:sz w:val="18"/>
        </w:rPr>
        <w:t xml:space="preserve">International Social Science Journal, </w:t>
      </w:r>
      <w:r>
        <w:rPr>
          <w:sz w:val="18"/>
        </w:rPr>
        <w:t>No. 155, March, 1998, p.91.</w:t>
      </w:r>
    </w:p>
  </w:footnote>
  <w:footnote w:id="5">
    <w:p>
      <w:pPr>
        <w:pStyle w:val="Footnote"/>
        <w:tabs>
          <w:tab w:val="clear" w:pos="708"/>
          <w:tab w:val="left" w:pos="240" w:leader="none"/>
        </w:tabs>
        <w:spacing w:lineRule="exact" w:line="220"/>
        <w:ind w:left="170" w:hanging="170"/>
        <w:rPr/>
      </w:pPr>
      <w:r>
        <w:rPr>
          <w:rStyle w:val="FootnoteCharacters"/>
        </w:rPr>
        <w:footnoteRef/>
      </w:r>
      <w:r>
        <w:rPr>
          <w:sz w:val="18"/>
        </w:rPr>
        <w:tab/>
        <w:t xml:space="preserve">Ali, KAZANCIGİL, “Governance and Science: Marketlike Modes of Managing Society and Producing Knowledge”, </w:t>
      </w:r>
      <w:r>
        <w:rPr>
          <w:i/>
          <w:sz w:val="18"/>
        </w:rPr>
        <w:t xml:space="preserve">International Social Science Journal, </w:t>
      </w:r>
      <w:r>
        <w:rPr>
          <w:sz w:val="18"/>
        </w:rPr>
        <w:t>No. 155, March, 1998, s.70.</w:t>
      </w:r>
    </w:p>
  </w:footnote>
  <w:footnote w:id="6">
    <w:p>
      <w:pPr>
        <w:pStyle w:val="Footnote"/>
        <w:tabs>
          <w:tab w:val="clear" w:pos="708"/>
          <w:tab w:val="left" w:pos="240" w:leader="none"/>
        </w:tabs>
        <w:spacing w:lineRule="exact" w:line="220"/>
        <w:ind w:left="170" w:hanging="170"/>
        <w:rPr/>
      </w:pPr>
      <w:r>
        <w:rPr>
          <w:rStyle w:val="FootnoteCharacters"/>
        </w:rPr>
        <w:footnoteRef/>
      </w:r>
      <w:r>
        <w:rPr>
          <w:sz w:val="18"/>
        </w:rPr>
        <w:tab/>
        <w:t xml:space="preserve">Gencay, ŞAYLAN, “Devletin Yeniden Yapılanması”, </w:t>
      </w:r>
      <w:r>
        <w:rPr>
          <w:i/>
          <w:sz w:val="18"/>
        </w:rPr>
        <w:t>Türkiye’de Bunalım ve Demokratik Çıkış Yolları</w:t>
      </w:r>
      <w:r>
        <w:rPr>
          <w:sz w:val="18"/>
        </w:rPr>
        <w:t>, TÜBA Yayınları, Ankara, s.142.</w:t>
      </w:r>
    </w:p>
  </w:footnote>
  <w:footnote w:id="7">
    <w:p>
      <w:pPr>
        <w:pStyle w:val="Footnote"/>
        <w:tabs>
          <w:tab w:val="clear" w:pos="708"/>
          <w:tab w:val="left" w:pos="240" w:leader="none"/>
        </w:tabs>
        <w:spacing w:lineRule="exact" w:line="220"/>
        <w:ind w:left="170" w:hanging="170"/>
        <w:rPr/>
      </w:pPr>
      <w:r>
        <w:rPr>
          <w:rStyle w:val="FootnoteCharacters"/>
        </w:rPr>
        <w:footnoteRef/>
      </w:r>
      <w:r>
        <w:rPr>
          <w:sz w:val="18"/>
        </w:rPr>
        <w:tab/>
        <w:t xml:space="preserve">İlhan, TEKELİ, </w:t>
      </w:r>
      <w:r>
        <w:rPr>
          <w:bCs/>
          <w:i/>
          <w:iCs/>
          <w:sz w:val="18"/>
        </w:rPr>
        <w:t>Modernite Aşılırken Siyaset,</w:t>
      </w:r>
      <w:r>
        <w:rPr>
          <w:sz w:val="18"/>
        </w:rPr>
        <w:t xml:space="preserve"> İmge Kitabevi, Ankara, Şubat 1999, s.240.</w:t>
      </w:r>
    </w:p>
  </w:footnote>
  <w:footnote w:id="8">
    <w:p>
      <w:pPr>
        <w:pStyle w:val="Footnote"/>
        <w:tabs>
          <w:tab w:val="clear" w:pos="708"/>
          <w:tab w:val="left" w:pos="240" w:leader="none"/>
        </w:tabs>
        <w:spacing w:lineRule="exact" w:line="220"/>
        <w:ind w:left="170" w:hanging="170"/>
        <w:rPr/>
      </w:pPr>
      <w:r>
        <w:rPr>
          <w:rStyle w:val="FootnoteCharacters"/>
        </w:rPr>
        <w:footnoteRef/>
      </w:r>
      <w:r>
        <w:rPr>
          <w:sz w:val="18"/>
        </w:rPr>
        <w:tab/>
        <w:t>Ibid., s. 241.</w:t>
      </w:r>
    </w:p>
  </w:footnote>
  <w:footnote w:id="9">
    <w:p>
      <w:pPr>
        <w:pStyle w:val="Footnote"/>
        <w:tabs>
          <w:tab w:val="clear" w:pos="708"/>
          <w:tab w:val="left" w:pos="240" w:leader="none"/>
        </w:tabs>
        <w:spacing w:lineRule="exact" w:line="220"/>
        <w:ind w:left="170" w:hanging="170"/>
        <w:rPr/>
      </w:pPr>
      <w:r>
        <w:rPr>
          <w:rStyle w:val="FootnoteCharacters"/>
        </w:rPr>
        <w:footnoteRef/>
      </w:r>
      <w:r>
        <w:rPr>
          <w:sz w:val="18"/>
        </w:rPr>
        <w:tab/>
        <w:t>Ibid., s. 242-243.</w:t>
      </w:r>
    </w:p>
  </w:footnote>
  <w:footnote w:id="10">
    <w:p>
      <w:pPr>
        <w:pStyle w:val="Footnote"/>
        <w:tabs>
          <w:tab w:val="clear" w:pos="708"/>
          <w:tab w:val="left" w:pos="240" w:leader="none"/>
        </w:tabs>
        <w:spacing w:lineRule="exact" w:line="220"/>
        <w:ind w:left="170" w:hanging="170"/>
        <w:rPr/>
      </w:pPr>
      <w:r>
        <w:rPr>
          <w:rStyle w:val="FootnoteCharacters"/>
        </w:rPr>
        <w:footnoteRef/>
      </w:r>
      <w:r>
        <w:rPr>
          <w:sz w:val="18"/>
        </w:rPr>
        <w:tab/>
        <w:t>Ibid., s. 244.</w:t>
      </w:r>
    </w:p>
  </w:footnote>
  <w:footnote w:id="11">
    <w:p>
      <w:pPr>
        <w:pStyle w:val="Footnote"/>
        <w:tabs>
          <w:tab w:val="clear" w:pos="708"/>
          <w:tab w:val="left" w:pos="240" w:leader="none"/>
        </w:tabs>
        <w:spacing w:lineRule="exact" w:line="220"/>
        <w:ind w:left="170" w:hanging="170"/>
        <w:rPr/>
      </w:pPr>
      <w:r>
        <w:rPr>
          <w:rStyle w:val="FootnoteCharacters"/>
        </w:rPr>
        <w:footnoteRef/>
      </w:r>
      <w:r>
        <w:rPr>
          <w:sz w:val="18"/>
        </w:rPr>
        <w:tab/>
        <w:t>Ibid., s. 245.</w:t>
      </w:r>
    </w:p>
  </w:footnote>
  <w:footnote w:id="12">
    <w:p>
      <w:pPr>
        <w:pStyle w:val="Footnote"/>
        <w:tabs>
          <w:tab w:val="clear" w:pos="708"/>
          <w:tab w:val="left" w:pos="240" w:leader="none"/>
        </w:tabs>
        <w:spacing w:lineRule="exact" w:line="220"/>
        <w:ind w:left="227" w:hanging="227"/>
        <w:rPr/>
      </w:pPr>
      <w:r>
        <w:rPr>
          <w:rStyle w:val="FootnoteCharacters"/>
        </w:rPr>
        <w:footnoteRef/>
      </w:r>
      <w:r>
        <w:rPr>
          <w:sz w:val="18"/>
        </w:rPr>
        <w:tab/>
        <w:t xml:space="preserve">Peter J., TAYLOR, “Beyond Containers: Internationality, Interstateness, Interterritoriality”, </w:t>
      </w:r>
      <w:r>
        <w:rPr>
          <w:i/>
          <w:sz w:val="18"/>
        </w:rPr>
        <w:t>Progress in Human Geography</w:t>
      </w:r>
      <w:r>
        <w:rPr>
          <w:sz w:val="18"/>
        </w:rPr>
        <w:t>, Cilt. 19, Sayı.1, 1995, s.1-15.</w:t>
      </w:r>
    </w:p>
  </w:footnote>
  <w:footnote w:id="13">
    <w:p>
      <w:pPr>
        <w:pStyle w:val="Footnote"/>
        <w:tabs>
          <w:tab w:val="clear" w:pos="708"/>
          <w:tab w:val="left" w:pos="240" w:leader="none"/>
        </w:tabs>
        <w:spacing w:lineRule="exact" w:line="220"/>
        <w:ind w:left="227" w:hanging="227"/>
        <w:rPr/>
      </w:pPr>
      <w:r>
        <w:rPr>
          <w:rStyle w:val="FootnoteCharacters"/>
        </w:rPr>
        <w:footnoteRef/>
      </w:r>
      <w:r>
        <w:rPr>
          <w:sz w:val="18"/>
        </w:rPr>
        <w:tab/>
        <w:t>Michael R., OGDEN, “Politics in a Parallel Universe”, Futures, 1994, cilt.26, Sayı.7, s.713-729.</w:t>
      </w:r>
    </w:p>
  </w:footnote>
  <w:footnote w:id="14">
    <w:p>
      <w:pPr>
        <w:pStyle w:val="Footnote"/>
        <w:tabs>
          <w:tab w:val="clear" w:pos="708"/>
          <w:tab w:val="left" w:pos="240" w:leader="none"/>
        </w:tabs>
        <w:spacing w:lineRule="exact" w:line="220"/>
        <w:ind w:left="227" w:hanging="227"/>
        <w:rPr/>
      </w:pPr>
      <w:r>
        <w:rPr>
          <w:rStyle w:val="FootnoteCharacters"/>
        </w:rPr>
        <w:footnoteRef/>
      </w:r>
      <w:r>
        <w:rPr>
          <w:sz w:val="18"/>
        </w:rPr>
        <w:tab/>
        <w:t>TEKELİ.op.cit., s. 246.</w:t>
      </w:r>
    </w:p>
  </w:footnote>
  <w:footnote w:id="15">
    <w:p>
      <w:pPr>
        <w:pStyle w:val="Footnote"/>
        <w:tabs>
          <w:tab w:val="clear" w:pos="708"/>
          <w:tab w:val="left" w:pos="240" w:leader="none"/>
        </w:tabs>
        <w:spacing w:lineRule="exact" w:line="220"/>
        <w:ind w:left="227" w:hanging="227"/>
        <w:rPr/>
      </w:pPr>
      <w:r>
        <w:rPr>
          <w:rStyle w:val="FootnoteCharacters"/>
        </w:rPr>
        <w:footnoteRef/>
      </w:r>
      <w:r>
        <w:rPr>
          <w:sz w:val="18"/>
        </w:rPr>
        <w:tab/>
        <w:t xml:space="preserve">Andrew, DUNSIRE, “Modes of Governance”, </w:t>
      </w:r>
      <w:r>
        <w:rPr>
          <w:i/>
          <w:sz w:val="18"/>
        </w:rPr>
        <w:t>Modern Governance</w:t>
      </w:r>
      <w:r>
        <w:rPr>
          <w:sz w:val="18"/>
        </w:rPr>
        <w:t>, Ed.: Jan Kooiman, Sage Publications, London, 1993, s.21-34.</w:t>
      </w:r>
    </w:p>
  </w:footnote>
  <w:footnote w:id="16">
    <w:p>
      <w:pPr>
        <w:pStyle w:val="Footnote"/>
        <w:tabs>
          <w:tab w:val="clear" w:pos="708"/>
          <w:tab w:val="left" w:pos="240" w:leader="none"/>
        </w:tabs>
        <w:spacing w:lineRule="exact" w:line="220"/>
        <w:ind w:left="227" w:hanging="227"/>
        <w:rPr/>
      </w:pPr>
      <w:r>
        <w:rPr>
          <w:rStyle w:val="FootnoteCharacters"/>
        </w:rPr>
        <w:footnoteRef/>
      </w:r>
      <w:r>
        <w:rPr>
          <w:sz w:val="18"/>
        </w:rPr>
        <w:tab/>
        <w:t>Dana R., VILLA, “Postmodernizm ve Kamu Alanı”, Gelecek, Bahar. 1993, s.57-69.</w:t>
      </w:r>
    </w:p>
  </w:footnote>
  <w:footnote w:id="17">
    <w:p>
      <w:pPr>
        <w:pStyle w:val="Footnote"/>
        <w:tabs>
          <w:tab w:val="clear" w:pos="708"/>
          <w:tab w:val="left" w:pos="240" w:leader="none"/>
        </w:tabs>
        <w:spacing w:lineRule="exact" w:line="220"/>
        <w:ind w:left="238" w:hanging="238"/>
        <w:rPr/>
      </w:pPr>
      <w:r>
        <w:rPr>
          <w:rStyle w:val="FootnoteCharacters"/>
        </w:rPr>
        <w:footnoteRef/>
      </w:r>
      <w:r>
        <w:rPr>
          <w:sz w:val="18"/>
        </w:rPr>
        <w:tab/>
        <w:t>TEKELİ.op.cit., s. 247.</w:t>
      </w:r>
    </w:p>
  </w:footnote>
  <w:footnote w:id="18">
    <w:p>
      <w:pPr>
        <w:pStyle w:val="Footnote"/>
        <w:tabs>
          <w:tab w:val="clear" w:pos="708"/>
          <w:tab w:val="left" w:pos="240" w:leader="none"/>
        </w:tabs>
        <w:spacing w:lineRule="exact" w:line="220"/>
        <w:ind w:left="240" w:hanging="240"/>
        <w:rPr/>
      </w:pPr>
      <w:r>
        <w:rPr>
          <w:rStyle w:val="FootnoteCharacters"/>
        </w:rPr>
        <w:footnoteRef/>
      </w:r>
      <w:r>
        <w:rPr>
          <w:sz w:val="18"/>
        </w:rPr>
        <w:tab/>
        <w:t>GAUDIN, op.cit., p.47-48.</w:t>
      </w:r>
    </w:p>
  </w:footnote>
  <w:footnote w:id="19">
    <w:p>
      <w:pPr>
        <w:pStyle w:val="Footnote"/>
        <w:tabs>
          <w:tab w:val="clear" w:pos="708"/>
          <w:tab w:val="left" w:pos="240" w:leader="none"/>
        </w:tabs>
        <w:spacing w:lineRule="exact" w:line="220"/>
        <w:ind w:left="240" w:hanging="240"/>
        <w:rPr/>
      </w:pPr>
      <w:r>
        <w:rPr>
          <w:rStyle w:val="FootnoteCharacters"/>
        </w:rPr>
        <w:footnoteRef/>
      </w:r>
      <w:r>
        <w:rPr>
          <w:sz w:val="18"/>
        </w:rPr>
        <w:tab/>
        <w:t xml:space="preserve">Bob, JESSOP, “The Rise of Governance and the Risks of Failure: the Case of Economic Development”, </w:t>
      </w:r>
      <w:r>
        <w:rPr>
          <w:i/>
          <w:sz w:val="18"/>
        </w:rPr>
        <w:t xml:space="preserve">International Social Science Journal, </w:t>
      </w:r>
      <w:r>
        <w:rPr>
          <w:sz w:val="18"/>
        </w:rPr>
        <w:t>No. 155, March, 1998, p.31.</w:t>
      </w:r>
    </w:p>
  </w:footnote>
  <w:footnote w:id="20">
    <w:p>
      <w:pPr>
        <w:pStyle w:val="Footnote"/>
        <w:tabs>
          <w:tab w:val="clear" w:pos="708"/>
          <w:tab w:val="left" w:pos="240" w:leader="none"/>
        </w:tabs>
        <w:spacing w:lineRule="exact" w:line="220"/>
        <w:ind w:left="240" w:hanging="240"/>
        <w:rPr/>
      </w:pPr>
      <w:r>
        <w:rPr>
          <w:rStyle w:val="FootnoteCharacters"/>
        </w:rPr>
        <w:footnoteRef/>
      </w:r>
      <w:r>
        <w:rPr>
          <w:sz w:val="18"/>
        </w:rPr>
        <w:tab/>
        <w:t>GAUDIN, op.cit., p.48.</w:t>
      </w:r>
    </w:p>
  </w:footnote>
  <w:footnote w:id="21">
    <w:p>
      <w:pPr>
        <w:pStyle w:val="Footnote"/>
        <w:tabs>
          <w:tab w:val="clear" w:pos="708"/>
          <w:tab w:val="left" w:pos="240" w:leader="none"/>
        </w:tabs>
        <w:spacing w:lineRule="exact" w:line="220"/>
        <w:ind w:left="240" w:hanging="240"/>
        <w:rPr/>
      </w:pPr>
      <w:r>
        <w:rPr>
          <w:rStyle w:val="FootnoteCharacters"/>
        </w:rPr>
        <w:footnoteRef/>
      </w:r>
      <w:r>
        <w:rPr>
          <w:sz w:val="18"/>
        </w:rPr>
        <w:tab/>
        <w:t>DUNSIRE, op.cit., p. 32.</w:t>
      </w:r>
    </w:p>
  </w:footnote>
  <w:footnote w:id="22">
    <w:p>
      <w:pPr>
        <w:pStyle w:val="Footnote"/>
        <w:tabs>
          <w:tab w:val="clear" w:pos="708"/>
          <w:tab w:val="left" w:pos="240" w:leader="none"/>
        </w:tabs>
        <w:spacing w:lineRule="exact" w:line="220"/>
        <w:ind w:left="240" w:hanging="240"/>
        <w:rPr/>
      </w:pPr>
      <w:r>
        <w:rPr>
          <w:rStyle w:val="FootnoteCharacters"/>
        </w:rPr>
        <w:footnoteRef/>
      </w:r>
      <w:r>
        <w:rPr>
          <w:sz w:val="18"/>
        </w:rPr>
        <w:tab/>
        <w:t>Ibid., s.142.</w:t>
      </w:r>
    </w:p>
  </w:footnote>
  <w:footnote w:id="23">
    <w:p>
      <w:pPr>
        <w:pStyle w:val="Footnote"/>
        <w:tabs>
          <w:tab w:val="clear" w:pos="708"/>
          <w:tab w:val="left" w:pos="240" w:leader="none"/>
        </w:tabs>
        <w:spacing w:lineRule="exact" w:line="220"/>
        <w:ind w:left="240" w:hanging="240"/>
        <w:rPr/>
      </w:pPr>
      <w:r>
        <w:rPr>
          <w:rStyle w:val="FootnoteCharacters"/>
        </w:rPr>
        <w:footnoteRef/>
      </w:r>
      <w:r>
        <w:rPr>
          <w:sz w:val="18"/>
        </w:rPr>
        <w:tab/>
        <w:t xml:space="preserve">Mehmet, YÜKSEL, “Yönetişim (Governence) Kavramı Üzerine”, </w:t>
      </w:r>
      <w:r>
        <w:rPr>
          <w:i/>
          <w:sz w:val="18"/>
        </w:rPr>
        <w:t>Cevat Geray’a Armağan,</w:t>
      </w:r>
      <w:r>
        <w:rPr>
          <w:sz w:val="18"/>
        </w:rPr>
        <w:t xml:space="preserve"> Mülkiyeliler Birliği Yayını, No:25, Ankara, 2001, s.849-862.</w:t>
      </w:r>
    </w:p>
  </w:footnote>
  <w:footnote w:id="24">
    <w:p>
      <w:pPr>
        <w:pStyle w:val="Footnote"/>
        <w:tabs>
          <w:tab w:val="clear" w:pos="708"/>
          <w:tab w:val="left" w:pos="240" w:leader="none"/>
        </w:tabs>
        <w:spacing w:lineRule="exact" w:line="220"/>
        <w:ind w:left="240" w:hanging="240"/>
        <w:rPr/>
      </w:pPr>
      <w:r>
        <w:rPr>
          <w:rStyle w:val="FootnoteCharacters"/>
        </w:rPr>
        <w:footnoteRef/>
      </w:r>
      <w:r>
        <w:rPr>
          <w:sz w:val="18"/>
        </w:rPr>
        <w:tab/>
        <w:t xml:space="preserve">Adrian LEFTWICH, “Governance, Democracy and Development in the Third World”, </w:t>
      </w:r>
      <w:r>
        <w:rPr>
          <w:i/>
          <w:sz w:val="18"/>
        </w:rPr>
        <w:t>Third World Quarterly</w:t>
      </w:r>
      <w:r>
        <w:rPr>
          <w:sz w:val="18"/>
        </w:rPr>
        <w:t>, C.14. S.3, 1993,  p.605.</w:t>
      </w:r>
    </w:p>
  </w:footnote>
  <w:footnote w:id="25">
    <w:p>
      <w:pPr>
        <w:pStyle w:val="Footnote"/>
        <w:tabs>
          <w:tab w:val="clear" w:pos="708"/>
          <w:tab w:val="left" w:pos="240" w:leader="none"/>
        </w:tabs>
        <w:spacing w:lineRule="exact" w:line="220"/>
        <w:ind w:left="240" w:hanging="240"/>
        <w:rPr/>
      </w:pPr>
      <w:r>
        <w:rPr>
          <w:rStyle w:val="FootnoteCharacters"/>
        </w:rPr>
        <w:footnoteRef/>
      </w:r>
      <w:r>
        <w:rPr>
          <w:sz w:val="18"/>
        </w:rPr>
        <w:tab/>
        <w:t>TEKELİ, op.cit., s.248-249.</w:t>
      </w:r>
    </w:p>
  </w:footnote>
  <w:footnote w:id="26">
    <w:p>
      <w:pPr>
        <w:pStyle w:val="Footnote"/>
        <w:tabs>
          <w:tab w:val="clear" w:pos="708"/>
          <w:tab w:val="left" w:pos="240" w:leader="none"/>
        </w:tabs>
        <w:spacing w:lineRule="exact" w:line="220"/>
        <w:ind w:left="240" w:hanging="240"/>
        <w:rPr/>
      </w:pPr>
      <w:r>
        <w:rPr>
          <w:rStyle w:val="FootnoteCharacters"/>
        </w:rPr>
        <w:footnoteRef/>
      </w:r>
      <w:r>
        <w:rPr>
          <w:sz w:val="18"/>
        </w:rPr>
        <w:tab/>
        <w:t xml:space="preserve">Jan, KOOIMAN, “Social-Political Governance Introduction”, Ed.: Jan Kooiman, </w:t>
      </w:r>
      <w:r>
        <w:rPr>
          <w:i/>
          <w:sz w:val="18"/>
        </w:rPr>
        <w:t>Modern Governance</w:t>
      </w:r>
      <w:r>
        <w:rPr>
          <w:sz w:val="18"/>
        </w:rPr>
        <w:t>, Sage Publications, London, 1993.</w:t>
      </w:r>
    </w:p>
  </w:footnote>
  <w:footnote w:id="27">
    <w:p>
      <w:pPr>
        <w:pStyle w:val="Footnote"/>
        <w:tabs>
          <w:tab w:val="clear" w:pos="708"/>
          <w:tab w:val="left" w:pos="240" w:leader="none"/>
        </w:tabs>
        <w:spacing w:lineRule="exact" w:line="220"/>
        <w:ind w:left="240" w:hanging="240"/>
        <w:rPr/>
      </w:pPr>
      <w:r>
        <w:rPr>
          <w:rStyle w:val="FootnoteCharacters"/>
        </w:rPr>
        <w:footnoteRef/>
      </w:r>
      <w:r>
        <w:rPr>
          <w:sz w:val="18"/>
        </w:rPr>
        <w:tab/>
        <w:t xml:space="preserve">François-Xavier, MERRIEN, “Governance and Modern Welfare States”, </w:t>
      </w:r>
      <w:r>
        <w:rPr>
          <w:i/>
          <w:sz w:val="18"/>
        </w:rPr>
        <w:t xml:space="preserve">International Social Science Journal, </w:t>
      </w:r>
      <w:r>
        <w:rPr>
          <w:sz w:val="18"/>
        </w:rPr>
        <w:t>No. 155, March, 1998, p.57.</w:t>
      </w:r>
    </w:p>
  </w:footnote>
  <w:footnote w:id="28">
    <w:p>
      <w:pPr>
        <w:pStyle w:val="Footnote"/>
        <w:tabs>
          <w:tab w:val="clear" w:pos="708"/>
          <w:tab w:val="left" w:pos="240" w:leader="none"/>
        </w:tabs>
        <w:spacing w:lineRule="exact" w:line="220"/>
        <w:ind w:left="240" w:hanging="240"/>
        <w:rPr/>
      </w:pPr>
      <w:r>
        <w:rPr>
          <w:rStyle w:val="FootnoteCharacters"/>
        </w:rPr>
        <w:footnoteRef/>
      </w:r>
      <w:r>
        <w:rPr>
          <w:sz w:val="18"/>
        </w:rPr>
        <w:tab/>
        <w:t>Ibid., s.57-58.</w:t>
      </w:r>
    </w:p>
  </w:footnote>
  <w:footnote w:id="29">
    <w:p>
      <w:pPr>
        <w:pStyle w:val="Footnote"/>
        <w:tabs>
          <w:tab w:val="clear" w:pos="708"/>
          <w:tab w:val="left" w:pos="240" w:leader="none"/>
        </w:tabs>
        <w:spacing w:lineRule="exact" w:line="220"/>
        <w:ind w:left="240" w:hanging="240"/>
        <w:rPr/>
      </w:pPr>
      <w:r>
        <w:rPr>
          <w:rStyle w:val="FootnoteCharacters"/>
        </w:rPr>
        <w:footnoteRef/>
      </w:r>
      <w:r>
        <w:rPr>
          <w:sz w:val="18"/>
        </w:rPr>
        <w:tab/>
        <w:t xml:space="preserve">Gerry, STOKER, “Governance as Theory: Five Propositions”, </w:t>
      </w:r>
      <w:r>
        <w:rPr>
          <w:i/>
          <w:sz w:val="18"/>
        </w:rPr>
        <w:t xml:space="preserve">International Social Science Journal, </w:t>
      </w:r>
      <w:r>
        <w:rPr>
          <w:sz w:val="18"/>
        </w:rPr>
        <w:t>No. 155, March 1998, p.21.</w:t>
      </w:r>
    </w:p>
  </w:footnote>
  <w:footnote w:id="30">
    <w:p>
      <w:pPr>
        <w:pStyle w:val="Footnote"/>
        <w:tabs>
          <w:tab w:val="clear" w:pos="708"/>
          <w:tab w:val="left" w:pos="240" w:leader="none"/>
        </w:tabs>
        <w:spacing w:lineRule="exact" w:line="220"/>
        <w:ind w:left="240" w:hanging="240"/>
        <w:rPr/>
      </w:pPr>
      <w:r>
        <w:rPr>
          <w:rStyle w:val="FootnoteCharacters"/>
        </w:rPr>
        <w:footnoteRef/>
      </w:r>
      <w:r>
        <w:rPr>
          <w:sz w:val="18"/>
        </w:rPr>
        <w:tab/>
        <w:t>Ibid., s.22.</w:t>
      </w:r>
    </w:p>
  </w:footnote>
  <w:footnote w:id="31">
    <w:p>
      <w:pPr>
        <w:pStyle w:val="Footnote"/>
        <w:tabs>
          <w:tab w:val="clear" w:pos="708"/>
          <w:tab w:val="left" w:pos="240" w:leader="none"/>
        </w:tabs>
        <w:spacing w:lineRule="exact" w:line="220"/>
        <w:ind w:left="240" w:hanging="240"/>
        <w:rPr/>
      </w:pPr>
      <w:r>
        <w:rPr>
          <w:rStyle w:val="FootnoteCharacters"/>
        </w:rPr>
        <w:footnoteRef/>
      </w:r>
      <w:r>
        <w:rPr>
          <w:sz w:val="18"/>
        </w:rPr>
        <w:tab/>
        <w:t>Ibid., s.23.</w:t>
      </w:r>
    </w:p>
  </w:footnote>
  <w:footnote w:id="32">
    <w:p>
      <w:pPr>
        <w:pStyle w:val="Footnote"/>
        <w:tabs>
          <w:tab w:val="clear" w:pos="708"/>
          <w:tab w:val="left" w:pos="240" w:leader="none"/>
        </w:tabs>
        <w:spacing w:lineRule="exact" w:line="220"/>
        <w:ind w:left="240" w:hanging="240"/>
        <w:rPr/>
      </w:pPr>
      <w:r>
        <w:rPr>
          <w:rStyle w:val="FootnoteCharacters"/>
        </w:rPr>
        <w:footnoteRef/>
      </w:r>
      <w:r>
        <w:rPr>
          <w:sz w:val="18"/>
        </w:rPr>
        <w:tab/>
        <w:t>Ibid., s.23.</w:t>
      </w:r>
    </w:p>
  </w:footnote>
  <w:footnote w:id="33">
    <w:p>
      <w:pPr>
        <w:pStyle w:val="Footnote"/>
        <w:tabs>
          <w:tab w:val="clear" w:pos="708"/>
          <w:tab w:val="left" w:pos="240" w:leader="none"/>
        </w:tabs>
        <w:spacing w:lineRule="exact" w:line="220"/>
        <w:ind w:left="240" w:hanging="240"/>
        <w:rPr/>
      </w:pPr>
      <w:r>
        <w:rPr>
          <w:rStyle w:val="FootnoteCharacters"/>
        </w:rPr>
        <w:footnoteRef/>
      </w:r>
      <w:r>
        <w:rPr>
          <w:sz w:val="18"/>
        </w:rPr>
        <w:tab/>
        <w:t>Ibid., s.24.</w:t>
      </w:r>
    </w:p>
  </w:footnote>
  <w:footnote w:id="34">
    <w:p>
      <w:pPr>
        <w:pStyle w:val="Footnote"/>
        <w:tabs>
          <w:tab w:val="clear" w:pos="708"/>
          <w:tab w:val="left" w:pos="240" w:leader="none"/>
        </w:tabs>
        <w:spacing w:lineRule="exact" w:line="220"/>
        <w:ind w:left="240" w:hanging="240"/>
        <w:rPr/>
      </w:pPr>
      <w:r>
        <w:rPr>
          <w:rStyle w:val="FootnoteCharacters"/>
        </w:rPr>
        <w:footnoteRef/>
      </w:r>
      <w:r>
        <w:rPr>
          <w:sz w:val="18"/>
        </w:rPr>
        <w:tab/>
        <w:t xml:space="preserve">Franck, PETITEVILLE, “Three Mythical Representations of the State in Development Theory”, </w:t>
      </w:r>
      <w:r>
        <w:rPr>
          <w:i/>
          <w:sz w:val="18"/>
        </w:rPr>
        <w:t xml:space="preserve">International Social Science Journal, </w:t>
      </w:r>
      <w:r>
        <w:rPr>
          <w:sz w:val="18"/>
        </w:rPr>
        <w:t>No. 155, March 1998, p.116.</w:t>
      </w:r>
    </w:p>
  </w:footnote>
  <w:footnote w:id="35">
    <w:p>
      <w:pPr>
        <w:pStyle w:val="Footnote"/>
        <w:tabs>
          <w:tab w:val="clear" w:pos="708"/>
          <w:tab w:val="left" w:pos="240" w:leader="none"/>
        </w:tabs>
        <w:spacing w:lineRule="exact" w:line="220"/>
        <w:ind w:left="240" w:hanging="240"/>
        <w:rPr/>
      </w:pPr>
      <w:r>
        <w:rPr>
          <w:rStyle w:val="FootnoteCharacters"/>
        </w:rPr>
        <w:footnoteRef/>
      </w:r>
      <w:r>
        <w:rPr>
          <w:sz w:val="18"/>
        </w:rPr>
        <w:tab/>
        <w:t xml:space="preserve">Mehmet, YÜKSEL, “Yönetişim (Governence) Kavramı Üzerine”, </w:t>
      </w:r>
      <w:r>
        <w:rPr>
          <w:i/>
          <w:sz w:val="18"/>
        </w:rPr>
        <w:t>Cevat Geray’a Armağan,</w:t>
      </w:r>
      <w:r>
        <w:rPr>
          <w:sz w:val="18"/>
        </w:rPr>
        <w:t xml:space="preserve"> Mülkiyeliler Birliği Yayını, No:25, Ankara, 2001, s.856.</w:t>
      </w:r>
    </w:p>
  </w:footnote>
  <w:footnote w:id="36">
    <w:p>
      <w:pPr>
        <w:pStyle w:val="Footnote"/>
        <w:tabs>
          <w:tab w:val="clear" w:pos="708"/>
          <w:tab w:val="left" w:pos="240" w:leader="none"/>
        </w:tabs>
        <w:spacing w:lineRule="exact" w:line="220"/>
        <w:ind w:left="240" w:hanging="240"/>
        <w:rPr/>
      </w:pPr>
      <w:r>
        <w:rPr>
          <w:rStyle w:val="FootnoteCharacters"/>
        </w:rPr>
        <w:footnoteRef/>
      </w:r>
      <w:r>
        <w:rPr>
          <w:sz w:val="18"/>
        </w:rPr>
        <w:tab/>
        <w:t>PETITEVILLE, op. cit., s.120.</w:t>
      </w:r>
    </w:p>
  </w:footnote>
  <w:footnote w:id="37">
    <w:p>
      <w:pPr>
        <w:pStyle w:val="Footnote"/>
        <w:tabs>
          <w:tab w:val="clear" w:pos="708"/>
          <w:tab w:val="left" w:pos="240" w:leader="none"/>
        </w:tabs>
        <w:spacing w:lineRule="exact" w:line="220"/>
        <w:ind w:left="240" w:hanging="240"/>
        <w:rPr/>
      </w:pPr>
      <w:r>
        <w:rPr>
          <w:rStyle w:val="FootnoteCharacters"/>
        </w:rPr>
        <w:footnoteRef/>
      </w:r>
      <w:r>
        <w:rPr>
          <w:sz w:val="18"/>
        </w:rPr>
        <w:tab/>
        <w:t>Ibid., s.121.</w:t>
      </w:r>
    </w:p>
  </w:footnote>
  <w:footnote w:id="38">
    <w:p>
      <w:pPr>
        <w:pStyle w:val="Footnote"/>
        <w:tabs>
          <w:tab w:val="clear" w:pos="708"/>
          <w:tab w:val="left" w:pos="240" w:leader="none"/>
        </w:tabs>
        <w:spacing w:lineRule="exact" w:line="220"/>
        <w:ind w:left="240" w:hanging="240"/>
        <w:rPr/>
      </w:pPr>
      <w:r>
        <w:rPr>
          <w:rStyle w:val="FootnoteCharacters"/>
        </w:rPr>
        <w:footnoteRef/>
      </w:r>
      <w:r>
        <w:rPr>
          <w:sz w:val="18"/>
        </w:rPr>
        <w:tab/>
        <w:t>KAZANCIGİL, op.cit., s.70.</w:t>
      </w:r>
    </w:p>
  </w:footnote>
  <w:footnote w:id="39">
    <w:p>
      <w:pPr>
        <w:pStyle w:val="Footnote"/>
        <w:tabs>
          <w:tab w:val="clear" w:pos="708"/>
          <w:tab w:val="left" w:pos="240" w:leader="none"/>
        </w:tabs>
        <w:spacing w:lineRule="exact" w:line="220"/>
        <w:ind w:left="240" w:hanging="240"/>
        <w:rPr/>
      </w:pPr>
      <w:r>
        <w:rPr>
          <w:rStyle w:val="FootnoteCharacters"/>
        </w:rPr>
        <w:footnoteRef/>
      </w:r>
      <w:r>
        <w:rPr>
          <w:sz w:val="18"/>
        </w:rPr>
        <w:tab/>
        <w:t xml:space="preserve">Marie-Claude, SMOUTS, “The Proper Use of Governance in International Relations”, </w:t>
      </w:r>
      <w:r>
        <w:rPr>
          <w:i/>
          <w:sz w:val="18"/>
        </w:rPr>
        <w:t xml:space="preserve">International Social Science Journal, </w:t>
      </w:r>
      <w:r>
        <w:rPr>
          <w:sz w:val="18"/>
        </w:rPr>
        <w:t>No:155, March, 1998, p.81.</w:t>
      </w:r>
    </w:p>
  </w:footnote>
  <w:footnote w:id="40">
    <w:p>
      <w:pPr>
        <w:pStyle w:val="Footnote"/>
        <w:tabs>
          <w:tab w:val="clear" w:pos="708"/>
          <w:tab w:val="left" w:pos="240" w:leader="none"/>
        </w:tabs>
        <w:spacing w:lineRule="exact" w:line="220"/>
        <w:ind w:left="240" w:hanging="240"/>
        <w:rPr/>
      </w:pPr>
      <w:r>
        <w:rPr>
          <w:rStyle w:val="FootnoteCharacters"/>
        </w:rPr>
        <w:footnoteRef/>
      </w:r>
      <w:r>
        <w:rPr>
          <w:sz w:val="18"/>
        </w:rPr>
        <w:tab/>
        <w:t>Ibid., s.83.</w:t>
      </w:r>
    </w:p>
  </w:footnote>
  <w:footnote w:id="41">
    <w:p>
      <w:pPr>
        <w:pStyle w:val="Footnote"/>
        <w:tabs>
          <w:tab w:val="clear" w:pos="708"/>
          <w:tab w:val="left" w:pos="240" w:leader="none"/>
        </w:tabs>
        <w:spacing w:lineRule="exact" w:line="220"/>
        <w:ind w:left="240" w:hanging="240"/>
        <w:rPr/>
      </w:pPr>
      <w:r>
        <w:rPr>
          <w:rStyle w:val="FootnoteCharacters"/>
        </w:rPr>
        <w:footnoteRef/>
      </w:r>
      <w:r>
        <w:rPr>
          <w:sz w:val="18"/>
        </w:rPr>
        <w:tab/>
        <w:t xml:space="preserve">C. Hewitt, ALKANTARA, “Uses and Abuses of the Concept of Governance”, </w:t>
      </w:r>
      <w:r>
        <w:rPr>
          <w:i/>
          <w:sz w:val="18"/>
        </w:rPr>
        <w:t xml:space="preserve">International Social Science Journal, </w:t>
      </w:r>
      <w:r>
        <w:rPr>
          <w:sz w:val="18"/>
        </w:rPr>
        <w:t>No:155, March 1998, p.166.</w:t>
      </w:r>
    </w:p>
  </w:footnote>
  <w:footnote w:id="42">
    <w:p>
      <w:pPr>
        <w:pStyle w:val="Footnote"/>
        <w:tabs>
          <w:tab w:val="clear" w:pos="708"/>
          <w:tab w:val="left" w:pos="240" w:leader="none"/>
        </w:tabs>
        <w:spacing w:lineRule="exact" w:line="220"/>
        <w:ind w:left="240" w:hanging="240"/>
        <w:rPr/>
      </w:pPr>
      <w:r>
        <w:rPr>
          <w:rStyle w:val="FootnoteCharacters"/>
        </w:rPr>
        <w:footnoteRef/>
      </w:r>
      <w:r>
        <w:rPr>
          <w:sz w:val="18"/>
        </w:rPr>
        <w:tab/>
        <w:t>Ibid., s.106.</w:t>
      </w:r>
    </w:p>
  </w:footnote>
  <w:footnote w:id="43">
    <w:p>
      <w:pPr>
        <w:pStyle w:val="Footnote"/>
        <w:tabs>
          <w:tab w:val="clear" w:pos="708"/>
          <w:tab w:val="left" w:pos="240" w:leader="none"/>
        </w:tabs>
        <w:spacing w:lineRule="exact" w:line="220"/>
        <w:ind w:left="240" w:hanging="240"/>
        <w:rPr/>
      </w:pPr>
      <w:r>
        <w:rPr>
          <w:rStyle w:val="FootnoteCharacters"/>
        </w:rPr>
        <w:footnoteRef/>
      </w:r>
      <w:r>
        <w:rPr>
          <w:sz w:val="18"/>
        </w:rPr>
        <w:tab/>
        <w:t xml:space="preserve">Bölgesel düzeydeki çevre sorunları açısından dayanışma ve ortak karar alma zorunluluğunu irdeleyen bir çalışma olarak bk. Recep, SANAL, </w:t>
      </w:r>
      <w:r>
        <w:rPr>
          <w:b/>
          <w:sz w:val="18"/>
        </w:rPr>
        <w:t>Türk Cumhuriyetlerindeki Çevre Sorunları Üzerine Bir İnceleme</w:t>
      </w:r>
      <w:r>
        <w:rPr>
          <w:sz w:val="18"/>
        </w:rPr>
        <w:t>, Başbakanlık TİKA Yayını, Ankara, Ocak 2001.</w:t>
      </w:r>
    </w:p>
  </w:footnote>
  <w:footnote w:id="44">
    <w:p>
      <w:pPr>
        <w:pStyle w:val="Footnote"/>
        <w:tabs>
          <w:tab w:val="clear" w:pos="708"/>
          <w:tab w:val="left" w:pos="240" w:leader="none"/>
        </w:tabs>
        <w:spacing w:lineRule="exact" w:line="220"/>
        <w:ind w:left="240" w:hanging="240"/>
        <w:rPr/>
      </w:pPr>
      <w:r>
        <w:rPr>
          <w:rStyle w:val="FootnoteCharacters"/>
        </w:rPr>
        <w:footnoteRef/>
      </w:r>
      <w:r>
        <w:rPr>
          <w:sz w:val="18"/>
        </w:rPr>
        <w:tab/>
        <w:t>SENARCLENS, op.cit., s.92.</w:t>
      </w:r>
    </w:p>
  </w:footnote>
  <w:footnote w:id="45">
    <w:p>
      <w:pPr>
        <w:pStyle w:val="Footnote"/>
        <w:tabs>
          <w:tab w:val="clear" w:pos="708"/>
          <w:tab w:val="left" w:pos="240" w:leader="none"/>
        </w:tabs>
        <w:spacing w:lineRule="exact" w:line="220"/>
        <w:ind w:left="240" w:hanging="240"/>
        <w:rPr/>
      </w:pPr>
      <w:r>
        <w:rPr>
          <w:rStyle w:val="FootnoteCharacters"/>
        </w:rPr>
        <w:footnoteRef/>
      </w:r>
      <w:r>
        <w:rPr>
          <w:sz w:val="18"/>
        </w:rPr>
        <w:tab/>
        <w:t xml:space="preserve">UN General Assembly, </w:t>
      </w:r>
      <w:r>
        <w:rPr>
          <w:sz w:val="18"/>
          <w:u w:val="single"/>
        </w:rPr>
        <w:t>Road map towards the implementation of the United Nations Millennium Declaration</w:t>
      </w:r>
      <w:r>
        <w:rPr>
          <w:i/>
          <w:iCs/>
          <w:sz w:val="18"/>
        </w:rPr>
        <w:t>, Report of the Secretary-General,</w:t>
      </w:r>
      <w:r>
        <w:rPr>
          <w:sz w:val="18"/>
        </w:rPr>
        <w:t xml:space="preserve"> No: A/56/326, 6 September 2001, p.39-40.</w:t>
      </w:r>
    </w:p>
  </w:footnote>
  <w:footnote w:id="46">
    <w:p>
      <w:pPr>
        <w:pStyle w:val="Footnote"/>
        <w:tabs>
          <w:tab w:val="clear" w:pos="708"/>
          <w:tab w:val="left" w:pos="240" w:leader="none"/>
        </w:tabs>
        <w:spacing w:lineRule="exact" w:line="220"/>
        <w:ind w:left="240" w:hanging="240"/>
        <w:rPr/>
      </w:pPr>
      <w:r>
        <w:rPr>
          <w:rStyle w:val="FootnoteCharacters"/>
        </w:rPr>
        <w:footnoteRef/>
      </w:r>
      <w:r>
        <w:rPr>
          <w:sz w:val="18"/>
        </w:rPr>
        <w:tab/>
        <w:t>ALKANTARA, op.cit., s.107-108.</w:t>
      </w:r>
    </w:p>
  </w:footnote>
  <w:footnote w:id="47">
    <w:p>
      <w:pPr>
        <w:pStyle w:val="Footnote"/>
        <w:tabs>
          <w:tab w:val="clear" w:pos="708"/>
          <w:tab w:val="left" w:pos="240" w:leader="none"/>
        </w:tabs>
        <w:spacing w:lineRule="exact" w:line="220"/>
        <w:ind w:left="240" w:hanging="240"/>
        <w:rPr/>
      </w:pPr>
      <w:r>
        <w:rPr>
          <w:rStyle w:val="FootnoteCharacters"/>
        </w:rPr>
        <w:footnoteRef/>
      </w:r>
      <w:r>
        <w:rPr>
          <w:sz w:val="18"/>
        </w:rPr>
        <w:tab/>
        <w:t>ŞAYLAN, op. cit., s.144.</w:t>
      </w:r>
    </w:p>
  </w:footnote>
  <w:footnote w:id="48">
    <w:p>
      <w:pPr>
        <w:pStyle w:val="Footnote"/>
        <w:tabs>
          <w:tab w:val="clear" w:pos="708"/>
          <w:tab w:val="left" w:pos="240" w:leader="none"/>
        </w:tabs>
        <w:spacing w:lineRule="exact" w:line="220"/>
        <w:ind w:left="240" w:hanging="240"/>
        <w:rPr/>
      </w:pPr>
      <w:r>
        <w:rPr>
          <w:rStyle w:val="FootnoteCharacters"/>
        </w:rPr>
        <w:footnoteRef/>
      </w:r>
      <w:r>
        <w:rPr>
          <w:sz w:val="18"/>
        </w:rPr>
        <w:tab/>
        <w:t>SENARCLENS, op. cit., s.93.</w:t>
      </w:r>
    </w:p>
  </w:footnote>
  <w:footnote w:id="49">
    <w:p>
      <w:pPr>
        <w:pStyle w:val="Footnote"/>
        <w:tabs>
          <w:tab w:val="clear" w:pos="708"/>
          <w:tab w:val="left" w:pos="240" w:leader="none"/>
        </w:tabs>
        <w:spacing w:lineRule="exact" w:line="220"/>
        <w:ind w:left="240" w:hanging="240"/>
        <w:rPr/>
      </w:pPr>
      <w:r>
        <w:rPr>
          <w:rStyle w:val="FootnoteCharacters"/>
        </w:rPr>
        <w:footnoteRef/>
      </w:r>
      <w:r>
        <w:rPr>
          <w:sz w:val="18"/>
        </w:rPr>
        <w:tab/>
        <w:t>MERRIEN, op.cit., s.59.</w:t>
      </w:r>
    </w:p>
  </w:footnote>
  <w:footnote w:id="50">
    <w:p>
      <w:pPr>
        <w:pStyle w:val="Footnote"/>
        <w:tabs>
          <w:tab w:val="clear" w:pos="708"/>
          <w:tab w:val="left" w:pos="240" w:leader="none"/>
        </w:tabs>
        <w:spacing w:lineRule="exact" w:line="220"/>
        <w:ind w:left="240" w:hanging="240"/>
        <w:rPr/>
      </w:pPr>
      <w:r>
        <w:rPr>
          <w:rStyle w:val="FootnoteCharacters"/>
        </w:rPr>
        <w:footnoteRef/>
      </w:r>
      <w:r>
        <w:rPr>
          <w:sz w:val="18"/>
        </w:rPr>
        <w:tab/>
        <w:t xml:space="preserve">Mehmet, YÜKSEL, “Yönetişim (Governence) Kavramı Üzerine”, </w:t>
      </w:r>
      <w:r>
        <w:rPr>
          <w:i/>
          <w:sz w:val="18"/>
        </w:rPr>
        <w:t>Cevat Geray’a Armağan,</w:t>
      </w:r>
      <w:r>
        <w:rPr>
          <w:sz w:val="18"/>
        </w:rPr>
        <w:t xml:space="preserve"> Mülkiyeliler Birliği Yayını, No:25, Ankara, 2001, s.860.</w:t>
      </w:r>
    </w:p>
  </w:footnote>
  <w:footnote w:id="51">
    <w:p>
      <w:pPr>
        <w:pStyle w:val="Footnote"/>
        <w:tabs>
          <w:tab w:val="clear" w:pos="708"/>
          <w:tab w:val="left" w:pos="240" w:leader="none"/>
        </w:tabs>
        <w:spacing w:lineRule="exact" w:line="220"/>
        <w:ind w:left="240" w:hanging="240"/>
        <w:rPr/>
      </w:pPr>
      <w:r>
        <w:rPr>
          <w:rStyle w:val="FootnoteCharacters"/>
        </w:rPr>
        <w:footnoteRef/>
      </w:r>
      <w:r>
        <w:rPr>
          <w:sz w:val="18"/>
        </w:rPr>
        <w:tab/>
        <w:t xml:space="preserve">Metin, KAZANCI, “Kamu Yönetimimiz Üzerine Olumsuz Notlar”, </w:t>
      </w:r>
      <w:r>
        <w:rPr>
          <w:i/>
          <w:sz w:val="18"/>
        </w:rPr>
        <w:t>Cevat Geray’a Armağan,</w:t>
      </w:r>
      <w:r>
        <w:rPr>
          <w:sz w:val="18"/>
        </w:rPr>
        <w:t xml:space="preserve"> Mülkiyeliler Birliği Yayını, No:25, Ankara, 2001, s.555</w:t>
      </w:r>
    </w:p>
  </w:footnote>
  <w:footnote w:id="52">
    <w:p>
      <w:pPr>
        <w:pStyle w:val="Footnote"/>
        <w:tabs>
          <w:tab w:val="clear" w:pos="708"/>
          <w:tab w:val="left" w:pos="240" w:leader="none"/>
        </w:tabs>
        <w:spacing w:lineRule="exact" w:line="220"/>
        <w:ind w:left="240" w:hanging="240"/>
        <w:rPr/>
      </w:pPr>
      <w:r>
        <w:rPr>
          <w:rStyle w:val="FootnoteCharacters"/>
        </w:rPr>
        <w:footnoteRef/>
      </w:r>
      <w:r>
        <w:rPr>
          <w:sz w:val="18"/>
        </w:rPr>
        <w:tab/>
        <w:t>Ibid., s.555.</w:t>
      </w:r>
    </w:p>
  </w:footnote>
  <w:footnote w:id="53">
    <w:p>
      <w:pPr>
        <w:pStyle w:val="Footnote"/>
        <w:tabs>
          <w:tab w:val="clear" w:pos="708"/>
          <w:tab w:val="left" w:pos="240" w:leader="none"/>
        </w:tabs>
        <w:spacing w:lineRule="exact" w:line="220"/>
        <w:ind w:left="240" w:hanging="240"/>
        <w:rPr/>
      </w:pPr>
      <w:r>
        <w:rPr>
          <w:rStyle w:val="FootnoteCharacters"/>
        </w:rPr>
        <w:footnoteRef/>
      </w:r>
      <w:r>
        <w:rPr>
          <w:sz w:val="18"/>
        </w:rPr>
        <w:tab/>
        <w:t xml:space="preserve">Türk İdari Araştırmalar Vakfı, </w:t>
      </w:r>
      <w:r>
        <w:rPr>
          <w:b/>
          <w:bCs/>
          <w:sz w:val="18"/>
        </w:rPr>
        <w:t>İyi Yönetim Arayışında Türkiye’de Mülki İdarenin Geleceği</w:t>
      </w:r>
      <w:r>
        <w:rPr>
          <w:sz w:val="18"/>
        </w:rPr>
        <w:t>, Editör: Cahit EMRE, TİAV Yayın No:1,Uyum Ajans, Ankara, Nisan 2002, s.67.</w:t>
      </w:r>
    </w:p>
  </w:footnote>
  <w:footnote w:id="54">
    <w:p>
      <w:pPr>
        <w:pStyle w:val="Footnote"/>
        <w:tabs>
          <w:tab w:val="clear" w:pos="708"/>
          <w:tab w:val="left" w:pos="240" w:leader="none"/>
        </w:tabs>
        <w:spacing w:lineRule="exact" w:line="220"/>
        <w:ind w:left="240" w:hanging="240"/>
        <w:rPr/>
      </w:pPr>
      <w:r>
        <w:rPr>
          <w:rStyle w:val="FootnoteCharacters"/>
        </w:rPr>
        <w:footnoteRef/>
      </w:r>
      <w:r>
        <w:rPr>
          <w:sz w:val="18"/>
        </w:rPr>
        <w:tab/>
        <w:t>Recep, SANAL,</w:t>
      </w:r>
      <w:r>
        <w:rPr>
          <w:b/>
          <w:sz w:val="18"/>
        </w:rPr>
        <w:t>Türkiye’de İllerin Yeniden Düzenlenmesi</w:t>
      </w:r>
      <w:r>
        <w:rPr>
          <w:sz w:val="18"/>
        </w:rPr>
        <w:t>, İçişleri Bakanlığı APK Yayını, No:535, Ankara, Aralık 2000, s.64-69.</w:t>
      </w:r>
    </w:p>
  </w:footnote>
  <w:footnote w:id="55">
    <w:p>
      <w:pPr>
        <w:pStyle w:val="Footnote"/>
        <w:tabs>
          <w:tab w:val="clear" w:pos="708"/>
          <w:tab w:val="left" w:pos="240" w:leader="none"/>
        </w:tabs>
        <w:spacing w:lineRule="exact" w:line="220"/>
        <w:ind w:left="240" w:hanging="240"/>
        <w:rPr/>
      </w:pPr>
      <w:r>
        <w:rPr>
          <w:rStyle w:val="FootnoteCharacters"/>
        </w:rPr>
        <w:footnoteRef/>
      </w:r>
      <w:r>
        <w:rPr>
          <w:sz w:val="18"/>
        </w:rPr>
        <w:tab/>
        <w:t xml:space="preserve">Recep, SANAL, “Cumhuriyetin 75. Yılında Plânlama Örgütlenmesi ve Sorunları”, </w:t>
      </w:r>
      <w:r>
        <w:rPr>
          <w:i/>
          <w:sz w:val="18"/>
        </w:rPr>
        <w:t>Türk İdare Dergisi</w:t>
      </w:r>
      <w:r>
        <w:rPr>
          <w:sz w:val="18"/>
        </w:rPr>
        <w:t>, S.421, Ankara, Aralık 1998, s.423-459.</w:t>
      </w:r>
    </w:p>
  </w:footnote>
  <w:footnote w:id="56">
    <w:p>
      <w:pPr>
        <w:pStyle w:val="Footnote"/>
        <w:tabs>
          <w:tab w:val="clear" w:pos="708"/>
          <w:tab w:val="left" w:pos="240" w:leader="none"/>
        </w:tabs>
        <w:spacing w:lineRule="exact" w:line="220"/>
        <w:ind w:left="240" w:hanging="240"/>
        <w:rPr/>
      </w:pPr>
      <w:r>
        <w:rPr>
          <w:rStyle w:val="FootnoteCharacters"/>
        </w:rPr>
        <w:footnoteRef/>
      </w:r>
      <w:r>
        <w:rPr>
          <w:sz w:val="18"/>
        </w:rPr>
        <w:tab/>
        <w:t xml:space="preserve">Recep, SANAL, </w:t>
      </w:r>
      <w:r>
        <w:rPr>
          <w:b/>
          <w:sz w:val="18"/>
        </w:rPr>
        <w:t>Özel Çevre Koruma Bölgeleri ve Mahalli İdareler</w:t>
      </w:r>
      <w:r>
        <w:rPr>
          <w:sz w:val="18"/>
        </w:rPr>
        <w:t>, İçişleri Bakanlığı Mahalli İdareler Genel Müdürlüğü Yayını, No:501, Ankara, Mayıs 1999, s.101-109.</w:t>
      </w:r>
    </w:p>
  </w:footnote>
  <w:footnote w:id="57">
    <w:p>
      <w:pPr>
        <w:pStyle w:val="BlockText"/>
        <w:tabs>
          <w:tab w:val="clear" w:pos="567"/>
          <w:tab w:val="left" w:pos="240" w:leader="none"/>
          <w:tab w:val="left" w:pos="851" w:leader="none"/>
        </w:tabs>
        <w:spacing w:lineRule="exact" w:line="220"/>
        <w:ind w:left="240" w:right="-60" w:hanging="240"/>
        <w:rPr/>
      </w:pPr>
      <w:r>
        <w:rPr>
          <w:rStyle w:val="FootnoteCharacters"/>
        </w:rPr>
        <w:footnoteRef/>
      </w:r>
      <w:r>
        <w:rPr>
          <w:sz w:val="18"/>
        </w:rPr>
        <w:tab/>
        <w:t xml:space="preserve">Nihat, GÜNDÜZ, </w:t>
      </w:r>
      <w:r>
        <w:rPr>
          <w:b/>
          <w:sz w:val="18"/>
        </w:rPr>
        <w:t>Kalkınma İçin Sistemci Denetim</w:t>
      </w:r>
      <w:r>
        <w:rPr>
          <w:sz w:val="18"/>
        </w:rPr>
        <w:t xml:space="preserve">, Kardeş Matbaası, Ankara, 1974, s.234-242. </w:t>
      </w:r>
    </w:p>
  </w:footnote>
  <w:footnote w:id="58">
    <w:p>
      <w:pPr>
        <w:pStyle w:val="Footnote"/>
        <w:tabs>
          <w:tab w:val="clear" w:pos="708"/>
          <w:tab w:val="left" w:pos="240" w:leader="none"/>
        </w:tabs>
        <w:spacing w:lineRule="exact" w:line="220"/>
        <w:ind w:left="240" w:hanging="240"/>
        <w:rPr/>
      </w:pPr>
      <w:r>
        <w:rPr>
          <w:rStyle w:val="FootnoteCharacters"/>
        </w:rPr>
        <w:footnoteRef/>
      </w:r>
      <w:r>
        <w:rPr>
          <w:sz w:val="18"/>
        </w:rPr>
        <w:tab/>
        <w:t>GÜNDÜZ, op.cit., s.237.</w:t>
      </w:r>
    </w:p>
  </w:footnote>
  <w:footnote w:id="59">
    <w:p>
      <w:pPr>
        <w:pStyle w:val="Footnote"/>
        <w:tabs>
          <w:tab w:val="clear" w:pos="708"/>
          <w:tab w:val="left" w:pos="240" w:leader="none"/>
        </w:tabs>
        <w:spacing w:lineRule="exact" w:line="220"/>
        <w:ind w:left="240" w:hanging="240"/>
        <w:rPr/>
      </w:pPr>
      <w:r>
        <w:rPr>
          <w:rStyle w:val="FootnoteCharacters"/>
        </w:rPr>
        <w:footnoteRef/>
      </w:r>
      <w:r>
        <w:rPr>
          <w:sz w:val="18"/>
        </w:rPr>
        <w:tab/>
        <w:t>DPT, Sekizinci BYKP- KYİ Özel İhtisas Komisyonu Raporu, Ankara, 2000.</w:t>
      </w:r>
    </w:p>
  </w:footnote>
  <w:footnote w:id="60">
    <w:p>
      <w:pPr>
        <w:pStyle w:val="Footnote"/>
        <w:tabs>
          <w:tab w:val="clear" w:pos="708"/>
          <w:tab w:val="left" w:pos="240" w:leader="none"/>
        </w:tabs>
        <w:spacing w:lineRule="exact" w:line="220"/>
        <w:ind w:left="240" w:hanging="240"/>
        <w:rPr/>
      </w:pPr>
      <w:r>
        <w:rPr>
          <w:rStyle w:val="FootnoteCharacters"/>
        </w:rPr>
        <w:footnoteRef/>
      </w:r>
      <w:r>
        <w:rPr>
          <w:sz w:val="18"/>
        </w:rPr>
        <w:tab/>
        <w:t>Bu amaçla çeşitli yazılım programları geliştirilmiştir. ACL, i2 ve SSA gibi paket programlar bunlara örnektir.</w:t>
      </w:r>
    </w:p>
  </w:footnote>
  <w:footnote w:id="61">
    <w:p>
      <w:pPr>
        <w:pStyle w:val="Footnote"/>
        <w:tabs>
          <w:tab w:val="clear" w:pos="708"/>
          <w:tab w:val="left" w:pos="240" w:leader="none"/>
        </w:tabs>
        <w:spacing w:lineRule="exact" w:line="220"/>
        <w:ind w:left="240" w:hanging="240"/>
        <w:rPr/>
      </w:pPr>
      <w:r>
        <w:rPr>
          <w:rStyle w:val="FootnoteCharacters"/>
        </w:rPr>
        <w:footnoteRef/>
      </w:r>
      <w:r>
        <w:rPr>
          <w:sz w:val="18"/>
        </w:rPr>
        <w:tab/>
        <w:t xml:space="preserve">Emre, KONGAR, </w:t>
      </w:r>
      <w:r>
        <w:rPr>
          <w:b/>
          <w:sz w:val="18"/>
        </w:rPr>
        <w:t>Küresel Terör ve Türkiye</w:t>
      </w:r>
      <w:r>
        <w:rPr>
          <w:sz w:val="18"/>
        </w:rPr>
        <w:t xml:space="preserve"> 3. Basım, Ankara, Aralık 2001, s.30-34.</w:t>
      </w:r>
    </w:p>
  </w:footnote>
  <w:footnote w:id="62">
    <w:p>
      <w:pPr>
        <w:pStyle w:val="Footnote"/>
        <w:tabs>
          <w:tab w:val="clear" w:pos="708"/>
          <w:tab w:val="left" w:pos="240" w:leader="none"/>
        </w:tabs>
        <w:spacing w:lineRule="exact" w:line="220"/>
        <w:ind w:left="240" w:hanging="240"/>
        <w:rPr/>
      </w:pPr>
      <w:r>
        <w:rPr>
          <w:rStyle w:val="FootnoteCharacters"/>
        </w:rPr>
        <w:footnoteRef/>
      </w:r>
      <w:r>
        <w:rPr>
          <w:sz w:val="18"/>
        </w:rPr>
        <w:tab/>
        <w:t>Mitchell, DEAN, Critical and Effective Histories Foucault’s Methods and Historical Sociology, Routledge, London, 1994.</w:t>
      </w:r>
    </w:p>
  </w:footnote>
  <w:footnote w:id="63">
    <w:p>
      <w:pPr>
        <w:pStyle w:val="Footnote"/>
        <w:tabs>
          <w:tab w:val="clear" w:pos="708"/>
          <w:tab w:val="left" w:pos="240" w:leader="none"/>
        </w:tabs>
        <w:spacing w:lineRule="exact" w:line="220"/>
        <w:ind w:left="240" w:hanging="240"/>
        <w:rPr/>
      </w:pPr>
      <w:r>
        <w:rPr>
          <w:rStyle w:val="FootnoteCharacters"/>
        </w:rPr>
        <w:footnoteRef/>
      </w:r>
      <w:r>
        <w:rPr>
          <w:sz w:val="18"/>
        </w:rPr>
        <w:tab/>
        <w:t xml:space="preserve">Lester W., MILBRATH, </w:t>
      </w:r>
      <w:r>
        <w:rPr>
          <w:b/>
          <w:sz w:val="18"/>
        </w:rPr>
        <w:t>Envisioning A Sustainable Society</w:t>
      </w:r>
      <w:r>
        <w:rPr>
          <w:sz w:val="18"/>
        </w:rPr>
        <w:t>, State University of New York Press, New York, 1989. Ch.14.</w:t>
      </w:r>
    </w:p>
  </w:footnote>
  <w:footnote w:id="64">
    <w:p>
      <w:pPr>
        <w:pStyle w:val="Footnote"/>
        <w:tabs>
          <w:tab w:val="clear" w:pos="708"/>
          <w:tab w:val="left" w:pos="240" w:leader="none"/>
        </w:tabs>
        <w:spacing w:lineRule="exact" w:line="220"/>
        <w:ind w:left="240" w:hanging="240"/>
        <w:rPr/>
      </w:pPr>
      <w:r>
        <w:rPr>
          <w:rStyle w:val="FootnoteCharacters"/>
        </w:rPr>
        <w:footnoteRef/>
      </w:r>
      <w:r>
        <w:rPr>
          <w:sz w:val="18"/>
        </w:rPr>
        <w:tab/>
        <w:t>TEKELİ, op.cit., s. 253.</w:t>
      </w:r>
    </w:p>
  </w:footnote>
  <w:footnote w:id="65">
    <w:p>
      <w:pPr>
        <w:pStyle w:val="Footnote"/>
        <w:tabs>
          <w:tab w:val="clear" w:pos="708"/>
          <w:tab w:val="left" w:pos="240" w:leader="none"/>
        </w:tabs>
        <w:spacing w:lineRule="exact" w:line="220"/>
        <w:ind w:left="240" w:hanging="240"/>
        <w:rPr/>
      </w:pPr>
      <w:r>
        <w:rPr>
          <w:rStyle w:val="FootnoteCharacters"/>
        </w:rPr>
        <w:footnoteRef/>
      </w:r>
      <w:r>
        <w:rPr>
          <w:sz w:val="18"/>
        </w:rPr>
        <w:tab/>
        <w:t xml:space="preserve">J.M., BERNSTEIN, </w:t>
      </w:r>
      <w:r>
        <w:rPr>
          <w:b/>
          <w:sz w:val="18"/>
        </w:rPr>
        <w:t>Recovering Ethical Life</w:t>
      </w:r>
      <w:r>
        <w:rPr>
          <w:sz w:val="18"/>
        </w:rPr>
        <w:t>, Routledge, Londo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URUMSAL YÖNETİM KAVRAM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600"/>
      <w:outlineLvl w:val="0"/>
    </w:pPr>
    <w:rPr>
      <w:b/>
      <w:bCs/>
    </w:rPr>
  </w:style>
  <w:style w:type="paragraph" w:styleId="Heading2">
    <w:name w:val="Heading 2"/>
    <w:basedOn w:val="Normal"/>
    <w:next w:val="Normal"/>
    <w:qFormat/>
    <w:pPr>
      <w:keepNext w:val="true"/>
      <w:numPr>
        <w:ilvl w:val="1"/>
        <w:numId w:val="1"/>
      </w:numPr>
      <w:ind w:right="-2" w:firstLine="567"/>
      <w:jc w:val="both"/>
      <w:outlineLvl w:val="1"/>
    </w:pPr>
    <w:rPr>
      <w:b/>
      <w:i/>
      <w:i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05" w:hanging="0"/>
      <w:outlineLvl w:val="3"/>
    </w:pPr>
    <w:rPr>
      <w:rFonts w:ascii="Arial" w:hAnsi="Arial" w:eastAsia="Arial Unicode MS" w:cs="Arial"/>
      <w:b/>
      <w:szCs w:val="20"/>
    </w:rPr>
  </w:style>
  <w:style w:type="paragraph" w:styleId="Heading6">
    <w:name w:val="Heading 6"/>
    <w:basedOn w:val="Normal"/>
    <w:next w:val="Normal"/>
    <w:qFormat/>
    <w:pPr>
      <w:keepNext w:val="true"/>
      <w:numPr>
        <w:ilvl w:val="5"/>
        <w:numId w:val="1"/>
      </w:numPr>
      <w:spacing w:lineRule="atLeast" w:line="360"/>
      <w:ind w:firstLine="705"/>
      <w:jc w:val="both"/>
      <w:outlineLvl w:val="5"/>
    </w:pPr>
    <w:rPr>
      <w:b/>
      <w:i/>
      <w:szCs w:val="20"/>
    </w:rPr>
  </w:style>
  <w:style w:type="paragraph" w:styleId="Heading7">
    <w:name w:val="Heading 7"/>
    <w:basedOn w:val="Normal"/>
    <w:next w:val="Normal"/>
    <w:qFormat/>
    <w:pPr>
      <w:keepNext w:val="true"/>
      <w:numPr>
        <w:ilvl w:val="6"/>
        <w:numId w:val="1"/>
      </w:numPr>
      <w:spacing w:lineRule="atLeast" w:line="360"/>
      <w:ind w:firstLine="709"/>
      <w:jc w:val="both"/>
      <w:outlineLvl w:val="6"/>
    </w:pPr>
    <w:rPr>
      <w:b/>
      <w:i/>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odyText2">
    <w:name w:val="Body Text 2"/>
    <w:basedOn w:val="Normal"/>
    <w:qFormat/>
    <w:pPr>
      <w:spacing w:lineRule="atLeast" w:line="360"/>
      <w:ind w:firstLine="709"/>
      <w:jc w:val="both"/>
    </w:pPr>
    <w:rPr>
      <w:szCs w:val="20"/>
    </w:rPr>
  </w:style>
  <w:style w:type="paragraph" w:styleId="GvdeMetniGirintisi2">
    <w:name w:val="Gövde Metni Girintisi 2"/>
    <w:basedOn w:val="Normal"/>
    <w:qFormat/>
    <w:pPr>
      <w:tabs>
        <w:tab w:val="clear" w:pos="708"/>
        <w:tab w:val="left" w:pos="851" w:leader="none"/>
      </w:tabs>
      <w:spacing w:lineRule="atLeast"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ind w:firstLine="705"/>
      <w:jc w:val="both"/>
    </w:pPr>
    <w:rPr>
      <w:szCs w:val="20"/>
    </w:rPr>
  </w:style>
  <w:style w:type="paragraph" w:styleId="BlockText">
    <w:name w:val="Block Text"/>
    <w:basedOn w:val="Normal"/>
    <w:qFormat/>
    <w:pPr>
      <w:tabs>
        <w:tab w:val="clear" w:pos="708"/>
        <w:tab w:val="left" w:pos="567" w:leader="none"/>
        <w:tab w:val="left" w:pos="851" w:leader="none"/>
      </w:tabs>
      <w:spacing w:lineRule="atLeast" w:line="360"/>
      <w:ind w:left="3686" w:right="-284" w:hanging="2977"/>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exact" w:line="280" w:before="140" w:after="0"/>
      <w:ind w:firstLine="425"/>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13:00Z</dcterms:created>
  <dc:creator>EBİS</dc:creator>
  <dc:description/>
  <dc:language>en-US</dc:language>
  <cp:lastModifiedBy>Cavit Kurt</cp:lastModifiedBy>
  <cp:lastPrinted>2002-07-06T10:43:00Z</cp:lastPrinted>
  <dcterms:modified xsi:type="dcterms:W3CDTF">2002-07-06T07:44:00Z</dcterms:modified>
  <cp:revision>95</cp:revision>
  <dc:subject/>
  <dc:title>Kurumsal Yönetim (Corporate Governance) Kavramı ve Türk Kamu Yönetimi Açısından Ön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Kurumsal Yönetim (Corporate Governance) Kavramı ve Türk Kamu Yönetimi Açısından Önemi</vt:lpwstr>
  </property>
  <property fmtid="{D5CDD505-2E9C-101B-9397-08002B2CF9AE}" pid="4" name="Sıra">
    <vt:lpwstr>3.00000000000000</vt:lpwstr>
  </property>
  <property fmtid="{D5CDD505-2E9C-101B-9397-08002B2CF9AE}" pid="5" name="Yazar Adı">
    <vt:lpwstr>Recep SANAL</vt:lpwstr>
  </property>
  <property fmtid="{D5CDD505-2E9C-101B-9397-08002B2CF9AE}" pid="6" name="Yıl">
    <vt:lpwstr>2002</vt:lpwstr>
  </property>
  <property fmtid="{D5CDD505-2E9C-101B-9397-08002B2CF9AE}" pid="7" name="_dlc_DocId">
    <vt:lpwstr>MMF37YZT3EX3-4-299</vt:lpwstr>
  </property>
  <property fmtid="{D5CDD505-2E9C-101B-9397-08002B2CF9AE}" pid="8" name="_dlc_DocIdItemGuid">
    <vt:lpwstr>8df66af7-519b-4658-affc-732781dc9b82</vt:lpwstr>
  </property>
  <property fmtid="{D5CDD505-2E9C-101B-9397-08002B2CF9AE}" pid="9" name="_dlc_DocIdUrl">
    <vt:lpwstr>http://www.tid.gov.tr/_layouts/DocIdRedir.aspx?ID=MMF37YZT3EX3-4-299, MMF37YZT3EX3-4-299</vt:lpwstr>
  </property>
  <property fmtid="{D5CDD505-2E9C-101B-9397-08002B2CF9AE}" pid="10" name="Özet">
    <vt:lpwstr/>
  </property>
</Properties>
</file>