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7"/>
        </w:rPr>
      </w:pPr>
      <w:r>
        <w:rPr>
          <w:sz w:val="27"/>
        </w:rPr>
      </w:r>
    </w:p>
    <w:p>
      <w:pPr>
        <w:pStyle w:val="Heading2"/>
        <w:jc w:val="center"/>
        <w:rPr>
          <w:sz w:val="27"/>
        </w:rPr>
      </w:pPr>
      <w:r>
        <w:rPr>
          <w:sz w:val="27"/>
        </w:rPr>
      </w:r>
    </w:p>
    <w:p>
      <w:pPr>
        <w:pStyle w:val="Heading2"/>
        <w:jc w:val="center"/>
        <w:rPr>
          <w:sz w:val="27"/>
        </w:rPr>
      </w:pPr>
      <w:r>
        <w:rPr>
          <w:sz w:val="27"/>
        </w:rPr>
      </w:r>
    </w:p>
    <w:p>
      <w:pPr>
        <w:pStyle w:val="Heading2"/>
        <w:jc w:val="center"/>
        <w:rPr>
          <w:sz w:val="27"/>
        </w:rPr>
      </w:pPr>
      <w:r>
        <w:rPr>
          <w:sz w:val="27"/>
        </w:rPr>
        <w:t>KIRSAL KALKINMADA KIRSAL TURİZMİN ROLÜ</w:t>
      </w:r>
    </w:p>
    <w:p>
      <w:pPr>
        <w:pStyle w:val="Normal"/>
        <w:spacing w:before="400" w:after="0"/>
        <w:jc w:val="right"/>
        <w:rPr>
          <w:b/>
          <w:b/>
          <w:bCs/>
          <w:sz w:val="20"/>
        </w:rPr>
      </w:pPr>
      <w:r>
        <w:rPr>
          <w:b/>
          <w:bCs/>
          <w:sz w:val="20"/>
        </w:rPr>
        <w:t>Süleyman ERDOĞAN</w:t>
      </w:r>
      <w:r>
        <w:rPr>
          <w:rStyle w:val="FootnoteCharacters"/>
          <w:rStyle w:val="FootnoteAnchor"/>
          <w:sz w:val="20"/>
        </w:rPr>
        <w:footnoteReference w:customMarkFollows="1" w:id="2"/>
        <w:t>*</w:t>
      </w:r>
    </w:p>
    <w:p>
      <w:pPr>
        <w:pStyle w:val="TextBodyIndent"/>
        <w:spacing w:lineRule="exact" w:line="266" w:before="300" w:after="0"/>
        <w:rPr/>
      </w:pPr>
      <w:r>
        <w:rPr/>
        <w:t>Yirminci yüzyılın son çeyreğinde dünyada meydana gelen ekonomik, siyasal, kültürel, teknolojik ve çevresel alandaki değişmeler, ülkelerin kalkın-malarında uyguladıkları politikaları tekrar gözden geçirmeleri gereğini doğur-muş ve kırsal alanların kalkındırılmasında, tarımsal kalkınma yanında kırsal sanayi ve kırsal turizm gibi diğer sektörleri de kapsamına alan çok yönlü bir yaklaşımı zorunlu kılmıştır.</w:t>
      </w:r>
    </w:p>
    <w:p>
      <w:pPr>
        <w:pStyle w:val="Normal"/>
        <w:spacing w:lineRule="exact" w:line="266" w:before="100" w:after="0"/>
        <w:ind w:firstLine="425"/>
        <w:jc w:val="both"/>
        <w:rPr>
          <w:sz w:val="22"/>
        </w:rPr>
      </w:pPr>
      <w:r>
        <w:rPr>
          <w:sz w:val="22"/>
        </w:rPr>
        <w:t xml:space="preserve">Son zamanlarda kırsal kalkınma ve tarım politikası uzmanları tarafından kırsal turizm, kırsal alanların kalkındırılmasında yeni bir yaklaşım olarak kabul edilmektedir. Bundan dolayı bu çalışmanın amacı dünyada kırsal turizm uygu-lamaları hakkında bilgi vermek ve kırsal turizmin kırsal alanların sosyo-kül-türel, ekonomik ve çevresel yönden kalkındırılmasındaki rolünü belirlemektir. </w:t>
      </w:r>
    </w:p>
    <w:p>
      <w:pPr>
        <w:pStyle w:val="Normal"/>
        <w:spacing w:lineRule="exact" w:line="266" w:before="100" w:after="0"/>
        <w:ind w:firstLine="425"/>
        <w:jc w:val="both"/>
        <w:rPr>
          <w:sz w:val="22"/>
        </w:rPr>
      </w:pPr>
      <w:r>
        <w:rPr>
          <w:sz w:val="22"/>
        </w:rPr>
        <w:t>Konunun daha iyi anlaşılabilmesi için “kırsal alan”, “kırsal kalkınma” ve “kırsal turizm” kavramlarının tanımının yapılması gerekmektedir. Çünkü, bu üç olgunun her biri ile ilgili farklı tanımlar yapılmakta ve sonuçta kavram karışıklığı ortaya çıkmaktadır.</w:t>
      </w:r>
    </w:p>
    <w:p>
      <w:pPr>
        <w:pStyle w:val="Normal"/>
        <w:spacing w:lineRule="exact" w:line="266" w:before="120" w:after="0"/>
        <w:ind w:firstLine="425"/>
        <w:jc w:val="both"/>
        <w:rPr>
          <w:sz w:val="22"/>
        </w:rPr>
      </w:pPr>
      <w:r>
        <w:rPr>
          <w:b/>
          <w:sz w:val="22"/>
        </w:rPr>
        <w:t>Kırsal Alan</w:t>
      </w:r>
    </w:p>
    <w:p>
      <w:pPr>
        <w:pStyle w:val="TextBodyIndent"/>
        <w:spacing w:lineRule="exact" w:line="266" w:before="80" w:after="0"/>
        <w:rPr/>
      </w:pPr>
      <w:r>
        <w:rPr/>
        <w:t>Türkiye’de kırsal alanlar, değişik araştırıcılar tarafından nüfus durumu, coğrafi konum, yönetsel biçim gibi değişik kriterler dikkate alınarak farklı şekillerde tanımlanmaktadır.</w:t>
      </w:r>
    </w:p>
    <w:p>
      <w:pPr>
        <w:pStyle w:val="Normal"/>
        <w:spacing w:lineRule="exact" w:line="266" w:before="100" w:after="0"/>
        <w:ind w:firstLine="425"/>
        <w:jc w:val="both"/>
        <w:rPr>
          <w:sz w:val="22"/>
        </w:rPr>
      </w:pPr>
      <w:r>
        <w:rPr>
          <w:sz w:val="22"/>
        </w:rPr>
        <w:t>Türkiye’de 1924 tarihli Köy Kanunu’na göre; nüfusu 2000’den az olan yerleşim birimleri köy, 2000 ile 20.000 arası nüfusa sahip yerleşim alanları kasaba ve 20.000’den fazla olan yerleşim merkezleri ise kent olarak adlandırılmaktadır. Bu tanıma göre 20.000’den az nüfusa sahip yerleşim birimleri kırsal alan kapsamına girmektedir.</w:t>
      </w:r>
    </w:p>
    <w:p>
      <w:pPr>
        <w:pStyle w:val="TextBodyIndent"/>
        <w:spacing w:lineRule="exact" w:line="266" w:before="100" w:after="0"/>
        <w:rPr/>
      </w:pPr>
      <w:r>
        <w:rPr/>
        <w:t>Yönetsel biçim dikkate alınarak yapılan tanıma göre ise il ve ilçe mer-kezlerinin belediye sınırları dışındaki bucak ve köyler kırsal alan olarak kabul edilmektedir. Eraktan ve Yıldırak ise kırsal alanı, genellikle tarımsal uğraşıların egemen olduğu ve yönetsel bölünüş açısından köy ve benzeri yerleşim alan-larını kapsayan yerler olarak tanımlamaktadır.</w:t>
      </w:r>
    </w:p>
    <w:p>
      <w:pPr>
        <w:pStyle w:val="Normal"/>
        <w:spacing w:lineRule="exact" w:line="270" w:before="100" w:after="0"/>
        <w:ind w:firstLine="425"/>
        <w:jc w:val="both"/>
        <w:rPr>
          <w:sz w:val="22"/>
        </w:rPr>
      </w:pPr>
      <w:r>
        <w:rPr>
          <w:sz w:val="22"/>
        </w:rPr>
        <w:t>Bazı araştırıcılar nüfus durumu ve coğrafi konuma göre kırsal alanların tanımının yapılmasının yetersiz olduğunu savunmaktadırlar.Bu kişilere göre; ekonomik yönden doğal kaynaklarla sınırlı, teknolojik gelişmelerin diğer yörelere kıyasla gecikmeli olarak benimsendiği, hayatın daha çok geleneklere göre şekillendiği, kendine özgü kültürel yapısı bulunan ve ülkenin diğer yörelerine kıyasla halkın yaşam standardının düşük olduğu yerler kırsal alan olarak kabul edilmektedir.</w:t>
      </w:r>
    </w:p>
    <w:p>
      <w:pPr>
        <w:pStyle w:val="Heading5"/>
        <w:spacing w:lineRule="exact" w:line="270"/>
        <w:ind w:firstLine="425"/>
        <w:rPr/>
      </w:pPr>
      <w:r>
        <w:rPr/>
        <w:t>Kırsal Kalkınma</w:t>
      </w:r>
    </w:p>
    <w:p>
      <w:pPr>
        <w:pStyle w:val="TextBodyIndent"/>
        <w:spacing w:lineRule="exact" w:line="270" w:before="80" w:after="0"/>
        <w:rPr/>
      </w:pPr>
      <w:r>
        <w:rPr/>
        <w:t>Türkiye’de uzun yıllar kırsal kalkınma denince hemen akla tarımsal kalkınma gelmiş ve çalışmalar bu konu üzerinde yoğunlaştırılmıştır. Bundan dolayı kırsal alanların kalkındırılmasına yönelik hazırlanan projeler kırsal kesimde yaşayan halkın beklentisine yeterince cevap verememiştir. Çünkü, kırsal alanların kalkındırılması tarım, sanayi ve hizmet (turizm gibi) sektör-lerinin dengeli bir şekilde geliştirilmesi ile başarılabilir.</w:t>
      </w:r>
    </w:p>
    <w:p>
      <w:pPr>
        <w:pStyle w:val="Normal"/>
        <w:spacing w:lineRule="exact" w:line="270" w:before="80" w:after="0"/>
        <w:ind w:firstLine="425"/>
        <w:jc w:val="both"/>
        <w:rPr>
          <w:sz w:val="22"/>
        </w:rPr>
      </w:pPr>
      <w:r>
        <w:rPr>
          <w:sz w:val="22"/>
        </w:rPr>
        <w:t xml:space="preserve">Birleşmiş Milletler Örgütüne göre kırsal kalkınma; “küçük toplulukların içinde bulundukları ekonomik, sosyal ve kültürel koşulları iyileştirmek amacı ile giriştikleri çabaların bu konudaki çabalar ile birleştirilmesi, bu toplulukların ulusal bütünle kaynaştırılması, ulusal kalkınma çabalarına gerekli katkıda bulunmalarının sağlanması süreci” olarak tanımlanmaktadır. </w:t>
      </w:r>
    </w:p>
    <w:p>
      <w:pPr>
        <w:pStyle w:val="Normal"/>
        <w:spacing w:lineRule="exact" w:line="270" w:before="80" w:after="0"/>
        <w:ind w:firstLine="425"/>
        <w:jc w:val="both"/>
        <w:rPr>
          <w:sz w:val="22"/>
        </w:rPr>
      </w:pPr>
      <w:r>
        <w:rPr>
          <w:sz w:val="22"/>
        </w:rPr>
        <w:t>Kırsal kalkınmanın özü, kent-kır arasındaki sosyo-kültürel ve ekonomik farklılıkların optimum bir dengeye kavuşturulması, kırsal nüfusu yerinde kal-kındırmayı amaçlayan politik bir tercihtir.</w:t>
      </w:r>
    </w:p>
    <w:p>
      <w:pPr>
        <w:pStyle w:val="Normal"/>
        <w:spacing w:lineRule="exact" w:line="270" w:before="80" w:after="0"/>
        <w:ind w:firstLine="425"/>
        <w:jc w:val="both"/>
        <w:rPr>
          <w:sz w:val="22"/>
        </w:rPr>
      </w:pPr>
      <w:r>
        <w:rPr>
          <w:sz w:val="22"/>
        </w:rPr>
        <w:t>Özellikle az gelişmiş ülkelerde uygulanan tarım politikasının temel amaç-larından ikisi; tarımla uğraşan çiftçilere yeterli ve istikrarlı bir gelir sağlamak ve kırsal alanları kalkındırmaktır. Kırsal kalkınma politikalarının temel amaçları ise kırsal halkın yaşam standartlarının yükseltilmesi ve kırsal alandan kentlere göç eden nüfusun tekrar geri dönüşünün sağlanmasıdır. Özellikle son on yılda bir çok gelişmiş ülkede uygulanan kırsal kalkınma politikaları düşük verimli tarım işletmelerini desteklemek yerine daha ziyade kırsal alanlardaki atıl işgücünü yerinde istihdam edecek kırsal sanayi ve kırsal turizm gibi alternatif yaklaşımları kabul etmektedir.</w:t>
      </w:r>
    </w:p>
    <w:p>
      <w:pPr>
        <w:pStyle w:val="TextBodyIndent"/>
        <w:spacing w:lineRule="exact" w:line="270" w:before="80" w:after="0"/>
        <w:rPr/>
      </w:pPr>
      <w:r>
        <w:rPr/>
        <w:t xml:space="preserve">Türkiye’de uzun yıllar kırsal kalkınma denince hemen akla tarımsal kalkınma gelmiş ve çalışmalar bu konu üzerinde yoğunlaştırılmıştır. Bundan dolayı kırsal alanların kalkındırılmasına yönelik hazırlanan projeler kırsal kesimde yaşayan halkın beklentisine yeterince cevap verememiştir. </w:t>
      </w:r>
    </w:p>
    <w:p>
      <w:pPr>
        <w:pStyle w:val="Normal"/>
        <w:spacing w:lineRule="exact" w:line="270" w:before="120" w:after="0"/>
        <w:ind w:firstLine="425"/>
        <w:jc w:val="both"/>
        <w:rPr>
          <w:sz w:val="22"/>
        </w:rPr>
      </w:pPr>
      <w:r>
        <w:rPr>
          <w:b/>
          <w:sz w:val="22"/>
        </w:rPr>
        <w:t>Kırsal Turizm</w:t>
      </w:r>
    </w:p>
    <w:p>
      <w:pPr>
        <w:pStyle w:val="TextBodyIndent"/>
        <w:spacing w:lineRule="exact" w:line="270" w:before="80" w:after="0"/>
        <w:rPr/>
      </w:pPr>
      <w:r>
        <w:rPr/>
        <w:t>Dünya turizm literatürü incelendiği zaman uzmanlar tarafından kırsal turizmin çiftlik turizmi (farm tourism), köy turizmi , yayla turizmi (highland tourism), tarımsal turizm (agrotourism), eko-turizm (eco-tourism) ve alternatif turizm (alternative tourism) gibi farklı isimlerle ifade edildiği görülmektedir. Bunun nedeni uzmanlar arasında kırsal turizmin kapsamı konusunda ortak bir görüşe sahip olunmamasıdır.</w:t>
      </w:r>
    </w:p>
    <w:p>
      <w:pPr>
        <w:pStyle w:val="Normal"/>
        <w:spacing w:lineRule="exact" w:line="280" w:before="120" w:after="0"/>
        <w:ind w:firstLine="425"/>
        <w:jc w:val="both"/>
        <w:rPr>
          <w:sz w:val="22"/>
        </w:rPr>
      </w:pPr>
      <w:r>
        <w:rPr>
          <w:sz w:val="22"/>
        </w:rPr>
        <w:t>Kırsal turizm aktivitesi içerisinde köy düğünleri, yöresel el sanatları, yemekler, sporlar (deve ve boğa güreşleri) gibi faaliyetlerin yer alması kırsal ekonominin geliştirilmesi yanısıra bölgenin tanıtılması açısından büyük önem taşımaktadır.</w:t>
      </w:r>
    </w:p>
    <w:p>
      <w:pPr>
        <w:pStyle w:val="TextBodyIndent"/>
        <w:rPr/>
      </w:pPr>
      <w:r>
        <w:rPr/>
        <w:t>1987 yılında Avrupa Birliği’ne üye ülke vatandaşları arasında yapılan bir ankette “tatile gidecek bir yer seçerken tercih için en çekici noktalar nelerdir?” sorusuna turistlerin % 56’sı doğal harikaları (şelale, mağara ve dağ gibi) görmek ve % 37’si bozulmamış doğal bir çevre cevaplarını vermişlerdir.</w:t>
      </w:r>
    </w:p>
    <w:p>
      <w:pPr>
        <w:pStyle w:val="Heading3"/>
        <w:spacing w:before="160" w:after="0"/>
        <w:ind w:firstLine="425"/>
        <w:rPr>
          <w:sz w:val="22"/>
        </w:rPr>
      </w:pPr>
      <w:r>
        <w:rPr>
          <w:sz w:val="22"/>
        </w:rPr>
        <w:t>Dünyada Kırsal Turizm</w:t>
      </w:r>
    </w:p>
    <w:p>
      <w:pPr>
        <w:pStyle w:val="TextBodyIndent"/>
        <w:spacing w:before="80" w:after="0"/>
        <w:rPr/>
      </w:pPr>
      <w:r>
        <w:rPr/>
        <w:t>Bugüne kadar kırsal turizm konusunda yapılan araştırmaların sınırlı sayıda olması bu konu üzerinde karar vermeyi ve yorum yapmayı zorlaştırmaktadır. 1960 ve 1970’li yıllarda kırsal turizm ile ilgili araştırmaların ana konusu turizmin çiftçilere sağlayacağı ekonomik faydayı oluştururken, kırsal turizmin diğer çeşitlerini dikkate almadan sadece çiftlik turizminin araştırılması bu konuda yapılan çalışmaların yetersiz olduğunu göstermektedir. Aşağıda bazı ülkelerden örnekler vererek  konunun daha iyi anlaşılmasına çalışılacaktır.</w:t>
      </w:r>
    </w:p>
    <w:p>
      <w:pPr>
        <w:pStyle w:val="TextBodyIndent"/>
        <w:rPr/>
      </w:pPr>
      <w:r>
        <w:rPr/>
        <w:t xml:space="preserve">Kırsal turizmin Almanya’da yaklaşık olarak 150 yıllık uzun bir geçmişi vardır. 1873 yılında hizmetçiler ve 1914 yılında beyaz-yakalı olarak tabir edilen işçiler için mükafat tatillerinin uygulanması sonucu turizm orta gelirli vatan-daşların yaşamının bir parçası haline gelmiştir. Bu kişiler tatillerini şehirlere yakın tepelik alanlarda kurulmuş köy ve kasabalardaki küçük otellerde veya çiftliklerde konaklayarak geçirmişlerdir. Akademisyenlerin kırsal turizme olan ilgisi ise ancak 1950’li yıllara dayanmaktadır. Tarıma az elverişli alanlarda yaşayan  çiftçiler birim saat başına düşük gelir elde ettikleri için, kırsal turizm yoluyla hizmet sektöründe genç nüfusa yeni iş olanakları sağlayarak gelirlerinin artırılması ve sonuçta yaşam standartlarının yükseltilmesi amaçlanmıştır. </w:t>
      </w:r>
    </w:p>
    <w:p>
      <w:pPr>
        <w:pStyle w:val="TextBodyIndent"/>
        <w:rPr/>
      </w:pPr>
      <w:r>
        <w:rPr/>
        <w:t>Almanya’da 1970’li yılların başında Federal Gıda, Tarım ve Orman Ba-kanlığı’nın teşviki sonucu kırsal turizme özellikle çiftlik turizmine olan ilgi giderek artmaya başlamıştır. Şimdiye kadar bir çok Avrupa ülkesinde kırsal turizm konusunda yapılan çalışmaların büyük bir kısmı kırsal turizmin diğer şekillerini fazla dikkate almaksızın daha ziyade çiftlik turizmi üzerinde yo-ğunlaşmıştır. Bunun sonucu olarak da 1980 ve 1990’lı yılların başında çiftlikler kırsal turizmin odağı haline gelmiştir.</w:t>
      </w:r>
    </w:p>
    <w:p>
      <w:pPr>
        <w:pStyle w:val="Normal"/>
        <w:spacing w:lineRule="exact" w:line="264" w:before="104" w:after="0"/>
        <w:ind w:firstLine="425"/>
        <w:jc w:val="both"/>
        <w:rPr>
          <w:sz w:val="22"/>
        </w:rPr>
      </w:pPr>
      <w:r>
        <w:rPr>
          <w:sz w:val="22"/>
        </w:rPr>
        <w:t>Avusturya’da kırsal turizm daha çok emekli ve yaşlı insanların tercih ettikleri bir turizm çeşididir. Örneğin, Viyana ve civarında yapılan bir araştır-mada kırsal turizmi tercih edenlerin % 59’unun 50 ve yukarı yaş, % 25’inin ise 70 yaşından büyük oldukları belirlenmiştir. Avusturya’da toplam konaklama kapasitesinin % 51’ini çiftlikler oluşturmaktadır. İngiltere’de çiftliklerin % 12’si turizm ile uğraşmakta olup, Fransa’da ise çiftliklerde turizm amacı ile kullanılan konaklama kapasitesi 22.000 adettir. Bu rakamlara karavan ve kamp yerlerinde konaklayan turistler ile sezonluk olarak turizm ile uğraşan çiftlikler dahildir.</w:t>
      </w:r>
    </w:p>
    <w:p>
      <w:pPr>
        <w:pStyle w:val="Normal"/>
        <w:spacing w:lineRule="exact" w:line="264" w:before="104" w:after="0"/>
        <w:ind w:firstLine="425"/>
        <w:jc w:val="both"/>
        <w:rPr>
          <w:sz w:val="22"/>
        </w:rPr>
      </w:pPr>
      <w:r>
        <w:rPr>
          <w:sz w:val="22"/>
        </w:rPr>
        <w:t>Çiftlik turizmi Yeni Zelanda’da turistler arasında en çok tercih edilen kırsal turizm çeşididir. Çiftçiler arasında da çiftlik turizmi giderek artan bir şekilde yaygınlaşmaktadır. Örneğin, 1988 yılında toplam işletmelerin % 3’ünü oluştu-ran 1000 adet tarım işletmesi tarımsal faaliyete ek olarak kırsal turizme yer vermiştir. Bu ülkede kırsal turizm faaliyetine katılan yabancı turistlerin % 40’ını Amerikalılar, % 20’sini ve giderek artan oranda Japonlar, % 20’sini ve giderek azalan oranlarda Avusturyalılar ve geriye kalan kısmını da Kuzey Avrupa ve Asya ülkesi vatandaşları özellikle Singapurlular oluşturmaktadır. Yapılan araştırmalar sonucunda turizm sayesinde çiftçilerin gelirlerinde % 13-19 ara-sında bir artış olduğu belirlenmiştir.</w:t>
      </w:r>
    </w:p>
    <w:p>
      <w:pPr>
        <w:pStyle w:val="Normal"/>
        <w:spacing w:lineRule="exact" w:line="264" w:before="104" w:after="0"/>
        <w:ind w:firstLine="425"/>
        <w:jc w:val="both"/>
        <w:rPr>
          <w:sz w:val="22"/>
        </w:rPr>
      </w:pPr>
      <w:r>
        <w:rPr>
          <w:sz w:val="22"/>
        </w:rPr>
        <w:t xml:space="preserve">Bu ülkede turistler iki veya üç haftalık tatillerinin tamamını çiftlik evlerinde veya tur operatörleri tarafından çiftliklere düzenlenen günübirlik gezilerle geçirmektedirler. Çiftliklerde konaklayan turistlere yemekler genel-likle çiftçi ailesi tarafından sağlanmakta ve turistler ara sıra tarımsal faaliyetlere katılmakta ve gözlem yapmaktadırlar. Günübirlik gezilerde ise turistler akşam-ları otellerde veya kamp yerlerinde konaklamakta, sabah, öğle veya akşam üzeri çiftlikleri ziyaret etmektedirler. </w:t>
      </w:r>
    </w:p>
    <w:p>
      <w:pPr>
        <w:pStyle w:val="Normal"/>
        <w:spacing w:lineRule="exact" w:line="264" w:before="104" w:after="0"/>
        <w:ind w:firstLine="425"/>
        <w:jc w:val="both"/>
        <w:rPr>
          <w:sz w:val="22"/>
        </w:rPr>
      </w:pPr>
      <w:r>
        <w:rPr>
          <w:sz w:val="22"/>
        </w:rPr>
        <w:t xml:space="preserve">Çiftlik turizminde turistlerin ilgisini çeken iki önemli konudan birisi çiftçi-lik, diğeri ise kadınlar tarafından elle üretilen giysiler ve hediyelik eşyalardır. </w:t>
      </w:r>
    </w:p>
    <w:p>
      <w:pPr>
        <w:pStyle w:val="Normal"/>
        <w:spacing w:lineRule="exact" w:line="264" w:before="104" w:after="0"/>
        <w:ind w:firstLine="425"/>
        <w:jc w:val="both"/>
        <w:rPr/>
      </w:pPr>
      <w:r>
        <w:rPr>
          <w:sz w:val="22"/>
        </w:rPr>
        <w:t xml:space="preserve">Çiftçi ailesi ile irtibat kurma, çiftlikte yetiştirilen tarımsal ürünler ve çiftlik hayvanları turistlerin ilgisini çeken unsurlar iken, yürüyüş yapma, çevreyi gözleme-izleme en çok hoşlanılan kırsal turizm faaliyetleri olarak kabul edil-mektedir. </w:t>
      </w:r>
    </w:p>
    <w:p>
      <w:pPr>
        <w:pStyle w:val="TextBodyIndent"/>
        <w:spacing w:lineRule="exact" w:line="264" w:before="104" w:after="0"/>
        <w:rPr/>
      </w:pPr>
      <w:r>
        <w:rPr/>
        <w:t xml:space="preserve">1986 yılında Yeni Zelanda’da kırsal turizm faaliyetinde yer alan bazı çiftlikleri yılda 10 kişi, bazılarını ise 400 kişi ziyaret etmiştir. Bazı çiftlikler için yıllık ziyaretçi sayısının 50-80 arasında olması işletmenin genişletilmesi açısından yeterli görülürken, bazıları için ise daha büyük sayıda turistin gelmesi tercih edilmektedir. </w:t>
      </w:r>
    </w:p>
    <w:p>
      <w:pPr>
        <w:pStyle w:val="Normal"/>
        <w:spacing w:lineRule="exact" w:line="264" w:before="120" w:after="0"/>
        <w:ind w:firstLine="425"/>
        <w:jc w:val="both"/>
        <w:rPr>
          <w:b/>
          <w:b/>
          <w:sz w:val="22"/>
        </w:rPr>
      </w:pPr>
      <w:r>
        <w:rPr>
          <w:b/>
          <w:sz w:val="22"/>
        </w:rPr>
        <w:t>Türkiye’de Kırsal Turizm</w:t>
      </w:r>
    </w:p>
    <w:p>
      <w:pPr>
        <w:pStyle w:val="TextBodyIndent"/>
        <w:spacing w:lineRule="exact" w:line="264" w:before="80" w:after="0"/>
        <w:rPr/>
      </w:pPr>
      <w:r>
        <w:rPr/>
        <w:t>Bitki örtüsü ve faunası, olağanüstü peyzaj görüntülerine sahip yaylaları ve ormanları, Türk kültürünün yansıtıldığı yöresel el sanatları, kırsal alanlardaki kaplıca, ılıca ve çamur banyoları, sportif olta balıkçılığı, çim kayağı, yamaç paraşütü ve doğa yürüyüşü vb. diğer faaliyetler için uygun mekanlar Tür-kiye’nin kırsal turizm cenneti olması için gerekli bütün özelliklere sahip ol-duğunu göstermektedir.</w:t>
      </w:r>
    </w:p>
    <w:p>
      <w:pPr>
        <w:pStyle w:val="Normal"/>
        <w:spacing w:lineRule="exact" w:line="280" w:before="120" w:after="0"/>
        <w:ind w:firstLine="425"/>
        <w:jc w:val="both"/>
        <w:rPr>
          <w:sz w:val="22"/>
        </w:rPr>
      </w:pPr>
      <w:r>
        <w:rPr>
          <w:sz w:val="22"/>
        </w:rPr>
        <w:t>Türkiye’de kırsal turizm denince hemen akla yaylalar gelmektedir. Bu kapsamda T.C. Turizm Bakanlığı dünya turizm talebinde meydana gelen değişime paralel olarak 1990 yılında “Yayla Turizmi Projesi” başlatmıştır. Bu proje çerçevesinde Karadeniz Bölgesinde ve Toroslarda 23 adet yayla belir-lenerek turizm alanı kapsamına alınmıştır.</w:t>
      </w:r>
    </w:p>
    <w:p>
      <w:pPr>
        <w:pStyle w:val="Normal"/>
        <w:spacing w:lineRule="exact" w:line="280" w:before="120" w:after="0"/>
        <w:ind w:firstLine="425"/>
        <w:jc w:val="both"/>
        <w:rPr>
          <w:sz w:val="22"/>
        </w:rPr>
      </w:pPr>
      <w:r>
        <w:rPr>
          <w:sz w:val="22"/>
        </w:rPr>
        <w:t xml:space="preserve">Türkiye’de son yıllarda kırsal turizme olan talep ve bu talebi karşılamaya yönelik çalışmalar giderek artmaktadır. Özellikle Samsun, Rize ve Trabzon gibi illerde yayla turizmi konusunda Turizm İl Müdürlükleri gözetimi altında devlet ve özel sektör tarafından yörenin mimari tarzına uygun, ahşap yayla evleri inşa edilmektedir. Bu tip çalışmaların sadece yayla evleri projesi gibi çok sınırlı kalmayıp, çok daha geniş kapsamlı (örneğin çiftlik evlerinden yararlanma gibi) ele alınması büyük önem taşımaktadır. Ayrıca diğer bölgelerde de kırsal turizm potansiyellerinin tespiti ve değerlendirme yolları planlı, programlı ve koordineli şekilde yapılarak kırsal turizm hareketinin ülke çapında canlandırılması yoluna gidilmelidir. </w:t>
      </w:r>
    </w:p>
    <w:p>
      <w:pPr>
        <w:pStyle w:val="Normal"/>
        <w:spacing w:lineRule="exact" w:line="280" w:before="120" w:after="0"/>
        <w:ind w:firstLine="425"/>
        <w:jc w:val="both"/>
        <w:rPr>
          <w:sz w:val="22"/>
        </w:rPr>
      </w:pPr>
      <w:r>
        <w:rPr>
          <w:sz w:val="22"/>
        </w:rPr>
        <w:t>Türkiye’de 1999 yılında turist sayısında meydana gelen azalmaya paralel olarak, deniz kenarlarındaki turistik tesisler doluluk oranı açısından sıkıntı çekerken dünyanın en güzel doğa harikaları arasında gösterilen Rize İlinin Çamlıhemşin İlçesine bağlı Ayder Yaylası ve Şifalı Kaplıcaları yaklaşık olarak 100 bin yerli ve yabancı turist tarafından ziyaret edilmiştir. Bu gibi bir çok kırsal turizm potansiyelinin belirlenmesi ve tanıtılması sonucunda, bu yerleri ziyaret eden turist sayısının çok daha fazla olacağı olasıdır. Kırsal turizmi geliştirmek için yayla turizmi kıskacından kurtulmamız gerekmektedir. Çanakkale’nin Adatepe köyünde olduğu gibi tarihi ve doğal özellikleri olan köylerimiz ve yörelerimiz çeşitli dallardaki yaz okullarına evsahipliği yapabilir. İnsanlar hem tatil yapabilir hem de çeşitli alanlarda bilgilerini artırmış olurlar.</w:t>
      </w:r>
    </w:p>
    <w:p>
      <w:pPr>
        <w:pStyle w:val="Normal"/>
        <w:spacing w:lineRule="exact" w:line="280" w:before="160" w:after="0"/>
        <w:ind w:firstLine="425"/>
        <w:jc w:val="both"/>
        <w:rPr>
          <w:sz w:val="22"/>
        </w:rPr>
      </w:pPr>
      <w:r>
        <w:rPr>
          <w:sz w:val="22"/>
        </w:rPr>
        <w:t>Kırsal turizmle ilgili çok güzel bir çalışma da Doğal Hayatı Koruma Derneğince yürütülmektedir. 1999 yılında Milli Park ilan edilen Küre Dağları’nda ekolojik turizm merkezi açmaktadır. Bu merkez konaklama hiz-metinin yanısıra halka eğitim verecek ve yerel el sanat ürünlerinin pazar-lamasını sağlayarak bölge halkına gelir sağlayacaktır.</w:t>
      </w:r>
    </w:p>
    <w:p>
      <w:pPr>
        <w:pStyle w:val="TextBodyIndent"/>
        <w:spacing w:before="160" w:after="0"/>
        <w:rPr/>
      </w:pPr>
      <w:r>
        <w:rPr/>
        <w:t>Bilecik Pazaryeri İlçesinde Kırsal Turizm çalışmalarına örnek olacak çok güzel çalışmalar yapılmıştır. Valiliğin destekleriyle Kaymakamlık Köylere Hiz-met Götürme Birliğince Küçükelmalı Köyünde park ve spor tesisleri yapılmış, köylerimizde bulunan ve kullanılmayan okul ve sağlık evleri izci kampları ve doğa sporları merkezlerine dönüştürülmüştür. Bu yerlere özellikle yaz aylarında çevre illerden ve İstanbul’daki okullardan izci grupları gelmekte, çok güzel günler geçirmektedirler.</w:t>
      </w:r>
    </w:p>
    <w:p>
      <w:pPr>
        <w:pStyle w:val="Normal"/>
        <w:spacing w:lineRule="exact" w:line="280" w:before="60" w:after="0"/>
        <w:ind w:firstLine="425"/>
        <w:jc w:val="both"/>
        <w:rPr>
          <w:sz w:val="22"/>
        </w:rPr>
      </w:pPr>
      <w:r>
        <w:rPr>
          <w:sz w:val="22"/>
        </w:rPr>
        <w:t xml:space="preserve">Küçükelmalı, Bozcaarmut, Dereköy ve Kınık Köyüne gelen yerli ve ya-bancı turistler doğa ile iç içe yaşamaktadır. Yürüyüş parkurunda yürümek, balık tutmak, tenis, veleybol, futbol oynamak, ata binmek, orman içinde piknik yap-mak büyük keyif vermektedir. </w:t>
      </w:r>
    </w:p>
    <w:p>
      <w:pPr>
        <w:pStyle w:val="Normal"/>
        <w:spacing w:lineRule="exact" w:line="280" w:before="60" w:after="0"/>
        <w:ind w:firstLine="425"/>
        <w:jc w:val="both"/>
        <w:rPr>
          <w:sz w:val="22"/>
        </w:rPr>
      </w:pPr>
      <w:r>
        <w:rPr>
          <w:sz w:val="22"/>
        </w:rPr>
        <w:t>Kınık ve Dereköy köylerindeki el sanatları (çömlekçilik-ağaç işlemeciliği) atölyelerini gezip ustalarını izlemek de ayrı bir güzelliktir.</w:t>
      </w:r>
    </w:p>
    <w:p>
      <w:pPr>
        <w:pStyle w:val="Normal"/>
        <w:spacing w:lineRule="exact" w:line="280" w:before="60" w:after="0"/>
        <w:ind w:firstLine="425"/>
        <w:jc w:val="both"/>
        <w:rPr>
          <w:sz w:val="22"/>
        </w:rPr>
      </w:pPr>
      <w:r>
        <w:rPr>
          <w:sz w:val="22"/>
        </w:rPr>
        <w:t>Yukarıdaki faaliyetlerle ilgili olarak bahse konu köylere gelip giden insanlar ilçe ve köy ekonomisine ciddi ölçüde katkı sağlamaktadır. Bu tür ve benzeri çalışmalar bir çok yöremizde yapılabilir.</w:t>
      </w:r>
    </w:p>
    <w:p>
      <w:pPr>
        <w:pStyle w:val="Normal"/>
        <w:spacing w:lineRule="exact" w:line="280" w:before="120" w:after="0"/>
        <w:ind w:firstLine="425"/>
        <w:jc w:val="both"/>
        <w:rPr>
          <w:b/>
          <w:b/>
          <w:sz w:val="22"/>
        </w:rPr>
      </w:pPr>
      <w:r>
        <w:rPr>
          <w:b/>
          <w:sz w:val="22"/>
        </w:rPr>
        <w:t xml:space="preserve">Sonuç ve Öneriler </w:t>
      </w:r>
    </w:p>
    <w:p>
      <w:pPr>
        <w:pStyle w:val="TextBodyIndent"/>
        <w:spacing w:before="40" w:after="0"/>
        <w:rPr/>
      </w:pPr>
      <w:r>
        <w:rPr/>
        <w:t>Son yıllarda gelişmiş ülkelerde turizm faaliyetini kıyı turizminin egemen-liğinden kurtararak ülke çapına yayma çalışmaları ve dört mevsim turizmden yararlanma fikri turizmin çeşitlenmesi sonucunu doğurmuş, geçmişte turizm denilince insanların aklına hemen deniz, kum, güneş olgusu gelirken bugün turistler arasında çevre bilincinin artmasına paralel olarak doğaya özlem, ilginç yerleri gezme, görme ve nostaljiyi yaşama arzusu artmış ve sonuçta kırsal turizmin gelişmesine neden olmuştur. Son zamanlarda bir çok gelişmiş ülkede kırsal alanlarda sürdürülebilir kalkınma aracı olarak kırsal turizm ciddi şekilde ele alınmaktadır. ABD ve AB ülkelerinde yapılan bilimsel araştırmalarda kırsal toplum liderlerinin bulundukları ortamın ekonomik koşullarının iyileşmesinde kırsal turizmin etkili olduğunu belirtmeleri yukarıda ileri sürülen fikirleri doğrular niteliktedir.</w:t>
      </w:r>
    </w:p>
    <w:p>
      <w:pPr>
        <w:pStyle w:val="TextBodyIndent"/>
        <w:spacing w:before="60" w:after="0"/>
        <w:rPr/>
      </w:pPr>
      <w:r>
        <w:rPr/>
        <w:t>Kırsal alanların sosyo-kültürel, ekonomik ve çevresel yönden kalkındırıl-masında kırsal turizmin birçok faydası olabilir. Örnek verecek olursak :</w:t>
      </w:r>
    </w:p>
    <w:p>
      <w:pPr>
        <w:pStyle w:val="TextBodyIndent"/>
        <w:spacing w:before="60" w:after="0"/>
        <w:rPr/>
      </w:pPr>
      <w:r>
        <w:rPr/>
        <w:t>* Kırsal turizmin yaygınlaşması ile kırsal alanlara götürülecek altyapı, sağlık ve eğitim gibi hizmetlerin kalite ve sayısında önemli miktarlarda artış görülebilir.</w:t>
      </w:r>
    </w:p>
    <w:p>
      <w:pPr>
        <w:pStyle w:val="Normal"/>
        <w:spacing w:lineRule="exact" w:line="280" w:before="60" w:after="0"/>
        <w:ind w:firstLine="425"/>
        <w:jc w:val="both"/>
        <w:rPr>
          <w:sz w:val="22"/>
        </w:rPr>
      </w:pPr>
      <w:r>
        <w:rPr>
          <w:sz w:val="22"/>
        </w:rPr>
        <w:t>* Kırsal turizmin gelişmesi ile kırsal yöredeki kadınların aile içerisindeki rollerinin değişmesi ve kadının çalışma yaşamına daha aktif olarak katılması kolay ve hızlı olabilir.</w:t>
      </w:r>
    </w:p>
    <w:p>
      <w:pPr>
        <w:pStyle w:val="TextBodyIndent"/>
        <w:rPr/>
      </w:pPr>
      <w:r>
        <w:rPr/>
        <w:t>* Gelecekte turistlerin çevreye daha duyarlı olacakları dikkate alınarak kırsal alanlarda yeni bina inşa etmektense, restore çalışmaları ile geleneksel mimari tarz korunarak çevrenin peyzaj açısından daha planlı ve düzenli olması sağlanabilir.</w:t>
      </w:r>
    </w:p>
    <w:p>
      <w:pPr>
        <w:pStyle w:val="Normal"/>
        <w:spacing w:lineRule="exact" w:line="280" w:before="120" w:after="0"/>
        <w:ind w:firstLine="425"/>
        <w:jc w:val="both"/>
        <w:rPr>
          <w:sz w:val="22"/>
        </w:rPr>
      </w:pPr>
      <w:r>
        <w:rPr>
          <w:sz w:val="22"/>
        </w:rPr>
        <w:t xml:space="preserve">* Kent insanının kırsal hayatı yerinde görmesi sonucu kırsal hane halkının problemlerinin fark edilmesi ve çözüme kavuşturulması sağlanabilir. </w:t>
      </w:r>
    </w:p>
    <w:p>
      <w:pPr>
        <w:pStyle w:val="Normal"/>
        <w:spacing w:lineRule="exact" w:line="280" w:before="120" w:after="0"/>
        <w:ind w:firstLine="425"/>
        <w:jc w:val="both"/>
        <w:rPr>
          <w:sz w:val="22"/>
        </w:rPr>
      </w:pPr>
      <w:r>
        <w:rPr>
          <w:sz w:val="22"/>
        </w:rPr>
        <w:t>* Kırsal alanlardaki kırsal turizm açısından gelir getirecek potansiyeller arasında yer alan doğal (örneğin anıt ağaçlar, yaylalar, şelaleler, mağaralar gibi) ve arkeolojik değerlere verilen önem daha da artar.</w:t>
      </w:r>
    </w:p>
    <w:p>
      <w:pPr>
        <w:pStyle w:val="Normal"/>
        <w:spacing w:lineRule="exact" w:line="280" w:before="120" w:after="0"/>
        <w:ind w:firstLine="425"/>
        <w:jc w:val="both"/>
        <w:rPr>
          <w:sz w:val="22"/>
        </w:rPr>
      </w:pPr>
      <w:r>
        <w:rPr>
          <w:sz w:val="22"/>
        </w:rPr>
        <w:t>* Kentte yaşayan insanların kırsal alanları ziyaret sonucu her iki kesim arasında bilgi akışı olabilir. Bunun sonucunda kırsal alandaki halk için yeni şeylerin öğrenilmesi, yeni insanlar tanıma ve dışa açılma; turistler için ise kırsal aile ile birlikte yaşama, yeni dost edinme ve farklı hayat görüşüne sahip olma gibi faydalar sağlayabilir.</w:t>
      </w:r>
    </w:p>
    <w:p>
      <w:pPr>
        <w:pStyle w:val="Normal"/>
        <w:spacing w:lineRule="exact" w:line="280" w:before="120" w:after="0"/>
        <w:ind w:firstLine="425"/>
        <w:jc w:val="both"/>
        <w:rPr>
          <w:sz w:val="22"/>
        </w:rPr>
      </w:pPr>
      <w:r>
        <w:rPr>
          <w:sz w:val="22"/>
        </w:rPr>
        <w:t>* Dağlık bölgeler gibi tarımsal üretim yapılacak arazi açısından marjinal sınırlara  ulaşmış  alanlarda  yaşayan  kırsal  halka  yeni  iş  olanakları  yarata-rak  kırdan  kente  göçün  azaltılması/önlenmesi  ve  yerinde  istihdam  sağlana-bilir.</w:t>
      </w:r>
    </w:p>
    <w:p>
      <w:pPr>
        <w:pStyle w:val="Normal"/>
        <w:spacing w:lineRule="exact" w:line="280" w:before="120" w:after="0"/>
        <w:ind w:firstLine="425"/>
        <w:jc w:val="both"/>
        <w:rPr>
          <w:sz w:val="22"/>
        </w:rPr>
      </w:pPr>
      <w:r>
        <w:rPr>
          <w:sz w:val="22"/>
        </w:rPr>
        <w:t>* Kırsal turizm yoluyla gerek tarımla uğraşan ve gerekse uğraşmayan kırsal alandaki hane halkına ek gelir sağlanabilir.</w:t>
      </w:r>
    </w:p>
    <w:p>
      <w:pPr>
        <w:pStyle w:val="TextBody"/>
        <w:spacing w:lineRule="exact" w:line="280" w:before="120" w:after="0"/>
        <w:ind w:firstLine="425"/>
        <w:jc w:val="both"/>
        <w:rPr>
          <w:sz w:val="22"/>
        </w:rPr>
      </w:pPr>
      <w:r>
        <w:rPr>
          <w:sz w:val="22"/>
        </w:rPr>
        <w:t>Türkiye’de kırsal alan olarak kabul edilen yerler, kırsal turizm açısından birçok ülke ile kıyaslanamayacak oranda doğal güzellikler, tarihi ve kültürel değerlere sahiptir. Fakat sahip olunan bu eşsiz hazine bilgisizlik, ilgisizlik, tanıtım noksanlığı ve yetersiz girişimcilik nedeniyle ya verimsiz olarak değer-lendirilmekte ya da hiç değerlendirilememektedir. Türkiye’nin dünya turizm pastasından hak ettiği payı alabilmesi için turizm politikalarını yeni gelişmelere uygun olarak oluşturması gerekmektedir.</w:t>
      </w:r>
    </w:p>
    <w:p>
      <w:pPr>
        <w:pStyle w:val="Normal"/>
        <w:spacing w:lineRule="exact" w:line="280" w:before="120" w:after="0"/>
        <w:ind w:firstLine="425"/>
        <w:jc w:val="both"/>
        <w:rPr>
          <w:sz w:val="22"/>
        </w:rPr>
      </w:pPr>
      <w:r>
        <w:rPr>
          <w:sz w:val="22"/>
        </w:rPr>
        <w:t xml:space="preserve">Türkiye’de kırsal turizm kapsamında yaylalardan daha aktif ve verimli olarak faydalanabilmek için en kısa zamanda devlet-yerel yönetimler-özel girişimci işbirliği ile bu alanların alt yapı sorunlarının giderilmesi büyük önem taşımaktadır. Ayrıca bozulmamış doğal bir ortamda kırsal halkla beraber yaşamayı ve bazı değerleri paylaşmayı arzulayan ve nostaljiyi yaşamak isteyen yerli ve yabancı turistlerin kırsal alanlarda daha uzun süre kalmaları ve yöre- deki çiftlik evlerinde konaklamaları sağlanmalıdır. Bunun için kırsal halkın medyanın yardımıyla kırsal turizm hakkında bilinçlendirilmesi ve teşviklerle kırsal alanlarda ev pansiyonculuğunun yaygınlaştırılması gerekmektedir. </w:t>
      </w:r>
    </w:p>
    <w:p>
      <w:pPr>
        <w:pStyle w:val="Normal"/>
        <w:spacing w:lineRule="exact" w:line="280" w:before="120" w:after="0"/>
        <w:ind w:firstLine="425"/>
        <w:jc w:val="both"/>
        <w:rPr>
          <w:sz w:val="22"/>
        </w:rPr>
      </w:pPr>
      <w:r>
        <w:rPr>
          <w:sz w:val="22"/>
        </w:rPr>
        <w:t>Kırsal alanlarda yapılan sportif olta balıkçılığı, yabani hayvan avcılığı, dağ ve doğa yürüyüşleri, çiftlik turları, bisiklet turları, çim kayağı, kara ve su sporları, yamaç paraşütü ve çamur banyoları gibi faaliyetlerin entegre biçimde kullanılması kırsal turizmin büyük bir potansiyel oluşturmasına ve gelişmesine neden olacaktır.</w:t>
      </w:r>
    </w:p>
    <w:p>
      <w:pPr>
        <w:pStyle w:val="Normal"/>
        <w:spacing w:lineRule="exact" w:line="280" w:before="120" w:after="0"/>
        <w:ind w:firstLine="425"/>
        <w:jc w:val="both"/>
        <w:rPr>
          <w:sz w:val="22"/>
        </w:rPr>
      </w:pPr>
      <w:r>
        <w:rPr>
          <w:sz w:val="22"/>
        </w:rPr>
        <w:t xml:space="preserve">Kırsal turizm bir yandan turistlere yeni olanaklar sunarken diğer taraftan kırsal alanların sosyo-kültürel, ekonomik ve çevresel yönden kalkınmasına yardımcı olabilecektir. </w:t>
      </w:r>
    </w:p>
    <w:p>
      <w:pPr>
        <w:pStyle w:val="Normal"/>
        <w:spacing w:lineRule="exact" w:line="280" w:before="120" w:after="0"/>
        <w:ind w:firstLine="425"/>
        <w:jc w:val="both"/>
        <w:rPr>
          <w:sz w:val="22"/>
        </w:rPr>
      </w:pPr>
      <w:r>
        <w:rPr>
          <w:sz w:val="22"/>
        </w:rPr>
        <w:t>Ülkemizde özellikle son yıllarda gelir dağılımındaki dengesizlik daha da belirginleşmiştir. Kırsal alanlarda yaşayanlar ile belirli kentlerde yaşayanlar ayrı ülkede yaşıyor gibi hayat seviyesinde yaşamaktadırlar. Kırsal alanı, köyü görmeden, doğayı hissedemeden ömrünü tüketen insanlarla iletişim teknolojisi nedeniyle kentin nimetlerinden üst düzeyde istifade eden insanları kıskanır, onlara nefretle bakar hale gelen, kırsal alanda boğulan insanların sayısı gün geçtikçe daha da artmaktadır. İlköğretim, lise ve üniversite seviyesinde organize edilecek özellikle kırsal alan merkezli okul gezileriyle hem kırsal turizm aracılığıyla insanlara gelir temin edilir hem de ülkemiz çocuklarının, gençle-rinin birbirleriyle kaynaşmaları sağlanır, ülkemizin kültürel ve doğal değerleri tanıtılmış olur.</w:t>
      </w:r>
    </w:p>
    <w:p>
      <w:pPr>
        <w:pStyle w:val="TextBodyIndent"/>
        <w:rPr/>
      </w:pPr>
      <w:r>
        <w:rPr/>
        <w:t>Ülkemizin altyapısı müsait kırsal alanlarında oluşturulacak emekli yaşam alanları, cüzi gelirleriyle şehirde yaşam mücadelesi veren insanlarımız için adeta oksijen çadırı vazifesi görecektir. Ayrıca gelir dağılımındaki bozukluk ve de şehirlerin kirli havası ve çevresi içinde patlamaya hazır bomba haline gelen stresli şehir insanlarımız için kırsal alanlarda geçirecekleri birkaç gün onlara büyük bir rahatlama sağlayabilir.</w:t>
      </w:r>
    </w:p>
    <w:p>
      <w:pPr>
        <w:pStyle w:val="Normal"/>
        <w:spacing w:lineRule="exact" w:line="280" w:before="120" w:after="0"/>
        <w:ind w:firstLine="425"/>
        <w:jc w:val="both"/>
        <w:rPr>
          <w:sz w:val="22"/>
        </w:rPr>
      </w:pPr>
      <w:r>
        <w:rPr>
          <w:sz w:val="22"/>
        </w:rPr>
        <w:t>Yukarıda zikrettiğimiz çalışmalar özel girişim, devlet, yerel yönetimler veya sivil toplum kuruluşlarınca yapılabilir.</w:t>
      </w:r>
    </w:p>
    <w:p>
      <w:pPr>
        <w:pStyle w:val="Heading4"/>
        <w:spacing w:before="240" w:after="0"/>
        <w:rPr/>
      </w:pPr>
      <w:r>
        <w:rPr/>
        <w:t>KAYNAKÇA</w:t>
      </w:r>
    </w:p>
    <w:p>
      <w:pPr>
        <w:pStyle w:val="Normal"/>
        <w:spacing w:lineRule="exact" w:line="220" w:before="120" w:after="0"/>
        <w:ind w:left="426" w:hanging="426"/>
        <w:jc w:val="both"/>
        <w:rPr/>
      </w:pPr>
      <w:r>
        <w:rPr>
          <w:sz w:val="18"/>
        </w:rPr>
        <w:t xml:space="preserve">Eraktan G., Yıldırak, N., 1989, </w:t>
      </w:r>
      <w:r>
        <w:rPr>
          <w:b/>
          <w:bCs/>
          <w:sz w:val="18"/>
        </w:rPr>
        <w:t>Türkiye’de Kırsal Kalkınma Stratejileri ve Politikaları,</w:t>
      </w:r>
      <w:r>
        <w:rPr>
          <w:sz w:val="18"/>
        </w:rPr>
        <w:t xml:space="preserve"> Friedrich Ebert Vakfı Yayını, İstanbul.</w:t>
      </w:r>
    </w:p>
    <w:p>
      <w:pPr>
        <w:pStyle w:val="GvdeMetniGirintisi2"/>
        <w:spacing w:before="90" w:after="0"/>
        <w:ind w:left="425" w:hanging="425"/>
        <w:rPr/>
      </w:pPr>
      <w:r>
        <w:rPr/>
        <w:t xml:space="preserve">Küçükaltan, D., 1997, </w:t>
      </w:r>
      <w:r>
        <w:rPr>
          <w:b/>
          <w:bCs/>
        </w:rPr>
        <w:t xml:space="preserve">“Trakya Ekonomisi İçin Bir Bölgesel Kalkınma Modeli: Kırsal Turizm’’ </w:t>
      </w:r>
      <w:r>
        <w:rPr/>
        <w:t>7. Ulusal Bölge Bilimi Bölge Planlama Kongresi, 20-22 Ekim, İzmir.</w:t>
      </w:r>
    </w:p>
    <w:p>
      <w:pPr>
        <w:pStyle w:val="Normal"/>
        <w:spacing w:lineRule="exact" w:line="220" w:before="90" w:after="0"/>
        <w:ind w:left="425" w:hanging="425"/>
        <w:jc w:val="both"/>
        <w:rPr/>
      </w:pPr>
      <w:r>
        <w:rPr>
          <w:sz w:val="18"/>
        </w:rPr>
        <w:t xml:space="preserve">Esengün, K., Akça, H., Sayılı M., 1999, </w:t>
      </w:r>
      <w:r>
        <w:rPr>
          <w:b/>
          <w:bCs/>
          <w:sz w:val="18"/>
        </w:rPr>
        <w:t>“GAP Bölgesinde Kırsal Alanların Kalkındırılma-sında Yeni Bir Yaklaşım”:</w:t>
      </w:r>
      <w:r>
        <w:rPr>
          <w:sz w:val="18"/>
        </w:rPr>
        <w:t xml:space="preserve"> Kırsal Turizm, GAP 1. Tarım Kongresi, 26-28 Mayıs, Şan-lıurfa</w:t>
      </w:r>
    </w:p>
    <w:p>
      <w:pPr>
        <w:pStyle w:val="GvdeMetniGirintisi2"/>
        <w:spacing w:before="90" w:after="0"/>
        <w:ind w:left="425" w:hanging="425"/>
        <w:rPr/>
      </w:pPr>
      <w:r>
        <w:rPr/>
        <w:t xml:space="preserve">Akça, H., Esengün K., Sayılı M., 2001, Kırsal Alanların Kalkınmasında Kırsal Turizmin Rolü, </w:t>
      </w:r>
      <w:r>
        <w:rPr>
          <w:b/>
          <w:bCs/>
        </w:rPr>
        <w:t>Standart Dergisi,</w:t>
      </w:r>
      <w:r>
        <w:rPr/>
        <w:t xml:space="preserve"> Şubat, TSE.</w:t>
      </w:r>
    </w:p>
    <w:p>
      <w:pPr>
        <w:pStyle w:val="Normal"/>
        <w:spacing w:lineRule="exact" w:line="220" w:before="90" w:after="0"/>
        <w:ind w:left="425" w:hanging="425"/>
        <w:jc w:val="both"/>
        <w:rPr/>
      </w:pPr>
      <w:r>
        <w:rPr>
          <w:b/>
          <w:bCs/>
          <w:sz w:val="18"/>
        </w:rPr>
        <w:t>Türkiye Gazetesi,</w:t>
      </w:r>
      <w:r>
        <w:rPr>
          <w:sz w:val="18"/>
        </w:rPr>
        <w:t xml:space="preserve"> 13 Ağustos 2001, sayfa 11.</w:t>
      </w:r>
    </w:p>
    <w:p>
      <w:pPr>
        <w:pStyle w:val="Normal"/>
        <w:spacing w:lineRule="exact" w:line="220" w:before="90" w:after="0"/>
        <w:ind w:left="425" w:hanging="425"/>
        <w:jc w:val="both"/>
        <w:rPr/>
      </w:pPr>
      <w:r>
        <w:rPr>
          <w:b/>
          <w:bCs/>
          <w:sz w:val="18"/>
        </w:rPr>
        <w:t>Milliyet Gazetesi,</w:t>
      </w:r>
      <w:r>
        <w:rPr>
          <w:sz w:val="18"/>
        </w:rPr>
        <w:t xml:space="preserve"> 17 Haziran 2001, Pazar eki sayfa 12.</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381"/>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t>*</w:t>
      </w:r>
      <w:r>
        <w:rPr>
          <w:sz w:val="18"/>
        </w:rPr>
        <w:tab/>
        <w:t>Pazaryeri Kaymakam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IRSAL KALKINMADA KIRSAL TURİZMİN ROLÜ</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lineRule="exact" w:line="280" w:before="120" w:after="0"/>
      <w:ind w:firstLine="425"/>
      <w:jc w:val="both"/>
      <w:outlineLvl w:val="2"/>
    </w:pPr>
    <w:rPr>
      <w:b/>
      <w:bCs/>
    </w:rPr>
  </w:style>
  <w:style w:type="paragraph" w:styleId="Heading4">
    <w:name w:val="Heading 4"/>
    <w:basedOn w:val="Normal"/>
    <w:next w:val="Normal"/>
    <w:qFormat/>
    <w:pPr>
      <w:keepNext w:val="true"/>
      <w:numPr>
        <w:ilvl w:val="3"/>
        <w:numId w:val="1"/>
      </w:numPr>
      <w:spacing w:lineRule="exact" w:line="280" w:before="120" w:after="0"/>
      <w:jc w:val="both"/>
      <w:outlineLvl w:val="3"/>
    </w:pPr>
    <w:rPr>
      <w:b/>
      <w:bCs/>
      <w:sz w:val="20"/>
    </w:rPr>
  </w:style>
  <w:style w:type="paragraph" w:styleId="Heading5">
    <w:name w:val="Heading 5"/>
    <w:basedOn w:val="Normal"/>
    <w:next w:val="Normal"/>
    <w:qFormat/>
    <w:pPr>
      <w:keepNext w:val="true"/>
      <w:numPr>
        <w:ilvl w:val="4"/>
        <w:numId w:val="1"/>
      </w:numPr>
      <w:spacing w:lineRule="exact" w:line="280" w:before="180" w:after="0"/>
      <w:ind w:firstLine="425"/>
      <w:jc w:val="both"/>
      <w:outlineLvl w:val="4"/>
    </w:pPr>
    <w:rPr>
      <w:b/>
      <w:sz w:val="22"/>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exact" w:line="280" w:before="120" w:after="0"/>
      <w:ind w:firstLine="42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exact" w:line="220" w:before="120" w:after="0"/>
      <w:ind w:left="426" w:hanging="426"/>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18:00Z</dcterms:created>
  <dc:creator>VAKIF</dc:creator>
  <dc:description/>
  <dc:language>en-US</dc:language>
  <cp:lastModifiedBy>Cavit Kurt</cp:lastModifiedBy>
  <cp:lastPrinted>2002-07-04T20:14:00Z</cp:lastPrinted>
  <dcterms:modified xsi:type="dcterms:W3CDTF">2002-07-04T17:14:00Z</dcterms:modified>
  <cp:revision>104</cp:revision>
  <dc:subject/>
  <dc:title>Kırsal Kalkınmada Kırsal Turizmin Rol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Kırsal Kalkınmada Kırsal Turizmin Rolü</vt:lpwstr>
  </property>
  <property fmtid="{D5CDD505-2E9C-101B-9397-08002B2CF9AE}" pid="4" name="Sıra">
    <vt:lpwstr>12.0000000000000</vt:lpwstr>
  </property>
  <property fmtid="{D5CDD505-2E9C-101B-9397-08002B2CF9AE}" pid="5" name="Yazar Adı">
    <vt:lpwstr>Süleyman ERDOĞAN</vt:lpwstr>
  </property>
  <property fmtid="{D5CDD505-2E9C-101B-9397-08002B2CF9AE}" pid="6" name="Yıl">
    <vt:lpwstr>2002</vt:lpwstr>
  </property>
  <property fmtid="{D5CDD505-2E9C-101B-9397-08002B2CF9AE}" pid="7" name="_dlc_DocId">
    <vt:lpwstr>MMF37YZT3EX3-4-338</vt:lpwstr>
  </property>
  <property fmtid="{D5CDD505-2E9C-101B-9397-08002B2CF9AE}" pid="8" name="_dlc_DocIdItemGuid">
    <vt:lpwstr>9cad1d88-0b22-45e9-bb1d-8157e395e2b1</vt:lpwstr>
  </property>
  <property fmtid="{D5CDD505-2E9C-101B-9397-08002B2CF9AE}" pid="9" name="_dlc_DocIdUrl">
    <vt:lpwstr>http://www.tid.gov.tr/_layouts/DocIdRedir.aspx?ID=MMF37YZT3EX3-4-338, MMF37YZT3EX3-4-338</vt:lpwstr>
  </property>
  <property fmtid="{D5CDD505-2E9C-101B-9397-08002B2CF9AE}" pid="10" name="Özet">
    <vt:lpwstr/>
  </property>
</Properties>
</file>