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spacing w:lineRule="exact" w:line="300"/>
        <w:jc w:val="center"/>
        <w:rPr>
          <w:sz w:val="27"/>
        </w:rPr>
      </w:pPr>
      <w:r>
        <w:rPr>
          <w:sz w:val="27"/>
        </w:rPr>
      </w:r>
    </w:p>
    <w:p>
      <w:pPr>
        <w:pStyle w:val="Heading4"/>
        <w:keepLines/>
        <w:spacing w:lineRule="exact" w:line="300"/>
        <w:jc w:val="center"/>
        <w:rPr>
          <w:sz w:val="27"/>
        </w:rPr>
      </w:pPr>
      <w:r>
        <w:rPr>
          <w:sz w:val="27"/>
        </w:rPr>
      </w:r>
    </w:p>
    <w:p>
      <w:pPr>
        <w:pStyle w:val="Heading4"/>
        <w:keepLines/>
        <w:spacing w:lineRule="exact" w:line="300"/>
        <w:jc w:val="center"/>
        <w:rPr>
          <w:sz w:val="27"/>
        </w:rPr>
      </w:pPr>
      <w:r>
        <w:rPr>
          <w:sz w:val="27"/>
        </w:rPr>
      </w:r>
    </w:p>
    <w:p>
      <w:pPr>
        <w:pStyle w:val="Heading4"/>
        <w:keepLines/>
        <w:spacing w:lineRule="exact" w:line="300"/>
        <w:jc w:val="center"/>
        <w:rPr>
          <w:sz w:val="22"/>
        </w:rPr>
      </w:pPr>
      <w:r>
        <w:rPr>
          <w:sz w:val="27"/>
        </w:rPr>
        <w:t>ACİL DURUM PLANLAMASI VE YÖNETİMİ</w:t>
      </w:r>
    </w:p>
    <w:p>
      <w:pPr>
        <w:pStyle w:val="GvdeMetni2"/>
        <w:spacing w:lineRule="exact" w:line="280" w:before="400" w:after="0"/>
        <w:ind w:left="4500" w:hanging="0"/>
        <w:jc w:val="center"/>
        <w:rPr>
          <w:sz w:val="20"/>
        </w:rPr>
      </w:pPr>
      <w:r>
        <w:rPr>
          <w:sz w:val="20"/>
        </w:rPr>
        <w:t>Mesut YILDIRIM</w:t>
      </w:r>
    </w:p>
    <w:p>
      <w:pPr>
        <w:pStyle w:val="GvdeMetni2"/>
        <w:spacing w:lineRule="exact" w:line="240"/>
        <w:ind w:left="4500" w:hanging="0"/>
        <w:jc w:val="center"/>
        <w:rPr>
          <w:sz w:val="22"/>
        </w:rPr>
      </w:pPr>
      <w:r>
        <w:rPr>
          <w:sz w:val="20"/>
        </w:rPr>
        <w:t>Kızılcahamam Kaymakamı</w:t>
      </w:r>
    </w:p>
    <w:p>
      <w:pPr>
        <w:pStyle w:val="Heading3"/>
        <w:keepLines/>
        <w:spacing w:lineRule="exact" w:line="280" w:before="300" w:after="0"/>
        <w:ind w:firstLine="425"/>
        <w:rPr>
          <w:sz w:val="22"/>
          <w:lang w:eastAsia="tr-TR"/>
        </w:rPr>
      </w:pPr>
      <w:r>
        <w:rPr>
          <w:sz w:val="22"/>
          <w:lang w:eastAsia="tr-TR"/>
        </w:rPr>
        <w:t>GİRİŞ</w:t>
      </w:r>
    </w:p>
    <w:p>
      <w:pPr>
        <w:pStyle w:val="TextBody"/>
        <w:tabs>
          <w:tab w:val="clear" w:pos="709"/>
          <w:tab w:val="left" w:pos="720" w:leader="none"/>
          <w:tab w:val="left" w:pos="900" w:leader="none"/>
        </w:tabs>
        <w:spacing w:lineRule="exact" w:line="280" w:before="80" w:after="0"/>
        <w:ind w:firstLine="425"/>
        <w:rPr>
          <w:sz w:val="22"/>
          <w:lang w:eastAsia="tr-TR"/>
        </w:rPr>
      </w:pPr>
      <w:r>
        <w:rPr>
          <w:sz w:val="22"/>
          <w:lang w:eastAsia="tr-TR"/>
        </w:rPr>
        <w:t xml:space="preserve">Afetler en acil durumlar arasındadır. Tarihin tüm dönemlerinde meydana gelen afetlerin oluş sıklıkları ve şiddetleri dünya çapında artmaya devam etmektedir. Doğal olarak ya da insan etkinliği sonucu oluşan ve insanlar, mallar ve çevre üzerinde büyük yıkıcı etkileri olan afetler  tahmin edilmesi çok güç ve dolayısıyla beklenmedik olaylardır. Bu felaketlerin maliyetleri oldukça yüksektir. </w:t>
      </w:r>
    </w:p>
    <w:p>
      <w:pPr>
        <w:pStyle w:val="TextBody"/>
        <w:spacing w:lineRule="exact" w:line="274" w:before="120" w:after="0"/>
        <w:ind w:firstLine="425"/>
        <w:rPr>
          <w:sz w:val="22"/>
        </w:rPr>
      </w:pPr>
      <w:r>
        <w:rPr>
          <w:sz w:val="22"/>
        </w:rPr>
        <w:t>Afetlerin maliyetleri çoğunlukla ölen insan sayısı temelinde hesaplanır, fiziksel ve duygusal olarak travmaya uğramış binlerce insan göz ardı edilir ve önemsenmez. Oysa kamu ilgisi bittikten sonra da [afetin] etkileri uzun süre devam etmekte, ailesiz kalan birçok çocuğun yanı sıra, hafızalarındaki dehşet anları ile birçok insan, yaşamlarının geri kalan kısmında salahiyetsiz kalmaktadırlar. Ekonomik maliyetleri bazen bir ülkenin ekonomisini harap etmeye yetecek kadar yüksek olan afetlerin, değeri sayılar cinsinden ifade edilemeyecek olan başka maliyetleri de vardır; hükümetlere olan itimadın yitirilmesi, güvenlik kaygısı, ruhsal çöküntü ve insanlara duyulan güvenin kaybolması gibi. Tahrip edici afetlerin uzun dönem sonuçlarını vurgulayan Quarantelli(1996), bu tür afetlerin ülkelerin sosyal, kültürel, ekonomik ve siyasal yapılarında temel değişikliklere neden olabileceğine dikkat çekmektedir. 1999’da [Türkiye’de meydana gelen] depremler, yukarıdaki bazı olguların teyit edildiği yakın dönem örnekler olarak görülebilir.</w:t>
      </w:r>
    </w:p>
    <w:p>
      <w:pPr>
        <w:pStyle w:val="GvdeMetniGirintisi2"/>
        <w:rPr/>
      </w:pPr>
      <w:r>
        <w:rPr/>
        <w:t>Afetlerin sebep olduğu can ve mal kayıplarını en aza indirmek gayret ve hedefi, yirmi yılı aşkın bir süredir dünya çapında ilgi odağı olmuştur. Muhtelif tartışma ve hazırlık yıllarını takiben, Birleşmiş Milletler Genel Meclisi dünya nüfusu ve çevre üzerinde afetlerin artan etkisini fark ederek, özellikle gelişmekte olan ülkelerde doğal afetlerin neden olduğu can ve mal kaybının ve sosyo-ekonomik çöküşün uluslararası planlı ortak eylem yoluyla azaltılması için 1990’ları “Doğal Afetlerin Azaltılmasının Uluslararası 10 Yılı” olarak kabul etmiştir (Lechat, 1990).</w:t>
      </w:r>
    </w:p>
    <w:p>
      <w:pPr>
        <w:pStyle w:val="Normal"/>
        <w:spacing w:lineRule="exact" w:line="280" w:before="120" w:after="0"/>
        <w:ind w:firstLine="425"/>
        <w:jc w:val="both"/>
        <w:rPr>
          <w:sz w:val="22"/>
        </w:rPr>
      </w:pPr>
      <w:r>
        <w:rPr>
          <w:b/>
          <w:bCs/>
          <w:sz w:val="22"/>
        </w:rPr>
        <w:t>1- ‘AFET’ TANIMI</w:t>
      </w:r>
    </w:p>
    <w:p>
      <w:pPr>
        <w:pStyle w:val="GvdeMetniGirintisi2"/>
        <w:spacing w:lineRule="exact" w:line="280" w:before="80" w:after="0"/>
        <w:rPr/>
      </w:pPr>
      <w:r>
        <w:rPr/>
        <w:t>Afetler nedenlerine göre iki kategoriye ayrılabilir: doğal ve insan yapımı. Doğal afetler; deprem, sel ya da fırtına gibi çevresel olgulardan kaynaklanan felaketler olarak görülebilir. İnsan yapımı afetler ise binaların ve yapıların yıkılması ya da çevrenin nükleer ve kimyasal olarak kirlenmesi gibi teknolojik başarısızlıkları da kapsayan, insan etkinliğinden sonuçlanan felaketler olarak betimlenebilir. Ancak doğal ve insan yapımı afetler arasındaki sınıflama bazı durumlarda çoğu zaman yetersiz kalmaktadır, çünkü birçok afet (örneğin; sel) her iki olgudan da kaynaklanabilmektedir.</w:t>
      </w:r>
    </w:p>
    <w:p>
      <w:pPr>
        <w:pStyle w:val="GvdeMetniGirintisi2"/>
        <w:spacing w:lineRule="exact" w:line="270" w:before="100" w:after="0"/>
        <w:rPr/>
      </w:pPr>
      <w:r>
        <w:rPr/>
        <w:t>“</w:t>
      </w:r>
      <w:r>
        <w:rPr/>
        <w:t>Afet” standart bir tanımı olmadığı için münazara konusu olmaktadır. Afetin ne olduğunu anlamak için “tehlike”yi tanımlamak gerekir. Tehlike “belli koşullarda zarara yol açabilecek her türlü durum”dur (Parker, 1992:5). Kısaca zarar ve hasara neden olma potansiyeli taşıyan her şey tehlikedir. Whittow (1980) tehlike ve afet terimlerini birlikte tek bir tanımda tarifler. Buna göre “tehlike hem canı hem de malı tehdit eden doğal bir olaydır, afet ise bu tehlikenin gerçekleşmesi halidir” (Parker, 1992:5). Bu tanımda insan yapımı olaylar göz ardı edilmesine rağmen, iyi bir nokta yakalanır: “tehlikeler iyi yönetilemezse afetler oluşur” (Parker 1992:3). Günümüzde artan oranda fark edilmektedir ki, “riskler ve tehlikeler kaçınılmaz olarak insanın doğal ve sosyal çevresiyle etkileşiminden ve teknolojiden kaynaklanmaktadır” (Penning- Rowsell ve Handmer, 1990:3). Aynı şekilde Salter (1999), tehlikeleri fiziksel olaylar, afetleri ise incinebilirlik  ihtimalinin tezahürleri olarak görülebilecek sosyal ürünler şeklinde vurgular. Yani “tehlike (deprem, sel, fırtına vb) tek başına bir ‘afet’ değildir; afet sosyal bir olgudur” (Quarantelli, 1995:15).</w:t>
      </w:r>
    </w:p>
    <w:p>
      <w:pPr>
        <w:pStyle w:val="Normal"/>
        <w:spacing w:lineRule="exact" w:line="270" w:before="100" w:after="0"/>
        <w:ind w:firstLine="425"/>
        <w:jc w:val="both"/>
        <w:rPr>
          <w:sz w:val="22"/>
        </w:rPr>
      </w:pPr>
      <w:r>
        <w:rPr>
          <w:sz w:val="22"/>
        </w:rPr>
        <w:t xml:space="preserve">Yaygın olarak kabul gören ve afet kavramına insani bir boyut katan başka bir tanıma göre afet; “topluluğun normal olarak işlevini yerine getirme kapasitesini aşan, insan ekolojisinin her tür bozulması”dır (Lechat, 1990:2). İnsani trajedi ve tahmin edilemezlik boyutlarını  vurgulayan ve belirtilmeye değer başka tanımlar da vardır. İngiliz Kızılhaç örgütü, afeti; “insan trajedisine neden olan, öngörülemeyen, ani ve zarar verici olay” şeklinde tanımlarken, Dünya Sağlık Örgütü (WHO) “Kamu sağlığına öngörülmez, ciddi ve ani tehditler oluşturan bir durum” olarak niteler (Quarantelli, 1992: 193). </w:t>
      </w:r>
    </w:p>
    <w:p>
      <w:pPr>
        <w:pStyle w:val="GvdeMetniGirintisi2"/>
        <w:spacing w:lineRule="exact" w:line="270" w:before="100" w:after="0"/>
        <w:rPr/>
      </w:pPr>
      <w:r>
        <w:rPr/>
        <w:t>Afetin diğer tarifleri arasında, belki de en kapsamlı ve tercih edileni “teknolojik sistemlerin başarısızlığından kaynaklanan, insan topluluklarının, grupların ya da doğal çevrelerin müdahale etme kapasitelerini geçici olarak sekteye uğratan ve büyük çapta hasar, ekonomik kayıp, ruhsal çöküntü, yaralanma ve can kaybına neden olan, alışılmadık doğal ya da insan yapımı olay” olarak tanımlanmasıdır (Parker 1992:5).</w:t>
      </w:r>
    </w:p>
    <w:p>
      <w:pPr>
        <w:pStyle w:val="Normal"/>
        <w:spacing w:lineRule="exact" w:line="270" w:before="120" w:after="0"/>
        <w:ind w:firstLine="425"/>
        <w:jc w:val="both"/>
        <w:rPr>
          <w:b/>
          <w:b/>
          <w:bCs/>
          <w:sz w:val="22"/>
          <w:u w:val="single"/>
        </w:rPr>
      </w:pPr>
      <w:r>
        <w:rPr>
          <w:sz w:val="22"/>
        </w:rPr>
        <w:t xml:space="preserve">Diğer yandan, ‘acil durum’; “canı, malı ya da çevreyi tehlikeye sokan ya da tehdit eden, ciddi ve eşgüdümlü bir müdahale gerektiren, olmuş ya da olabilecek, her türlü olay” olarak tanımlanır (EMA, 2000:3). </w:t>
      </w:r>
    </w:p>
    <w:p>
      <w:pPr>
        <w:pStyle w:val="Normal"/>
        <w:spacing w:lineRule="exact" w:line="270" w:before="120" w:after="0"/>
        <w:ind w:firstLine="425"/>
        <w:jc w:val="both"/>
        <w:rPr>
          <w:b/>
          <w:b/>
          <w:bCs/>
          <w:sz w:val="22"/>
        </w:rPr>
      </w:pPr>
      <w:r>
        <w:rPr>
          <w:b/>
          <w:bCs/>
          <w:sz w:val="22"/>
        </w:rPr>
        <w:t>2. ACİL DURUM YÖNETİM ANLAYIŞINDA MEYDANA GELEN DEĞİŞİMLER</w:t>
      </w:r>
    </w:p>
    <w:p>
      <w:pPr>
        <w:pStyle w:val="GvdeMetniGirintisi2"/>
        <w:spacing w:lineRule="exact" w:line="270" w:before="80" w:after="0"/>
        <w:rPr/>
      </w:pPr>
      <w:r>
        <w:rPr/>
        <w:t xml:space="preserve">Son 20 yıl içinde afetlerden kaynaklanan ekonomik ve insani kayıplar bütün dünyada dramatik bir artış göstermiş (Bruce, 1999) ve acil durum yönetiminde uygulanan prosedür ve stratejilerdeki zaaf ve yetersizlikleri açıkça ortaya koymuştur. Bir yandan daha etkin ve kapsamlı yeni sistem arayışları, diğer yandan ise siyasi, idari ve sosyal yapılardaki global değişimlerin ve gelişen teknolojiye paralel olarak iletişim sistemlerinde meydana gelen yeniliklerin doğal ve kaçınılmaz bir sonucu olarak, acil durum yönetimi anlayışları son on yıldır köklü değişimlere sahne olmaktadır (Hodges, 1998). Doğal afet kavramından,  insan yapımı, teknolojik, sosyal ve ekonomik afetler gibi, afet sınıflandırılmasında geniş bir tipolojiğe  ulaşılmış, afet araştırmaları ise benzer şekilde tarihsel, kültürel ve yönetimsel gibi yeni perspektifler kazanmıştır. </w:t>
      </w:r>
    </w:p>
    <w:p>
      <w:pPr>
        <w:pStyle w:val="TextBody"/>
        <w:tabs>
          <w:tab w:val="clear" w:pos="709"/>
          <w:tab w:val="left" w:pos="720" w:leader="none"/>
          <w:tab w:val="left" w:pos="900" w:leader="none"/>
        </w:tabs>
        <w:spacing w:lineRule="exact" w:line="270" w:before="120" w:after="0"/>
        <w:ind w:firstLine="425"/>
        <w:rPr>
          <w:sz w:val="22"/>
          <w:lang w:eastAsia="tr-TR"/>
        </w:rPr>
      </w:pPr>
      <w:r>
        <w:rPr>
          <w:sz w:val="22"/>
          <w:lang w:eastAsia="tr-TR"/>
        </w:rPr>
        <w:t xml:space="preserve">Gerek laik düşünce sistemlerinin gelişimi gerekse devletin ve vatandaşın rollerine ilişkin politik inançlardaki değişimler sonucunda, afetleri insan kontrolünün dışında “Tanrısal buyruklar” olarak gören ve o halde meydana gelmelerinde hiçbir şey yapılamayacağını savunan kaderci yaklaşımlar hissedilir şekilde terk edilmeye başlanmıştır (Quarantelli, 1995). Bunun sonucu olarak da, toplumların afetlere karşı korunmaları yolunda Devletlerinden beklentileri her geçen gün artan bir eğilim göstermektedir. </w:t>
      </w:r>
    </w:p>
    <w:p>
      <w:pPr>
        <w:pStyle w:val="GvdeMetniGirintisi2"/>
        <w:spacing w:lineRule="exact" w:line="270" w:before="120" w:after="0"/>
        <w:rPr/>
      </w:pPr>
      <w:r>
        <w:rPr/>
        <w:t>Özellikle 90’lı yıllar afet vuku bulduğunda müdahale edilmesini öngören ve afet sonrasında yeniden yapılaşmaya ağırlık veren yaklaşımların; yerini afetler henüz oluşmadan onların yıkıcı etkilerini en aza indirmeyi hedefleyen politika ve anlayışlara bıraktığı bir dönem olmuştur. Bu çerçevede, afetleri yönetim anlayışı değişerek sivil savunma ve askeri kökenli ‘emir komuta modellerinden’ toplum katılımına dayalı, hazırlıklı olma ve önleyici tedbirler ağırlıklı modellere geçişler yaşanmaktadır. Afetlerin önleyici tedbirler yardımıyla önlenebileceği savına dayanan ve risk yönetimi yaklaşımı olarak adlandırabileceğimiz bu ve benzeri anlayışlar, afetleri tesadüfi olaylar değil sosyo-teknik fenomenler olarak karakterize eder. Hodges’e (1998) göre, reaktif stratejilerden proaktif stratejilere, toplum için planlamadan toplumla birlikte planlamaya; dar kapsamlı afet yönetimi anlayışından geniş kapsamlı toplum güvenliği kontekstine ve müdahale yönetiminden risk yönetimine geçiş, bu yaklaşımın belirgin vasıflarını oluşturmaktadır.</w:t>
      </w:r>
    </w:p>
    <w:p>
      <w:pPr>
        <w:pStyle w:val="Normal"/>
        <w:spacing w:lineRule="exact" w:line="280" w:before="120" w:after="0"/>
        <w:ind w:firstLine="425"/>
        <w:rPr>
          <w:b/>
          <w:b/>
          <w:bCs/>
          <w:sz w:val="22"/>
        </w:rPr>
      </w:pPr>
      <w:r>
        <w:rPr>
          <w:b/>
          <w:bCs/>
          <w:sz w:val="22"/>
        </w:rPr>
        <w:t>3.  ACİL DURUM YÖNETİM DÖNGÜSÜNÜN SAFHALARI</w:t>
      </w:r>
    </w:p>
    <w:p>
      <w:pPr>
        <w:pStyle w:val="TextBody"/>
        <w:spacing w:lineRule="exact" w:line="274" w:before="80" w:after="0"/>
        <w:ind w:firstLine="425"/>
        <w:rPr>
          <w:sz w:val="22"/>
        </w:rPr>
      </w:pPr>
      <w:r>
        <w:rPr>
          <w:sz w:val="22"/>
        </w:rPr>
        <w:t>Genel terimlerle, acil durum yönetim politikaları afetin iyi bilinen dört aşamasına ya da ardışık safhalarına bölünebilir. Bu safhalar; önleme, hazırlıklılık, müdahale ve kayıpların giderilmesidir (Waugh ve Hy, 1990; Handmer ve Parker 1991; Quarantelli, 1997). Bu çerçeve Avustralya; Doğal Afet Örgütü (NDO), Amerika Birleşik Devletleri; Federal Acil Durum Yönetimi Kurumu (FEMA) ve İngiltere İçişleri Bakanlığı’nın Acil Durum Planlama Birimi tarafından benimsenmiştir.</w:t>
      </w:r>
    </w:p>
    <w:p>
      <w:pPr>
        <w:pStyle w:val="Normal"/>
        <w:spacing w:lineRule="exact" w:line="274" w:before="120" w:after="0"/>
        <w:ind w:firstLine="425"/>
        <w:jc w:val="both"/>
        <w:rPr>
          <w:b/>
          <w:b/>
          <w:sz w:val="22"/>
        </w:rPr>
      </w:pPr>
      <w:r>
        <w:rPr>
          <w:sz w:val="22"/>
        </w:rPr>
        <w:t>Yukarıda bahsedilen safhalar, acil durum yönetimi amaçları açısından yararlı araçlar olup, çeşitli etkinlikler için doğru ve yerinde zamanlamayı belirleme hususunda da  yardımcıdır. Bu bağlamda, ‘acil durum yönetimi’; potansiyel olarak tehlikeli durumlarda açığa çıkan belirsizliklerin en aza indirildiği ve kamu güvenliğinin maksimum sağlanabildiği süreç olarak tanımlanır. Hedef, afetin tüm yaşam döngüsünü yansıtan bir dizi stratejinin uygulanması suretiyle afetlerin ya da acil durumların maliyetlerinin sınırlandırılmasıdır (Drabek, 1996 cited in APU, 2000).</w:t>
      </w:r>
    </w:p>
    <w:p>
      <w:pPr>
        <w:pStyle w:val="Normal"/>
        <w:tabs>
          <w:tab w:val="clear" w:pos="709"/>
          <w:tab w:val="left" w:pos="720" w:leader="none"/>
        </w:tabs>
        <w:spacing w:lineRule="exact" w:line="274" w:before="120" w:after="0"/>
        <w:ind w:firstLine="425"/>
        <w:jc w:val="both"/>
        <w:rPr/>
      </w:pPr>
      <w:r>
        <w:rPr>
          <w:b/>
          <w:sz w:val="22"/>
        </w:rPr>
        <w:t>Önleme:</w:t>
      </w:r>
      <w:r>
        <w:rPr>
          <w:sz w:val="22"/>
        </w:rPr>
        <w:t xml:space="preserve"> Önleme safhası (engelleme de denir) acil durumu engelleyen, acil durum ihtimalini azaltan ya da kaçınılmaz acil durumların zararlı etkilerini zayıflatan etkinliklere atıf yapar (LHS 2000). Bu safha şu düzenlemeleri içerir: Tespit ve ikaz sistemlerinin kurulması; risk haritalarının oluşturulması; halkın bilinçlendirilmesi; afet sigortası; acil durum ekiplerinin yetiştirilmesi; imar düzenlemesi ve arazi kullanımının sınırlandırması.</w:t>
      </w:r>
    </w:p>
    <w:p>
      <w:pPr>
        <w:pStyle w:val="Normal"/>
        <w:spacing w:lineRule="exact" w:line="274" w:before="120" w:after="0"/>
        <w:ind w:firstLine="425"/>
        <w:jc w:val="both"/>
        <w:rPr/>
      </w:pPr>
      <w:r>
        <w:rPr>
          <w:sz w:val="22"/>
        </w:rPr>
        <w:t>Risk azaltma programlarının; arazi kullanım kararları, yapı nizam ve standartları ve imar planı düzenlemesi gerektiren diğer biçimleri kapsaması durumunda yoğun şekilde siyasal bir nitelik kazanabileceğini belirtmek gerekir (Waugh ve Hy, 1990).</w:t>
      </w:r>
    </w:p>
    <w:p>
      <w:pPr>
        <w:pStyle w:val="Normal"/>
        <w:spacing w:lineRule="exact" w:line="274" w:before="160" w:after="0"/>
        <w:ind w:firstLine="425"/>
        <w:jc w:val="both"/>
        <w:rPr/>
      </w:pPr>
      <w:r>
        <w:rPr>
          <w:b/>
          <w:sz w:val="22"/>
        </w:rPr>
        <w:t xml:space="preserve">Hazırlıklılık: </w:t>
      </w:r>
      <w:r>
        <w:rPr>
          <w:bCs/>
          <w:sz w:val="22"/>
        </w:rPr>
        <w:t>Bu safha,</w:t>
      </w:r>
      <w:r>
        <w:rPr>
          <w:sz w:val="22"/>
        </w:rPr>
        <w:t xml:space="preserve"> oluştuğu anda afetle başa çıkmak için bireyler, aileler, örgütler ya da ülkeler tarafından üstlenilen tüm etkinlikler olarak görülebilir (LHS, 2000). Etkinliklerin amacı acil durum karşısında operasyonel yeteneklerin geliştirilmesidir. Dolayısıyla hazırlıklılık mevcut kaynaklara odaklanmalı ve onların en iyi şekilde kullanılmalarına yönelik olmalıdır. Kapsadığı düzenlemeler şunlardır: acil durum iletişim sistemleri; halkın incinebilirlik ihtimalini azaltmak için eğitilmesi; tespit ve ikaz alt yapısına işlerlik kazandırılması; [afetin] bireyler üzerindeki etkilerini azaltmak için ikazların ve talimatların yaygınlaştırılması; karşılıklı yardım anlaşmaları; personelin yetiştirilmesi ve acil durum müdahale sistemlerinin eksersiz edilmesi.</w:t>
      </w:r>
    </w:p>
    <w:p>
      <w:pPr>
        <w:pStyle w:val="Normal"/>
        <w:spacing w:lineRule="exact" w:line="270" w:before="120" w:after="0"/>
        <w:ind w:firstLine="425"/>
        <w:jc w:val="both"/>
        <w:rPr>
          <w:sz w:val="22"/>
        </w:rPr>
      </w:pPr>
      <w:r>
        <w:rPr>
          <w:sz w:val="22"/>
        </w:rPr>
        <w:t>Kreps’e göre (1992) hazırlıklılık, oluşmama ihtimali taşıyan krizlere de hazır olmak anlamına gelir. Karşı tedbirler farklı tehlike türlerinin muhtemel etkilerinin önlenmesi amacıyla geliştirilmek zorundadır. Kreps, hazırlıklılığın hedefini de vurgular; normal rutinlerin hızlı şekilde restore edilmesi.</w:t>
      </w:r>
    </w:p>
    <w:p>
      <w:pPr>
        <w:pStyle w:val="Normal"/>
        <w:tabs>
          <w:tab w:val="clear" w:pos="709"/>
          <w:tab w:val="left" w:pos="720" w:leader="none"/>
        </w:tabs>
        <w:spacing w:lineRule="exact" w:line="270" w:before="120" w:after="0"/>
        <w:ind w:firstLine="425"/>
        <w:jc w:val="both"/>
        <w:rPr/>
      </w:pPr>
      <w:r>
        <w:rPr>
          <w:b/>
          <w:sz w:val="22"/>
        </w:rPr>
        <w:t>Müdahale</w:t>
      </w:r>
      <w:r>
        <w:rPr>
          <w:sz w:val="22"/>
        </w:rPr>
        <w:t>: Bu safha can ve mal kaybını en aza indirmek ya da restorasyonu hızlandırmak için acil durumdan önce, acil durum esnasında ya da acil durumun hemen akabinde yerine getirilen etkinliklere gönderme yapar. Etkinlikler: acil durum personelinin ve kaynaklarının harekete geçirilmesi; araştırma ve kurtarma operasyonları; tahliye; geçici barınak temini; tıbbi yardım ve sosyal hizmet rehberliği sağlanması; ve acil durum planının yürürlüğe konulmasını kapsar.</w:t>
      </w:r>
    </w:p>
    <w:p>
      <w:pPr>
        <w:pStyle w:val="Normal"/>
        <w:tabs>
          <w:tab w:val="clear" w:pos="709"/>
          <w:tab w:val="left" w:pos="720" w:leader="none"/>
        </w:tabs>
        <w:spacing w:lineRule="exact" w:line="270" w:before="120" w:after="0"/>
        <w:ind w:firstLine="425"/>
        <w:jc w:val="both"/>
        <w:rPr/>
      </w:pPr>
      <w:r>
        <w:rPr>
          <w:b/>
          <w:sz w:val="22"/>
        </w:rPr>
        <w:t xml:space="preserve">Kayıpların Giderilmesi: </w:t>
      </w:r>
      <w:r>
        <w:rPr>
          <w:sz w:val="22"/>
        </w:rPr>
        <w:t>Bu safha hayati öneme haiz destek sistemlerinin asgari düzeyde çalışır hale getirilmesi için gerekli restorasyon faaliyetlerini ve topluluğun afet öncesi statüsüne geri döndürülmesi için gereken uzun dönem aktiviteleri kapsar (Waugh ve Hy, 1990). Bu etkinlikler şu şekilde sıralanabilir: temizlik operasyonları; tamir ve yeniden inşa; afetzede danışmanlığı ve diğer benzeri rehabilitasyon hizmetleri; ekonomik etki çalışmaları ve mali yardım programları.</w:t>
      </w:r>
    </w:p>
    <w:p>
      <w:pPr>
        <w:pStyle w:val="TextBody"/>
        <w:spacing w:lineRule="exact" w:line="270" w:before="120" w:after="0"/>
        <w:ind w:firstLine="425"/>
        <w:rPr>
          <w:sz w:val="22"/>
          <w:lang w:eastAsia="tr-TR"/>
        </w:rPr>
      </w:pPr>
      <w:r>
        <w:rPr>
          <w:sz w:val="22"/>
          <w:lang w:eastAsia="tr-TR"/>
        </w:rPr>
        <w:t>Bu safhaların fazlasıyla literal olarak ele alınmaması gerektiğini vurgulamak önemlidir. Spesifik ve bağımsız safhalar olarak görmek yerine, aralarında makul ölçülerde örtüşme olduğunu kabul etmek gerekir. Benzer şekilde, aynı nokta Lechat tarafından da belirtilmiştir. [Buna göre] acil durum yönetiminin her aşaması birbirleriyle ilişkilidir ve odak, son dönemlerde afet sonrası sunumlardan afet öncesi planlama ve hazırlıklılığa kaymaktadır. Yazara göre, odak hazırlıklılık üzerine olmalıdır. Bu [odak kayması] daha iyi bir kurtarma, yardım ve rehabilitasyon yönetimini amaçlar, dolayısıyla hazırlıklı olmayı sağlayacak önlemlerin yeterli düzeyde olması diğer safhalarda yapılması gereken etkinliklerin gerekliliğini de azaltacaktır.</w:t>
      </w:r>
    </w:p>
    <w:p>
      <w:pPr>
        <w:pStyle w:val="Normal"/>
        <w:spacing w:lineRule="exact" w:line="270" w:before="120" w:after="0"/>
        <w:ind w:firstLine="425"/>
        <w:jc w:val="both"/>
        <w:rPr>
          <w:b/>
          <w:b/>
          <w:sz w:val="22"/>
        </w:rPr>
      </w:pPr>
      <w:r>
        <w:rPr>
          <w:sz w:val="22"/>
        </w:rPr>
        <w:t xml:space="preserve">Öte yandan, Pidgeon </w:t>
      </w:r>
      <w:r>
        <w:rPr>
          <w:i/>
          <w:iCs/>
          <w:sz w:val="22"/>
        </w:rPr>
        <w:t>et all</w:t>
      </w:r>
      <w:r>
        <w:rPr>
          <w:sz w:val="22"/>
        </w:rPr>
        <w:t xml:space="preserve"> (1992) acil durum planlamasında “önleme” safhasına öncelik verilmesi gerektiğini savunur, çünkü sosyo-teknik bir olgu olarak afetler ön koşullar itibariyle benzer kalıplar gösterir ve tesadüfi olaylar değillerdir. Benzer şekilde Handmer ve Parker (1991) afet önleme safhasına yüksek öncelik tanıyan ve acil durum yönetiminin diğer tüm safhalar ile bütünleşmiş bir yapının en uygun olduğu iddiasındadırlar. Görülmektedir ki, herhangi iki afet tam olarak aynı olmasa da, herhangi bir acil durumun “tüm yaşam döngüsü”nün birçok yönü ortak unsurlar içermektedir. Etkin bir acil durum sisteminin yaratılmasında bu dört safhanın iyi anlaşılması ve kullanılması gerektiği son derece açıktır.</w:t>
      </w:r>
    </w:p>
    <w:p>
      <w:pPr>
        <w:pStyle w:val="Normal"/>
        <w:spacing w:lineRule="exact" w:line="280" w:before="120" w:after="0"/>
        <w:ind w:firstLine="425"/>
        <w:jc w:val="both"/>
        <w:rPr>
          <w:b/>
          <w:b/>
          <w:sz w:val="22"/>
        </w:rPr>
      </w:pPr>
      <w:r>
        <w:rPr>
          <w:b/>
          <w:sz w:val="22"/>
        </w:rPr>
        <w:t>4. ACİL DURUM PLANLAMA VE YÖNETİMİNE BAZI YAKLA-ŞIMLAR</w:t>
      </w:r>
    </w:p>
    <w:p>
      <w:pPr>
        <w:pStyle w:val="Normal"/>
        <w:spacing w:lineRule="exact" w:line="280" w:before="80" w:after="0"/>
        <w:ind w:firstLine="425"/>
        <w:jc w:val="both"/>
        <w:rPr/>
      </w:pPr>
      <w:r>
        <w:rPr>
          <w:b/>
          <w:sz w:val="22"/>
        </w:rPr>
        <w:t>4.1  Emir ve Kontrol Modeli</w:t>
      </w:r>
    </w:p>
    <w:p>
      <w:pPr>
        <w:pStyle w:val="TextBody"/>
        <w:spacing w:lineRule="exact" w:line="280" w:before="80" w:after="0"/>
        <w:ind w:firstLine="425"/>
        <w:rPr/>
      </w:pPr>
      <w:r>
        <w:rPr>
          <w:sz w:val="22"/>
        </w:rPr>
        <w:t xml:space="preserve">Tunstall </w:t>
      </w:r>
      <w:r>
        <w:rPr>
          <w:i/>
          <w:iCs/>
          <w:sz w:val="22"/>
        </w:rPr>
        <w:t>et al</w:t>
      </w:r>
      <w:r>
        <w:rPr>
          <w:sz w:val="22"/>
        </w:rPr>
        <w:t xml:space="preserve"> (2000), emir ve kontrol yaklaşımının askeri kaynaklı sivil savunma modellerinden kökenlendiğini gösterir. Model, bireylerin ve toplulukların acil durumların üstesinden gelmede ve bu durumlara müdahale etmede sınırlı kapasitede oldukları ve afet koşullarında sosyal kaosun kaçınılmaz olduğu gibi yanlış varsayımlar üzerinde temellenir. Genel olarak, akademik literatür bu modelle çok ilgili değildir ve uygun olmayan bir idari yapı olarak görülür. Nitekim Quarantelli (1997), afete müdahalede emir ve kontrol modellerinin, aralarında ciddi ölçüde anlam farkı bulunan denetim ve eşgüdüm kavramlarını birbirine eşitleme riski taşıdığı iddiasındadır. Yazar, eşgüdümü “belli bir görevin nasıl icra edileceği konusunda karşılıklı kabul edilmiş işbirliği” olarak telakki eder (Quarantelli, 1997:48).</w:t>
      </w:r>
    </w:p>
    <w:p>
      <w:pPr>
        <w:pStyle w:val="Normal"/>
        <w:spacing w:lineRule="exact" w:line="280" w:before="120" w:after="0"/>
        <w:ind w:firstLine="425"/>
        <w:jc w:val="both"/>
        <w:rPr/>
      </w:pPr>
      <w:r>
        <w:rPr>
          <w:sz w:val="22"/>
        </w:rPr>
        <w:t xml:space="preserve">Emir ve kontrol yaklaşımı içinde, Perrow’un öne sürdüğü merkezileş-me/adem-i merkezileşme modeli örgüt kuramcıları tarafından kabul görür. Buna göre acil durum hizmetlerinin rutin görevleri için merkezileşme, rutin olmayan görevler için ise adem-i merkeziyetçilik uygundur (Perrow, 1984 cited in Handmer ve Parker, 1991). Öte yandan, farklı bir model olarak, afetleri yönetmede denetimi vurgulayan Vak’a Kontrol Sistemi (ICS), bir görevli ya da kurum tarafından her aşamada merkezi bir denetim olması gerektiği fikrine dayanır  (Tunstall </w:t>
      </w:r>
      <w:r>
        <w:rPr>
          <w:i/>
          <w:iCs/>
          <w:sz w:val="22"/>
        </w:rPr>
        <w:t>et al</w:t>
      </w:r>
      <w:r>
        <w:rPr>
          <w:sz w:val="22"/>
        </w:rPr>
        <w:t>, 2000). Amerikan acil durum kuruluşları arasında yaygın olarak benimsenmesine rağmen, araştırmalar bu sistemin, acil durumların yönetilmesinde iyi bir yöntem olmadığını göstermektedir.</w:t>
      </w:r>
    </w:p>
    <w:p>
      <w:pPr>
        <w:pStyle w:val="Heading1"/>
        <w:spacing w:lineRule="exact" w:line="280" w:before="120" w:after="0"/>
        <w:ind w:firstLine="425"/>
        <w:rPr>
          <w:sz w:val="22"/>
        </w:rPr>
      </w:pPr>
      <w:r>
        <w:rPr>
          <w:sz w:val="22"/>
        </w:rPr>
        <w:t>4.2  Doğaçlama ve Hazırlıklılık</w:t>
      </w:r>
    </w:p>
    <w:p>
      <w:pPr>
        <w:pStyle w:val="TextBody"/>
        <w:tabs>
          <w:tab w:val="clear" w:pos="709"/>
          <w:tab w:val="left" w:pos="720" w:leader="none"/>
        </w:tabs>
        <w:spacing w:lineRule="exact" w:line="274" w:before="80" w:after="0"/>
        <w:ind w:firstLine="425"/>
        <w:rPr>
          <w:sz w:val="22"/>
        </w:rPr>
      </w:pPr>
      <w:r>
        <w:rPr>
          <w:sz w:val="22"/>
        </w:rPr>
        <w:t>Kreps (1992), etkin bir acil durum yönetiminin iki temel ilke gerektirdiği iddiasındadır; doğaçlama ve hazırlıklılık. Bunlar evrenseldir. Acil durum yönetiminin bu iki kurucu temeli eşit önemdedir ve birlikte ele alınmalıdır. 'Doğaçlama' değişen koşullarla mücadelede ihtiyaç duyulan esnekliği sağlarken, 'hazırlıklılık' afete ilişkin temel gerekliliklerin karşılanmasına açıklık getirir. Kreps’e göre, acil durum anlarında toplulukların adaptabilite yeteneklerini anlamak önemlidir. Bu, insan topluluklarının temel güçlülüğüdür. Acil durum-ların yönetiminde sorumluluk sahibi olanlar, yerel halkın -toplumun gelişmişlik düzeyiyle bağlantılı olmaksızın- resmi yardımın çabuk ulaşamadığı durumlarda kendi çabaları ile hızla harekete geçip mobilize olmaya muktedir olduklarını göz ardı etmemelidir. Bu noktada, doğaçlama, acil durum anında organize olabilme kabiliyeti olarak tanımlanabilir. Acil durum anlarında beklenmedik taleplerin ortaya çıkacağı, koşullar ve ihtiyaçların çok çabuk değişebileceği dikkate alındığında, doğaçlama yoluyla hızlı organizasyonun sağlanmasında esnekliğe ihtiyaç duyulacağı açıktır.</w:t>
      </w:r>
    </w:p>
    <w:p>
      <w:pPr>
        <w:pStyle w:val="Normal"/>
        <w:spacing w:lineRule="exact" w:line="280" w:before="120" w:after="0"/>
        <w:ind w:firstLine="425"/>
        <w:jc w:val="both"/>
        <w:rPr>
          <w:sz w:val="22"/>
        </w:rPr>
      </w:pPr>
      <w:r>
        <w:rPr>
          <w:sz w:val="22"/>
        </w:rPr>
        <w:t xml:space="preserve">Diğer kurucu ilke, hazırlıklılık, tarafından süreklilik arzeden bir süreç olarak görülür. Hazırlıklılık, açığa çıkabilecek sorunlar dizisini izole etmek suretiyle belirsizlikleri azaltır. Bu aynı zamanda eğitsel bir etkinliktir. Afete maruz kalma ihtimali olanlar, kendilerinden neler beklendiği, nasıl davran-maları gerektiği ve ayrı ayrı rollerinin neler olacağı üzerinde eğitilmelidirler. Hazırlıklılığın bilgiye dayalı olduğunu vurgulayan Kreps, acil durum yöne-ticilerinin afete hazırlanırken mit ve gerçek arasındaki farkı iyi bilmeleri gerektiğini ve acil durum anlarında insanların nasıl davranacaklarına ilişkin mitler üzerine kurulu planların başarısız olacağını ileri sürer. </w:t>
      </w:r>
    </w:p>
    <w:p>
      <w:pPr>
        <w:pStyle w:val="Normal"/>
        <w:spacing w:lineRule="exact" w:line="280" w:before="120" w:after="0"/>
        <w:ind w:firstLine="425"/>
        <w:jc w:val="both"/>
        <w:rPr>
          <w:sz w:val="22"/>
        </w:rPr>
      </w:pPr>
      <w:r>
        <w:rPr>
          <w:b/>
          <w:sz w:val="22"/>
        </w:rPr>
        <w:t xml:space="preserve">4.3  Hazırlıklı Toplum </w:t>
      </w:r>
    </w:p>
    <w:p>
      <w:pPr>
        <w:pStyle w:val="Normal"/>
        <w:spacing w:lineRule="exact" w:line="280" w:before="80" w:after="0"/>
        <w:ind w:firstLine="425"/>
        <w:jc w:val="both"/>
        <w:rPr/>
      </w:pPr>
      <w:r>
        <w:rPr>
          <w:bCs/>
          <w:sz w:val="22"/>
        </w:rPr>
        <w:t>Araştırmalar, yaygın inanışın aksine, afetzedelerin zayıflığı ve afetten etkilenen toplulukların kendi başlarına zorlukların üstesinden gelme yetersiz-liğini merkez alan popüler kavramların doğru olmadığını  göstermektedir (Kreps, 1992). Avustralya acil</w:t>
      </w:r>
      <w:r>
        <w:rPr>
          <w:sz w:val="22"/>
        </w:rPr>
        <w:t xml:space="preserve"> durum planlamasında benimsenen ve öne çıkan bu yaklaşım, dışardan yardımın mümkün olmadığı durumlarda, birey ve toplulukların kendi kendilerine yardımının genellikle en belirgin çözüm olduğu ve etkin kurtarma sağladığı inancına dayalıdır. Dış yardımın ulaşması zaman aldığından, ilk müdahale ve çoğunlukla en etkin müdahale yerel toplulukça sağlanır. Yaklaşım üç temel koşulun yerine getirilmesini gerektirmektedir: yerel topluluk üyelerinin eğitilmesi ve muhtemel yerel tehditler konusunda bilinçlendirilmeleri; alınacak uygun önlemler hakkında bilgilendirilmeleri; ve acil yardımla ilişkili gönüllü örgütlenmelere aktif olarak katılımlarının sağlanması (Handmer, 1999).</w:t>
      </w:r>
    </w:p>
    <w:p>
      <w:pPr>
        <w:pStyle w:val="TextBody"/>
        <w:spacing w:lineRule="exact" w:line="280" w:before="120" w:after="0"/>
        <w:ind w:firstLine="425"/>
        <w:rPr>
          <w:bCs/>
          <w:sz w:val="22"/>
          <w:lang w:eastAsia="tr-TR"/>
        </w:rPr>
      </w:pPr>
      <w:r>
        <w:rPr>
          <w:bCs/>
          <w:sz w:val="22"/>
          <w:lang w:eastAsia="tr-TR"/>
        </w:rPr>
        <w:t xml:space="preserve">Görüldüğü gibi, afetin hemen ardından, topluluğun moralinin varsa-yıldığından daha yüksek olduğu gerçekliğine ve bilgisine dayanan “hazırlıklı toplum” yaklaşımı; afetlerin etkilerini önlemek ya da azaltmak amacıyla, yerleşik insanları riskin doğası ve acil durum zamanında atılacak doğru adımlara ilişkin bilgilendirmeye ve işbirliği içinde hareket etmelerini sağlamaya yönelik kapsamlı bir halk eğitimini zorunlu kılmaktadır. </w:t>
      </w:r>
    </w:p>
    <w:p>
      <w:pPr>
        <w:pStyle w:val="Normal"/>
        <w:spacing w:lineRule="exact" w:line="280" w:before="180" w:after="0"/>
        <w:ind w:firstLine="425"/>
        <w:jc w:val="both"/>
        <w:rPr>
          <w:sz w:val="22"/>
        </w:rPr>
      </w:pPr>
      <w:r>
        <w:rPr>
          <w:b/>
          <w:sz w:val="22"/>
        </w:rPr>
        <w:t>4.4  Çoklu Fail Yaklaşımı ve Tek Fail Yaklaşımı</w:t>
      </w:r>
    </w:p>
    <w:p>
      <w:pPr>
        <w:pStyle w:val="GvdeMetniGirintisi2"/>
        <w:spacing w:lineRule="exact" w:line="280" w:before="80" w:after="0"/>
        <w:rPr/>
      </w:pPr>
      <w:r>
        <w:rPr/>
        <w:t xml:space="preserve">Planlama amaçlarıyla ilgili olarak, 1980’li yıllardan itibaren afet araş-tırmacıları arasında tek fail yaklaşımından çoklu fail yaklaşımına doğru bir kayma olduğu görülmektedir. Tek fail yaklaşımı, her bir afet  failinin meydana getirdiği olayın sonuçları itibariyle bazı ayırt edici niteliklere sahip olduğu  varsayımındadır (Baun, 1983 cited in Quarantelli, 1992) ve belli başlı afet failleri kapsamında müstakil ve farklı bir planlamayı gerektirir. </w:t>
      </w:r>
    </w:p>
    <w:p>
      <w:pPr>
        <w:pStyle w:val="Normal"/>
        <w:spacing w:lineRule="exact" w:line="280" w:before="120" w:after="0"/>
        <w:ind w:firstLine="425"/>
        <w:jc w:val="both"/>
        <w:rPr>
          <w:sz w:val="22"/>
        </w:rPr>
      </w:pPr>
      <w:r>
        <w:rPr>
          <w:sz w:val="22"/>
        </w:rPr>
        <w:t>Lechat (1990), tek fail yaklaşımının  geleneksel olarak kullanıldığına dikkat çekerek bu yaklaşımda her bir afet türüne diğer afet türleri ile ortak bir noktası yokmuş gibi bakıldığına ve her bir afetin yeni bir deneyim olarak görüldüğüne işaret eder. Örneğin, tsunami ve deprem arasında bir benzerlik olmadığından bir afetten alınacak ders, diğerlerinde kullanılamazdı. Lechat’a göre bu anlayış kaderci bir tutuma ve afet sonrasındaki iyileştirme çabalarında  basmakalıplığa yol açtı.</w:t>
      </w:r>
    </w:p>
    <w:p>
      <w:pPr>
        <w:pStyle w:val="Normal"/>
        <w:spacing w:lineRule="exact" w:line="280" w:before="120" w:after="0"/>
        <w:ind w:firstLine="425"/>
        <w:jc w:val="both"/>
        <w:rPr/>
      </w:pPr>
      <w:r>
        <w:rPr>
          <w:sz w:val="22"/>
        </w:rPr>
        <w:t xml:space="preserve">Öte yandan çoklu fail yaklaşımı (‘tüm tehlikeler’ yaklaşımı olarak da bilinir), tüm afet türleri için geçerli olan bireysel ve kurumsal davranış benzerliklerinin, farklılıklarından daha fazla olduğu varsayımına dayanır (Quarantelli 1987 cited in Quaratelli, 1992). Afetlere müdahale hazırlığında ve bu müdahalenin yönetiminde afete neden olan fail önemli değildir. Zira, </w:t>
      </w:r>
      <w:r>
        <w:rPr>
          <w:bCs/>
          <w:sz w:val="22"/>
        </w:rPr>
        <w:t>afetler çok çeşitli fiziksel hasar ve yıkım ile sonuçlanabilmesine rağmen, tahliye, barınak tedariki, araştırma ve kurtarma, eşgüdüm ve kaynakların harekete geçirilmesi gibi benzer düzenleme ve stratejileri gerektiren aynı sosyal ihtiyaçları üretir. Diğer bir deyişle tipik olarak afet failinin türüne ve bunun ürettiği spesifik taleplere bakılmaksızın, tüm afetlerde</w:t>
      </w:r>
      <w:r>
        <w:rPr>
          <w:sz w:val="22"/>
        </w:rPr>
        <w:t xml:space="preserve"> benzer görevlerin ifası gerekmektedir. Yazar, özellikle önleme ve bir ölçüde de kayıpların giderilmesi safhalarının teknik ağırlıklı etkinlikleri hariç, afet planlamasının tüm safhalarının tek fail yaklaşımından ziyade, çoklu fail yaklaşımı eğiliminde olduğunu iddia eder. Ayrıca, zaman, çaba, para ve kaynak harcaması cinsinden maliyet etkin olduğuna işaret ederek, hazırlıklılık etkinliklerinde duplikasyon, çelişki, çakışma ve boşluklardan kaçınılmasının en etkin yolu olarak, planlama sürecinde önceliğin çoklu fail yaklaşımına verilmesi gerektiği tavsiyesinde bulunur.</w:t>
      </w:r>
    </w:p>
    <w:p>
      <w:pPr>
        <w:pStyle w:val="TextBody"/>
        <w:spacing w:lineRule="exact" w:line="280" w:before="120" w:after="0"/>
        <w:ind w:firstLine="425"/>
        <w:rPr>
          <w:sz w:val="22"/>
          <w:lang w:eastAsia="tr-TR"/>
        </w:rPr>
      </w:pPr>
      <w:r>
        <w:rPr>
          <w:sz w:val="22"/>
          <w:lang w:eastAsia="tr-TR"/>
        </w:rPr>
        <w:t>Dolayısıyla, şu anda afet araştırması ile ilgilenen birçok sosyal bilimcinin, problemi çoklu fail yaklaşımı kapsamında ele aldığını ve planlama amaçları yönünden de en uygun yaklaşım olarak gördüklerini söylemek mümkündür (Quarantelli, 1992; Parker ve Handmer 1992; Drabek, 1986). Tüm tehlikelerle mücadele için yeterli olacak tek bir yönetsel düzenlemeler kümesi kurmanın önemine değinen Handmer’a göre, çoklu fail yaklaşımının benimsenmesinin temel nedeni çok sayıda plan ve bunların getireceği muhtemel çelişkili düzenlemelerden kaçınmaktır. Şüphesiz ki, her tehlike için müstakil planlar geliştirmek anlamsız ve zaman harcayıcı bir süreç olacaktır. Bu yaklaşım aynı zamanda,  beklenmeyenle  başetmek  için  gerekli  olan  esnekliği  de  sağlaya-caktır .</w:t>
      </w:r>
    </w:p>
    <w:p>
      <w:pPr>
        <w:pStyle w:val="Normal"/>
        <w:spacing w:lineRule="exact" w:line="280" w:before="120" w:after="0"/>
        <w:ind w:firstLine="425"/>
        <w:jc w:val="both"/>
        <w:rPr>
          <w:b/>
          <w:b/>
          <w:sz w:val="22"/>
        </w:rPr>
      </w:pPr>
      <w:r>
        <w:rPr>
          <w:b/>
          <w:sz w:val="22"/>
        </w:rPr>
        <w:t>5. PLANLAMA SÜRECİ</w:t>
      </w:r>
    </w:p>
    <w:p>
      <w:pPr>
        <w:pStyle w:val="TextBody"/>
        <w:spacing w:lineRule="exact" w:line="280" w:before="80" w:after="0"/>
        <w:ind w:firstLine="425"/>
        <w:rPr>
          <w:sz w:val="22"/>
        </w:rPr>
      </w:pPr>
      <w:r>
        <w:rPr>
          <w:sz w:val="22"/>
        </w:rPr>
        <w:t xml:space="preserve">Acil durum yönetiminin merkezi işlevini oluşturan planlamanın temel amacının, acil durumda eşgüdümlü bir müdahale oluşturmak suretiyle yaşam ve mülkiyeti korumak olduğu açık gözükmektedir (Handmer ve Parker, 1991). Acil durumlar için hazırlıklı olmak vazgeçilmez önem taşır, zira çoğunlukla ya çok az uyarı vardır ya da hiç uyarı yoktur. Böyle durumlarda, yanlış kararlar ya da kararsızlıklar pahalı ve acı verici olabilir. Belirsiz durumlarla işbirliği içinde mücadele etmek için kurumların hazırlıklı kılınması suretiyle gerçekleştirilen önceden planlama, hata yapma ihtimalini azaltır, paniği engeller ve hiçbir şeyin gözden kaçırılmadığından emin olmamızı sağlar. Aksi taktirde boş yere çekilen insan ıstırabının maliyeti ve halkın güven kaybı hazırlıksız olanlar için tümüyle travmatik olabilir. </w:t>
      </w:r>
    </w:p>
    <w:p>
      <w:pPr>
        <w:pStyle w:val="Normal"/>
        <w:spacing w:lineRule="exact" w:line="280" w:before="120" w:after="0"/>
        <w:ind w:firstLine="425"/>
        <w:jc w:val="both"/>
        <w:rPr>
          <w:sz w:val="22"/>
        </w:rPr>
      </w:pPr>
      <w:r>
        <w:rPr>
          <w:sz w:val="22"/>
        </w:rPr>
        <w:t xml:space="preserve">Planlama yapısı içerisinde, afetlerle mücadelede görevi olan kuruluşların rol ve sorumluluklarının önceden belirlenmesi ve acil durumunda nasıl işbirliği ve eşgüdüm sağlayacaklarına yönelik çerçevenin çizilmesi vazgeçilmez bir önem taşır (Gainsford, 1992). Diğer bir deyişle planlar, “acil koşulların spesifik taleplerini karşılamak için, neyin, nerede, ne zaman ve kim tarafından yapılacağını” betimlemelidir. (Mc Loughin, 1985 cited in Handmer ve Parker, 1991:307). </w:t>
      </w:r>
    </w:p>
    <w:p>
      <w:pPr>
        <w:pStyle w:val="Normal"/>
        <w:spacing w:lineRule="exact" w:line="280" w:before="120" w:after="0"/>
        <w:ind w:firstLine="425"/>
        <w:jc w:val="both"/>
        <w:rPr>
          <w:sz w:val="22"/>
        </w:rPr>
      </w:pPr>
      <w:r>
        <w:rPr>
          <w:sz w:val="22"/>
        </w:rPr>
        <w:t>1980 ve 1990’lı yıllar boyunca, bir kısım araştırmalar acil durum plan-lamasının bir süreç olarak kavramsallaştırılması gerektiğini vurguladı (Drabek, 1987 cited in Drabek, 1995). Bu, acil durum müdahalesinde sorumluluk sahibi olanlar ile planı uygulamakla görevli olanların planlama sürecine aktif olarak dahil edilmesini gerektirir. Aksi taktirde [bu planlar]  müdahale tarzı üzerinde hemen hemen hiç etkisi olmayan ve çekmecede saklanan bir “kağıt plan” olmaktan öteye geçmeyecektir (Kreps, 1992). Resmi görevliler  arasında acil durum planlarının bir süreç olmaktan ziyade bir ürün olarak görülme eğilimi olduğu birçok araştırmacı tarafından da vurgulanmıştır. Örneğin, Green (1992) bir “ürün” olmaktan daha önemli olarak planlama sürecinin, kurumlar arası işbirliği ve iletişimin bir provası olarak görülmesi gerektiğini iddia eder.</w:t>
      </w:r>
    </w:p>
    <w:p>
      <w:pPr>
        <w:pStyle w:val="Normal"/>
        <w:spacing w:lineRule="exact" w:line="280" w:before="120" w:after="0"/>
        <w:ind w:firstLine="425"/>
        <w:jc w:val="both"/>
        <w:rPr>
          <w:sz w:val="22"/>
        </w:rPr>
      </w:pPr>
      <w:r>
        <w:rPr>
          <w:b/>
          <w:sz w:val="22"/>
        </w:rPr>
        <w:t xml:space="preserve">5.1  Acil Durum Planlamasının İlkeleri </w:t>
      </w:r>
    </w:p>
    <w:p>
      <w:pPr>
        <w:pStyle w:val="TextBody"/>
        <w:spacing w:lineRule="exact" w:line="280" w:before="120" w:after="0"/>
        <w:ind w:firstLine="425"/>
        <w:rPr>
          <w:sz w:val="22"/>
        </w:rPr>
      </w:pPr>
      <w:r>
        <w:rPr>
          <w:sz w:val="22"/>
        </w:rPr>
        <w:t>Yerel topluluk düzeyinde iyi bir acil durum planlaması ilkelerinin neler olması gerektiği, akademik araştırmacılar tarafından gittikçe daha fazla tartışılmaktadır. Bazı kriterler aşağıdaki gibi vurgulanabilir:</w:t>
      </w:r>
    </w:p>
    <w:p>
      <w:pPr>
        <w:pStyle w:val="Normal"/>
        <w:numPr>
          <w:ilvl w:val="0"/>
          <w:numId w:val="3"/>
        </w:numPr>
        <w:tabs>
          <w:tab w:val="clear" w:pos="709"/>
        </w:tabs>
        <w:spacing w:lineRule="exact" w:line="274" w:before="110" w:after="0"/>
        <w:ind w:left="284" w:hanging="284"/>
        <w:jc w:val="both"/>
        <w:rPr/>
      </w:pPr>
      <w:r>
        <w:rPr>
          <w:i/>
          <w:iCs/>
          <w:sz w:val="22"/>
        </w:rPr>
        <w:t>İyi acil durum planlaması tek bir aşamadan ziyade planlama sürecinin dört zaman aşamasını kapsar; önleme, hazırlıklılık, müdahale ve kayıpların giderilmesi</w:t>
      </w:r>
      <w:r>
        <w:rPr>
          <w:sz w:val="22"/>
        </w:rPr>
        <w:t xml:space="preserve"> (Quarantelli, 1997).</w:t>
      </w:r>
    </w:p>
    <w:p>
      <w:pPr>
        <w:pStyle w:val="Normal"/>
        <w:numPr>
          <w:ilvl w:val="0"/>
          <w:numId w:val="3"/>
        </w:numPr>
        <w:tabs>
          <w:tab w:val="clear" w:pos="709"/>
        </w:tabs>
        <w:spacing w:lineRule="exact" w:line="274" w:before="110" w:after="0"/>
        <w:ind w:left="284" w:hanging="284"/>
        <w:jc w:val="both"/>
        <w:rPr/>
      </w:pPr>
      <w:r>
        <w:rPr>
          <w:i/>
          <w:iCs/>
          <w:sz w:val="22"/>
        </w:rPr>
        <w:t>Acil durum planlaması tek fail değil çoklu fail yaklaşımını benimsemelidir</w:t>
      </w:r>
      <w:r>
        <w:rPr>
          <w:sz w:val="22"/>
        </w:rPr>
        <w:t xml:space="preserve"> (Quarantelli, 1988).</w:t>
      </w:r>
    </w:p>
    <w:p>
      <w:pPr>
        <w:pStyle w:val="Normal"/>
        <w:numPr>
          <w:ilvl w:val="0"/>
          <w:numId w:val="3"/>
        </w:numPr>
        <w:tabs>
          <w:tab w:val="clear" w:pos="709"/>
        </w:tabs>
        <w:spacing w:lineRule="exact" w:line="274" w:before="110" w:after="0"/>
        <w:ind w:left="284" w:hanging="284"/>
        <w:jc w:val="both"/>
        <w:rPr/>
      </w:pPr>
      <w:r>
        <w:rPr>
          <w:i/>
          <w:iCs/>
          <w:sz w:val="22"/>
        </w:rPr>
        <w:t>İletişim acil durum planlamasının merkezinde yer alır</w:t>
      </w:r>
      <w:r>
        <w:rPr>
          <w:sz w:val="22"/>
        </w:rPr>
        <w:t>.</w:t>
      </w:r>
    </w:p>
    <w:p>
      <w:pPr>
        <w:pStyle w:val="GvdeMetniGirintisi2"/>
        <w:spacing w:before="110" w:after="0"/>
        <w:rPr/>
      </w:pPr>
      <w:r>
        <w:rPr/>
        <w:t>Penning- Rowsell ve Winchester (1990), acil durum planlamasının etkin-liğinin doğru analizlere ve toplulukların karşılaşacağı risklerin etkileşimine bağlı olduğunu iddia ederken, bu tür bir etkileşimin olmadığı ortamda karar-laştırılmış bir eylem olamayacağı ve bu eylem olmadan yapılacak planlamanın ise anlamsız olacağı gerçeğine dikkatlerimizi çekerler.</w:t>
      </w:r>
    </w:p>
    <w:p>
      <w:pPr>
        <w:pStyle w:val="Normal"/>
        <w:numPr>
          <w:ilvl w:val="0"/>
          <w:numId w:val="2"/>
        </w:numPr>
        <w:tabs>
          <w:tab w:val="clear" w:pos="709"/>
        </w:tabs>
        <w:spacing w:lineRule="exact" w:line="274" w:before="110" w:after="0"/>
        <w:ind w:left="284" w:hanging="284"/>
        <w:jc w:val="both"/>
        <w:rPr/>
      </w:pPr>
      <w:r>
        <w:rPr>
          <w:i/>
          <w:iCs/>
          <w:sz w:val="22"/>
        </w:rPr>
        <w:t>Acil Durum Planlaması liderliği ve inisiyatifi gerektirir</w:t>
      </w:r>
      <w:r>
        <w:rPr>
          <w:sz w:val="22"/>
        </w:rPr>
        <w:t xml:space="preserve">. </w:t>
      </w:r>
    </w:p>
    <w:p>
      <w:pPr>
        <w:pStyle w:val="GvdeMetniGirintisi2"/>
        <w:spacing w:before="110" w:after="0"/>
        <w:rPr/>
      </w:pPr>
      <w:r>
        <w:rPr/>
        <w:t>Kamu görevlileri arasında inisiyatif alınmadığı ve liderlik olmadığı bir durumda, planlama çabaları afet sırasında karşılaşılan engellerin üstesinden gelemeyecektir (Quarantelli, 1987, Kreps 1992 içinde).</w:t>
      </w:r>
    </w:p>
    <w:p>
      <w:pPr>
        <w:pStyle w:val="Normal"/>
        <w:numPr>
          <w:ilvl w:val="0"/>
          <w:numId w:val="2"/>
        </w:numPr>
        <w:tabs>
          <w:tab w:val="clear" w:pos="709"/>
        </w:tabs>
        <w:spacing w:lineRule="exact" w:line="274" w:before="110" w:after="0"/>
        <w:ind w:left="284" w:hanging="284"/>
        <w:jc w:val="both"/>
        <w:rPr/>
      </w:pPr>
      <w:r>
        <w:rPr>
          <w:i/>
          <w:iCs/>
          <w:sz w:val="22"/>
        </w:rPr>
        <w:t>Acil durum planlaması mitlere ve yanlış algılamalara değil, geçerli bilgiye dayanmalıdır</w:t>
      </w:r>
      <w:r>
        <w:rPr>
          <w:sz w:val="22"/>
        </w:rPr>
        <w:t>.</w:t>
      </w:r>
    </w:p>
    <w:p>
      <w:pPr>
        <w:pStyle w:val="TextBody"/>
        <w:tabs>
          <w:tab w:val="clear" w:pos="709"/>
          <w:tab w:val="left" w:pos="720" w:leader="none"/>
        </w:tabs>
        <w:spacing w:lineRule="exact" w:line="274" w:before="110" w:after="0"/>
        <w:ind w:firstLine="425"/>
        <w:rPr/>
      </w:pPr>
      <w:r>
        <w:rPr>
          <w:sz w:val="22"/>
          <w:lang w:eastAsia="tr-TR"/>
        </w:rPr>
        <w:t>Handmer ve Parker (1991), afet araştırmalarının geçersiz kıldığı yanlış kavramlar ve mitler yerine, planlamanın gerçekleşmesi muhtemel olaylara  dayanan “gerçek temelli” olması gerektiğini savunur. Bu görüşü teyit eden sosyal bilim çalışmaları, afet davranışına ilişkin popüler görüşlerin geçer-sizliğini ortaya koymaktadır. Panik ve kaos beklentilerinin aksine, insanlar akli selim davranırlar. Bu nedenle “afet planlarının toplumsal davranışa ilişkin mitleri yansıtma derecesi arttıkça, bu planların etkisiz olma ihtimali de o denli artmaktadır” (Drabek, 1986:47).</w:t>
      </w:r>
    </w:p>
    <w:p>
      <w:pPr>
        <w:pStyle w:val="GvdeMetniGirintisi2"/>
        <w:spacing w:before="110" w:after="0"/>
        <w:rPr/>
      </w:pPr>
      <w:r>
        <w:rPr/>
        <w:t>Bu nedenlerle, Quarantelli’ye (1988) göre planlama, insanların davranış-larını planlara uyumlu olacak şekilde değiştirmelerini beklemek yerine, stres altındaki insanları ve davranışlarını anlamaya yönelik olmalıdır. Benzer şekilde Dynes (1994), planlamanın, insanları plana göre davranma noktasına getirmek için çabalamak yerine acil durumda insanların ne yapacakları bilgisi üzerine kurgulanması gerektiğini söyler. Daha gerçekçi bir bakış Green (1992) tarafından ifade edilmiştir. Acil durum planlarının zorunlu olarak insan dav-ranışı hakkında varsayımlara ya da beklentilere dayandığını kabul etse de - ki bu varsayımlar geçerli kılınmalıdır- Green, halkın davranışsal beklentilerinin daha adaptiv davranışlara doğru yönlendirilmesi için çaba harcanması  gerektiği iddiasındadır.</w:t>
      </w:r>
    </w:p>
    <w:p>
      <w:pPr>
        <w:pStyle w:val="Normal"/>
        <w:numPr>
          <w:ilvl w:val="0"/>
          <w:numId w:val="4"/>
        </w:numPr>
        <w:tabs>
          <w:tab w:val="clear" w:pos="709"/>
        </w:tabs>
        <w:spacing w:lineRule="exact" w:line="280" w:before="120" w:after="0"/>
        <w:ind w:left="284" w:hanging="284"/>
        <w:jc w:val="both"/>
        <w:rPr>
          <w:sz w:val="22"/>
        </w:rPr>
      </w:pPr>
      <w:r>
        <w:rPr>
          <w:i/>
          <w:sz w:val="22"/>
        </w:rPr>
        <w:t>İyi bir acil durum planı çoklu- aktör yaklaşımına dayanmalıdır.</w:t>
      </w:r>
    </w:p>
    <w:p>
      <w:pPr>
        <w:pStyle w:val="GvdeMetniGirintisi2"/>
        <w:spacing w:lineRule="exact" w:line="280" w:before="120" w:after="0"/>
        <w:rPr/>
      </w:pPr>
      <w:r>
        <w:rPr/>
        <w:t xml:space="preserve">Planlama aşamasında ortak bir müdahalede yer alma ihtimali olan tüm kurum ve kuruluşlar arasında sık sık münazara ve değerlendirmeler yapıl-malıdır. Çoklu-aktör yaklaşımının önemi Gainsford (1992) tarafından da vurgulanır. Gainsford, sadece afet anında değil planlama, eğitim ve tatbikat aşamalarında da gerekli olan işbirliğinin temini ve sürdürülmesi için afetle mücadelede görevli kurumlar, gönüllü kuruluşlar ve yerel otoriteler arasında düzenli olarak toplantılar yapılmasına hayati bir ihtiyaç olduğunu vurgular. </w:t>
      </w:r>
    </w:p>
    <w:p>
      <w:pPr>
        <w:pStyle w:val="GvdeMetniGirintisi3"/>
        <w:spacing w:lineRule="exact" w:line="280" w:before="120" w:after="0"/>
        <w:ind w:firstLine="425"/>
        <w:rPr/>
      </w:pPr>
      <w:r>
        <w:rPr>
          <w:sz w:val="22"/>
        </w:rPr>
        <w:t>Zira, ortak eylem ve anlayışı geliştirmek için tüm kuruluşlar, birbirlerinin acil durum prosedürlerini ve önceliklerini iyi anlamak, bir diğer değişle kendi rollerini ve bir bütün olarak müdahale içinde nasıl yer alacaklarını anlamak zorundadırlar. Gerçek bir afet baskısı altında ilk kez bir araya gelmek yerine, daha önceden başlatılmış iyi bir ilişki biçimlendirmek son derece önemlidir (Emergency Planning Society, 1998).</w:t>
      </w:r>
    </w:p>
    <w:p>
      <w:pPr>
        <w:pStyle w:val="Normal"/>
        <w:numPr>
          <w:ilvl w:val="0"/>
          <w:numId w:val="4"/>
        </w:numPr>
        <w:tabs>
          <w:tab w:val="clear" w:pos="709"/>
        </w:tabs>
        <w:spacing w:lineRule="exact" w:line="280" w:before="120" w:after="0"/>
        <w:ind w:left="284" w:hanging="284"/>
        <w:jc w:val="both"/>
        <w:rPr/>
      </w:pPr>
      <w:r>
        <w:rPr>
          <w:i/>
          <w:iCs/>
          <w:sz w:val="22"/>
        </w:rPr>
        <w:t>Acil durum planlaması, problemleri ve muhtemel çözümleri öngörülebilir kılarak uygun eylemleri üretmeye çabalamalıdır</w:t>
      </w:r>
      <w:r>
        <w:rPr>
          <w:i/>
          <w:sz w:val="22"/>
        </w:rPr>
        <w:t xml:space="preserve"> </w:t>
      </w:r>
      <w:r>
        <w:rPr>
          <w:sz w:val="22"/>
        </w:rPr>
        <w:t xml:space="preserve"> (Quarantelli, 1988).</w:t>
      </w:r>
    </w:p>
    <w:p>
      <w:pPr>
        <w:pStyle w:val="GvdeMetniGirintisi2"/>
        <w:spacing w:lineRule="exact" w:line="280" w:before="120" w:after="0"/>
        <w:rPr/>
      </w:pPr>
      <w:r>
        <w:rPr/>
        <w:t xml:space="preserve">İyi bir planlamanın belirsizlikleri azaltmayı hedeflemesi gerektiği görü-şüyle Yazar, herşeyin öngörülebilmesinin mümkün olmadığını, ancak plan-lamanın meydana gelecek şeyi değiştirmeye yönelik olması ve muhtemel problem ve çözümleri birlikte ortaya koyabilmesi gerektiğini savunur. </w:t>
      </w:r>
    </w:p>
    <w:p>
      <w:pPr>
        <w:pStyle w:val="Normal"/>
        <w:numPr>
          <w:ilvl w:val="0"/>
          <w:numId w:val="4"/>
        </w:numPr>
        <w:tabs>
          <w:tab w:val="clear" w:pos="709"/>
        </w:tabs>
        <w:spacing w:lineRule="exact" w:line="280" w:before="120" w:after="0"/>
        <w:ind w:left="284" w:hanging="284"/>
        <w:jc w:val="both"/>
        <w:rPr>
          <w:sz w:val="22"/>
        </w:rPr>
      </w:pPr>
      <w:r>
        <w:rPr>
          <w:i/>
          <w:sz w:val="22"/>
        </w:rPr>
        <w:t xml:space="preserve">İyi planlama belirgin detaylar yerine genel ilkelerin kullanımına dayan-malıdır. </w:t>
      </w:r>
    </w:p>
    <w:p>
      <w:pPr>
        <w:pStyle w:val="GvdeMetniGirintisi2"/>
        <w:spacing w:lineRule="exact" w:line="280" w:before="120" w:after="0"/>
        <w:rPr/>
      </w:pPr>
      <w:r>
        <w:rPr/>
        <w:t>Yazılı planları geliştirirken ve muhtemel tehlikeler hakkında düşünürken, koşullar çabuk değiştiği için, spesifik detaylara girmek yanlış bir yoldur. (Quarantelli, 1988). Ayrıca çok fazla detay her şeyin eşit önemde görülme tehlikesine yol açar. Planların değişen koşullara cevap verebilecek yeterlilikte esnek olması gerektiği için herhangi bir acil durumun etkisinin karmaşık ve tahmin edilemez olduğunu hatırlamak önemlidir. (Fisher 1978 cited in Drabek 1986).</w:t>
      </w:r>
    </w:p>
    <w:p>
      <w:pPr>
        <w:pStyle w:val="Normal"/>
        <w:numPr>
          <w:ilvl w:val="0"/>
          <w:numId w:val="4"/>
        </w:numPr>
        <w:tabs>
          <w:tab w:val="clear" w:pos="709"/>
        </w:tabs>
        <w:spacing w:lineRule="exact" w:line="280" w:before="120" w:after="0"/>
        <w:ind w:left="284" w:hanging="284"/>
        <w:jc w:val="both"/>
        <w:rPr>
          <w:sz w:val="22"/>
        </w:rPr>
      </w:pPr>
      <w:r>
        <w:rPr>
          <w:i/>
          <w:sz w:val="22"/>
        </w:rPr>
        <w:t>İyi acil durum planlaması  devam eden bir süreci vurgular.</w:t>
      </w:r>
    </w:p>
    <w:p>
      <w:pPr>
        <w:pStyle w:val="TextBody"/>
        <w:tabs>
          <w:tab w:val="clear" w:pos="709"/>
          <w:tab w:val="left" w:pos="720" w:leader="none"/>
        </w:tabs>
        <w:spacing w:lineRule="exact" w:line="280" w:before="120" w:after="0"/>
        <w:ind w:firstLine="425"/>
        <w:rPr>
          <w:sz w:val="22"/>
          <w:lang w:eastAsia="tr-TR"/>
        </w:rPr>
      </w:pPr>
      <w:r>
        <w:rPr>
          <w:sz w:val="22"/>
          <w:lang w:eastAsia="tr-TR"/>
        </w:rPr>
        <w:t>“</w:t>
      </w:r>
      <w:r>
        <w:rPr>
          <w:sz w:val="22"/>
          <w:lang w:eastAsia="tr-TR"/>
        </w:rPr>
        <w:t>Planlama, kısa ve uzun dönemde müdahale kalıplarını iyileştirmeyi amaçlayan tüm etkinlikleri, pratikleri, etkileşimleri ve ilişkileri kapsar” (Quarantelli, 1988:57). Sürekli olarak güncelleştirilen veri, materyal, halkın ve planlama sürecine katılan diğerlerinin eğitilmesi, planlamayı sürekli bir süreç olarak ele almanın temel gerekleri olarak vurgulanma ihtiyacındadır. Kreps (1992) güncel olmayan bir planın, hiç plan olmamasından daha kötü olabileceği konusunda uyarır.</w:t>
      </w:r>
    </w:p>
    <w:p>
      <w:pPr>
        <w:pStyle w:val="Normal"/>
        <w:numPr>
          <w:ilvl w:val="0"/>
          <w:numId w:val="4"/>
        </w:numPr>
        <w:tabs>
          <w:tab w:val="clear" w:pos="709"/>
        </w:tabs>
        <w:spacing w:lineRule="exact" w:line="280" w:before="120" w:after="0"/>
        <w:ind w:left="284" w:hanging="284"/>
        <w:jc w:val="both"/>
        <w:rPr>
          <w:sz w:val="22"/>
        </w:rPr>
      </w:pPr>
      <w:r>
        <w:rPr>
          <w:i/>
          <w:sz w:val="22"/>
        </w:rPr>
        <w:t>İyi acil durum planlaması parçacı değil bütüncül olmalıdır.</w:t>
      </w:r>
    </w:p>
    <w:p>
      <w:pPr>
        <w:pStyle w:val="GvdeMetniGirintisi2"/>
        <w:spacing w:lineRule="exact" w:line="280" w:before="120" w:after="0"/>
        <w:rPr/>
      </w:pPr>
      <w:r>
        <w:rPr/>
        <w:t>Entegre edilmiş topluluk çabası iyi bir planlama için hayati önemdedir. Topluluğun ilgili tüm sektörleri planlamaya dahil edilme ve birbirleriyle bağlantılı olma ihtiyacı içindedir (Quarantelli, 1988).</w:t>
      </w:r>
    </w:p>
    <w:p>
      <w:pPr>
        <w:pStyle w:val="Normal"/>
        <w:spacing w:lineRule="exact" w:line="280" w:before="120" w:after="0"/>
        <w:ind w:firstLine="425"/>
        <w:jc w:val="both"/>
        <w:rPr>
          <w:sz w:val="22"/>
        </w:rPr>
      </w:pPr>
      <w:r>
        <w:rPr>
          <w:sz w:val="22"/>
        </w:rPr>
        <w:t>Sonuç olarak, acil duruma yapılacak müdahaleyi etkileyebilecek kuruluşların ve personelin değişebileceği dikkate alınarak, planlar yıllık olarak ya da gerekirse daha sık olarak gözden geçirilmeli ve güncelleştirilmelidir. Ek olarak, afet bilincinin artırılması ve planların etkinliğinin test edilmesi için eğitim ve tatbikat, acil durum planlamasının vazgeçilmez bir unsuru olarak değerlendirilmelidir.</w:t>
      </w:r>
    </w:p>
    <w:p>
      <w:pPr>
        <w:pStyle w:val="GvdeMetni2"/>
        <w:spacing w:lineRule="exact" w:line="280" w:before="120" w:after="0"/>
        <w:ind w:firstLine="425"/>
        <w:rPr>
          <w:sz w:val="22"/>
        </w:rPr>
      </w:pPr>
      <w:r>
        <w:rPr>
          <w:sz w:val="22"/>
        </w:rPr>
        <w:t>5.2  Acil Durum Planlarında Yer Alması Gereken Temel Hususlar</w:t>
      </w:r>
    </w:p>
    <w:p>
      <w:pPr>
        <w:pStyle w:val="TextBody"/>
        <w:spacing w:lineRule="exact" w:line="280" w:before="80" w:after="0"/>
        <w:ind w:firstLine="425"/>
        <w:rPr>
          <w:sz w:val="22"/>
          <w:lang w:eastAsia="tr-TR"/>
        </w:rPr>
      </w:pPr>
      <w:r>
        <w:rPr>
          <w:sz w:val="22"/>
          <w:lang w:eastAsia="tr-TR"/>
        </w:rPr>
        <w:t>Topluluk düzeyinde hazırlanan tüm planlarda yer alması gereken konular arasında, aşağıdaki düzenlemeler öne çıkarılmaya ihtiyaç duyar. Gerekli düzenlemelerin yokluğu Hükümetlere duyulan itimadın sarsılması gibi ciddi problemlere neden olma eğilimi gösterir.</w:t>
      </w:r>
    </w:p>
    <w:p>
      <w:pPr>
        <w:pStyle w:val="Normal"/>
        <w:spacing w:lineRule="exact" w:line="280" w:before="120" w:after="0"/>
        <w:ind w:firstLine="425"/>
        <w:jc w:val="both"/>
        <w:rPr>
          <w:b/>
          <w:b/>
          <w:sz w:val="22"/>
        </w:rPr>
      </w:pPr>
      <w:r>
        <w:rPr>
          <w:b/>
          <w:sz w:val="22"/>
        </w:rPr>
        <w:t>5.2.1 Geçici Morglar</w:t>
      </w:r>
    </w:p>
    <w:p>
      <w:pPr>
        <w:pStyle w:val="TextBody"/>
        <w:spacing w:lineRule="exact" w:line="280" w:before="80" w:after="0"/>
        <w:ind w:firstLine="425"/>
        <w:rPr>
          <w:sz w:val="22"/>
          <w:lang w:eastAsia="tr-TR"/>
        </w:rPr>
      </w:pPr>
      <w:r>
        <w:rPr>
          <w:sz w:val="22"/>
          <w:lang w:eastAsia="tr-TR"/>
        </w:rPr>
        <w:t>Ölünün teşhisi birçok kitlesel afette en acil görevdir ve tüm bedenlerin teşhis süreci tamamlanıncaya kadar bir yerde muhafazasını ve akabinde yakın akrabalarına teslim edilmesini gerektirir. Bu tarz olaylarda meydana gelen çok sayıdaki ölümler genellikle yerel yönetim tesislerinin normal kapasitelerini aşar.</w:t>
      </w:r>
    </w:p>
    <w:p>
      <w:pPr>
        <w:pStyle w:val="Normal"/>
        <w:tabs>
          <w:tab w:val="clear" w:pos="709"/>
          <w:tab w:val="left" w:pos="720" w:leader="none"/>
        </w:tabs>
        <w:spacing w:lineRule="exact" w:line="280" w:before="90" w:after="0"/>
        <w:ind w:firstLine="425"/>
        <w:jc w:val="both"/>
        <w:rPr>
          <w:sz w:val="22"/>
        </w:rPr>
      </w:pPr>
      <w:r>
        <w:rPr>
          <w:sz w:val="22"/>
        </w:rPr>
        <w:t xml:space="preserve">Bu nedenle, afet planları geçici morg tesisleri için gerekli düzenlemeleri kapsamalıdır (Clerk </w:t>
      </w:r>
      <w:r>
        <w:rPr>
          <w:i/>
          <w:iCs/>
          <w:sz w:val="22"/>
        </w:rPr>
        <w:t>et al</w:t>
      </w:r>
      <w:r>
        <w:rPr>
          <w:sz w:val="22"/>
        </w:rPr>
        <w:t>, 1992). Yazarlar, hastane içinde geçici morg alanı oluşturmanın sakıncalı olabileceğini, böyle bir durumun ölen insan sayısı ve hastanelerin normal kullanım ihtiyacı göz önüne alındığında  daha büyük zorluklara yol açabileceğini savunmaktadırlar. Ayrıca, hastane tedavi gören yaralılar nedeniyle önemli miktarda hasta yakınları ve basın mensuplarının toplanma mekanı haline gelebilir.</w:t>
      </w:r>
    </w:p>
    <w:p>
      <w:pPr>
        <w:pStyle w:val="Normal"/>
        <w:spacing w:lineRule="exact" w:line="272" w:before="90" w:after="0"/>
        <w:ind w:firstLine="425"/>
        <w:jc w:val="both"/>
        <w:rPr/>
      </w:pPr>
      <w:r>
        <w:rPr>
          <w:sz w:val="22"/>
        </w:rPr>
        <w:t xml:space="preserve">Deneyimler, acil durum planlamasının bu yönüne yeteri kadar ilgi gösterilmediğini ispatlamaktadır. Geçici morg olarak kullanılacak  binaların,  ışıklandırma, ısıtma, havalandırma, sıcak ve soğuk su, direnaj, güvenlik ve mahremiyet gibi bazı donatılara sahip olmaları gerekirken uygulamada çoğunlukla bu niteliklere haiz olmayan binaların tasarımlandığı görülmektedir (Clark </w:t>
      </w:r>
      <w:r>
        <w:rPr>
          <w:i/>
          <w:iCs/>
          <w:sz w:val="22"/>
        </w:rPr>
        <w:t>et al</w:t>
      </w:r>
      <w:r>
        <w:rPr>
          <w:sz w:val="22"/>
        </w:rPr>
        <w:t>, 1992). Nihai planlamada, morgun gerektirdiklerinin doğru anlaşıl-masına, ölü kayıt ve kabul  işlemleri için yeterli donatıların sağlanmasına azami dikkat ve özen gösterilmelidir.</w:t>
      </w:r>
    </w:p>
    <w:p>
      <w:pPr>
        <w:pStyle w:val="Heading2"/>
        <w:spacing w:lineRule="exact" w:line="272" w:before="120" w:after="0"/>
        <w:ind w:left="0" w:firstLine="425"/>
        <w:rPr>
          <w:sz w:val="22"/>
        </w:rPr>
      </w:pPr>
      <w:r>
        <w:rPr>
          <w:sz w:val="22"/>
        </w:rPr>
        <w:t>5.2.2  Medya</w:t>
      </w:r>
    </w:p>
    <w:p>
      <w:pPr>
        <w:pStyle w:val="GvdeMetniGirintisi2"/>
        <w:spacing w:lineRule="exact" w:line="272" w:before="80" w:after="0"/>
        <w:rPr>
          <w:b/>
          <w:b/>
          <w:u w:val="single"/>
        </w:rPr>
      </w:pPr>
      <w:r>
        <w:rPr/>
        <w:t>Birçok insanın afete ilişkin ilk bilgiyi radyo, TV ya da gazetelerden elde edeceği kuvvetle muhtemeldir.Yorumları topluluğu etkileyen, kanaat biçimlen-diricileri, Hükümet ya da diğer herhangi bir  grup da ilk izlenimlerini medyadan edineceklerdir (Granatta, 1996).</w:t>
      </w:r>
    </w:p>
    <w:p>
      <w:pPr>
        <w:pStyle w:val="Normal"/>
        <w:spacing w:lineRule="exact" w:line="272" w:before="120" w:after="0"/>
        <w:ind w:firstLine="425"/>
        <w:jc w:val="both"/>
        <w:rPr/>
      </w:pPr>
      <w:r>
        <w:rPr>
          <w:sz w:val="22"/>
        </w:rPr>
        <w:t>Neredeyse tüm büyük acil durumlar ulusal hatta uluslararası düzeyde medyanın ilgi odağı olurlar. Diğer bir deyişle, kitleleri etkileyen afetlerde medyanın yoğun ilgisi kaçınılmazdır. Bu ilgiyi yönetmek ve doğru ve gerekli bilgi akışını sağlamak için gerekli tedbirler alınmadığı takdirde medya tarafından ikinci bir afet yaratılabileceği göz ardı edilmemelidir (Home Office, 2000). Medyanın gerçekleri rapor etmek görevi, halkın da bu gerçekleri öğrenme hakkına sahip olduğu unutulmamalıdır. Medyanın doğru, hızlı, yönlendirici ve tutarlı bilgi vermesinin sağlanması önemlidir. Eğer resmi kaynaklar ilgili detayları ve gerekli açıklamaları sağlayamazsa medya başka bir yere gidecek ve gerçeğe aykırı söylentileri yaygınlaştıracaktır (Quarantelli, 1997). Diğer deyişle hikayelerini şu veya bu şekilde yazacaklardır. Quarantelli’ye göre kamu görevlileri, medya ve vatandaşlar arasında karşılıklı tatmin, işbirliği ve etkileşim iyi afet yönetimi için bir ölçüt olarak kabul edilmelidir.</w:t>
      </w:r>
    </w:p>
    <w:p>
      <w:pPr>
        <w:pStyle w:val="Normal"/>
        <w:spacing w:lineRule="exact" w:line="272" w:before="120" w:after="0"/>
        <w:ind w:firstLine="425"/>
        <w:jc w:val="both"/>
        <w:rPr/>
      </w:pPr>
      <w:r>
        <w:rPr>
          <w:sz w:val="22"/>
        </w:rPr>
        <w:t xml:space="preserve">Medya ilgisinin yetersiz ya da hiç olmayışının, düşünüldüğünden daha fazla problemlere yol açabileceğini fark etmek önemlidir. Krizlerde yardım etmek için kalpleri ile çalışan insanlar övgü ve desteğe ihtiyaç duyarlar. Çabalarının göz ardı edileceği ve takdir görmeyeceği inanışından daha çabuk hiçbir şey onların moralini bozamaz (Granatt, 1996). Ayrıca afetlerin parasal maliyetleri vardır ve medyanın pozitif ilgisi daha fazla kaynağa ihtiyaç olduğu konusunda Hükümetin ikna edilmesinde yardımcı bir unsurdur. </w:t>
      </w:r>
      <w:r>
        <w:rPr>
          <w:bCs/>
          <w:sz w:val="22"/>
        </w:rPr>
        <w:t>Medyanın  halkın ıstırabı, öfkesi, ilgisi ve ihtiyaç duyulan yardım kaynaklarının temininde bir odak sağlamakta yardımcı olabileceği gözardı edilmemelidir. Yukarıda açıklanan nedenlerle medyanın ele</w:t>
      </w:r>
      <w:r>
        <w:rPr>
          <w:sz w:val="22"/>
        </w:rPr>
        <w:t xml:space="preserve"> alınış stratejisi acil durum planlarının hayati bir parçasıdır ve uygun donanımlı binalar medya merkezleri olarak kullanılmak üzere hazır hale getirilmelidir.</w:t>
      </w:r>
    </w:p>
    <w:p>
      <w:pPr>
        <w:pStyle w:val="Heading1"/>
        <w:spacing w:lineRule="exact" w:line="272" w:before="120" w:after="0"/>
        <w:ind w:firstLine="425"/>
        <w:rPr>
          <w:sz w:val="22"/>
        </w:rPr>
      </w:pPr>
      <w:r>
        <w:rPr>
          <w:sz w:val="22"/>
        </w:rPr>
        <w:t>5.2.3 Afetzede Kayıt ve Rehabilite Merkezi</w:t>
      </w:r>
    </w:p>
    <w:p>
      <w:pPr>
        <w:pStyle w:val="TextBody"/>
        <w:tabs>
          <w:tab w:val="clear" w:pos="709"/>
          <w:tab w:val="left" w:pos="720" w:leader="none"/>
        </w:tabs>
        <w:spacing w:lineRule="exact" w:line="272" w:before="120" w:after="0"/>
        <w:ind w:firstLine="425"/>
        <w:rPr/>
      </w:pPr>
      <w:r>
        <w:rPr>
          <w:sz w:val="22"/>
          <w:lang w:eastAsia="tr-TR"/>
        </w:rPr>
        <w:t>Bir afet durumunda yaralanmamış, hafif yaralanmış ya da şoka uğramış insanların, ilgili otorite tarafından halihazırda belirlenen afetzede kayıt mer-kezlerinde geçici olarak barındırılmaları gerekecektir. Yiyecek, içecek ve küçük yaralanmaları tedavi etmek için ilk yardım desteği afetzedelerin ilk ve öncelikli ihtiyaçları arasındadır. Ayrıca, aile ve arkadaşlarıyla temas kurmak da dahil sosyal ve psikolojik yardıma ihtiyaç duyabilirler (Home Office, 1997). Bu hizmet, polis konuşlandırmasını ve yeterli ve nitelikli personel sağlamaları açısından gönüllü kuruluşların katılımını gerektirir.</w:t>
      </w:r>
    </w:p>
    <w:p>
      <w:pPr>
        <w:pStyle w:val="Heading3"/>
        <w:spacing w:lineRule="exact" w:line="280" w:before="120" w:after="0"/>
        <w:ind w:firstLine="425"/>
        <w:jc w:val="both"/>
        <w:rPr>
          <w:sz w:val="22"/>
        </w:rPr>
      </w:pPr>
      <w:r>
        <w:rPr>
          <w:sz w:val="22"/>
        </w:rPr>
        <w:t>5.2.2 Gönüllü Kuruluşlar</w:t>
      </w:r>
    </w:p>
    <w:p>
      <w:pPr>
        <w:pStyle w:val="TextBody"/>
        <w:tabs>
          <w:tab w:val="clear" w:pos="709"/>
          <w:tab w:val="left" w:pos="720" w:leader="none"/>
        </w:tabs>
        <w:spacing w:lineRule="exact" w:line="280" w:before="80" w:after="0"/>
        <w:ind w:firstLine="425"/>
        <w:rPr>
          <w:sz w:val="22"/>
        </w:rPr>
      </w:pPr>
      <w:r>
        <w:rPr>
          <w:sz w:val="22"/>
        </w:rPr>
        <w:t>Neredeyse tüm acil durumlarda, halkın ya kendiliğinden ya da mevcut gönüllü kuruluşlar vasıtasıyla yoğun bir destek ve yardım etme talebi olur. Afet durumunda gönüllü kuruluşların bu desteği, çoğunlukla insani hizmetler sağlamak suretiyle yetkili birimler üzerindeki baskıyı azaltmak biçimindedir (LESLP, 1999). Bunlar özellikle normal duruma dönmek için konsolidasyon ve kayıpların giderilmesi aşamalarında etkin rol oynarlar. Otorite, çeşitli gönüllü kuruluşların becerilerinin ve kaynaklarının en iyi etkiyi yaratacak şekilde kul-lanılmasını sağlamak durumundadır. Bu amaç, ancak, ilgili kurumlar ile danı-şılarak ve katılımları sağlanarak önceden planlanması halinde gerçek-leştirilebilir. Şüphesiz ki çabalar birbiriyle çakışmamalı ve her kuruluş ka-pasitesi dahilinde kendisinden istenilen görevleri iyi anlamalıdır.</w:t>
      </w:r>
    </w:p>
    <w:p>
      <w:pPr>
        <w:pStyle w:val="TextBody"/>
        <w:tabs>
          <w:tab w:val="clear" w:pos="709"/>
          <w:tab w:val="left" w:pos="720" w:leader="none"/>
          <w:tab w:val="left" w:pos="900" w:leader="none"/>
        </w:tabs>
        <w:spacing w:lineRule="exact" w:line="280" w:before="120" w:after="0"/>
        <w:ind w:firstLine="425"/>
        <w:rPr>
          <w:sz w:val="22"/>
          <w:lang w:eastAsia="tr-TR"/>
        </w:rPr>
      </w:pPr>
      <w:r>
        <w:rPr>
          <w:sz w:val="22"/>
          <w:lang w:eastAsia="tr-TR"/>
        </w:rPr>
        <w:t>Gönüllülerle ilgili olarak, gerekirse, onların kayıt ve belli görevlere yönlendirilmeleri için bir mekanizma kurulabilir, ya da bunlar kamu görevlilerinin yönlendirmesi altında belli görevleri icra edebilirler. Eğer bu şekilde kullanılabilme alanı varsa, bu gönüllülerin çalışmalarını eşgüdümleyen uygun bir kuruluş da olmak zorundadır. Bu bağlamda, Holland (1989) çok sayıda iyi motive edilmiş ve beceri sahibi gönüllülerin, acil durum esnasında her zaman bir avantaj oluşturmayabileceği gerçeğine dikkat çeker. Gerçekte, “Gönüllülerin kimin tarafından ve nasıl yönlendirileceği, nerede ve ne zaman değerlendirileceğine ilişkin önceden iyi bir planlama yapılmadığı takdirde bu gönüllü bireyler yeni bir yönetim problemi yaratabilir (Quarantelli, 1997:43). Sonuç olarak, bazı durumlarda gönüllülerin afet esnasında otoritelere yardımcı olmak yerine engelleyici bile olabileceklerini söylemek mümkündür.</w:t>
      </w:r>
    </w:p>
    <w:p>
      <w:pPr>
        <w:pStyle w:val="Heading3"/>
        <w:spacing w:lineRule="exact" w:line="280" w:before="150" w:after="0"/>
        <w:ind w:firstLine="425"/>
        <w:rPr>
          <w:sz w:val="22"/>
          <w:lang w:eastAsia="tr-TR"/>
        </w:rPr>
      </w:pPr>
      <w:r>
        <w:rPr>
          <w:sz w:val="22"/>
          <w:lang w:eastAsia="tr-TR"/>
        </w:rPr>
        <w:t>SONUÇ</w:t>
      </w:r>
    </w:p>
    <w:p>
      <w:pPr>
        <w:pStyle w:val="Normal"/>
        <w:spacing w:lineRule="exact" w:line="280" w:before="120" w:after="0"/>
        <w:ind w:firstLine="425"/>
        <w:rPr>
          <w:sz w:val="22"/>
        </w:rPr>
      </w:pPr>
      <w:r>
        <w:rPr>
          <w:sz w:val="22"/>
        </w:rPr>
        <w:t xml:space="preserve">Yukarıda tartışıldığı gibi etkin ve kapsamlı bir “acil durum yönetim sisteminin” doğru anlaşılmasına olanak tanıması itibariyle aşağıdaki hususların yeniden hatırlanmasında fayda vardır. </w:t>
      </w:r>
    </w:p>
    <w:p>
      <w:pPr>
        <w:pStyle w:val="GvdeMetniGirintisi2"/>
        <w:spacing w:lineRule="exact" w:line="280" w:before="120" w:after="0"/>
        <w:rPr/>
      </w:pPr>
      <w:r>
        <w:rPr/>
        <w:t>-Tabiatı gereği acil durumlar genellikle hiçbir uyarı olmadan vuku bulduk-larından, herhangi bir acil durumdan kaynaklanan ihtiyaçları karşılamak ama-cıyla yapılan düzenlemeler esnek ve değişen koşullara uyarlanabilir olmalıdır.</w:t>
      </w:r>
    </w:p>
    <w:p>
      <w:pPr>
        <w:pStyle w:val="GvdeMetniGirintisi2"/>
        <w:spacing w:lineRule="exact" w:line="280" w:before="120" w:after="0"/>
        <w:rPr/>
      </w:pPr>
      <w:r>
        <w:rPr/>
        <w:t>-Bilimsel araştırmalar, afetlere en etkin ilk müdahalenin, afete maruz kalan topluluktan geldiğini  ortaya koymuştur. Ancak hiç şüphe yok ki, halkın doğru tepki geliştirme yeteneği, insanların afetlere hazırlıklı olma dereceleriyle doğrudan ilişkilidir.  Dolayısıyla halkın eğitilmesi, afet bilincinin oluşturulması ve desteklerinin sağlanması afetlere hazırlanmanın hayati unsurları arasında yerini almıştır. Karar verme ve planlama süreci dahil  toplum katılımının  en üst seviyede sağlanması esastır.</w:t>
      </w:r>
    </w:p>
    <w:p>
      <w:pPr>
        <w:pStyle w:val="Normal"/>
        <w:spacing w:lineRule="exact" w:line="280" w:before="80" w:after="0"/>
        <w:ind w:firstLine="425"/>
        <w:jc w:val="both"/>
        <w:rPr>
          <w:sz w:val="22"/>
        </w:rPr>
      </w:pPr>
      <w:r>
        <w:rPr>
          <w:sz w:val="22"/>
        </w:rPr>
        <w:t>-Afetler birçok kurum ve kuruluşun ortak müdahalesini gerektirdiği için çoklu-aktör bağlamında çalışmak vazgeçilmezdir. Bu, tamamiyle karşılıklı anlayış ve diğer kurumların katkısını tanıma ilkeleri üzerinde temellenmelidir. Başka bir anlatımla farklı yönetim safhalarının birbirleriyle ilişkilerinin ve bir safhadan diğerine etkinlikler arasındaki bağlantının anlaşılması ve afetlere müdahale geliştirme sorumluluğu olan kurumlar arasında, ortak eyleme dönük danışma, dayanışma ve işbirliğinin tesis edilmesi afetlerle mücadelede vazge-çilmez bir unsurdur.</w:t>
      </w:r>
    </w:p>
    <w:p>
      <w:pPr>
        <w:pStyle w:val="GvdeMetniGirintisi2"/>
        <w:spacing w:lineRule="exact" w:line="280" w:before="80" w:after="0"/>
        <w:rPr/>
      </w:pPr>
      <w:r>
        <w:rPr/>
        <w:t>Sonuç olarak, can ve mal kaybının yanı sıra korkuya ve ıstıraba neden olan doğal fenomenler tarih boyunca daima yaşamın bir parçası olmuş ve olmaya da devam edecektir. Burada unutulmaması gereken, depremler ve diğer doğal fenomenlerin oluşumları  engellenemese bile, yaralanma, can kaybı, mal hasarı, ıstırap, ruhsal çöküntü ve panik gibi bağlantılı risklerin, önleyici tedbirler, iyi organize edilmiş düzenlemeler ve doğru bir planlama ile en aza indirilebileceği gerçeğidir ve bu gerçek, kapsamlı bir “acil durum yönetim sisteminin” kurulmasında temel alınmalıdır.</w:t>
      </w:r>
    </w:p>
    <w:p>
      <w:pPr>
        <w:pStyle w:val="Heading5"/>
        <w:spacing w:before="200" w:after="0"/>
        <w:rPr/>
      </w:pPr>
      <w:r>
        <w:rPr/>
        <w:t>KAYNAKÇA</w:t>
      </w:r>
    </w:p>
    <w:p>
      <w:pPr>
        <w:pStyle w:val="Normal"/>
        <w:spacing w:lineRule="exact" w:line="198" w:before="90" w:after="0"/>
        <w:ind w:left="567" w:hanging="567"/>
        <w:jc w:val="both"/>
        <w:rPr>
          <w:color w:val="000000"/>
          <w:sz w:val="18"/>
        </w:rPr>
      </w:pPr>
      <w:r>
        <w:rPr>
          <w:sz w:val="18"/>
        </w:rPr>
        <w:t xml:space="preserve">APU, (2000) ‘The Disaster Life Cycle’ at </w:t>
      </w:r>
      <w:hyperlink r:id="rId2">
        <w:r>
          <w:rPr>
            <w:rStyle w:val="InternetLink"/>
            <w:color w:val="000000"/>
            <w:sz w:val="18"/>
          </w:rPr>
          <w:t>http://www.anglia.ac.uk/geography/hazards/ lifecycle.htm</w:t>
        </w:r>
      </w:hyperlink>
    </w:p>
    <w:p>
      <w:pPr>
        <w:pStyle w:val="Normal"/>
        <w:spacing w:lineRule="exact" w:line="198" w:before="30" w:after="0"/>
        <w:ind w:left="567" w:hanging="567"/>
        <w:jc w:val="both"/>
        <w:rPr/>
      </w:pPr>
      <w:r>
        <w:rPr>
          <w:color w:val="000000"/>
          <w:sz w:val="18"/>
        </w:rPr>
        <w:t>Bruce, J. (1999) ‘Lessons from the 1990s: Disaster Loss Mitigation</w:t>
      </w:r>
      <w:r>
        <w:rPr>
          <w:sz w:val="18"/>
        </w:rPr>
        <w:t xml:space="preserve"> and Sustainable Develop-ment’ in J. Ingleton (ed)</w:t>
      </w:r>
      <w:r>
        <w:rPr>
          <w:i/>
          <w:sz w:val="18"/>
        </w:rPr>
        <w:t xml:space="preserve"> </w:t>
      </w:r>
      <w:r>
        <w:rPr>
          <w:b/>
          <w:bCs/>
          <w:iCs/>
          <w:sz w:val="18"/>
        </w:rPr>
        <w:t>Natural Disaster Management</w:t>
      </w:r>
      <w:r>
        <w:rPr>
          <w:sz w:val="18"/>
        </w:rPr>
        <w:t>, Leicester: Tudor Rose Holdings Limited.</w:t>
      </w:r>
    </w:p>
    <w:p>
      <w:pPr>
        <w:pStyle w:val="Normal"/>
        <w:spacing w:lineRule="exact" w:line="198" w:before="30" w:after="0"/>
        <w:ind w:left="567" w:hanging="567"/>
        <w:jc w:val="both"/>
        <w:rPr/>
      </w:pPr>
      <w:r>
        <w:rPr>
          <w:sz w:val="18"/>
        </w:rPr>
        <w:t xml:space="preserve">Clark, D. H., Nicholls, J. and Gillespie, F. (1992) ‘Planning for Mortuary Facilities in Mass Disasters’, </w:t>
      </w:r>
      <w:r>
        <w:rPr>
          <w:b/>
          <w:bCs/>
          <w:sz w:val="18"/>
        </w:rPr>
        <w:t>Disaster Management</w:t>
      </w:r>
      <w:r>
        <w:rPr>
          <w:sz w:val="18"/>
        </w:rPr>
        <w:t xml:space="preserve"> Vol. 4, no. 2.</w:t>
      </w:r>
    </w:p>
    <w:p>
      <w:pPr>
        <w:pStyle w:val="Normal"/>
        <w:spacing w:lineRule="exact" w:line="198" w:before="30" w:after="0"/>
        <w:ind w:left="567" w:hanging="567"/>
        <w:jc w:val="both"/>
        <w:rPr/>
      </w:pPr>
      <w:r>
        <w:rPr>
          <w:sz w:val="18"/>
        </w:rPr>
        <w:t xml:space="preserve">Drabek, T. E. (1986) </w:t>
      </w:r>
      <w:r>
        <w:rPr>
          <w:b/>
          <w:bCs/>
          <w:iCs/>
          <w:sz w:val="18"/>
        </w:rPr>
        <w:t>Human System Responses to Disaster: An Inventory of Sociological Findings,</w:t>
      </w:r>
      <w:r>
        <w:rPr>
          <w:sz w:val="18"/>
        </w:rPr>
        <w:t xml:space="preserve"> New York: Springer Verlag.</w:t>
      </w:r>
    </w:p>
    <w:p>
      <w:pPr>
        <w:pStyle w:val="Normal"/>
        <w:spacing w:lineRule="exact" w:line="198" w:before="30" w:after="0"/>
        <w:ind w:left="567" w:hanging="567"/>
        <w:jc w:val="both"/>
        <w:rPr>
          <w:color w:val="000000"/>
          <w:sz w:val="18"/>
        </w:rPr>
      </w:pPr>
      <w:r>
        <w:rPr>
          <w:sz w:val="18"/>
        </w:rPr>
        <w:t xml:space="preserve">Drabek, T. E. (1995) Conference: ‘Disaster in Aisle 13 Revisited’ at </w:t>
      </w:r>
      <w:hyperlink r:id="rId3">
        <w:r>
          <w:rPr>
            <w:rStyle w:val="InternetLink"/>
            <w:color w:val="000000"/>
            <w:sz w:val="18"/>
          </w:rPr>
          <w:t>http://www.Library.ca.gov/ CRB/96/05/over-4.html</w:t>
        </w:r>
      </w:hyperlink>
    </w:p>
    <w:p>
      <w:pPr>
        <w:pStyle w:val="Normal"/>
        <w:spacing w:lineRule="exact" w:line="198" w:before="30" w:after="0"/>
        <w:ind w:left="567" w:hanging="567"/>
        <w:jc w:val="both"/>
        <w:rPr>
          <w:sz w:val="18"/>
        </w:rPr>
      </w:pPr>
      <w:r>
        <w:rPr>
          <w:sz w:val="18"/>
        </w:rPr>
        <w:t>Dynes, R. R (1994) ‘Community Emergency Planning: False Assumptions and Inappropriate Analogies’, International Journal of Mass Emergencies and Disasters, Vol. 12, no. 2.</w:t>
      </w:r>
    </w:p>
    <w:p>
      <w:pPr>
        <w:pStyle w:val="Normal"/>
        <w:spacing w:lineRule="exact" w:line="198" w:before="30" w:after="0"/>
        <w:ind w:left="567" w:hanging="567"/>
        <w:jc w:val="both"/>
        <w:rPr/>
      </w:pPr>
      <w:r>
        <w:rPr>
          <w:b/>
          <w:bCs/>
          <w:sz w:val="18"/>
        </w:rPr>
        <w:t>EMA</w:t>
      </w:r>
      <w:r>
        <w:rPr>
          <w:sz w:val="18"/>
        </w:rPr>
        <w:t xml:space="preserve"> (2000) ‘Emergency Risk Management-Applications Guide’, Emergency Management Australia.</w:t>
      </w:r>
    </w:p>
    <w:p>
      <w:pPr>
        <w:pStyle w:val="Normal"/>
        <w:spacing w:lineRule="exact" w:line="198" w:before="30" w:after="0"/>
        <w:ind w:left="567" w:hanging="567"/>
        <w:jc w:val="both"/>
        <w:rPr/>
      </w:pPr>
      <w:r>
        <w:rPr>
          <w:b/>
          <w:bCs/>
          <w:sz w:val="18"/>
        </w:rPr>
        <w:t xml:space="preserve">Emergency Planning Society </w:t>
      </w:r>
      <w:r>
        <w:rPr>
          <w:sz w:val="18"/>
        </w:rPr>
        <w:t>(1998) ‘Responding to Disaster: The Human Aspects’, Emergency Planning Society.</w:t>
      </w:r>
    </w:p>
    <w:p>
      <w:pPr>
        <w:pStyle w:val="Normal"/>
        <w:spacing w:lineRule="exact" w:line="204" w:before="24" w:after="0"/>
        <w:ind w:left="567" w:hanging="567"/>
        <w:jc w:val="both"/>
        <w:rPr/>
      </w:pPr>
      <w:r>
        <w:rPr>
          <w:sz w:val="18"/>
        </w:rPr>
        <w:t>Gainsford, R. (1992) ‘Peacetime Emergency Planning in Britain’ in D. J.  Parker and J. W Handmer (eds)</w:t>
      </w:r>
      <w:r>
        <w:rPr>
          <w:i/>
          <w:sz w:val="18"/>
        </w:rPr>
        <w:t xml:space="preserve"> </w:t>
      </w:r>
      <w:r>
        <w:rPr>
          <w:b/>
          <w:bCs/>
          <w:iCs/>
          <w:sz w:val="18"/>
        </w:rPr>
        <w:t xml:space="preserve">Hazard Management and Emergency Planning: Perspectives on Britain, </w:t>
      </w:r>
      <w:r>
        <w:rPr>
          <w:sz w:val="18"/>
        </w:rPr>
        <w:t>London: James and James.</w:t>
      </w:r>
    </w:p>
    <w:p>
      <w:pPr>
        <w:pStyle w:val="Normal"/>
        <w:spacing w:lineRule="exact" w:line="204" w:before="24" w:after="0"/>
        <w:ind w:left="567" w:hanging="567"/>
        <w:jc w:val="both"/>
        <w:rPr/>
      </w:pPr>
      <w:r>
        <w:rPr>
          <w:sz w:val="18"/>
        </w:rPr>
        <w:t>Granatt, M. S. D. (1996) ‘</w:t>
      </w:r>
      <w:r>
        <w:rPr>
          <w:b/>
          <w:bCs/>
          <w:sz w:val="18"/>
        </w:rPr>
        <w:t xml:space="preserve">Civil Emergencies and the Media: A Central Government Perspective’, </w:t>
      </w:r>
      <w:r>
        <w:rPr>
          <w:sz w:val="18"/>
        </w:rPr>
        <w:t>London: HMSO.</w:t>
      </w:r>
    </w:p>
    <w:p>
      <w:pPr>
        <w:pStyle w:val="Normal"/>
        <w:spacing w:lineRule="exact" w:line="204" w:before="24" w:after="0"/>
        <w:ind w:left="567" w:hanging="567"/>
        <w:jc w:val="both"/>
        <w:rPr/>
      </w:pPr>
      <w:r>
        <w:rPr>
          <w:sz w:val="18"/>
        </w:rPr>
        <w:t>Green, C. (1992) ‘Enabling Effective Hazard Management’ in D. J.  Parker and J. W Handmer (eds)</w:t>
      </w:r>
      <w:r>
        <w:rPr>
          <w:b/>
          <w:bCs/>
          <w:iCs/>
          <w:sz w:val="18"/>
        </w:rPr>
        <w:t xml:space="preserve"> Hazard Management and Emergency Planning: Perspectives on Britain,</w:t>
      </w:r>
      <w:r>
        <w:rPr>
          <w:sz w:val="18"/>
        </w:rPr>
        <w:t xml:space="preserve"> London: James and James.</w:t>
      </w:r>
    </w:p>
    <w:p>
      <w:pPr>
        <w:pStyle w:val="Normal"/>
        <w:spacing w:lineRule="exact" w:line="204" w:before="24" w:after="0"/>
        <w:ind w:left="567" w:hanging="567"/>
        <w:jc w:val="both"/>
        <w:rPr/>
      </w:pPr>
      <w:r>
        <w:rPr>
          <w:sz w:val="18"/>
        </w:rPr>
        <w:t>Handmer, J. W. and Parker, D. J. (1991) ‘British Disaster Planning and Management: An Initial Assessment’, Disasters, Vol. 15, no. 4.</w:t>
      </w:r>
    </w:p>
    <w:p>
      <w:pPr>
        <w:pStyle w:val="Normal"/>
        <w:spacing w:lineRule="exact" w:line="204" w:before="24" w:after="0"/>
        <w:ind w:left="567" w:hanging="567"/>
        <w:jc w:val="both"/>
        <w:rPr>
          <w:sz w:val="18"/>
        </w:rPr>
      </w:pPr>
      <w:r>
        <w:rPr>
          <w:sz w:val="18"/>
        </w:rPr>
        <w:t xml:space="preserve">Hodges, A. (1998) ‘Emergency Management: Then, Now and the Future’ at http://www.ema.gov.au/2emanewscurrent/mediaspeeches/speeches/latrobe.htm </w:t>
      </w:r>
    </w:p>
    <w:p>
      <w:pPr>
        <w:pStyle w:val="Normal"/>
        <w:spacing w:lineRule="exact" w:line="204" w:before="24" w:after="0"/>
        <w:ind w:left="567" w:hanging="567"/>
        <w:jc w:val="both"/>
        <w:rPr/>
      </w:pPr>
      <w:r>
        <w:rPr>
          <w:b/>
          <w:bCs/>
          <w:sz w:val="18"/>
        </w:rPr>
        <w:t>Home Office</w:t>
      </w:r>
      <w:r>
        <w:rPr>
          <w:sz w:val="18"/>
        </w:rPr>
        <w:t xml:space="preserve"> (1997) </w:t>
      </w:r>
      <w:r>
        <w:rPr>
          <w:i/>
          <w:sz w:val="18"/>
        </w:rPr>
        <w:t>Dealing with Disaster</w:t>
      </w:r>
      <w:r>
        <w:rPr>
          <w:sz w:val="18"/>
        </w:rPr>
        <w:t>, Third Edition, Liverpool: Brodie Publishing</w:t>
      </w:r>
    </w:p>
    <w:p>
      <w:pPr>
        <w:pStyle w:val="Normal"/>
        <w:spacing w:lineRule="exact" w:line="204" w:before="24" w:after="0"/>
        <w:ind w:left="567" w:hanging="567"/>
        <w:jc w:val="both"/>
        <w:rPr>
          <w:sz w:val="18"/>
        </w:rPr>
      </w:pPr>
      <w:r>
        <w:rPr>
          <w:sz w:val="18"/>
        </w:rPr>
        <w:t xml:space="preserve">Home Office (2000) ‘The Media and Disasters’ at </w:t>
      </w:r>
      <w:hyperlink r:id="rId4">
        <w:r>
          <w:rPr>
            <w:rStyle w:val="InternetLink"/>
            <w:sz w:val="18"/>
          </w:rPr>
          <w:t>http://www.homeoffice.gov.uk/epd/ professionals/media/htm</w:t>
        </w:r>
      </w:hyperlink>
    </w:p>
    <w:p>
      <w:pPr>
        <w:pStyle w:val="Normal"/>
        <w:spacing w:lineRule="exact" w:line="204" w:before="24" w:after="0"/>
        <w:ind w:left="567" w:hanging="567"/>
        <w:jc w:val="both"/>
        <w:rPr/>
      </w:pPr>
      <w:r>
        <w:rPr>
          <w:sz w:val="18"/>
        </w:rPr>
        <w:t>Kreps, G. (1992) ‘Foundations and Principles of Emergency Planning and Management’, in D. J.  Parker and J. W Handmer (eds)</w:t>
      </w:r>
      <w:r>
        <w:rPr>
          <w:i/>
          <w:sz w:val="18"/>
        </w:rPr>
        <w:t xml:space="preserve"> </w:t>
      </w:r>
      <w:r>
        <w:rPr>
          <w:b/>
          <w:bCs/>
          <w:iCs/>
          <w:sz w:val="18"/>
        </w:rPr>
        <w:t>Hazard Management and Emergency Planning: Perspectives on Britain,</w:t>
      </w:r>
      <w:r>
        <w:rPr>
          <w:sz w:val="18"/>
        </w:rPr>
        <w:t xml:space="preserve"> London: James and James.</w:t>
      </w:r>
    </w:p>
    <w:p>
      <w:pPr>
        <w:pStyle w:val="Normal"/>
        <w:spacing w:lineRule="exact" w:line="204" w:before="24" w:after="0"/>
        <w:ind w:left="567" w:hanging="567"/>
        <w:jc w:val="both"/>
        <w:rPr/>
      </w:pPr>
      <w:r>
        <w:rPr>
          <w:sz w:val="18"/>
        </w:rPr>
        <w:t xml:space="preserve">Lechat, M. F. (1990) ‘The International Decade for National Disaster Reduction: Background and Objectives’, </w:t>
      </w:r>
      <w:r>
        <w:rPr>
          <w:b/>
          <w:bCs/>
          <w:sz w:val="18"/>
        </w:rPr>
        <w:t>Disaster,</w:t>
      </w:r>
      <w:r>
        <w:rPr>
          <w:sz w:val="18"/>
        </w:rPr>
        <w:t xml:space="preserve"> Vol. 14, no. 1</w:t>
      </w:r>
    </w:p>
    <w:p>
      <w:pPr>
        <w:pStyle w:val="Normal"/>
        <w:spacing w:lineRule="exact" w:line="204" w:before="24" w:after="0"/>
        <w:ind w:left="567" w:hanging="567"/>
        <w:jc w:val="both"/>
        <w:rPr/>
      </w:pPr>
      <w:r>
        <w:rPr>
          <w:sz w:val="18"/>
        </w:rPr>
        <w:t xml:space="preserve">LESLP, (1999) </w:t>
      </w:r>
      <w:r>
        <w:rPr>
          <w:b/>
          <w:bCs/>
          <w:iCs/>
          <w:sz w:val="18"/>
        </w:rPr>
        <w:t>Major Incident - Procedure Manual,</w:t>
      </w:r>
      <w:r>
        <w:rPr>
          <w:sz w:val="18"/>
        </w:rPr>
        <w:t xml:space="preserve"> Fifth Edition, London: Metropolitan Police.</w:t>
      </w:r>
    </w:p>
    <w:p>
      <w:pPr>
        <w:pStyle w:val="Normal"/>
        <w:spacing w:lineRule="exact" w:line="204" w:before="24" w:after="0"/>
        <w:ind w:left="567" w:hanging="567"/>
        <w:jc w:val="both"/>
        <w:rPr>
          <w:sz w:val="18"/>
        </w:rPr>
      </w:pPr>
      <w:r>
        <w:rPr>
          <w:sz w:val="18"/>
        </w:rPr>
        <w:t xml:space="preserve">LHS (2000) ‘Big Trouble in Earthquake Country’, at </w:t>
      </w:r>
      <w:hyperlink r:id="rId5">
        <w:r>
          <w:rPr>
            <w:rStyle w:val="InternetLink"/>
            <w:color w:val="000000"/>
            <w:sz w:val="18"/>
          </w:rPr>
          <w:t>http://www.lhs.berkeley.edu/SII/SII eqcountry/5eqcountry.b4.eqdisast.html</w:t>
        </w:r>
      </w:hyperlink>
    </w:p>
    <w:p>
      <w:pPr>
        <w:pStyle w:val="Normal"/>
        <w:spacing w:lineRule="exact" w:line="204" w:before="24" w:after="0"/>
        <w:ind w:left="567" w:hanging="567"/>
        <w:jc w:val="both"/>
        <w:rPr/>
      </w:pPr>
      <w:r>
        <w:rPr>
          <w:sz w:val="18"/>
        </w:rPr>
        <w:t>Parker, D. J. (1992) ‘The Mismanagement of Hazards’ in D. J. Parker and J. W Handmer (eds)</w:t>
      </w:r>
      <w:r>
        <w:rPr>
          <w:i/>
          <w:sz w:val="18"/>
        </w:rPr>
        <w:t xml:space="preserve"> </w:t>
      </w:r>
      <w:r>
        <w:rPr>
          <w:b/>
          <w:bCs/>
          <w:iCs/>
          <w:sz w:val="18"/>
        </w:rPr>
        <w:t>Hazard Management and Emergency Planning: Perspectives on Britain,</w:t>
      </w:r>
      <w:r>
        <w:rPr>
          <w:sz w:val="18"/>
        </w:rPr>
        <w:t xml:space="preserve"> London: James and James.</w:t>
      </w:r>
    </w:p>
    <w:p>
      <w:pPr>
        <w:pStyle w:val="Normal"/>
        <w:spacing w:lineRule="exact" w:line="204" w:before="24" w:after="0"/>
        <w:ind w:left="567" w:hanging="567"/>
        <w:jc w:val="both"/>
        <w:rPr/>
      </w:pPr>
      <w:r>
        <w:rPr>
          <w:sz w:val="18"/>
        </w:rPr>
        <w:t xml:space="preserve">Penning-Rowsell, E. and Handmer, J. (1990) ‘The Changing Context of Risk Communication’ in J. Handmer and E.C. Penning-Rowsell (eds) </w:t>
      </w:r>
      <w:r>
        <w:rPr>
          <w:b/>
          <w:bCs/>
          <w:iCs/>
          <w:sz w:val="18"/>
        </w:rPr>
        <w:t xml:space="preserve">Hazards and the Communication of Risk, </w:t>
      </w:r>
      <w:r>
        <w:rPr>
          <w:sz w:val="18"/>
        </w:rPr>
        <w:t>Aldershot: Gower Technical.</w:t>
      </w:r>
    </w:p>
    <w:p>
      <w:pPr>
        <w:pStyle w:val="Normal"/>
        <w:spacing w:lineRule="exact" w:line="204" w:before="24" w:after="0"/>
        <w:ind w:left="567" w:hanging="567"/>
        <w:jc w:val="both"/>
        <w:rPr/>
      </w:pPr>
      <w:r>
        <w:rPr>
          <w:sz w:val="18"/>
        </w:rPr>
        <w:t>Pidgeon, N., Turner, B., Toft, B. and Blockley, D. (1992) ‘Hazard Management and Safety Culture’ in D. J. Parker and J. W Handmer (eds)</w:t>
      </w:r>
      <w:r>
        <w:rPr>
          <w:i/>
          <w:sz w:val="18"/>
        </w:rPr>
        <w:t xml:space="preserve"> </w:t>
      </w:r>
      <w:r>
        <w:rPr>
          <w:b/>
          <w:bCs/>
          <w:iCs/>
          <w:sz w:val="18"/>
        </w:rPr>
        <w:t>Hazard Management and Emergency Planning: Perspectives on Britain,</w:t>
      </w:r>
      <w:r>
        <w:rPr>
          <w:sz w:val="18"/>
        </w:rPr>
        <w:t xml:space="preserve"> London: James and James.</w:t>
      </w:r>
    </w:p>
    <w:p>
      <w:pPr>
        <w:pStyle w:val="Normal"/>
        <w:spacing w:lineRule="exact" w:line="204" w:before="24" w:after="0"/>
        <w:ind w:left="567" w:hanging="567"/>
        <w:jc w:val="both"/>
        <w:rPr/>
      </w:pPr>
      <w:r>
        <w:rPr>
          <w:b/>
          <w:bCs/>
          <w:sz w:val="18"/>
        </w:rPr>
        <w:t xml:space="preserve">Quarantelli, E. L. </w:t>
      </w:r>
      <w:r>
        <w:rPr>
          <w:sz w:val="18"/>
        </w:rPr>
        <w:t>(1988) ‘Assessing disaster preparedness planning: a set of criteria and their applicability to developing countries’, Regional Development Dialogue, Vol. 9, no. 1.</w:t>
      </w:r>
    </w:p>
    <w:p>
      <w:pPr>
        <w:pStyle w:val="Normal"/>
        <w:spacing w:lineRule="exact" w:line="204" w:before="24" w:after="0"/>
        <w:ind w:left="567" w:hanging="567"/>
        <w:jc w:val="both"/>
        <w:rPr/>
      </w:pPr>
      <w:r>
        <w:rPr>
          <w:b/>
          <w:bCs/>
          <w:sz w:val="18"/>
        </w:rPr>
        <w:t xml:space="preserve">Quarantelli, E. L. </w:t>
      </w:r>
      <w:r>
        <w:rPr>
          <w:sz w:val="18"/>
        </w:rPr>
        <w:t>(1992) ‘The Case for a Generic Rather Than Agent Specific Approach to Disasters’, Disaster Management, Vol. 4, no. 4.</w:t>
      </w:r>
    </w:p>
    <w:p>
      <w:pPr>
        <w:pStyle w:val="Normal"/>
        <w:spacing w:lineRule="exact" w:line="204" w:before="24" w:after="0"/>
        <w:ind w:left="567" w:hanging="567"/>
        <w:jc w:val="both"/>
        <w:rPr/>
      </w:pPr>
      <w:r>
        <w:rPr>
          <w:b/>
          <w:bCs/>
          <w:sz w:val="18"/>
        </w:rPr>
        <w:t>Quarantelli, E.L.</w:t>
      </w:r>
      <w:r>
        <w:rPr>
          <w:sz w:val="18"/>
        </w:rPr>
        <w:t xml:space="preserve"> (1995) ‘Disaster Planning, Emergency Management, and Civil Protection: The Historical Development and Current Characteristics of Organized Efforts to Prevent and Respond to Disasters’ at http://www.udel.edu/DRC/prepapers.htm.</w:t>
      </w:r>
    </w:p>
    <w:p>
      <w:pPr>
        <w:pStyle w:val="Normal"/>
        <w:spacing w:lineRule="exact" w:line="204" w:before="24" w:after="0"/>
        <w:ind w:left="567" w:hanging="567"/>
        <w:jc w:val="both"/>
        <w:rPr/>
      </w:pPr>
      <w:r>
        <w:rPr>
          <w:b/>
          <w:bCs/>
          <w:sz w:val="18"/>
        </w:rPr>
        <w:t xml:space="preserve">Quarantelli, E. L. </w:t>
      </w:r>
      <w:r>
        <w:rPr>
          <w:sz w:val="18"/>
        </w:rPr>
        <w:t>(1996) ‘Introduction’, Journal of Contingencies and Crisis Management, Vol. 4, no. 4.</w:t>
      </w:r>
    </w:p>
    <w:p>
      <w:pPr>
        <w:pStyle w:val="Normal"/>
        <w:spacing w:lineRule="exact" w:line="204" w:before="24" w:after="0"/>
        <w:ind w:left="567" w:hanging="567"/>
        <w:jc w:val="both"/>
        <w:rPr/>
      </w:pPr>
      <w:r>
        <w:rPr>
          <w:b/>
          <w:bCs/>
          <w:sz w:val="18"/>
        </w:rPr>
        <w:t xml:space="preserve">Quarantelli, E. L. </w:t>
      </w:r>
      <w:r>
        <w:rPr>
          <w:sz w:val="18"/>
        </w:rPr>
        <w:t>(1997) ‘Ten Criteria for Evaluating the Management of Community Disasters’, Disasters, Vol. 21, no. 1.</w:t>
      </w:r>
    </w:p>
    <w:p>
      <w:pPr>
        <w:pStyle w:val="Normal"/>
        <w:spacing w:lineRule="exact" w:line="204" w:before="24" w:after="0"/>
        <w:ind w:left="567" w:hanging="567"/>
        <w:jc w:val="both"/>
        <w:rPr/>
      </w:pPr>
      <w:r>
        <w:rPr>
          <w:sz w:val="18"/>
        </w:rPr>
        <w:t>Salter, J. (1999) ‘A Risk Management Approach to Disaster Management’, in J. Ingleton (ed)</w:t>
      </w:r>
      <w:r>
        <w:rPr>
          <w:i/>
          <w:sz w:val="18"/>
        </w:rPr>
        <w:t xml:space="preserve"> </w:t>
      </w:r>
      <w:r>
        <w:rPr>
          <w:b/>
          <w:bCs/>
          <w:iCs/>
          <w:sz w:val="18"/>
        </w:rPr>
        <w:t>Natural Disaster Management,</w:t>
      </w:r>
      <w:r>
        <w:rPr>
          <w:sz w:val="18"/>
        </w:rPr>
        <w:t xml:space="preserve"> Leicester: Tudor Rose.</w:t>
      </w:r>
    </w:p>
    <w:p>
      <w:pPr>
        <w:pStyle w:val="Normal"/>
        <w:spacing w:lineRule="exact" w:line="204" w:before="24" w:after="0"/>
        <w:ind w:left="567" w:hanging="567"/>
        <w:jc w:val="both"/>
        <w:rPr/>
      </w:pPr>
      <w:r>
        <w:rPr>
          <w:sz w:val="18"/>
        </w:rPr>
        <w:t>Tunstall, S. M., Sarch, M. T. and Parker, D. J. and Penning-Rowsell, E. C. (2000) ‘Social Issues and Flood Hazard Warning - Scoping Study’</w:t>
      </w:r>
      <w:r>
        <w:rPr>
          <w:i/>
          <w:sz w:val="18"/>
        </w:rPr>
        <w:t>,</w:t>
      </w:r>
      <w:r>
        <w:rPr>
          <w:sz w:val="18"/>
        </w:rPr>
        <w:t xml:space="preserve"> Enfield: Flood Hazard Research Centre.</w:t>
      </w:r>
    </w:p>
    <w:p>
      <w:pPr>
        <w:pStyle w:val="Normal"/>
        <w:spacing w:lineRule="exact" w:line="204" w:before="24" w:after="0"/>
        <w:ind w:left="567" w:hanging="567"/>
        <w:jc w:val="both"/>
        <w:rPr/>
      </w:pPr>
      <w:r>
        <w:rPr>
          <w:sz w:val="18"/>
        </w:rPr>
        <w:t xml:space="preserve">Waugh, W. L. and Hy, J. R. (1990) </w:t>
      </w:r>
      <w:r>
        <w:rPr>
          <w:b/>
          <w:bCs/>
          <w:iCs/>
          <w:sz w:val="18"/>
        </w:rPr>
        <w:t>Handbook of Emergency Management,</w:t>
      </w:r>
      <w:r>
        <w:rPr>
          <w:sz w:val="18"/>
        </w:rPr>
        <w:t xml:space="preserve"> New York; Greenwood.</w:t>
      </w:r>
    </w:p>
    <w:sectPr>
      <w:headerReference w:type="even" r:id="rId6"/>
      <w:headerReference w:type="default" r:id="rId7"/>
      <w:headerReference w:type="first" r:id="rId8"/>
      <w:type w:val="nextPage"/>
      <w:pgSz w:w="11906" w:h="16838"/>
      <w:pgMar w:left="2552" w:right="2268" w:gutter="0" w:header="2835" w:top="3402" w:footer="0" w:bottom="2665"/>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CİL DURUM PLANLAMASI VE YÖNETİM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exact" w:line="280" w:before="240" w:after="0"/>
      <w:outlineLvl w:val="4"/>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b w:val="false"/>
      <w:i/>
      <w:sz w:val="24"/>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St12z0">
    <w:name w:val="WW8NumSt1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rPr>
  </w:style>
  <w:style w:type="paragraph" w:styleId="GvdeMetniGirintisi3">
    <w:name w:val="Gövde Metni Girintisi 3"/>
    <w:basedOn w:val="Normal"/>
    <w:qFormat/>
    <w:pPr>
      <w:spacing w:lineRule="auto" w:line="360"/>
      <w:ind w:firstLine="360"/>
      <w:jc w:val="both"/>
    </w:pPr>
    <w:rPr/>
  </w:style>
  <w:style w:type="paragraph" w:styleId="TextBodyIndent">
    <w:name w:val="Body Text Indent"/>
    <w:basedOn w:val="Normal"/>
    <w:pPr>
      <w:spacing w:lineRule="auto" w:line="360"/>
      <w:ind w:left="360" w:hanging="0"/>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exact" w:line="274" w:before="140" w:after="0"/>
      <w:ind w:firstLine="425"/>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a.ac.uk/geography/hazards/ lifecycle.htm" TargetMode="External"/><Relationship Id="rId3" Type="http://schemas.openxmlformats.org/officeDocument/2006/relationships/hyperlink" Target="http://www.Library.ca.gov/CRB/96/05/over-4.html" TargetMode="External"/><Relationship Id="rId4" Type="http://schemas.openxmlformats.org/officeDocument/2006/relationships/hyperlink" Target="http://www.homeoffice.gov.uk/epd/ professionals/media/htm" TargetMode="External"/><Relationship Id="rId5" Type="http://schemas.openxmlformats.org/officeDocument/2006/relationships/hyperlink" Target="http://www.lhs.berkeley.edu/SII/SII eqcountry/5eqcountry.b4.eqdisas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4:00Z</dcterms:created>
  <dc:creator>şfmsı</dc:creator>
  <dc:description/>
  <dc:language>en-US</dc:language>
  <cp:lastModifiedBy>Cavit Kurt</cp:lastModifiedBy>
  <cp:lastPrinted>2003-10-10T17:37:00Z</cp:lastPrinted>
  <dcterms:modified xsi:type="dcterms:W3CDTF">2003-10-10T14:38:00Z</dcterms:modified>
  <cp:revision>78</cp:revision>
  <dc:subject/>
  <dc:title>Acil Durum Planlaması ve Yö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2</vt:lpwstr>
  </property>
  <property fmtid="{D5CDD505-2E9C-101B-9397-08002B2CF9AE}" pid="3" name="Makale Adı">
    <vt:lpwstr>Acil Durum Planlaması ve Yönetimi</vt:lpwstr>
  </property>
  <property fmtid="{D5CDD505-2E9C-101B-9397-08002B2CF9AE}" pid="4" name="Sıra">
    <vt:lpwstr>9.00000000000000</vt:lpwstr>
  </property>
  <property fmtid="{D5CDD505-2E9C-101B-9397-08002B2CF9AE}" pid="5" name="Yazar Adı">
    <vt:lpwstr>Mesut YILDIRIM</vt:lpwstr>
  </property>
  <property fmtid="{D5CDD505-2E9C-101B-9397-08002B2CF9AE}" pid="6" name="Yıl">
    <vt:lpwstr>2003</vt:lpwstr>
  </property>
  <property fmtid="{D5CDD505-2E9C-101B-9397-08002B2CF9AE}" pid="7" name="_dlc_DocId">
    <vt:lpwstr>MMF37YZT3EX3-4-295</vt:lpwstr>
  </property>
  <property fmtid="{D5CDD505-2E9C-101B-9397-08002B2CF9AE}" pid="8" name="_dlc_DocIdItemGuid">
    <vt:lpwstr>403819ae-2490-4aab-9373-a1b7e00fd65d</vt:lpwstr>
  </property>
  <property fmtid="{D5CDD505-2E9C-101B-9397-08002B2CF9AE}" pid="9" name="_dlc_DocIdUrl">
    <vt:lpwstr>http://www.tid.gov.tr/_layouts/DocIdRedir.aspx?ID=MMF37YZT3EX3-4-295, MMF37YZT3EX3-4-295</vt:lpwstr>
  </property>
</Properties>
</file>