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80"/>
        <w:ind w:hanging="0"/>
        <w:jc w:val="center"/>
        <w:rPr>
          <w:sz w:val="27"/>
        </w:rPr>
      </w:pPr>
      <w:r>
        <w:rPr>
          <w:sz w:val="27"/>
        </w:rPr>
        <w:t>23</w:t>
      </w:r>
    </w:p>
    <w:p>
      <w:pPr>
        <w:pStyle w:val="Heading2"/>
        <w:spacing w:lineRule="exact" w:line="280"/>
        <w:ind w:hanging="0"/>
        <w:jc w:val="center"/>
        <w:rPr>
          <w:sz w:val="27"/>
        </w:rPr>
      </w:pPr>
      <w:r>
        <w:rPr>
          <w:sz w:val="27"/>
        </w:rPr>
      </w:r>
    </w:p>
    <w:p>
      <w:pPr>
        <w:pStyle w:val="Heading2"/>
        <w:spacing w:lineRule="exact" w:line="280" w:before="180" w:after="0"/>
        <w:ind w:hanging="0"/>
        <w:jc w:val="center"/>
        <w:rPr>
          <w:sz w:val="27"/>
        </w:rPr>
      </w:pPr>
      <w:r>
        <w:rPr>
          <w:sz w:val="27"/>
        </w:rPr>
        <w:t>KAMU İHALE KANUNU: YENİLİKLER VE EKSİKLİKLER</w:t>
      </w:r>
    </w:p>
    <w:p>
      <w:pPr>
        <w:pStyle w:val="Heading2"/>
        <w:tabs>
          <w:tab w:val="clear" w:pos="708"/>
          <w:tab w:val="left" w:pos="4860" w:leader="none"/>
        </w:tabs>
        <w:spacing w:lineRule="exact" w:line="280" w:before="400" w:after="0"/>
        <w:ind w:left="425" w:firstLine="4435"/>
        <w:jc w:val="center"/>
        <w:rPr>
          <w:sz w:val="20"/>
        </w:rPr>
      </w:pPr>
      <w:r>
        <w:rPr>
          <w:sz w:val="20"/>
        </w:rPr>
        <w:t>Serdar İĞDELER</w:t>
      </w:r>
    </w:p>
    <w:p>
      <w:pPr>
        <w:pStyle w:val="Heading4"/>
        <w:spacing w:before="0" w:after="0"/>
        <w:ind w:left="425" w:firstLine="4434"/>
        <w:rPr>
          <w:sz w:val="20"/>
        </w:rPr>
      </w:pPr>
      <w:r>
        <w:rPr>
          <w:sz w:val="20"/>
        </w:rPr>
        <w:t>Mülkiye Başmüfettişi</w:t>
      </w:r>
    </w:p>
    <w:p>
      <w:pPr>
        <w:pStyle w:val="TextBodyIndent"/>
        <w:spacing w:lineRule="exact" w:line="280" w:before="300" w:after="0"/>
        <w:ind w:firstLine="425"/>
        <w:rPr>
          <w:sz w:val="22"/>
        </w:rPr>
      </w:pPr>
      <w:r>
        <w:rPr>
          <w:sz w:val="22"/>
        </w:rPr>
        <w:t>Cumhuriyet ile birlikte ülkemizde, kamu kurum ve kuruluşlarının ihtiyaç-larının karşılanmasına yönelik olarak çıkarılan ilk kanun, 22.04.1925 gün ve 661 sayılı Müzayede, Münakasa ve İhalat Kanunu olmuştur. Daha sonra 02.06.1934 gün ve 2490 sayılı Arttırma, Eksiltme ve İhale Kanunu ve bilahare 08.09.1983 gün ve 2886 sayılı Devlet İhale Kanunu çıkarılmıştır. Bütün bu Kanunların temelinde, Devlet ihtiyaçlarının en uygun şartlarla ve zamanlarda, açıklık ve rekabet ilkelerinin gözetilerek karşılanması bulunmaktadır.</w:t>
      </w:r>
    </w:p>
    <w:p>
      <w:pPr>
        <w:pStyle w:val="Normal"/>
        <w:spacing w:lineRule="exact" w:line="280" w:before="120" w:after="0"/>
        <w:ind w:firstLine="425"/>
        <w:jc w:val="both"/>
        <w:rPr>
          <w:sz w:val="22"/>
        </w:rPr>
      </w:pPr>
      <w:r>
        <w:rPr>
          <w:sz w:val="22"/>
        </w:rPr>
        <w:t>Ülkemiz AB’ne tam üye olma çabaları içindedir. Bu amaçla hukuksal alanda çeşitli değişiklikler yapılmakta ve uyum yasaları çıkarılmaktadır. Gerek bu nedenle ve gerekse mevcut mevzuatın günün koşullarına uygun hale getirilmesi amacıyla 4734 sayılı Kamu İhale Kanunu ile 4735 sayılı Kamu İhale Sözleşmeleri Kanunları, 01.01.2003 tarihinden itibaren yürürlüğe girmek üzere çıkarılmıştır. Ayrıca söz konusu Kanunların, uygulama yönetmelikleri olarak Yapım İşleri İhaleleri Uygulama Yönetmeliği, Mal Alımları İhaleleri Uygulama Yönetmeliği, Hizmet Alımı İhaleleri Uygulama Yönetmeliği, Danışmanlık Hizmet Alımı İhaleleri Uygulama Yönetmeliği ve İhalelere Karşı Yapılacak İdari Başvurulara Ait Yönetmelik hazırlanmış ve yürürlüğe girmiştir.</w:t>
      </w:r>
    </w:p>
    <w:p>
      <w:pPr>
        <w:pStyle w:val="Normal"/>
        <w:spacing w:lineRule="exact" w:line="280" w:before="240" w:after="0"/>
        <w:ind w:firstLine="425"/>
        <w:jc w:val="both"/>
        <w:rPr>
          <w:b/>
          <w:b/>
          <w:sz w:val="22"/>
        </w:rPr>
      </w:pPr>
      <w:r>
        <w:rPr>
          <w:b/>
          <w:sz w:val="22"/>
        </w:rPr>
        <w:t>KANUNUN ÇIKARILIŞ GEREKÇELERİ VE GETİRDİĞİ YENİ-LİKLER</w:t>
      </w:r>
    </w:p>
    <w:p>
      <w:pPr>
        <w:pStyle w:val="TextBodyIndent"/>
        <w:spacing w:lineRule="exact" w:line="280" w:before="60" w:after="0"/>
        <w:ind w:firstLine="425"/>
        <w:rPr>
          <w:i/>
          <w:i/>
          <w:sz w:val="22"/>
        </w:rPr>
      </w:pPr>
      <w:r>
        <w:rPr>
          <w:i/>
          <w:sz w:val="22"/>
        </w:rPr>
        <w:t>4734 sayılı Kanunun çıkarılış nedenleri ve gerekçeleri şunlardır :</w:t>
      </w:r>
    </w:p>
    <w:p>
      <w:pPr>
        <w:pStyle w:val="Normal"/>
        <w:spacing w:lineRule="exact" w:line="280" w:before="100" w:after="0"/>
        <w:ind w:firstLine="425"/>
        <w:jc w:val="both"/>
        <w:rPr/>
      </w:pPr>
      <w:r>
        <w:rPr>
          <w:b/>
          <w:sz w:val="22"/>
        </w:rPr>
        <w:t>1-</w:t>
      </w:r>
      <w:r>
        <w:rPr>
          <w:sz w:val="22"/>
        </w:rPr>
        <w:t>1984 tarihinden bu yana yürürlükte bulunan 2886 sayılı Devlet İhale Kanunu, ilgili yönetmelikler ve diğer mevzuat ile yapılan kamu alımları uygulamasının, uluslararası standartlara uyumlu olmaması ve gelişmelere paralellik sağlayamaması,</w:t>
      </w:r>
    </w:p>
    <w:p>
      <w:pPr>
        <w:pStyle w:val="Normal"/>
        <w:spacing w:lineRule="exact" w:line="280" w:before="120" w:after="0"/>
        <w:ind w:right="74" w:firstLine="425"/>
        <w:jc w:val="both"/>
        <w:rPr/>
      </w:pPr>
      <w:r>
        <w:rPr>
          <w:b/>
          <w:sz w:val="22"/>
        </w:rPr>
        <w:t>2-</w:t>
      </w:r>
      <w:r>
        <w:rPr>
          <w:sz w:val="22"/>
        </w:rPr>
        <w:t>Uluslararası standartlara oranla şeffaf ve rekabete açıklığı ile isteklilerin tercihinde objektif kriterlerin yetersizliği nedeniyle kamu harcamalarından beklenen yararın sağlanamadığı,</w:t>
      </w:r>
    </w:p>
    <w:p>
      <w:pPr>
        <w:pStyle w:val="Normal"/>
        <w:spacing w:lineRule="exact" w:line="280" w:before="120" w:after="0"/>
        <w:ind w:right="72" w:firstLine="425"/>
        <w:jc w:val="both"/>
        <w:rPr>
          <w:b/>
          <w:b/>
          <w:sz w:val="22"/>
        </w:rPr>
      </w:pPr>
      <w:r>
        <w:rPr>
          <w:b/>
          <w:sz w:val="22"/>
        </w:rPr>
        <w:t>3-</w:t>
      </w:r>
      <w:r>
        <w:rPr>
          <w:sz w:val="22"/>
        </w:rPr>
        <w:t>Kamu ihalesi yapan idarelerin, ihale uygulamaları ile işlemleri ve belgeleri açısından bir standardın oluşturulamaması,</w:t>
      </w:r>
    </w:p>
    <w:p>
      <w:pPr>
        <w:pStyle w:val="Normal"/>
        <w:spacing w:lineRule="exact" w:line="280" w:before="120" w:after="0"/>
        <w:ind w:right="72" w:firstLine="425"/>
        <w:jc w:val="both"/>
        <w:rPr/>
      </w:pPr>
      <w:r>
        <w:rPr>
          <w:b/>
          <w:sz w:val="22"/>
        </w:rPr>
        <w:t>4-</w:t>
      </w:r>
      <w:r>
        <w:rPr>
          <w:sz w:val="22"/>
        </w:rPr>
        <w:t>İhaleyi gerçekleştiren idare ve görevlilerin sorumluluğunun geniş olma-ması ve kamuoyunun bilgilendirme ihtiyacının karşılanamaması,</w:t>
      </w:r>
    </w:p>
    <w:p>
      <w:pPr>
        <w:pStyle w:val="Normal"/>
        <w:spacing w:lineRule="exact" w:line="280" w:before="120" w:after="0"/>
        <w:ind w:right="72" w:firstLine="425"/>
        <w:jc w:val="both"/>
        <w:rPr/>
      </w:pPr>
      <w:r>
        <w:rPr>
          <w:b/>
          <w:sz w:val="22"/>
        </w:rPr>
        <w:t>5-</w:t>
      </w:r>
      <w:r>
        <w:rPr>
          <w:sz w:val="22"/>
        </w:rPr>
        <w:t xml:space="preserve">Belirli bir ekonomik ve mali yeterlilik ile mesleki ve teknik yeterliliğe sahip bulunan isteklilerin, kurallar nedeniyle ihalelere katılma şartlarının tam oluşturulamadığı, </w:t>
      </w:r>
    </w:p>
    <w:p>
      <w:pPr>
        <w:pStyle w:val="Normal"/>
        <w:spacing w:lineRule="exact" w:line="280" w:before="120" w:after="0"/>
        <w:ind w:firstLine="425"/>
        <w:jc w:val="both"/>
        <w:rPr/>
      </w:pPr>
      <w:r>
        <w:rPr>
          <w:b/>
          <w:sz w:val="22"/>
        </w:rPr>
        <w:t>6-</w:t>
      </w:r>
      <w:r>
        <w:rPr>
          <w:sz w:val="22"/>
        </w:rPr>
        <w:t>Kamu ihaleleri ile ilgili</w:t>
      </w:r>
      <w:r>
        <w:rPr>
          <w:b/>
          <w:sz w:val="22"/>
        </w:rPr>
        <w:t xml:space="preserve"> </w:t>
      </w:r>
      <w:r>
        <w:rPr>
          <w:sz w:val="22"/>
        </w:rPr>
        <w:t xml:space="preserve">özel olarak sorumlu bir denetim ve takip biri-minin olmaması, </w:t>
      </w:r>
    </w:p>
    <w:p>
      <w:pPr>
        <w:pStyle w:val="Normal"/>
        <w:spacing w:lineRule="exact" w:line="280" w:before="120" w:after="0"/>
        <w:ind w:right="72" w:firstLine="425"/>
        <w:jc w:val="both"/>
        <w:rPr/>
      </w:pPr>
      <w:r>
        <w:rPr>
          <w:b/>
          <w:sz w:val="22"/>
        </w:rPr>
        <w:t>7-</w:t>
      </w:r>
      <w:r>
        <w:rPr>
          <w:sz w:val="22"/>
        </w:rPr>
        <w:t>Kamu ihaleleri ile ilgili olarak isteklilerin, şikayetlerinin incelenmesi ve değerlendirilmesinde idari bir usul bulunmaması.</w:t>
      </w:r>
    </w:p>
    <w:p>
      <w:pPr>
        <w:pStyle w:val="Normal"/>
        <w:spacing w:lineRule="exact" w:line="280" w:before="120" w:after="0"/>
        <w:ind w:firstLine="425"/>
        <w:jc w:val="both"/>
        <w:rPr/>
      </w:pPr>
      <w:r>
        <w:rPr>
          <w:sz w:val="22"/>
        </w:rPr>
        <w:t>Bu ve benzeri nedenlerle, aday ülke ilan edilmemizi takiben AB Komisyonu tarafından yayımlanan “Katılım Ortaklığı Belgesi”ne paralel olarak AB müktesebatına uyum amacıyla yapılacak değişiklik ve yenilikleri içeren “AB Müktesebatının</w:t>
      </w:r>
      <w:r>
        <w:rPr>
          <w:b/>
          <w:sz w:val="22"/>
        </w:rPr>
        <w:t xml:space="preserve"> </w:t>
      </w:r>
      <w:r>
        <w:rPr>
          <w:sz w:val="22"/>
        </w:rPr>
        <w:t>Üstlenilmesine İlişkin Türkiye Ulusal Programı”nda yer alan kamu alımları konusundaki mevzuat uyumunun orta vadede tamamlaması öngörüsü çerçevesinde, AB standartları ve UNCITRAL Kamu Alımları Model Kanunu ilkeleri baz alınarak saydamlık ve rekabetin sağlanması amacıyla reform niteliğinde değişiklikler getirdiği ifade edilen Kamu İhale Kanunu ve Kamu İhale Sözleşmeleri Kanunu çıkarılmıştır. Kanunların uygulanmasına yönelik olarak ikincil mevzuat olarak tanımlanan yönetmelikler ve tebliğlerin hazırlanması görevi ise, 4734 sayılı Kanunla Kamu İhale Kurumuna verilmiştir.</w:t>
      </w:r>
    </w:p>
    <w:p>
      <w:pPr>
        <w:pStyle w:val="Normal"/>
        <w:spacing w:lineRule="exact" w:line="280" w:before="120" w:after="0"/>
        <w:ind w:right="72" w:firstLine="425"/>
        <w:jc w:val="both"/>
        <w:rPr>
          <w:i/>
          <w:i/>
          <w:sz w:val="22"/>
        </w:rPr>
      </w:pPr>
      <w:r>
        <w:rPr>
          <w:i/>
          <w:sz w:val="22"/>
        </w:rPr>
        <w:t>4734  sayılı Kamu İhale Kanunu ile getirilen yenilikler;</w:t>
      </w:r>
    </w:p>
    <w:p>
      <w:pPr>
        <w:pStyle w:val="Normal"/>
        <w:spacing w:lineRule="exact" w:line="280" w:before="120" w:after="0"/>
        <w:ind w:right="72" w:firstLine="425"/>
        <w:jc w:val="both"/>
        <w:rPr/>
      </w:pPr>
      <w:r>
        <w:rPr>
          <w:b/>
          <w:sz w:val="22"/>
        </w:rPr>
        <w:t>1-</w:t>
      </w:r>
      <w:r>
        <w:rPr>
          <w:sz w:val="22"/>
        </w:rPr>
        <w:t>Saydamlık, rekabet, eşitlik, güvenilirlik, gizlilik, kamuoyu denetimi, ihtiyaçların uygun şartlarla ve zamanında karşılanması, kaynakların verimli kullanılması ve idare ile yüklenici eşitliği gibi kriterler, temel ilkeler olarak belirlenmiştir.</w:t>
      </w:r>
    </w:p>
    <w:p>
      <w:pPr>
        <w:pStyle w:val="Normal"/>
        <w:spacing w:lineRule="exact" w:line="280" w:before="120" w:after="0"/>
        <w:ind w:firstLine="425"/>
        <w:jc w:val="both"/>
        <w:rPr/>
      </w:pPr>
      <w:r>
        <w:rPr>
          <w:b/>
          <w:sz w:val="22"/>
        </w:rPr>
        <w:t>2-</w:t>
      </w:r>
      <w:r>
        <w:rPr>
          <w:sz w:val="22"/>
        </w:rPr>
        <w:t>Kamu kaynağı kullanan ya da kamu denetiminde bulunan hemen hemen tüm kamu kurum ve kuruluşları ile bağlı tüzel kişileri, Kanun kapsamına alınmıştır.</w:t>
      </w:r>
    </w:p>
    <w:p>
      <w:pPr>
        <w:pStyle w:val="Normal"/>
        <w:spacing w:lineRule="exact" w:line="280" w:before="120" w:after="0"/>
        <w:ind w:right="72" w:firstLine="425"/>
        <w:jc w:val="both"/>
        <w:rPr/>
      </w:pPr>
      <w:r>
        <w:rPr>
          <w:b/>
          <w:sz w:val="22"/>
        </w:rPr>
        <w:t>3-</w:t>
      </w:r>
      <w:r>
        <w:rPr>
          <w:sz w:val="22"/>
        </w:rPr>
        <w:t xml:space="preserve">Kamu kurum ve kuruluşlarının mal ve hizmet alımı, danışmanlık hizmet alımı ve yapım işleri gibi gider nitelikli ihaleleri yeniden düzenlenmiştir. </w:t>
      </w:r>
    </w:p>
    <w:p>
      <w:pPr>
        <w:pStyle w:val="Normal"/>
        <w:spacing w:lineRule="exact" w:line="280" w:before="120" w:after="0"/>
        <w:ind w:right="72" w:firstLine="425"/>
        <w:jc w:val="both"/>
        <w:rPr/>
      </w:pPr>
      <w:r>
        <w:rPr>
          <w:b/>
          <w:sz w:val="22"/>
        </w:rPr>
        <w:t>4-</w:t>
      </w:r>
      <w:r>
        <w:rPr>
          <w:sz w:val="22"/>
        </w:rPr>
        <w:t>İhalelere ilişkin iş ve işlemler 4734 sayılı Kanuna ve ihale sonrası düzenlenecek olan sözleşmelerle ilgili iş ve işlemler ise 4735 sayılı Kanuna tabi tutulmak suretiyle ihale ve sözleşme konusunun, iki ayrı kanunla düzen-lenmesi yoluna gidilmiştir.</w:t>
      </w:r>
    </w:p>
    <w:p>
      <w:pPr>
        <w:pStyle w:val="Normal"/>
        <w:spacing w:lineRule="exact" w:line="280" w:before="110" w:after="0"/>
        <w:ind w:right="72" w:firstLine="425"/>
        <w:jc w:val="both"/>
        <w:rPr/>
      </w:pPr>
      <w:r>
        <w:rPr>
          <w:b/>
          <w:sz w:val="22"/>
        </w:rPr>
        <w:t>5-</w:t>
      </w:r>
      <w:r>
        <w:rPr>
          <w:sz w:val="22"/>
        </w:rPr>
        <w:t xml:space="preserve">Yeni düzenleme ile ödeneği, arsası ve uygulama projesi ve yönet-meliğinin gerektirmesi halinde ÇED raporu olmayan işlerde ihaleye çıkı-lamayacaktır.  </w:t>
      </w:r>
    </w:p>
    <w:p>
      <w:pPr>
        <w:pStyle w:val="TextBodyIndent"/>
        <w:spacing w:lineRule="exact" w:line="280" w:before="110" w:after="0"/>
        <w:ind w:right="72" w:firstLine="425"/>
        <w:rPr/>
      </w:pPr>
      <w:r>
        <w:rPr>
          <w:b/>
          <w:sz w:val="22"/>
        </w:rPr>
        <w:t>6-</w:t>
      </w:r>
      <w:r>
        <w:rPr>
          <w:sz w:val="22"/>
        </w:rPr>
        <w:t xml:space="preserve">Yerli isteklilere ve yerli malı kullanacak yerli istekliler lehine %15’e kadar fiyat avantajlarının sağlanabilmesi imkanı yaratılmıştır. </w:t>
      </w:r>
    </w:p>
    <w:p>
      <w:pPr>
        <w:pStyle w:val="TextBodyIndent"/>
        <w:spacing w:lineRule="exact" w:line="280" w:before="110" w:after="0"/>
        <w:ind w:right="72" w:firstLine="425"/>
        <w:rPr/>
      </w:pPr>
      <w:r>
        <w:rPr>
          <w:b/>
          <w:sz w:val="22"/>
        </w:rPr>
        <w:t>7-</w:t>
      </w:r>
      <w:r>
        <w:rPr>
          <w:sz w:val="22"/>
        </w:rPr>
        <w:t xml:space="preserve">Kamu kurumunca hazırlanan birim fiyatlarla piyasa fiyatlarının çoğu kez birbirine uyum sağlamaması nedeniyle keşif özetlerine dayalı tahmini bedel uygulaması kaldırılarak yerine piyasa araştırmasına dayalı yaklaşık maliyet uygulaması benimsenmiştir. </w:t>
      </w:r>
    </w:p>
    <w:p>
      <w:pPr>
        <w:pStyle w:val="TextBodyIndent"/>
        <w:spacing w:lineRule="exact" w:line="280" w:before="110" w:after="0"/>
        <w:ind w:right="72" w:firstLine="425"/>
        <w:rPr/>
      </w:pPr>
      <w:r>
        <w:rPr>
          <w:b/>
          <w:sz w:val="22"/>
        </w:rPr>
        <w:t>8-</w:t>
      </w:r>
      <w:r>
        <w:rPr>
          <w:sz w:val="22"/>
        </w:rPr>
        <w:t xml:space="preserve">İdarelerce tespit edilen söz konusu yaklaşık maliyetin, ihale sonuç-lanıncaya kadar “gizliliği” esası benimsenmiştir. </w:t>
      </w:r>
    </w:p>
    <w:p>
      <w:pPr>
        <w:pStyle w:val="Normal"/>
        <w:spacing w:lineRule="exact" w:line="280" w:before="110" w:after="0"/>
        <w:ind w:right="72" w:firstLine="425"/>
        <w:jc w:val="both"/>
        <w:rPr/>
      </w:pPr>
      <w:r>
        <w:rPr>
          <w:b/>
          <w:sz w:val="22"/>
        </w:rPr>
        <w:t>9-</w:t>
      </w:r>
      <w:r>
        <w:rPr>
          <w:sz w:val="22"/>
        </w:rPr>
        <w:t xml:space="preserve">İhaleye katılacak istekliler için karne uygulaması yerine, ekonomik ve mali yeterliliği ile mesleki ve teknik yeterliliğinin tespitine yönelik belge esasına dayalı ayrıntılı kriterler getirilmiştir. </w:t>
      </w:r>
    </w:p>
    <w:p>
      <w:pPr>
        <w:pStyle w:val="TextBodyIndent"/>
        <w:spacing w:lineRule="exact" w:line="280" w:before="110" w:after="0"/>
        <w:ind w:right="72" w:firstLine="425"/>
        <w:rPr/>
      </w:pPr>
      <w:r>
        <w:rPr>
          <w:b/>
          <w:sz w:val="22"/>
        </w:rPr>
        <w:t>10-</w:t>
      </w:r>
      <w:r>
        <w:rPr>
          <w:sz w:val="22"/>
        </w:rPr>
        <w:t xml:space="preserve">Kanun kapsamında bulunan kuruluşlarda ve bağlı tüzel kişilerinde, ihale komisyonunun idare personelinden oluşması esasına geçilmiştir.  </w:t>
      </w:r>
    </w:p>
    <w:p>
      <w:pPr>
        <w:pStyle w:val="TextBodyIndent"/>
        <w:spacing w:lineRule="exact" w:line="280" w:before="110" w:after="0"/>
        <w:ind w:right="72" w:firstLine="425"/>
        <w:rPr/>
      </w:pPr>
      <w:r>
        <w:rPr>
          <w:b/>
          <w:sz w:val="22"/>
        </w:rPr>
        <w:t>11-</w:t>
      </w:r>
      <w:r>
        <w:rPr>
          <w:sz w:val="22"/>
        </w:rPr>
        <w:t xml:space="preserve">AB mevzuatına uygun olarak isteklilerin ihalelere hazırlanabilmeleri gerekçesi ile uzun ilan süreleri tespit edilmiş ve genel olarak ilanların Resmi Gazete’de yayımlanması yolu tercih edilmiştir.  </w:t>
      </w:r>
    </w:p>
    <w:p>
      <w:pPr>
        <w:pStyle w:val="TextBodyIndent"/>
        <w:spacing w:lineRule="exact" w:line="280" w:before="110" w:after="0"/>
        <w:ind w:firstLine="425"/>
        <w:rPr/>
      </w:pPr>
      <w:r>
        <w:rPr>
          <w:b/>
          <w:sz w:val="22"/>
        </w:rPr>
        <w:t>12-</w:t>
      </w:r>
      <w:r>
        <w:rPr>
          <w:sz w:val="22"/>
        </w:rPr>
        <w:t xml:space="preserve">İhale sürecinin her aşamasında “süre” tespitlerine özel önem verilmiş ve ayrıntılı düzenlemeler yapılmıştır.   </w:t>
      </w:r>
    </w:p>
    <w:p>
      <w:pPr>
        <w:pStyle w:val="TextBodyIndent"/>
        <w:spacing w:lineRule="exact" w:line="280" w:before="110" w:after="0"/>
        <w:ind w:firstLine="425"/>
        <w:rPr/>
      </w:pPr>
      <w:r>
        <w:rPr>
          <w:b/>
          <w:sz w:val="22"/>
        </w:rPr>
        <w:t>13-</w:t>
      </w:r>
      <w:r>
        <w:rPr>
          <w:sz w:val="22"/>
        </w:rPr>
        <w:t xml:space="preserve">Uluslararası mevzuata uygun olarak açık ihale usulü, belli istekliler arasında ihale usulü, pazarlık usulü ve doğrudan temin olmak üzere dört ihale yöntemi getirilmiştir. </w:t>
      </w:r>
    </w:p>
    <w:p>
      <w:pPr>
        <w:pStyle w:val="TextBodyIndent"/>
        <w:spacing w:lineRule="exact" w:line="280" w:before="110" w:after="0"/>
        <w:ind w:right="72" w:firstLine="425"/>
        <w:rPr/>
      </w:pPr>
      <w:r>
        <w:rPr>
          <w:b/>
          <w:sz w:val="22"/>
        </w:rPr>
        <w:t>14-</w:t>
      </w:r>
      <w:r>
        <w:rPr>
          <w:sz w:val="22"/>
        </w:rPr>
        <w:t>İhalelerin istekliler dahil olmak üzere isteyen herkese açık olarak yapılması, onaylanan ya da iptal edilen ihale kararlarının bütün isteklilere bildirilmesi, ihale sonuçlarının Resmi Gazete’de ilan edilmesi, teklifi uygun görülmeyen isteklilerin ise talep etmesi halinde idare tarafından hangi gerekçelerle uygun görmediğini bildirmesi zorunluluğu gibi düzenlemelerle daha saydam ve güvenilir olabilmek hedeflenmiştir.</w:t>
      </w:r>
    </w:p>
    <w:p>
      <w:pPr>
        <w:pStyle w:val="TextBodyIndent"/>
        <w:spacing w:lineRule="exact" w:line="280" w:before="110" w:after="0"/>
        <w:ind w:firstLine="425"/>
        <w:rPr/>
      </w:pPr>
      <w:r>
        <w:rPr>
          <w:b/>
          <w:sz w:val="22"/>
        </w:rPr>
        <w:t>15-</w:t>
      </w:r>
      <w:r>
        <w:rPr>
          <w:sz w:val="22"/>
        </w:rPr>
        <w:t xml:space="preserve">İhalenin ekonomik açıdan en avantajlı teklif veren istekliye yapılması uygulamasına geçilmiş, ekonomik açıdan en avantajlı teklifin ise önerilen en düşük fiyatı içeren teklif olabileceği gibi sadece en düşük teklife dayalı fiyat esası uygulanmasının mümkün olmadığı hallerde fiyat dışı unsurların da dikkate alındığı bir sistem benimsenmiştir. </w:t>
      </w:r>
    </w:p>
    <w:p>
      <w:pPr>
        <w:pStyle w:val="TextBody"/>
        <w:spacing w:lineRule="exact" w:line="280" w:before="120" w:after="0"/>
        <w:ind w:firstLine="425"/>
        <w:jc w:val="both"/>
        <w:rPr/>
      </w:pPr>
      <w:r>
        <w:rPr>
          <w:rFonts w:cs="Times New Roman" w:ascii="Times New Roman" w:hAnsi="Times New Roman"/>
          <w:sz w:val="22"/>
        </w:rPr>
        <w:t>16-</w:t>
      </w:r>
      <w:r>
        <w:rPr>
          <w:rFonts w:cs="Times New Roman" w:ascii="Times New Roman" w:hAnsi="Times New Roman"/>
          <w:b w:val="false"/>
          <w:sz w:val="22"/>
        </w:rPr>
        <w:t xml:space="preserve">4734 sayılı Kanuna göre yapılan ihalelere ilişkin olarak 4735 sayılı Kanunla düzenlenecek sözleşmelerde, anahtar teslimi götürü bedel sözleşme, götürü bedel sözleşme ve toplam bedel üzerinden birim fiyat sözleşme türleri belirlenmiştir. Böylece uygulama projesi olan yapım işlerinin sadece anahtar teslimi götürü bedel sözleşme yapılmak üzere ihale edilebileceği kabul edilmiştir. </w:t>
      </w:r>
    </w:p>
    <w:p>
      <w:pPr>
        <w:pStyle w:val="TextBody"/>
        <w:spacing w:lineRule="exact" w:line="280" w:before="120" w:after="0"/>
        <w:ind w:firstLine="425"/>
        <w:jc w:val="both"/>
        <w:rPr/>
      </w:pPr>
      <w:r>
        <w:rPr>
          <w:rFonts w:cs="Times New Roman" w:ascii="Times New Roman" w:hAnsi="Times New Roman"/>
          <w:sz w:val="22"/>
        </w:rPr>
        <w:t>17-</w:t>
      </w:r>
      <w:r>
        <w:rPr>
          <w:rFonts w:cs="Times New Roman" w:ascii="Times New Roman" w:hAnsi="Times New Roman"/>
          <w:b w:val="false"/>
          <w:sz w:val="22"/>
        </w:rPr>
        <w:t xml:space="preserve">Keşif artışı uygulaması terk edilmiştir. </w:t>
      </w:r>
    </w:p>
    <w:p>
      <w:pPr>
        <w:pStyle w:val="TextBody"/>
        <w:spacing w:lineRule="exact" w:line="280" w:before="120" w:after="0"/>
        <w:ind w:firstLine="425"/>
        <w:jc w:val="both"/>
        <w:rPr/>
      </w:pPr>
      <w:r>
        <w:rPr>
          <w:rFonts w:cs="Times New Roman" w:ascii="Times New Roman" w:hAnsi="Times New Roman"/>
          <w:sz w:val="22"/>
        </w:rPr>
        <w:t>18-</w:t>
      </w:r>
      <w:r>
        <w:rPr>
          <w:rFonts w:cs="Times New Roman" w:ascii="Times New Roman" w:hAnsi="Times New Roman"/>
          <w:b w:val="false"/>
          <w:sz w:val="22"/>
        </w:rPr>
        <w:t xml:space="preserve">İhalenin verildiği ekonomik açıdan en avantajlı teklif veren istekliyle sözleşme yapılamaması halinde, ekonomik açıdan en avantajlı teklifi veren ikinci istekli ile sözleşme yapılabilmesi imkanı sağlanmıştır. </w:t>
      </w:r>
    </w:p>
    <w:p>
      <w:pPr>
        <w:pStyle w:val="TextBody"/>
        <w:tabs>
          <w:tab w:val="clear" w:pos="708"/>
          <w:tab w:val="left" w:pos="0" w:leader="none"/>
        </w:tabs>
        <w:spacing w:lineRule="exact" w:line="280" w:before="120" w:after="0"/>
        <w:ind w:firstLine="425"/>
        <w:jc w:val="both"/>
        <w:rPr/>
      </w:pPr>
      <w:r>
        <w:rPr>
          <w:rFonts w:cs="Times New Roman" w:ascii="Times New Roman" w:hAnsi="Times New Roman"/>
          <w:sz w:val="22"/>
        </w:rPr>
        <w:t>19-</w:t>
      </w:r>
      <w:r>
        <w:rPr>
          <w:rFonts w:cs="Times New Roman" w:ascii="Times New Roman" w:hAnsi="Times New Roman"/>
          <w:b w:val="false"/>
          <w:sz w:val="22"/>
        </w:rPr>
        <w:t xml:space="preserve">Tek tek sayılan mucbir haller dışında idarenin sözleşmenin feshi ya da süre uzatımına ilişkin takdir yetkisi ortadan kaldırmıştır. </w:t>
      </w:r>
    </w:p>
    <w:p>
      <w:pPr>
        <w:pStyle w:val="TextBodyIndent"/>
        <w:spacing w:lineRule="exact" w:line="280" w:before="120" w:after="0"/>
        <w:ind w:firstLine="425"/>
        <w:rPr/>
      </w:pPr>
      <w:r>
        <w:rPr>
          <w:b/>
          <w:sz w:val="22"/>
        </w:rPr>
        <w:t>20-</w:t>
      </w:r>
      <w:r>
        <w:rPr>
          <w:sz w:val="22"/>
        </w:rPr>
        <w:t xml:space="preserve">Uluslararası uygulamalar dikkate alınarak, özel uzmanlık ve bilgi birikimi gerektiren danışmanlık hizmetleri için farklı seçim ve değerlendirme kriterlerinin esas alındığı bir düzenleme yapılmıştır. </w:t>
      </w:r>
    </w:p>
    <w:p>
      <w:pPr>
        <w:pStyle w:val="Normal"/>
        <w:spacing w:lineRule="exact" w:line="280" w:before="120" w:after="0"/>
        <w:ind w:right="-110" w:firstLine="425"/>
        <w:jc w:val="both"/>
        <w:rPr/>
      </w:pPr>
      <w:r>
        <w:rPr>
          <w:b/>
          <w:sz w:val="22"/>
        </w:rPr>
        <w:t>21-</w:t>
      </w:r>
      <w:r>
        <w:rPr>
          <w:sz w:val="22"/>
        </w:rPr>
        <w:t xml:space="preserve">İhale yetkilisi ve ihale komisyonu başkan ve üyelerine yönelik olarak ceza sorumlulukları yanında bazı idari yasaklamalara yer verilmiştir.  </w:t>
      </w:r>
    </w:p>
    <w:p>
      <w:pPr>
        <w:pStyle w:val="Normal"/>
        <w:spacing w:lineRule="exact" w:line="280" w:before="120" w:after="0"/>
        <w:ind w:right="-110" w:firstLine="425"/>
        <w:jc w:val="both"/>
        <w:rPr>
          <w:b/>
          <w:b/>
          <w:sz w:val="22"/>
        </w:rPr>
      </w:pPr>
      <w:r>
        <w:rPr>
          <w:b/>
          <w:sz w:val="22"/>
        </w:rPr>
        <w:t>22-</w:t>
      </w:r>
      <w:r>
        <w:rPr>
          <w:sz w:val="22"/>
        </w:rPr>
        <w:t>4734 sayılı Kanunla tedarikçi, hizmet sunucusu, yapım müteahhidi, ihale adayı, eşik değer, yaklaşık maliyet, ön yeterlilik gibi yeni kavramlar ihale mevzuatına girmiştir.</w:t>
      </w:r>
    </w:p>
    <w:p>
      <w:pPr>
        <w:pStyle w:val="TextBodyIndent"/>
        <w:spacing w:lineRule="exact" w:line="280" w:before="120" w:after="0"/>
        <w:ind w:firstLine="425"/>
        <w:rPr/>
      </w:pPr>
      <w:r>
        <w:rPr>
          <w:b/>
          <w:sz w:val="22"/>
        </w:rPr>
        <w:t>23-</w:t>
      </w:r>
      <w:r>
        <w:rPr>
          <w:sz w:val="22"/>
        </w:rPr>
        <w:t>Kamu İhale Kurumu oluşturulmuştur.</w:t>
      </w:r>
    </w:p>
    <w:p>
      <w:pPr>
        <w:pStyle w:val="TextBodyIndent"/>
        <w:spacing w:lineRule="exact" w:line="280" w:before="160" w:after="0"/>
        <w:ind w:firstLine="425"/>
        <w:rPr>
          <w:sz w:val="22"/>
        </w:rPr>
      </w:pPr>
      <w:r>
        <w:rPr>
          <w:sz w:val="22"/>
        </w:rPr>
        <w:t xml:space="preserve">Avrupa Topluluğu Bakanlar Konseyinin 21.12.1989 tarihli kararında belirtilen, ihalelerde üye ülke müteşebbis ve firmalar arasında ayırım yapılmaması, ihalede hakkı ihlal edilenlerin tazminat talebinde bulunabilmesi, başvuru hakkının verilmesi, başvuru üzerine ihalenin yapılması ya da sözleşme imzalanmasının idari yolla durdurulması, verilen zararların tazminini gözetmek üzere üye ülkelerin bağımsız bir denetim ve tasdik organları kurmaları; </w:t>
      </w:r>
    </w:p>
    <w:p>
      <w:pPr>
        <w:pStyle w:val="TextBodyIndent"/>
        <w:spacing w:lineRule="exact" w:line="280" w:before="120" w:after="0"/>
        <w:ind w:firstLine="425"/>
        <w:rPr>
          <w:sz w:val="22"/>
        </w:rPr>
      </w:pPr>
      <w:r>
        <w:rPr>
          <w:sz w:val="22"/>
        </w:rPr>
        <w:t>Dünya Bankasının Haziran/2001 tarihli “Ülke İhale Değerlendirme Raporu”nda belirtilen Devlet İhale Kanununun iyileştirilmiş bir şikayet mekanizmasını içermesi, böylece teklif sahiplerine şikayet dilekçesi ile ihale makamına başvurabilme hakkı ve ayrıca bu şikayetlerin adli olmayan, ancak bağımsız bir niteliğe sahip bir kurum tarafından idari değerlendirilmesinin yapılmasına imkan sağlanması;</w:t>
      </w:r>
    </w:p>
    <w:p>
      <w:pPr>
        <w:pStyle w:val="TextBodyIndent"/>
        <w:spacing w:lineRule="exact" w:line="280" w:before="120" w:after="0"/>
        <w:ind w:firstLine="425"/>
        <w:rPr>
          <w:sz w:val="22"/>
        </w:rPr>
      </w:pPr>
      <w:r>
        <w:rPr>
          <w:sz w:val="22"/>
        </w:rPr>
        <w:t>AB Komisyonu Türkiye Temsilciliği tarafından hazırlanan “AB Kamu İhaleleri Raporu”nda Maliye Bakanlığının kamu harcamalarının yönetimi, mali kontrolü ve düzenlenmesinden sorumlu olmasına karşın, kamu ihale usullerine uyulup uyulmadığını denetlemekle görevli bir kurumun olmaması, bu konuda genel idari ve adli mahkemelerin karar vermeleri, bu nedenle şikayetleri değerlendirerek çözüme kavuşturacak, kamu ihalelerine ilişkin uygulamayı yönlendirecek ve eşgüdümü sağlayacak bağımsız bir kurum oluşturması;</w:t>
      </w:r>
    </w:p>
    <w:p>
      <w:pPr>
        <w:pStyle w:val="TextBodyIndent"/>
        <w:spacing w:lineRule="exact" w:line="280" w:before="120" w:after="0"/>
        <w:ind w:firstLine="425"/>
        <w:rPr/>
      </w:pPr>
      <w:r>
        <w:rPr>
          <w:sz w:val="22"/>
        </w:rPr>
        <w:t>Esaslarına dayalı olarak yapılan önerileri çerçevesinde, ihalenin başlan-gıcından sözleşmenin imzalanmasına kadar olan süreç ile ilgili olarak idarece yapılan işlemlerde mevzuata aykırılık bulunduğuna ilişkin şikâyetleri ince-leyerek sonuçlandırmak, bütün ihale mevzuatını hazırlamak ve uygulamayı yönlendirmek, kamu ve özel sektöre eğitim vermek, ihalelerle ilgili istatistikler oluşturmak ve yayımlamak, haklarında yasaklama kararı verilenlerin sicillerini tutmak üzere bağımsız, idari ve mali özerkliğe sahip</w:t>
      </w:r>
      <w:r>
        <w:rPr>
          <w:b/>
          <w:sz w:val="22"/>
        </w:rPr>
        <w:t xml:space="preserve"> </w:t>
      </w:r>
      <w:r>
        <w:rPr>
          <w:sz w:val="22"/>
        </w:rPr>
        <w:t>Kamu İhale Kurulu ve Kurumu oluşturulmuştur.</w:t>
      </w:r>
    </w:p>
    <w:p>
      <w:pPr>
        <w:pStyle w:val="Normal"/>
        <w:spacing w:lineRule="exact" w:line="280" w:before="240" w:after="0"/>
        <w:ind w:firstLine="425"/>
        <w:jc w:val="both"/>
        <w:rPr>
          <w:b/>
          <w:b/>
          <w:sz w:val="22"/>
        </w:rPr>
      </w:pPr>
      <w:r>
        <w:rPr>
          <w:b/>
          <w:sz w:val="22"/>
        </w:rPr>
        <w:t>KANUNUN EKSİKLİKLERİ VE TEREDDÜT YARATAN HÜKÜM-LERİ</w:t>
      </w:r>
    </w:p>
    <w:p>
      <w:pPr>
        <w:pStyle w:val="Normal"/>
        <w:spacing w:lineRule="exact" w:line="280" w:before="100" w:after="0"/>
        <w:ind w:firstLine="425"/>
        <w:jc w:val="both"/>
        <w:rPr/>
      </w:pPr>
      <w:r>
        <w:rPr>
          <w:b/>
          <w:sz w:val="22"/>
        </w:rPr>
        <w:t>1-</w:t>
      </w:r>
      <w:r>
        <w:rPr>
          <w:sz w:val="22"/>
        </w:rPr>
        <w:t>Kamu İhale Kanununun 1 ve 2 nci maddeleri, kanun kapsamına alınan kuruluşlar açısından tereddütlere yol açacak şekilde düzenlenmiştir.</w:t>
      </w:r>
    </w:p>
    <w:p>
      <w:pPr>
        <w:pStyle w:val="GvdeMetniGirintisi2"/>
        <w:spacing w:lineRule="exact" w:line="280" w:before="100" w:after="0"/>
        <w:ind w:firstLine="425"/>
        <w:rPr>
          <w:sz w:val="22"/>
        </w:rPr>
      </w:pPr>
      <w:r>
        <w:rPr>
          <w:sz w:val="22"/>
        </w:rPr>
        <w:t xml:space="preserve">2886 sayılı Kanun uygulamasında çok sayıda kamu kurum ve kuruluşunun, kamu  ihale  mevzuatı  dışında  kalması  nedeniyle  oluşan  karmaşa  ve  ortaya çıkan  sorunların  giderilmesi  gerektiği,  4734  sayılı  Kanunun  genel  gerek-çesinde ifade edilmiştir. Nitekim 4734 sayılı Kanunun 1 inci maddesinde, kamu kaynağı kullanan ya da kamu denetiminde bulunan kurum ve kuruluşlarından bahsedilmiş, 2 nci maddede ise hangi kuruluşların kapsama alındığına yönelik genel tanımlara yer verilmiştir. Diğer bir ifade ile 2886 sayılı Devlet İhale Kanununa oranla 4734 sayılı Kanun kapsamı, yerinde bir düzenleme ile oldukça genişletilmiştir. Kanunun 1 inci maddesi esas alındığı takdirde, örnek vermek gerekirse Medeni Kanun hükümlerine göre kurulan ve gerek genel bütçeden ve gerekse yerel yönetimlerden kamu kaynağı aktarılan bazı vakıf ile kamuya yararlı dernekler gibi özel hukuk tüzel kişilerinin de Kamu İhale Kanunu kapsamına  girdiği  şeklinde  bir  anlam  ortaya  çıkmaktadır.  Bu  nedenle, Ka-nunun 2 nci maddesinde tanımı yapılan kuruluşların esas alınması gerek-mektedir. </w:t>
      </w:r>
    </w:p>
    <w:p>
      <w:pPr>
        <w:pStyle w:val="Normal"/>
        <w:spacing w:lineRule="exact" w:line="280" w:before="120" w:after="0"/>
        <w:ind w:firstLine="425"/>
        <w:jc w:val="both"/>
        <w:rPr>
          <w:sz w:val="22"/>
        </w:rPr>
      </w:pPr>
      <w:r>
        <w:rPr>
          <w:sz w:val="22"/>
        </w:rPr>
        <w:t>4734 sayılı Kanunun 2 nci maddesinin (a) bendinde, genel bütçeye dahil daireler, katma bütçeli idareler, özel idareler ve belediyeler ile bunlara bağlı döner sermayeli kuruluşlar, birlikler ve tüzel kişilerden bahsedilmektedir. Bu nedenle genel bütçeye dahil daireler, katma bütçeli idareler, özel idareler ve belediyelere “bağlı” birlik ve tüzel kişilerden ne anlaşılması gerektiği tanımlanmalıdır. Diğer bir ifade ile hem bağlı, hem de birlik ya da tüzel kişilik olması gerekmektedir.</w:t>
      </w:r>
    </w:p>
    <w:p>
      <w:pPr>
        <w:pStyle w:val="Normal"/>
        <w:spacing w:lineRule="exact" w:line="280" w:before="120" w:after="0"/>
        <w:ind w:firstLine="425"/>
        <w:jc w:val="both"/>
        <w:rPr>
          <w:sz w:val="22"/>
        </w:rPr>
      </w:pPr>
      <w:r>
        <w:rPr>
          <w:sz w:val="22"/>
        </w:rPr>
        <w:t xml:space="preserve">3046 sayılı Bakanlıkların Kuruluş ve Görev Esasları Hakkında Kanunun 10 uncu maddesinde, “...Bağlı kuruluşlar, bakanlığın hizmet ve görev alanına giren ana hizmetleri yürütmek üzere, bakanlığa bağlı olarak özel kanunlarla kurulan, genel bütçe içinde ayrı bütçeli veya katma bütçeli kuruluşlardır...” şeklinde tanımlanmaktadır. Birlik tanımlarına ise, 1982 Anayasasının 127, 1580 sayılı Belediye Kanununun 17 ve 442 sayılı Köy Kanununun 47 ve 48 inci maddelerinde rastlanmaktadır. Buna göre, belli bir kamu hizmetinin görülmesi amacıyla mahalli idare kuruluşları tarafından kendi aralarında kurulan, görev, yetki, maliye, kolluk işleri ve merkezi idare ile karşılıklı bağ ve ilgileri kanunla düzenlenen kurumlardır. Keza 1580 sayılı Kanunda, belde ve köyler, vilayet ve özel idarelerin, kendilerine kanunlarla verilen mecburi ve ihtiyari vazifelerin bir veya birkaçını müşterek tesisat ve idare ile ifa için birlik tesis edebilirler, şeklinde ifade bulunmaktadır. Bu tanımlardan anlaşılacağı üzere birlikler, mahalli idareler tarafından belli bir kamu hizmetinin görülmesi amacıyla kurulan ve bağımsız karar organları ve bütçeleri olan tüzel kişiliklerdir. Diğer bir ifade ile bu birlikler, kendilerini kuran kurum ve kuruluşların “bağlıları” değildir, ancak kamu kaynağı kullanmakta ve kamu denetimi içinde yer almaktadırlar. Kanunun 2 nci maddesinin (d) bendinde, kamu kurumu tarafından doğrudan ve dolaylı olarak sermayesinin yarısından fazlasına sahip oldukları birlikler ifadesi bulunmaktadır. </w:t>
      </w:r>
    </w:p>
    <w:p>
      <w:pPr>
        <w:pStyle w:val="Normal"/>
        <w:spacing w:lineRule="exact" w:line="280" w:before="140" w:after="0"/>
        <w:ind w:firstLine="425"/>
        <w:jc w:val="both"/>
        <w:rPr>
          <w:sz w:val="22"/>
        </w:rPr>
      </w:pPr>
      <w:r>
        <w:rPr>
          <w:sz w:val="22"/>
        </w:rPr>
        <w:t xml:space="preserve">Yine 4734 sayılı Kanunun 2 nci maddesinin (a) bendinde, genel bütçeye dahil daireler, katma bütçeli idareler, özel idareler ve belediyeler ile bunlara bağlı tüzel kişilerden bahsedilmektedir. Dolayısıyla genel bütçeye dahil daireler, katma bütçeli idareler, özel idareler ve belediyeler ile bunlara bağlı “tüzel kişilerin” tanımlanmasına ihtiyaç duyulmaktadır. </w:t>
      </w:r>
    </w:p>
    <w:p>
      <w:pPr>
        <w:pStyle w:val="Normal"/>
        <w:spacing w:lineRule="exact" w:line="280" w:before="140" w:after="0"/>
        <w:ind w:firstLine="425"/>
        <w:jc w:val="both"/>
        <w:rPr>
          <w:sz w:val="22"/>
        </w:rPr>
      </w:pPr>
      <w:r>
        <w:rPr>
          <w:sz w:val="22"/>
        </w:rPr>
        <w:t>Hukuk literatüründe tüzel kişi, belli bir amacın gerçekleşmesi için gerçek veya başka tüzel kişilerce kurulan ve kuranların dışında bağımsız ve özerk bir yapısı bulunan, ayrı isim ve ikametgaha sahip, haklardan yararlanma, hakları kullanma, borç edinebilme yetenekleri olan ve ayrı karar organlarına sahip kişilikler olarak tanımlanmaktadır. Tüzel kişiler, kamu tüzel kişileri ve özel hukuk tüzel kişileri olarak sınıflandırmak mümkündür.  Söz konusu Kanun gereğince, ihale mevzuatı konusunda farklı düzenlemeleri bulunan İETT, EGO, ASKİ, İSKİ, GASKİ gibi tüzel kişiler, belediyelere “bağlı olmaları” nedeniyle sermaye oranı ve dağılımının herhangi bir önemi bulunmaksızın, Kamu İhale Kanunu kapsamına alınmış oldukları açıkça anlaşılmaktadır.</w:t>
      </w:r>
    </w:p>
    <w:p>
      <w:pPr>
        <w:pStyle w:val="Normal"/>
        <w:spacing w:lineRule="exact" w:line="280" w:before="100" w:after="0"/>
        <w:ind w:firstLine="425"/>
        <w:jc w:val="both"/>
        <w:rPr/>
      </w:pPr>
      <w:r>
        <w:rPr>
          <w:sz w:val="22"/>
        </w:rPr>
        <w:t xml:space="preserve">Ancak bilindiği gibi kamu kurum ve kuruluşları birer kamu tüzel kişileri olarak, kendilerinden ayrı özel hukuk tüzel kişileri de kurabilmektedirler. Örneğin son yıllarda yaygınlaştığı üzere kamu kurum ve kuruluşları ve çalışanları tarafından oluşturulan vakıflar, dernekler, şirketler birer özel hukuk tüzel kişileridir. Bu tüzel kişiler, kendilerini oluşturan kamu kurum ve kuruluşunun hukuki denetiminde olmamakla birlikte, fiili denetiminde bu-lundukları bilinen bir gerçektir. Bu tüzel kişilerin, bir kısmı kamu hukukuna ve denetimine tabidirler ve kısmen kamu kaynağı kullanırlar. Dolayısıyla kamu kurum ve kuruluşları ve çalışanları tarafından özellikle Medeni Kanun hü-kümlerine göre kurulan vakıf ve dernekler açısından “bağlı olma” kavramının tanımlanmamış olması nedeniyle tereddütler bulunmaktadır. </w:t>
      </w:r>
    </w:p>
    <w:p>
      <w:pPr>
        <w:pStyle w:val="Normal"/>
        <w:spacing w:lineRule="exact" w:line="280" w:before="100" w:after="0"/>
        <w:ind w:firstLine="425"/>
        <w:jc w:val="both"/>
        <w:rPr>
          <w:sz w:val="22"/>
        </w:rPr>
      </w:pPr>
      <w:r>
        <w:rPr>
          <w:sz w:val="22"/>
        </w:rPr>
        <w:t xml:space="preserve">Sonuç olarak, birliklerin kendilerini kuran kurumun bağlısı olmamakla birlikte, kamu hizmeti görmeleri, kamu kaynağı kullanmaları, kamu hukuku ve denetimine tabi olmaları karşısında 4734 sayılı Kanun kapsamında bulunup bulunmadıkları tereddüt yaratmaktadır. Bu nedenle, Kanunun tanımlar bölü-münde, “bağlı” kavramının açıklanması gerekmektedir. </w:t>
      </w:r>
    </w:p>
    <w:p>
      <w:pPr>
        <w:pStyle w:val="Normal"/>
        <w:spacing w:lineRule="exact" w:line="280" w:before="100" w:after="0"/>
        <w:ind w:firstLine="425"/>
        <w:jc w:val="both"/>
        <w:rPr/>
      </w:pPr>
      <w:r>
        <w:rPr>
          <w:b/>
          <w:sz w:val="22"/>
        </w:rPr>
        <w:t>2-</w:t>
      </w:r>
      <w:r>
        <w:rPr>
          <w:sz w:val="22"/>
        </w:rPr>
        <w:t>Kamu İhale Kanununun 2 nci maddesinin (c) bendinde yer alan “özel kanunla kurulmuş ve kendilerine kamu görevi verilmiş tüzel kişiliğe sahip kuruluşlar” ifadesi ile tabi kurumlar açısından, kapsamı oldukça genişletilmiştir.</w:t>
      </w:r>
    </w:p>
    <w:p>
      <w:pPr>
        <w:pStyle w:val="TextBodyIndent"/>
        <w:spacing w:lineRule="exact" w:line="280" w:before="100" w:after="0"/>
        <w:ind w:firstLine="425"/>
        <w:rPr>
          <w:sz w:val="22"/>
        </w:rPr>
      </w:pPr>
      <w:r>
        <w:rPr>
          <w:sz w:val="22"/>
        </w:rPr>
        <w:t xml:space="preserve">Örnek vermek gerekirse Sosyal Yardımlaşma ve Dayanışma Vakıfları, 3294 sayılı Kanunla kurulmuş, kamu hizmeti gören tüzel kişiliklerdir. Ayrıca bu vakıflar, kamu kaynağı kullanmakta ve kamu denetimine tabi olarak faaliyette bulunmaktadırlar. Dolayısıyla 4734 sayılı Kanunun kapsamına alınmıştır. Ancak bu vakıflar, özellikle sosyal yardım amaçlı olarak kamu kaynağı ile düşük bedelli alımları, süreklilik ve devamlılık gösteren bir şekilde yapmaktadırlar. Çoğu kez ödeneği bulunmadan da söz konusu alımlar gerçekleştirilmektedir. Ancak bu vakıfların, 4734 sayılı Kanun ile getirilen ihale süreci ilgili işlemlere tabi olması amacı ile bağdaşmamaktadır. Bu örneğe benzer şekilde, 3388 sayılı Kanunla kurulan Türk Silahlı Kuvvetlerini Güçlendirme Vakfı ve bu vakfın yarıdan fazla hissesine sahip olan ASELSAN gibi ulusal savunma hizmetlerinde bulunan kuruluşların da 4734 sayılı Kanun kapsamına girmiş olması nedeniyle hizmette aksama söz konusu olabilecektir. Bu nedenle 4734 sayılı Kanunun 2 nci maddesinin (c) bendi yeniden düzen-lenmeli ve bazı istisnalara yer verilmelidir. </w:t>
      </w:r>
    </w:p>
    <w:p>
      <w:pPr>
        <w:pStyle w:val="Normal"/>
        <w:spacing w:lineRule="exact" w:line="280" w:before="130" w:after="0"/>
        <w:ind w:firstLine="425"/>
        <w:jc w:val="both"/>
        <w:rPr/>
      </w:pPr>
      <w:r>
        <w:rPr>
          <w:b/>
          <w:sz w:val="22"/>
        </w:rPr>
        <w:t>3-</w:t>
      </w:r>
      <w:r>
        <w:rPr>
          <w:sz w:val="22"/>
        </w:rPr>
        <w:t>Kamu İhale Kanunu, sadece mal ve hizmet alımları, danışmanlık hiz-metleri ile yapım işlerini düzenlemiştir.</w:t>
      </w:r>
    </w:p>
    <w:p>
      <w:pPr>
        <w:pStyle w:val="Normal"/>
        <w:spacing w:lineRule="exact" w:line="280" w:before="130" w:after="0"/>
        <w:ind w:firstLine="425"/>
        <w:jc w:val="both"/>
        <w:rPr/>
      </w:pPr>
      <w:r>
        <w:rPr>
          <w:sz w:val="22"/>
        </w:rPr>
        <w:t xml:space="preserve">Oysa 2886 sayılı Devlet İhale Kanunu bir yandan alım, hizmet, yapım, kiralama ve taşıma gibi gider nitelikli ihaleleri, diğer yandan satım, kiraya verme, trampa ve mülkiyetin gayri ayni hak tesisi gibi gelir nitelikli ihaleleri kapsayacak şekilde düzenlenmiştir. 4734 sayılı Kanunun genel gerekçesinde, 2886 sayılı Devlet İhale Kanununun günümüzün değişen ve gelişen ihti-yaçlarına cevap veremediği ve uygulamada ortaya çıkan aksaklıkları gidermede yetersiz kaldığı belirtilmiştir. Diğer bir ifade ile kamu kurum ve kuruluşlarının, gelir nitelikli ihaleleri, yetersiz kaldığı ifade edilen 2886 sayılı Devlet İhale Kanununa göre yürütülmeye devam edilecektir. </w:t>
      </w:r>
    </w:p>
    <w:p>
      <w:pPr>
        <w:pStyle w:val="Normal"/>
        <w:spacing w:lineRule="exact" w:line="280" w:before="130" w:after="0"/>
        <w:ind w:firstLine="425"/>
        <w:jc w:val="both"/>
        <w:rPr>
          <w:sz w:val="22"/>
        </w:rPr>
      </w:pPr>
      <w:r>
        <w:rPr>
          <w:sz w:val="22"/>
        </w:rPr>
        <w:t>Bilindiği gibi gerek özel ve gerekse kamu sektöründeki kuruluşların gelir ve gider nitelikli işlemleri birbirini tamamlayan faaliyetlerdir. Üstelik katma bütçeli kuruluşlar ile mahalli idarelerde, gelirlerine bağlı olarak harcama yapabilme imkanları söz konusudur. Dolayısıyla bir kamu kurumunun etkinliği ve verimliliği, sadece giderlerinin değil, aynı zamanda gelirlerinin de disipline edilmesi ile mümkündür. Kamu ihalelerinde, daha şeffaf ve rekabeti daha üst düzeye çıkarmak amacını taşıyan yasal düzenleme yapılırken, bir kısım kamu ihalelerinin kapsama alınmamış olması, hem verimliliği olumsuz yönde etkileyecek ve hem de kamu kurumlarında karmaşaya yol açabilecektir. Bu nedenlerle, 4734 sayılı Kanun kapsamının, satım, kiraya verme, trampa ve mülkiyetin gayri ayni hak tesisini kapsayacak şekilde yeniden düzenlenmesi uygun olacaktır.</w:t>
      </w:r>
    </w:p>
    <w:p>
      <w:pPr>
        <w:pStyle w:val="Normal"/>
        <w:spacing w:lineRule="exact" w:line="280" w:before="130" w:after="0"/>
        <w:ind w:firstLine="425"/>
        <w:jc w:val="both"/>
        <w:rPr/>
      </w:pPr>
      <w:r>
        <w:rPr>
          <w:b/>
          <w:sz w:val="22"/>
        </w:rPr>
        <w:t>4-</w:t>
      </w:r>
      <w:r>
        <w:rPr>
          <w:sz w:val="22"/>
        </w:rPr>
        <w:t>Kamu İhale Kanununun 3 üncü maddesinde, Kanun kapsamından istisna tutulacak haller belirtilmiş, ancak emanet işlere yer verilmemiştir.</w:t>
      </w:r>
    </w:p>
    <w:p>
      <w:pPr>
        <w:pStyle w:val="Normal"/>
        <w:spacing w:lineRule="exact" w:line="280" w:before="130" w:after="0"/>
        <w:ind w:firstLine="425"/>
        <w:jc w:val="both"/>
        <w:rPr>
          <w:sz w:val="22"/>
        </w:rPr>
      </w:pPr>
      <w:r>
        <w:rPr>
          <w:sz w:val="22"/>
        </w:rPr>
        <w:t>Bilindiği gibi ülkemizde Karayolları, DSİ, Köy Hizmetleri gibi bazı kamu kurum ve kuruluşları hizmetlerinin ifasında, yeterli iş gücü, iş makinaları ve malzemelere sahip bulunmaktadırlar. Ancak 4734 sayılı Kanun ile bu tür yatırımcı kuruluşlar açısından emanet usulü iş yapılmasına olanak sağlayan bir istisnaya yer verilmemiştir. Bu nedenle, Kanunun 3 üncü maddesine yapılacak bir bent ilavesi ile, emanet iş yapabilecek kuruluşlar ve emanet iş alanları sayılmak suretiyle işin yaklaşık maliyetinin en az %50’sinin kamu kurumunun imkanlarından sağlanması halinde, kurulacak emanet komisyonu aracılığıyla emanet usulü iş yapabilmelerine imkan verilmesi uygun olacaktır.</w:t>
      </w:r>
    </w:p>
    <w:p>
      <w:pPr>
        <w:pStyle w:val="Normal"/>
        <w:spacing w:lineRule="exact" w:line="280" w:before="120" w:after="0"/>
        <w:ind w:firstLine="425"/>
        <w:jc w:val="both"/>
        <w:rPr/>
      </w:pPr>
      <w:r>
        <w:rPr>
          <w:b/>
          <w:sz w:val="22"/>
        </w:rPr>
        <w:t>5-</w:t>
      </w:r>
      <w:r>
        <w:rPr>
          <w:sz w:val="22"/>
        </w:rPr>
        <w:t xml:space="preserve">Kamu İhale Kanununun 3 üncü maddesinde, Kanun kapsamından istisna tutulacak haller belirtilmiş, ancak yurt dışında gerçekleştirilecek ihtiyaç teminleri göz önünde tutulmamıştır. </w:t>
      </w:r>
    </w:p>
    <w:p>
      <w:pPr>
        <w:pStyle w:val="Normal"/>
        <w:spacing w:lineRule="exact" w:line="280" w:before="110" w:after="0"/>
        <w:ind w:firstLine="425"/>
        <w:jc w:val="both"/>
        <w:rPr>
          <w:sz w:val="22"/>
        </w:rPr>
      </w:pPr>
      <w:r>
        <w:rPr>
          <w:sz w:val="22"/>
        </w:rPr>
        <w:t xml:space="preserve">Bazı kamu kurum ve kuruluşlarının, yurt dışında temsilcilikleri bulunmakta ve bazı kamu kurum ve kuruluşların ise yurt dışında ifa edilen hizmetleri olmaktadır. Elçilikler ve THY’nın yurt dışı seferleri birer örnektir. Bu kamu kurumlarının mal ve hizmet alımlarında, doğal olarak faaliyette bulunulan ülkenin mevzuatına göre işlem yapılması gerekmektedir. Bu tür hizmetler için istisna getirilmemesi, kamu hizmetinin aksamasına neden olacaktır. Bu nedenle, bu tür kamu kurumlarının yurt dışında ihtiyaçlarının temini açısından istisna kapsamına alınması gerekmektedir. </w:t>
      </w:r>
    </w:p>
    <w:p>
      <w:pPr>
        <w:pStyle w:val="Normal"/>
        <w:spacing w:lineRule="exact" w:line="280" w:before="110" w:after="0"/>
        <w:ind w:firstLine="425"/>
        <w:jc w:val="both"/>
        <w:rPr/>
      </w:pPr>
      <w:r>
        <w:rPr>
          <w:b/>
          <w:sz w:val="22"/>
        </w:rPr>
        <w:t xml:space="preserve">6- </w:t>
      </w:r>
      <w:r>
        <w:rPr>
          <w:sz w:val="22"/>
        </w:rPr>
        <w:t xml:space="preserve">Kamu İhale Kanununun 4 üncü maddesinde çeşitli tanımlar yapılmış, ancak bazı tanımların yeniden yapılması gerektiği kanaatine varılmıştır. </w:t>
      </w:r>
    </w:p>
    <w:p>
      <w:pPr>
        <w:pStyle w:val="Normal"/>
        <w:spacing w:lineRule="exact" w:line="280" w:before="110" w:after="0"/>
        <w:ind w:firstLine="425"/>
        <w:jc w:val="both"/>
        <w:rPr>
          <w:sz w:val="22"/>
        </w:rPr>
      </w:pPr>
      <w:r>
        <w:rPr>
          <w:sz w:val="22"/>
        </w:rPr>
        <w:t xml:space="preserve">4734 sayılı Kanun ile ihale mevzuatı açısından bazı yeni kavramlar kullanıldığı görülmektedir. Örneğin tedarikçi, hizmet sunucusu, yapım mü-teahhidi, eşik değer, yaklaşık maliyet, doğrudan temin gibi kavramlar söz ko-nusudur. </w:t>
      </w:r>
    </w:p>
    <w:p>
      <w:pPr>
        <w:pStyle w:val="Normal"/>
        <w:spacing w:lineRule="exact" w:line="280" w:before="110" w:after="0"/>
        <w:ind w:firstLine="425"/>
        <w:jc w:val="both"/>
        <w:rPr>
          <w:sz w:val="22"/>
        </w:rPr>
      </w:pPr>
      <w:r>
        <w:rPr>
          <w:sz w:val="22"/>
        </w:rPr>
        <w:t xml:space="preserve">2886 sayılı Kanun ile “yapım” işleri, her türlü inşaat, ihzarat, imalat, sondaj, tesisat, onarım, yıkma, değiştirme, iyileştirme, yenileştirme ve montaj işleri olarak tanımlanmış iken, 4734 sayılı Kanun ile her türlü inşaat işleri ve bu işlerle ilgili tesisat, imalat, ihzarat, nakliye, tamamlama, büyük onarım, restorasyon, çevre düzenlemesi, sondaj, yıkma, güçlendirme ve montaj işleri ile benzeri yapım işleri olarak tanımlanmıştır. Ayrıca 4734 sayılı Kanun ile getirilen “hizmet” tanımı içinde bakım ve onarım sayılmıştır. Dolayısıyla bir inşaat ile ilgili iş olmasına rağmen büyük onarım dışında kalan bakım ve onarım işleri, 4734 sayılı Kanuna göre hizmet işlerinden sayılacaktır. Dolayısıyla büyük onarım dışındaki bakım ve onarım işleri, hizmet işlerinden sayılması nedeniyle Hizmet Alım İhaleleri Uygulama Yönetmeliği hükümleri uygulanacaktır. </w:t>
      </w:r>
    </w:p>
    <w:p>
      <w:pPr>
        <w:pStyle w:val="Normal"/>
        <w:spacing w:lineRule="exact" w:line="280" w:before="110" w:after="0"/>
        <w:ind w:firstLine="425"/>
        <w:jc w:val="both"/>
        <w:rPr>
          <w:sz w:val="22"/>
        </w:rPr>
      </w:pPr>
      <w:r>
        <w:rPr>
          <w:sz w:val="22"/>
        </w:rPr>
        <w:t>Kanunda yer alan “Doğrudan temin” tanımı, hizmetin daha verimli yürütü-lebilmesi açısından “...Bu Kanunda belirtilen hallerde ihtiyaçların, idare tara-fından belirlenen isteklilerle yapılan görüşmeler sonucunda doğrudan temin edildiği usul...” ve keza “İhale yetkilisi” tanımının ise “...İdarelerin ita amiri ile özel olarak kanunen ita amirliği yetkisi verilen görevliler...” olarak tanımlan-ması uygun olacaktır.</w:t>
      </w:r>
    </w:p>
    <w:p>
      <w:pPr>
        <w:pStyle w:val="Normal"/>
        <w:spacing w:lineRule="exact" w:line="280" w:before="110" w:after="0"/>
        <w:ind w:firstLine="425"/>
        <w:jc w:val="both"/>
        <w:rPr/>
      </w:pPr>
      <w:r>
        <w:rPr>
          <w:b/>
          <w:sz w:val="22"/>
        </w:rPr>
        <w:t>7-</w:t>
      </w:r>
      <w:r>
        <w:rPr>
          <w:sz w:val="22"/>
        </w:rPr>
        <w:t xml:space="preserve">Kamu İhale Kanunun 4 üncü maddesi ile getirilen “hizmet” ve “ihale” ta-nımlarının 2886 sayılı Kanunda yapılan tanımlarla farklı olduğu görülmektedir. </w:t>
      </w:r>
    </w:p>
    <w:p>
      <w:pPr>
        <w:pStyle w:val="Normal"/>
        <w:spacing w:lineRule="exact" w:line="280" w:before="120" w:after="0"/>
        <w:ind w:firstLine="425"/>
        <w:jc w:val="both"/>
        <w:rPr>
          <w:sz w:val="22"/>
        </w:rPr>
      </w:pPr>
      <w:r>
        <w:rPr>
          <w:sz w:val="22"/>
        </w:rPr>
        <w:t xml:space="preserve">2886 sayılı Kanun ile hizmet, “...Kanun, tüzük ve yönetmeliklere göre çalıştırılan aylıklı, ücretli, yevmiyeli ve sözleşmeli personel istihdamı hariç olmak üzere gerçek veya tüzel kişilere ücret karşılığında yaptırılan araştırma, sondaj, imalat, prototip imalat, istikşaf, etüt, harita, plan, proje, kontrollük, müşavirlik ve benzeri her türlü hizmetler...” olarak tanımlanmıştır. 4734 sayılı Kanun ile hizmet ise, “...Bakım, onarım, taşıma, haberleşme, sigorta, araştırma ve geliştirme, muhasebe, piyasa araştırması ve anket, danışmanlık, mimarlık ve mühendislik, tanıtım, basın ve yayım, temizlik, yemek hazırlama ve dağıtma, toplantı, organizasyon, koruma ve güvenlik, mesleki eğitim, fotoğraf, film, fikri ve güzel sanatlar, bilgisayar sistemlerine yönelik hizmetler ile yazılım hizmetleri, taşınır ve taşınmaz mal ve hakların kiralanması ve benzeri diğer hizmetler...” olarak tanımlanmıştır. </w:t>
      </w:r>
    </w:p>
    <w:p>
      <w:pPr>
        <w:pStyle w:val="Normal"/>
        <w:spacing w:lineRule="exact" w:line="280" w:before="100" w:after="0"/>
        <w:ind w:firstLine="425"/>
        <w:jc w:val="both"/>
        <w:rPr>
          <w:sz w:val="22"/>
        </w:rPr>
      </w:pPr>
      <w:r>
        <w:rPr>
          <w:sz w:val="22"/>
        </w:rPr>
        <w:t xml:space="preserve">4734 sayılı Kanun, mal ve hizmet alımları ile yapım işlerini kapsamaktadır. Mal ve hizmet satımı gibi işleri ise, 2886 sayılı Kanuna göre yürütülmeye devam edilecektir. Dolayısıyla bir kamu kurumu, hizmet alımı yapacağı zaman 4734 sayılı Kanundaki tanıma girip girmediğini, hizmet satımı yapacağı zaman ise 2886 sayılı Kanundaki tanıma uygun olup olmadığına dikkat etmek zorunda kalacaktır. </w:t>
      </w:r>
    </w:p>
    <w:p>
      <w:pPr>
        <w:pStyle w:val="Normal"/>
        <w:spacing w:lineRule="exact" w:line="280" w:before="100" w:after="0"/>
        <w:ind w:firstLine="425"/>
        <w:jc w:val="both"/>
        <w:rPr/>
      </w:pPr>
      <w:r>
        <w:rPr>
          <w:sz w:val="22"/>
        </w:rPr>
        <w:t>Kamu İhale Kanununun 4 üncü maddesinde “ihale” sözleşme yapılması ile tamamlanan işlem olarak tanımlanmış iken, 2886 sayılı Kanunda ise sözleşme yapılmadan önceki tüm işlemler olarak ifade edilmiştir. Diğer bir ifade ile, 4734 sayılı Kanuna göre yapılan ihale işlemi sözleşmenin yapılması ile ta-mamlanmakta ve 2886 sayılı Kanuna göre ise sözleşme yapılmadan yetkili merciin onayı tamamlanan işlem sayılmaktadır. Bu nedenle, 4734 sayılı Kanunla yapılan tanımın, 2886 sayılı Kanunda yapılan tanımı da kapsayacak şekilde düzenleme yapılması yararlı olacaktır.</w:t>
      </w:r>
    </w:p>
    <w:p>
      <w:pPr>
        <w:pStyle w:val="Normal"/>
        <w:spacing w:lineRule="exact" w:line="280" w:before="100" w:after="0"/>
        <w:ind w:firstLine="425"/>
        <w:jc w:val="both"/>
        <w:rPr/>
      </w:pPr>
      <w:r>
        <w:rPr>
          <w:b/>
          <w:sz w:val="22"/>
        </w:rPr>
        <w:t>8-</w:t>
      </w:r>
      <w:r>
        <w:rPr>
          <w:sz w:val="22"/>
        </w:rPr>
        <w:t>Kamu İhale Kanununun 5 inci maddesinde sayılan temel ilkeler arasında, eşik değerlerin altında kalmak amacıyla mal ve hizmet alımları ile yapım işlerinin kısımlara bölünemeyeceği, şeklindeki hükmünü, Kanun koyucunun amacına uygun olmadığı anlaşılmaktadır.</w:t>
      </w:r>
    </w:p>
    <w:p>
      <w:pPr>
        <w:pStyle w:val="Normal"/>
        <w:spacing w:lineRule="exact" w:line="280" w:before="100" w:after="0"/>
        <w:ind w:firstLine="425"/>
        <w:jc w:val="both"/>
        <w:rPr>
          <w:sz w:val="22"/>
        </w:rPr>
      </w:pPr>
      <w:r>
        <w:rPr>
          <w:sz w:val="22"/>
        </w:rPr>
        <w:t>4734 sayılı Kanunun 8 inci maddesinde, eşik değerler ve parasal limitler belirtilmiştir. Madde hükmünden, bu limitlerin altında kalmak amacıyla işin kısımlara bölünemeyeceği anlaşılmaktadır. Diğer bir ifade ile, bu limitlerin altında yaklaşık maliyet belirlenmiş ise, işin kısımlara bölünmesini engel-leyecek bir düzenleme bulunmamaktadır. Oysa 2886 sayılı Kanun uygu-lamasına benzer bir düzenleme yapılmak istendiği anlaşılmakla birlikte, madde gerekçesinde de ayrıntı bulunmaması nedeniyle istenen amaç gerçekleş-tirilemeyecektir. Bu nedenle, yaklaşık maliyeti eşik değerlerin altında kalan işlerde de, kısımlara bölünemeyeceği yönünde düzenleme yapılması gerek-mektedir.</w:t>
      </w:r>
    </w:p>
    <w:p>
      <w:pPr>
        <w:pStyle w:val="Normal"/>
        <w:spacing w:lineRule="exact" w:line="272" w:before="120" w:after="0"/>
        <w:ind w:firstLine="425"/>
        <w:jc w:val="both"/>
        <w:rPr/>
      </w:pPr>
      <w:r>
        <w:rPr>
          <w:b/>
          <w:sz w:val="22"/>
        </w:rPr>
        <w:t>9-</w:t>
      </w:r>
      <w:r>
        <w:rPr>
          <w:sz w:val="22"/>
        </w:rPr>
        <w:t xml:space="preserve">Kamu İhale Kanununun 6 ncı maddesi, ihale komisyonlarının idare personelinden oluşacağını hüküm altına almış ve böylece bazı kamu ku-rumlarında  iki  farklı  ihale  komisyonunun  ortaya  çıkmasına  neden  olun-muştur. </w:t>
      </w:r>
    </w:p>
    <w:p>
      <w:pPr>
        <w:pStyle w:val="Normal"/>
        <w:spacing w:lineRule="exact" w:line="272" w:before="120" w:after="0"/>
        <w:ind w:firstLine="425"/>
        <w:jc w:val="both"/>
        <w:rPr>
          <w:sz w:val="22"/>
        </w:rPr>
      </w:pPr>
      <w:r>
        <w:rPr>
          <w:sz w:val="22"/>
        </w:rPr>
        <w:t>Söz konusu maddeye göre, ihale yetkilisi tarafından biri başkan olmak üzere, ikisinin ihale konusu işin uzmanı olması şartıyla ilgili idare personelinden en az dört kişinin, genel ve katma bütçeli kuruluşlarda maliye memurunun, diğerlerinde ise muhasebe veya mali işlerden sorumlu bir personelin katılımıyla kurulacak en az beş ve tek sayıda kişiden ihale komisyonunun oluşturulacağı ve yedeklerinin de belirleneceği, hüküm altına alınmıştır. Diğer bir ifade ile, ihale komisyonları, ihale yetkilisi tarafından görevlendirilen idare personelinden oluşacaktır. İhale yetkilisi, idarenin ihale ve harcama yapma yetki ve sorumluluğuna sahip kişi ve kurullar olarak tanımlanmıştır. Dolayısıyla kamu kurumları, ihale yetkilisinin kim olduğunu, bu tanıma göre kendi teşkilat kanunlarında arayacaklardır. Böylece bazı ku-rumlarda bir makam ve bazı kurumlarda ise kurulların, ihale yetkilisi olacağı görülecektir.</w:t>
      </w:r>
    </w:p>
    <w:p>
      <w:pPr>
        <w:pStyle w:val="Normal"/>
        <w:spacing w:lineRule="exact" w:line="272" w:before="120" w:after="0"/>
        <w:ind w:firstLine="425"/>
        <w:jc w:val="both"/>
        <w:rPr>
          <w:sz w:val="22"/>
        </w:rPr>
      </w:pPr>
      <w:r>
        <w:rPr>
          <w:sz w:val="22"/>
        </w:rPr>
        <w:t xml:space="preserve">Kamu İhale Kanunu ile birlikte yayınlanan bazı makalelerde, il özel idareleri ile belediyelerde, ihale yetkilisi ile ihale komisyonu konularında bazı tereddütler bulunduğu anlaşılmaktadır. </w:t>
      </w:r>
    </w:p>
    <w:p>
      <w:pPr>
        <w:pStyle w:val="Normal"/>
        <w:spacing w:lineRule="exact" w:line="272" w:before="120" w:after="0"/>
        <w:ind w:firstLine="425"/>
        <w:jc w:val="both"/>
        <w:rPr>
          <w:sz w:val="22"/>
        </w:rPr>
      </w:pPr>
      <w:r>
        <w:rPr>
          <w:sz w:val="22"/>
        </w:rPr>
        <w:t xml:space="preserve">İhale yetkilisi tanımı, hem ihale hem de harcama yapma yetki ve sorumluluğuna  sahip  kişi  ve  kurullar  olarak  yapılmıştır.  1580  sayılı  Ka-nunun 83 üncü maddesinin 2 bendinde, ihale yapma yetki ve sorumluluğu bir kurul olan belediye encümenine verilmiştir. Ancak 100 üncü maddenin E bendi ile harcama yapma yetki ve sorumluluğu ise, bir kişi olarak belediye başkanına tanınmıştır. Benzer düzenlemeler, 3360 sayılı İl Özel İdaresi Kanununda da bulunmaktadır. </w:t>
      </w:r>
    </w:p>
    <w:p>
      <w:pPr>
        <w:pStyle w:val="Normal"/>
        <w:spacing w:lineRule="exact" w:line="272" w:before="120" w:after="0"/>
        <w:ind w:firstLine="425"/>
        <w:jc w:val="both"/>
        <w:rPr>
          <w:sz w:val="22"/>
        </w:rPr>
      </w:pPr>
      <w:r>
        <w:rPr>
          <w:sz w:val="22"/>
        </w:rPr>
        <w:t xml:space="preserve">2886 sayılı Kanunun 13 üncü maddesinde, ita amirlerinin ihale komis-yonlarını kuracağı öngörülmüş ve istisnai olarak özel idare ile belediyelerde, encümenlerin ihale komisyonu olarak görev yapacakları belirtilmiştir. Ancak 4734 sayılı Kanunda, ihale komisyonları için bir istisna getirilmemiştir. Bu nedenle, 4734 sayılı Kanun ve diğer kanunlar karşısında özel idare ve belediyelerde ihale yetkilisi olarak, vali ve belediye başkanlarının anlaşılması gerekmektedir. Dolayısıyla vali ya da belediye başkanı tarafından, 4734 sayılı Kanunun öngördüğü şekilde idare görevlileri arasından ihale komisyon üyeleri seçilecektir. Ayrıca ihale yetkilisi konumunda bulunan görevliler, bundan böyle ihale komisyonu başkanlığı yapamayacaklardır. </w:t>
      </w:r>
    </w:p>
    <w:p>
      <w:pPr>
        <w:pStyle w:val="Normal"/>
        <w:spacing w:lineRule="exact" w:line="278" w:before="120" w:after="0"/>
        <w:ind w:firstLine="425"/>
        <w:jc w:val="both"/>
        <w:rPr>
          <w:sz w:val="22"/>
        </w:rPr>
      </w:pPr>
      <w:r>
        <w:rPr>
          <w:sz w:val="22"/>
        </w:rPr>
        <w:t xml:space="preserve">4734 sayılı Kanunun 68/b. maddesinde, diğer kanunların 2886 sayılı Kanundan muafiyet tanıyan hükümleri ile bu Kanuna uymayan hükümlerinin uygulanmayacağı, ifade edilmiştir. Dolayısıyla 1580 ve 3360 sayılı Kanun-larının, ihale komisyonu olarak encümenleri kabul eden maddelerinin, 4734 sayılı Kanun kapsamına giren işler için uygulanma olanağı kalmamıştır. Bu encümenler, sadece gelir nitelikli ihalelerde, ihale komisyonu olarak görev yapabileceklerdir. Bu nedenle, 4734 sayılı Kanun ile 2886 sayılı Kanun uygulanmasının devam etmesi dolayısıyla, bazı kamu kurumlarında iki farklı ihale komisyonunun görev yapması gibi ortaya çıkan çelişkili durumun giderilmesi amacıyla, 4734 sayılı Kanunun 6 ncı maddesine göre kurulan ihale komisyonlarının, 2886 sayılı Kanunun uygulamasında da yetkili ve görevli olduğu yönünde değişiklik yapılmalıdır. </w:t>
      </w:r>
    </w:p>
    <w:p>
      <w:pPr>
        <w:pStyle w:val="Normal"/>
        <w:spacing w:lineRule="exact" w:line="278" w:before="120" w:after="0"/>
        <w:ind w:firstLine="425"/>
        <w:jc w:val="both"/>
        <w:rPr/>
      </w:pPr>
      <w:r>
        <w:rPr>
          <w:b/>
          <w:sz w:val="22"/>
        </w:rPr>
        <w:t>10-</w:t>
      </w:r>
      <w:r>
        <w:rPr>
          <w:sz w:val="22"/>
        </w:rPr>
        <w:t xml:space="preserve">Kamu İhale Kanununun 6 ncı maddesinde, ihale komisyonlarının idare personelinden seçileceği ve yedeklerinin de belirleneceği hükmü, uygulamada çeşitli sorunlara neden olabilecektir. </w:t>
      </w:r>
    </w:p>
    <w:p>
      <w:pPr>
        <w:pStyle w:val="Normal"/>
        <w:spacing w:lineRule="exact" w:line="278" w:before="120" w:after="0"/>
        <w:ind w:firstLine="425"/>
        <w:jc w:val="both"/>
        <w:rPr>
          <w:sz w:val="22"/>
        </w:rPr>
      </w:pPr>
      <w:r>
        <w:rPr>
          <w:sz w:val="22"/>
        </w:rPr>
        <w:t xml:space="preserve">2286 sayılı Kanunun 14 üncü maddesinde de, ihale komisyonunun eksiksiz toplanacağı, hüküm altına alınmıştır. Ancak seçilmiş üyelerden oluşan özel idare encümeni ile bir kısım üyesi seçilmiş kişilerden oluşan büyükşehir belediyeleri dışındaki belediye encümenlerinde, seçilmiş üyenin ihaleye katılmaması halinde yedeğinin de olmaması nedeniyle ihalenin yapılıp yapılamayacağı konusunda tereddütleri yaşanmakta idi. Nitekim idari yargı kararlarında da, ihale komisyonlarının eksiksiz toplanmak gereği ifade edilmiştir. Dolayısıyla 4734 sayılı Kanun ile personel arasından yedekleri ile birlikte ihale komisyonu seçileceğinden, ilan edilen ihale gününde eksiksiz toplanma riski asgariye indirilmiş olmaktadır. Ancak 4734 sayılı Kanun ile ihale komisyonunun idare personelinden oluşacağı belirtilmektedir. İdare personeli kavramı, tanımlanmamıştır. İdare hukukunda, idare personeli tanımı ile hemen hemen tüm çalışanlar ifade edilmektedir. Bilindiği gibi kamu kurum ve kuruluşlarında, 675 sayılı Kanuna göre memur, sözleşmeli personel, geçici personel ve işçi dışında personel çalıştırılması mümkün değildir. </w:t>
      </w:r>
    </w:p>
    <w:p>
      <w:pPr>
        <w:pStyle w:val="Normal"/>
        <w:spacing w:lineRule="exact" w:line="278" w:before="120" w:after="0"/>
        <w:ind w:firstLine="425"/>
        <w:jc w:val="both"/>
        <w:rPr/>
      </w:pPr>
      <w:r>
        <w:rPr>
          <w:sz w:val="22"/>
        </w:rPr>
        <w:t xml:space="preserve">4734 sayılı Kanun ile düzenlenen kamu kurum ve kuruluşlarının ihti-yaçlarının sağlanması işi, bir kamu hizmetidir ve süreklilik arz eder. Bu nedenle, 657 sayılı Kanundaki tanımı itibarıyla 1 yıldan az süreli ve mevsimlik işler için çalıştırılan geçici personelin, sürekli bir kamu hizmeti olan ihale komisyonlarında görev almaları mümkün değildir. Ancak memurlar dışında, sözleşmeli personel ile işçilerin, ihale komisyonlarında görev almalarını engelleyen bir hüküm de bulunmamaktadır. Bu personelde, asli ve sürekli kamu hizmetlerinde çalışmaktadırlar. </w:t>
      </w:r>
    </w:p>
    <w:p>
      <w:pPr>
        <w:pStyle w:val="Normal"/>
        <w:spacing w:lineRule="exact" w:line="280" w:before="126" w:after="0"/>
        <w:ind w:firstLine="425"/>
        <w:jc w:val="both"/>
        <w:rPr>
          <w:sz w:val="22"/>
        </w:rPr>
      </w:pPr>
      <w:r>
        <w:rPr>
          <w:sz w:val="22"/>
        </w:rPr>
        <w:t xml:space="preserve">Diğer yandan, sermaye oranına bağlı olarak bazı şirketler ile kamu kurumları bünyesindeki vakıf ve birlikler de 4734 sayılı Kanun kapsamına alınmıştır. Ancak bilindiği gibi bu tür kuruluşlarda, sözleşmeli personel ile işçi istihdam edilmektedir. Dolayısıyla idare personelinden sadece memurların anlaşılması halinde, bu kuruluşlarda değil ihale komisyonu oluşturmak, ihale komisyonu başkanı olarak görevlendirilebilecek bir memur dahi bulunama-yacaktır. Bu nedenlerle, uygulamada ortaya çıkabilecek sorunların giderilmesi amacıyla, idare personeli tanımının yapılarak maddenin yeniden düzenlenmesi yararlı olacaktır. </w:t>
      </w:r>
    </w:p>
    <w:p>
      <w:pPr>
        <w:pStyle w:val="Normal"/>
        <w:spacing w:lineRule="exact" w:line="280" w:before="126" w:after="0"/>
        <w:ind w:firstLine="425"/>
        <w:jc w:val="both"/>
        <w:rPr/>
      </w:pPr>
      <w:r>
        <w:rPr>
          <w:b/>
          <w:sz w:val="22"/>
        </w:rPr>
        <w:t>11-</w:t>
      </w:r>
      <w:r>
        <w:rPr>
          <w:sz w:val="22"/>
        </w:rPr>
        <w:t xml:space="preserve">Kamu İhale Kanununun 6 ncı maddesinde, ihale komisyonlarının en az beş kişiden ve tek sayıdan oluşacak şekilde kurulacağı öngörülmüş, ancak üst sınır belirlenmemiştir.  </w:t>
      </w:r>
    </w:p>
    <w:p>
      <w:pPr>
        <w:pStyle w:val="TextBodyIndent"/>
        <w:spacing w:lineRule="exact" w:line="280" w:before="126" w:after="0"/>
        <w:ind w:firstLine="425"/>
        <w:rPr>
          <w:sz w:val="22"/>
        </w:rPr>
      </w:pPr>
      <w:r>
        <w:rPr>
          <w:sz w:val="22"/>
        </w:rPr>
        <w:t xml:space="preserve">İlgili hükme göre, ihale komisyonu biri başkan olmak üzere, ikisinin ihale konusunda işin uzmanı olması şartıyla ilgili idare personelinden en az dört kişi, genel ve katma bütçeli kuruluşlarda maliye memuru, belediye ve özel idare ile bağlı kuruluşlarında muhasebe ve mali işlerden sorumlu bir personelin katılmasıyla kurulacak ve yedekleri de belirlenecektir. Kanunun ilgili mad-desinde, ihale komisyonu üye sayısının asgari sınırları belirlenmiştir. Ancak kanun koyucu tarafından ihale komisyonunun en fazla kaç kişiden oluşacağı yönünde sayıca bir sınırlandırma getirilmemiştir. Bu nedenle, uygulamada sorun yaratabileceğinden ihale komisyonlarında görev yapacak personel sayı-sının üst sınır tespitinin de yapılması yararlı olacaktır. </w:t>
      </w:r>
    </w:p>
    <w:p>
      <w:pPr>
        <w:pStyle w:val="Normal"/>
        <w:spacing w:lineRule="exact" w:line="280" w:before="130" w:after="0"/>
        <w:ind w:firstLine="425"/>
        <w:jc w:val="both"/>
        <w:rPr/>
      </w:pPr>
      <w:r>
        <w:rPr>
          <w:b/>
          <w:sz w:val="22"/>
        </w:rPr>
        <w:t>12-</w:t>
      </w:r>
      <w:r>
        <w:rPr>
          <w:sz w:val="22"/>
        </w:rPr>
        <w:t>Kamu İhale Kanununun 6 ncı maddesi, ihale komisyonlarının en az beş kişiden oluşmak üzere yedekleri ile belirleneceğinin hüküm altına alınmış olması, personel sayısı yetersiz kurumlar açısından sorun olabilecek niteliktedir.</w:t>
      </w:r>
    </w:p>
    <w:p>
      <w:pPr>
        <w:pStyle w:val="Normal"/>
        <w:spacing w:lineRule="exact" w:line="280" w:before="130" w:after="0"/>
        <w:ind w:firstLine="425"/>
        <w:jc w:val="both"/>
        <w:rPr>
          <w:sz w:val="22"/>
        </w:rPr>
      </w:pPr>
      <w:r>
        <w:rPr>
          <w:sz w:val="22"/>
        </w:rPr>
        <w:t xml:space="preserve">Ülkemizde özellikle birçok ilçe ve belde belediyelerinde, personel sayısının yeterli olmadığı bilinmektedir. Diğer bir ifade ile, 4734 sayılı Kanunun öngördüğü niteliklerde bir ihale komisyonu oluşturulamayacaktır. Her ne kadar 4734 sayılı Kanun ile ihaleyi yapan idarede ihale konusu işin uzman bulunmaması halinde, diğer dairlerden üye seçimi yapılabileceği, hüküm altına alınmış ise de merkezi idare ile mahalli idareler arasında sorun yaratabilecek bir düzenlemedir. Böyle bir düzenleme, merkezi idarenin mahalli idareler üzerinde vesayet denetimi sınırlarını aşan bir niteliktedir. Bu nedenle, nüfus kıstası getirilmek suretiyle hem küçük belediyeler hem de personel sayısı az olan idareler için ihale komisyonu oluşturulması imkanı sağlanmalıdır. </w:t>
      </w:r>
    </w:p>
    <w:p>
      <w:pPr>
        <w:pStyle w:val="Normal"/>
        <w:spacing w:lineRule="exact" w:line="280" w:before="120" w:after="0"/>
        <w:ind w:firstLine="425"/>
        <w:jc w:val="both"/>
        <w:rPr/>
      </w:pPr>
      <w:r>
        <w:rPr>
          <w:b/>
          <w:sz w:val="22"/>
        </w:rPr>
        <w:t>13-</w:t>
      </w:r>
      <w:r>
        <w:rPr>
          <w:sz w:val="22"/>
        </w:rPr>
        <w:t>Kamu İhale Kanununun 9 uncu maddesi ile “yaklaşık maliyet” kavramı uygulamaya konulmuş ve gizliliği esası getirilmiş, böylece 4734 sayılı Kanunun uygulamasında en fazla şikayet ve sorunlara yol açacak bir düzenleme yapılmıştır.</w:t>
      </w:r>
    </w:p>
    <w:p>
      <w:pPr>
        <w:pStyle w:val="Normal"/>
        <w:spacing w:lineRule="exact" w:line="280" w:before="120" w:after="0"/>
        <w:ind w:firstLine="425"/>
        <w:jc w:val="both"/>
        <w:rPr>
          <w:sz w:val="22"/>
        </w:rPr>
      </w:pPr>
      <w:r>
        <w:rPr>
          <w:sz w:val="22"/>
        </w:rPr>
        <w:t>Yaklaşık maliyet kavramı, Kanunun 9 uncu maddesi ile düzenlenmiştir. Buna göre, mal ve hizmet alımı ile yapım işlerinde ilgili idare tarafından her türlü fiyat araştırması yapılarak KDV hariç yaklaşık maliyetin belirleneceği ve dayanakları ile birlikte ihale sonuçlanıncaya kadar gizli tutulacağı, hüküm altına alınmıştır. Böylece esas itibarıyla her yıl hazırlanan Bayındırlık Birim Fiyatlarının baz alındığı uygulamaya son verilmiştir. Diğer bir ifade ile yaklaşık maliyet işin niteliği, ihalenin zamanı ve yeri ile ülkemizin ekonomik koşulları dikkate alındığında, benzer özellikleri bulunan bir ihalenin yaklaşık maliyeti, ihaleyi yapan birim, ihalenin yapıldığı şehir ve ihalenin yapıldığı zamana göre değişebilecektir.</w:t>
      </w:r>
    </w:p>
    <w:p>
      <w:pPr>
        <w:pStyle w:val="TextBodyIndent"/>
        <w:spacing w:lineRule="exact" w:line="280" w:before="120" w:after="0"/>
        <w:ind w:firstLine="425"/>
        <w:rPr>
          <w:sz w:val="22"/>
        </w:rPr>
      </w:pPr>
      <w:r>
        <w:rPr>
          <w:sz w:val="22"/>
        </w:rPr>
        <w:t xml:space="preserve">Yapım işlerinde yaklaşık maliyet, Yapım İşleri İhaleleri Uygulama Yönetmeliğine göre, birim fiyatlardan ve yapı maliyetlerinden, meslek odaları, üniversiteler ve benzeri kuruluşlardan, bu alanda faaliyet gösteren kişi ve firmalardan ve gerekli diğer araştırmalarla tespit edilebilecektir. Kullanılacak malzemelerin yaklaşık maliyeti bir cetvele geçirilecek ve %25 kar eklenmek suretiyle yaklaşık maliyet belirlenecektir. </w:t>
      </w:r>
    </w:p>
    <w:p>
      <w:pPr>
        <w:pStyle w:val="TextBodyIndent"/>
        <w:spacing w:lineRule="exact" w:line="280" w:before="110" w:after="0"/>
        <w:ind w:firstLine="425"/>
        <w:rPr>
          <w:sz w:val="22"/>
        </w:rPr>
      </w:pPr>
      <w:r>
        <w:rPr>
          <w:sz w:val="22"/>
        </w:rPr>
        <w:t xml:space="preserve">Hizmet alımlarında yaklaşık maliyet, Hizmet Alımı İhaleleri Uygulama Yönetmeliğine göre, kamu kurum ve kuruluşlarınca belirlenmiş fiyatlar, ihaleyi yapan idare veya diğer idareler tarafından gerçekleştirilmiş benzer ihalelerdeki fiyatlar, ilgili meslek odalarının fiyatları esas alınarak belirlenecektir. </w:t>
      </w:r>
    </w:p>
    <w:p>
      <w:pPr>
        <w:pStyle w:val="TextBodyIndent"/>
        <w:spacing w:lineRule="exact" w:line="280" w:before="110" w:after="0"/>
        <w:ind w:firstLine="425"/>
        <w:rPr>
          <w:sz w:val="22"/>
        </w:rPr>
      </w:pPr>
      <w:r>
        <w:rPr>
          <w:sz w:val="22"/>
        </w:rPr>
        <w:t xml:space="preserve">Mal alımlarında yaklaşık maliyet ise, Mal Alımları İhaleleri Uygulama Yönetmeliğine göre, ihaleye konu olan mala ilişkin odalardan, üretim ve satışını yapan kamu kurum ve kuruluşlarından, belediyeden, borsa ve özel sektör kuruluşlarından fiyat istemek ve gerekirse piyasadan proforma faturalar almak suretiyle belirlenebilecektir.  </w:t>
      </w:r>
    </w:p>
    <w:p>
      <w:pPr>
        <w:pStyle w:val="Normal"/>
        <w:spacing w:lineRule="exact" w:line="280" w:before="110" w:after="0"/>
        <w:ind w:firstLine="425"/>
        <w:jc w:val="both"/>
        <w:rPr>
          <w:sz w:val="22"/>
        </w:rPr>
      </w:pPr>
      <w:r>
        <w:rPr>
          <w:sz w:val="22"/>
        </w:rPr>
        <w:t xml:space="preserve">Görüldüğü gibi ihalelerde, birim fiyatların esas alındığı sistemden vazgeçilerek çeşitli kuruluşlar ve piyasadan yapılacak araştırmaların belirleyici olduğu bir sisteme geçilmiştir. Elbette böyle bir araştırma, ekonomik olarak gelişmiş yörelerde sağlıklı sonuçlar verebilir. Ancak diğer bölgelerde ciddi bir araştırma yapmak imkanı bulunmamaktadır. Uygulamada idare görevlilerinin, sorunlarla karşılaşmamak için yaklaşık maliyeti belirlemede, Bayındırlık Birim Fiyatlarını esas almayı alışkanlık haline getireceklerini şimdiden söylemek mümkündür. </w:t>
      </w:r>
    </w:p>
    <w:p>
      <w:pPr>
        <w:pStyle w:val="Normal"/>
        <w:spacing w:lineRule="exact" w:line="280" w:before="120" w:after="0"/>
        <w:ind w:firstLine="425"/>
        <w:jc w:val="both"/>
        <w:rPr/>
      </w:pPr>
      <w:r>
        <w:rPr>
          <w:sz w:val="22"/>
        </w:rPr>
        <w:t>Böylece belirlenen yaklaşık maliyet, idare tarafından “gizli” tutulmak zorundadır. Ancak piyasadan, odalardan, birim fiyatlardan ve kamu kurum-larından bilgi ve belge toplamak ve yazışmalar yapmak suretiyle tespit edilen yaklaşık maliyetin, uygulamada gizli tutulması imkanı bulunmamaktadır. Yaklaşık maliyet, ihale komisyonu üyelerince bilinecektir. Ayrıca yazışmaları yapan ve dosyalayan görevlilerce de öğrenilecektir. Keza araştırma yapılan kişi ve kuruluşlarca da tahmin edilebilecektir. Yaklaşık maliyetin gizliliğinin ihlali ise, ceza sorumluluğu gerektirmektedir. Bu nedenle, uygulamada sakıncalar yaratacak ve şikayetlere konu yapılarak ihale sürecinin uzamasına neden olacaktır. Bu nedenle, tespit edilen yaklaşık maliyetin gizliliği esasından vazgeçilmeli ve Kanunun ilgili maddelerinde, bu yönde değişiklilikler yapıl-malıdır.</w:t>
      </w:r>
    </w:p>
    <w:p>
      <w:pPr>
        <w:pStyle w:val="Normal"/>
        <w:spacing w:lineRule="exact" w:line="280" w:before="130" w:after="0"/>
        <w:ind w:firstLine="425"/>
        <w:jc w:val="both"/>
        <w:rPr/>
      </w:pPr>
      <w:r>
        <w:rPr>
          <w:b/>
          <w:sz w:val="22"/>
        </w:rPr>
        <w:t>14-</w:t>
      </w:r>
      <w:r>
        <w:rPr>
          <w:sz w:val="22"/>
        </w:rPr>
        <w:t>Kamu İhale Kanununun 10 uncu maddesi ile, ihalelere katılabilme yeterliliği için istenecek bilgi ve belgeler tek tek sayılmış ve böylece güçlü firma ve kişiler açısından avantaj yaratılmıştır.</w:t>
      </w:r>
    </w:p>
    <w:p>
      <w:pPr>
        <w:pStyle w:val="Normal"/>
        <w:spacing w:lineRule="exact" w:line="280" w:before="130" w:after="0"/>
        <w:ind w:firstLine="425"/>
        <w:jc w:val="both"/>
        <w:rPr>
          <w:sz w:val="22"/>
        </w:rPr>
      </w:pPr>
      <w:r>
        <w:rPr>
          <w:sz w:val="22"/>
        </w:rPr>
        <w:t xml:space="preserve">Söz konusu maddeye göre, ihaleye katılacak isteklilerin hem ekonomik ve mali yeterliliği ve hem de mesleki ve teknik yeterliliklerinin, ihale öncesinde idare tarafından bilinmesi ve yeterliliği kabul edilen kişi ya da firmaların ihalelere katılmaları amaçlanmıştır. Böylece 2886 sayılı Kanuna oranla, yeterlilik kriterleri ayrıntılı olarak düzenlenmiş ve yapım işlerinde karne uygulamasından vazgeçilmiştir. Ancak isteklilerin ekonomik ve mali yeter-liliğinin tespitine yönelik bilgi ve belgeler istenmesi yanında, ihale konusu iş ile irtibatlandırılması da önem taşımaktadır. Bu nedenle, çok büyük bedelli ihalelere düşük güçlü firma ve kişilerin girmelerinin sağlanması yanında, düşük bedelli ihalelere de güçlü kişi ve firmaların girmelerinin engellenmesi rekabet açısından daha olumlu bir düzenleme olacaktır. </w:t>
      </w:r>
    </w:p>
    <w:p>
      <w:pPr>
        <w:pStyle w:val="Normal"/>
        <w:spacing w:lineRule="exact" w:line="280" w:before="130" w:after="0"/>
        <w:ind w:firstLine="425"/>
        <w:jc w:val="both"/>
        <w:rPr/>
      </w:pPr>
      <w:r>
        <w:rPr>
          <w:b/>
          <w:sz w:val="22"/>
        </w:rPr>
        <w:t>15-</w:t>
      </w:r>
      <w:r>
        <w:rPr>
          <w:sz w:val="22"/>
        </w:rPr>
        <w:t>Kamu İhale Kanununun 11 inci maddesinde, ihaleye katılamayacak olanların kapsamının genişletilmiş olmasına rağmen, geçmişte çeşitli sorunlara neden olan Kanun kapsamındaki kurumların kurdukları şirketlerin, o kurum-larda yapılacak olan ihalelere girmeleri açıkça yasaklanmamıştır.</w:t>
      </w:r>
    </w:p>
    <w:p>
      <w:pPr>
        <w:pStyle w:val="Normal"/>
        <w:spacing w:lineRule="exact" w:line="280" w:before="130" w:after="0"/>
        <w:ind w:firstLine="425"/>
        <w:jc w:val="both"/>
        <w:rPr>
          <w:sz w:val="22"/>
        </w:rPr>
      </w:pPr>
      <w:r>
        <w:rPr>
          <w:sz w:val="22"/>
        </w:rPr>
        <w:t xml:space="preserve">Yapılan düzenleme ile terör suçları, organize suçlar ve hileli iflas suçlarından hükümlü olanlar artık ihalelere katılamayacaklardır. Bunun dışında 2886 sayılı Kanunun 6 ncı maddesi ile 4734 sayılı Kanunun 11 inci maddesi arasında önemli farklılıklar bulunmamaktadır. Özellikle yeni düzenlemede de,  mahalli idareler tarafından kurulan ya da ortak olunan vakıf ve şirket gibi tüzel kişilerin, mahalli idarelerin ihalelere katılmalarını açıkça yasaklayan bir hükme yer verilmemiştir. Oysa bu tür uygulamalar, özellikle belediyeler ile ilgili olarak geçmişte de önemli sorunların ortaya çıkmasına neden olmuştur. Bilindiği gibi Sayıştay tarafından belediye başkanının ya da ihale işlemlerini yürüten görev-lilerin, yönetiminde yer aldığı şirketlerin, o belediye ihalelerine katılamayacağı yönünde alınmış bir karar bulunmaktadır. Danıştay ise farklı nitelikte kararlar vermektedir. </w:t>
      </w:r>
    </w:p>
    <w:p>
      <w:pPr>
        <w:pStyle w:val="Normal"/>
        <w:spacing w:lineRule="exact" w:line="280" w:before="110" w:after="0"/>
        <w:ind w:firstLine="425"/>
        <w:jc w:val="both"/>
        <w:rPr>
          <w:sz w:val="22"/>
        </w:rPr>
      </w:pPr>
      <w:r>
        <w:rPr>
          <w:sz w:val="22"/>
        </w:rPr>
        <w:t xml:space="preserve">Düzenlenen yönetmeliklerde ise, ihaleyi yapan kurumun kurduğu ya da ortak olduğu şirketlerin, o kurum tarafından yapılacak ihalelere girmeleri yasaklanmıştır. Ancak Kanunun 11 inci maddesinde, ihaleyi yapan idare bünyesinde bulunan veya idare ile ilgili her ne amaçla kurulmuş olursa olsun vakıf, dernek, birlik, sandık gibi kuruluşlar ile bunların kurmuş oldukları veya ortak oldukları şirketler, bu idarelerin ihalelerine katılamazlar şeklinde hüküm bulunmakta ise de, tereddütlere yol açabilecek nitelikte olduğu görülmektedir. </w:t>
      </w:r>
    </w:p>
    <w:p>
      <w:pPr>
        <w:pStyle w:val="Normal"/>
        <w:spacing w:lineRule="exact" w:line="280" w:before="110" w:after="0"/>
        <w:ind w:firstLine="425"/>
        <w:jc w:val="both"/>
        <w:rPr>
          <w:sz w:val="22"/>
        </w:rPr>
      </w:pPr>
      <w:r>
        <w:rPr>
          <w:sz w:val="22"/>
        </w:rPr>
        <w:t>4734 sayılı Kanunun 11 inci madde gerekçesi de, yeterli ölçüde açık değildir. Rekabetin engellenmemesi, şeffaflığın sürdürülebilmesi için kurumlar tarafından kurulan ya da ortak olunan şirketlerin, sermaye oranına bakıl-maksızın tüm kamu ihalelerine girmelerini önleyecek şekilde açıkça düzenleme yapılmalıdır.</w:t>
      </w:r>
    </w:p>
    <w:p>
      <w:pPr>
        <w:pStyle w:val="Normal"/>
        <w:spacing w:lineRule="exact" w:line="280" w:before="110" w:after="0"/>
        <w:ind w:firstLine="425"/>
        <w:jc w:val="both"/>
        <w:rPr/>
      </w:pPr>
      <w:r>
        <w:rPr>
          <w:b/>
          <w:sz w:val="22"/>
        </w:rPr>
        <w:t>16-</w:t>
      </w:r>
      <w:r>
        <w:rPr>
          <w:sz w:val="22"/>
        </w:rPr>
        <w:t xml:space="preserve">Kamu İhale Kanununun 11 inci maddesinin (e) bendinde, ihaleyi yapan idarenin ihale yetkilisi kişileri ya da kurullarında görev alanları ile ihale işlemlerini hazırlamak, yürütmek, sonuçlandırmak ve onaylamakla görevli kişilerin eşleri ve üçüncü dereceye kadar kan, ikinci dereceye kadar kayın hısımları ve evlatlıklarının ihalelere katılamayacaklarının öngörülmesi, rekabeti önleyecek genişliktedir. </w:t>
      </w:r>
    </w:p>
    <w:p>
      <w:pPr>
        <w:pStyle w:val="Normal"/>
        <w:spacing w:lineRule="exact" w:line="280" w:before="110" w:after="0"/>
        <w:ind w:firstLine="425"/>
        <w:jc w:val="both"/>
        <w:rPr>
          <w:sz w:val="22"/>
        </w:rPr>
      </w:pPr>
      <w:r>
        <w:rPr>
          <w:sz w:val="22"/>
        </w:rPr>
        <w:t xml:space="preserve">Bu nedenle, madde metnindeki ihaleye katılamayacak olanların belir-lenmesindeki hısımlık derecelerinin, birer derece azaltılması yararlı olacaktır. </w:t>
      </w:r>
    </w:p>
    <w:p>
      <w:pPr>
        <w:pStyle w:val="Normal"/>
        <w:spacing w:lineRule="exact" w:line="280" w:before="110" w:after="0"/>
        <w:ind w:firstLine="425"/>
        <w:jc w:val="both"/>
        <w:rPr/>
      </w:pPr>
      <w:r>
        <w:rPr>
          <w:b/>
          <w:sz w:val="22"/>
        </w:rPr>
        <w:t>17-</w:t>
      </w:r>
      <w:r>
        <w:rPr>
          <w:sz w:val="22"/>
        </w:rPr>
        <w:t xml:space="preserve">Kamu İhale Kanununun 13 üncü maddesinde, ihale ilan süreleri ve kurallarına ilişkin hükümlere yer verilmiştir. </w:t>
      </w:r>
    </w:p>
    <w:p>
      <w:pPr>
        <w:pStyle w:val="Normal"/>
        <w:spacing w:lineRule="exact" w:line="280" w:before="110" w:after="0"/>
        <w:ind w:firstLine="425"/>
        <w:jc w:val="both"/>
        <w:rPr>
          <w:sz w:val="22"/>
        </w:rPr>
      </w:pPr>
      <w:r>
        <w:rPr>
          <w:sz w:val="22"/>
        </w:rPr>
        <w:t xml:space="preserve">Kamu İhale Kanunu ile belirlenen eşik değerlere bağlı olarak ihalenin ilan usulü değişmektedir. İhaleyi yapacak idare tarafından tespit edilen yaklaşık maliyetin, eşik değere eşit ya da fazla olması halinde açık ihale usulü uygulanacak ise ilanın ihale tarihinden en az 40 gün önce, belli istekliler arasında ihale usulü uygulanacak ise ön yeterlilik ilanı son başvuru tarihinden en az 25 gün önce ve pazarlık usulü uygulanacak ise ilanın ihale tarihinden en az 25 gün önce Resmi Gazete’de en az bir defa yapılması zorunluluğu getirilmiştir. Ayrıca belli istekliler arasında yapılacak ihalelerde, ön yeterlilik değerlendirmesi sonucunda yeterliliği belirlenen isteklilere ihale gününden en az 40 gün önce davet mektubunun gönderilmesi gerekmektedir. </w:t>
      </w:r>
    </w:p>
    <w:p>
      <w:pPr>
        <w:pStyle w:val="Normal"/>
        <w:spacing w:lineRule="exact" w:line="280" w:before="120" w:after="0"/>
        <w:ind w:firstLine="425"/>
        <w:jc w:val="both"/>
        <w:rPr>
          <w:sz w:val="22"/>
        </w:rPr>
      </w:pPr>
      <w:r>
        <w:rPr>
          <w:sz w:val="22"/>
        </w:rPr>
        <w:t>İhaleyi yapacak idare tarafından tespit edilen yaklaşık maliyetin, eşik değerin altında olması halinde, mal ve hizmet alımlarında yaklaşık maliyet yirmibeş milyarın ve yapım işlerinde elli milyarın altında ise ihale tarihinden 7 gün önce ihalenin yapılacağı yerde çıkan gazetelerin birinde ilan yaptırılır. Yaklaşık maliyet mal ve hizmet alımlarında yirmibeş milyar ile elli milyar ve yapım işlerinde elli milyar ile ikiyüzelli milyar arasında ise ihale tarihinden en az 14 gün önce Resmi Gazete’de ilan yaptırılır. Yaklaşık maliyet mal ve hizmet alımlarında elli milyar ile eşik değer ve yapım işlerinde ikiyüzelli milyar ile eşik değer arasında ise ihale tarihinden en az 25 gün önce Resmi Gazete’de en az bir defa ilan yaptırılır. Gazete çıkmayan yerlerde ise ilgili idare ve hükümet ve belediye binalarının ilan tahtasında ve belediye yayın araçları ile yaptırılır.</w:t>
      </w:r>
    </w:p>
    <w:p>
      <w:pPr>
        <w:pStyle w:val="Normal"/>
        <w:spacing w:lineRule="exact" w:line="280" w:before="140" w:after="0"/>
        <w:ind w:firstLine="425"/>
        <w:jc w:val="both"/>
        <w:rPr>
          <w:sz w:val="22"/>
        </w:rPr>
      </w:pPr>
      <w:r>
        <w:rPr>
          <w:sz w:val="22"/>
        </w:rPr>
        <w:t xml:space="preserve">Bu hükümlerden görüleceği gibi, ihale ilanları esas olarak Resmi Gazete’de yapılacaktır. İlanı yapılması zorunlu işlerden, sadece yaklaşık maliyeti mal ve hizmet alımlarında 25 milyarı ve yapım işlerinde 50 milyarı geçmeyen işler ihalenin yapıldığı yerde çıkan gazetede ilan edilebilecek ve ayrıca ilan tahtaları ile belediye yayın cihazları kullanılacaktır. Ancak burada dikkati çeken husus ise, bu tür ihalelerde ilanın işin yapıldığı yerde değil ihalenin yapıldığı yerde çıkan gazetede ilan edileceğidir. Dolayısıyla açık olmamakla birlikte, ilan tahtaları ile yayın cihazlarından ilan da, yine işin değil ihalenin yapıldığı yer esas alınarak gerçekleştirilmelidir. Açıklığın ve rekabetin sağlanması açısından, ihale ilanlarının bilgi işlem ağı ve elektronik haberleşme yolu ile de yapılabileceğine imkan verilmiş olması, bu tür ihale ilanlarının ayrıca işin yapılacağı yerde ki ilan tahtaları ve yayın cihazların da yapılmasına imkan sağladığı göz önünde tutulmalıdır. </w:t>
      </w:r>
    </w:p>
    <w:p>
      <w:pPr>
        <w:pStyle w:val="Normal"/>
        <w:spacing w:lineRule="exact" w:line="280" w:before="140" w:after="0"/>
        <w:ind w:firstLine="425"/>
        <w:jc w:val="both"/>
        <w:rPr>
          <w:sz w:val="22"/>
        </w:rPr>
      </w:pPr>
      <w:r>
        <w:rPr>
          <w:sz w:val="22"/>
        </w:rPr>
        <w:t xml:space="preserve">Resmi Gazetede yapılacak ilanların ise en az bir defa yapılacağı, hüküm altına alınmıştır. Bu nedenle ilgili idare tarafından uygun görülmesi halinde, süre şartlarına uyularak birden fazla ilan yaptırmak mümkün olmaktadır. İhalesi yapılacak işin yaklaşık maliyeti yükseldikçe ilan süresinin arttığı görül-mektedir. İhale tarihi ile ilan arasındaki süreler fazla gözükmekle birlikte, madde gerekçesine göre sürelerin, Avrupa Birliği ihale mevzuatı sürelerinin esas alınarak tespit edildiği anlaşılmaktadır. </w:t>
      </w:r>
    </w:p>
    <w:p>
      <w:pPr>
        <w:pStyle w:val="Normal"/>
        <w:spacing w:lineRule="exact" w:line="280" w:before="120" w:after="0"/>
        <w:ind w:firstLine="425"/>
        <w:jc w:val="both"/>
        <w:rPr>
          <w:sz w:val="22"/>
        </w:rPr>
      </w:pPr>
      <w:r>
        <w:rPr>
          <w:sz w:val="22"/>
        </w:rPr>
        <w:t xml:space="preserve">4734 sayılı Kanunun ilgili maddelerine göre, ilan yapılmadan ihalenin yapılabileceği haller ve ihale usulü bulunmaktadır. Doğal afetler, salgın hastalık, can ve mal kaybı tehlikesi gibi ani ve beklenmeyen hallerde ve savunma ile güvenlik konusunda özel durumların ortaya çıkması halinde ilan yapılmadan pazarlık usulü ile ihale yapılabilmesi mümkündür. Keza doğrudan temin usulü ile yapılan işler ilana tabi değildir. Kanunla getirilen bir diğer yenilik ise, belli ihale sonuçlarının da Resmi Gazete’de ilanının sağlanması hususudur. </w:t>
      </w:r>
    </w:p>
    <w:p>
      <w:pPr>
        <w:pStyle w:val="Normal"/>
        <w:spacing w:lineRule="exact" w:line="280" w:before="130" w:after="0"/>
        <w:ind w:firstLine="425"/>
        <w:jc w:val="both"/>
        <w:rPr>
          <w:sz w:val="22"/>
        </w:rPr>
      </w:pPr>
      <w:r>
        <w:rPr>
          <w:sz w:val="22"/>
        </w:rPr>
        <w:t xml:space="preserve">4734 sayılı Kanunun ilanlarla ilgili maddesinde, Resmi Gazete ile yapılacak tüm ihale ilanlarında, aynı zamanda Basın İlan Kurumu aracılığıyla ulusal ve yerel gazetelerde de ilanlarının yapılacağı yönünde ilaveler yapılması yararlı olacaktır. </w:t>
      </w:r>
    </w:p>
    <w:p>
      <w:pPr>
        <w:pStyle w:val="Normal"/>
        <w:spacing w:lineRule="exact" w:line="280" w:before="130" w:after="0"/>
        <w:ind w:firstLine="425"/>
        <w:jc w:val="both"/>
        <w:rPr/>
      </w:pPr>
      <w:r>
        <w:rPr>
          <w:b/>
          <w:sz w:val="22"/>
        </w:rPr>
        <w:t>18-</w:t>
      </w:r>
      <w:r>
        <w:rPr>
          <w:sz w:val="22"/>
        </w:rPr>
        <w:t xml:space="preserve">Kamu İhale Kanununun 15 inci maddesinde, alt yüklenicilere ilişkin hükümlere yer verilmiştir. </w:t>
      </w:r>
    </w:p>
    <w:p>
      <w:pPr>
        <w:pStyle w:val="Normal"/>
        <w:spacing w:lineRule="exact" w:line="280" w:before="130" w:after="0"/>
        <w:ind w:firstLine="425"/>
        <w:jc w:val="both"/>
        <w:rPr>
          <w:sz w:val="22"/>
        </w:rPr>
      </w:pPr>
      <w:r>
        <w:rPr>
          <w:sz w:val="22"/>
        </w:rPr>
        <w:t>2886 sayılı Kanunun getirdiği karne sistemi ve diğer nedenlerle, ihaleyi alan kişi ve firma tarafından alt yükleniciler kullanıldığı bilinmektedir. Esasen 4734 sayılı Kanun ile ihalelere, ekonomik ve mali yeterliliği ile mesleki ve tek-nik yeterliliği tespit edilen kişi ve firmalar alınacaktır. Şayet alt yüklenici kullanılacak ise, sözleşme yapılmadan önce hangi işlerde kullanacağı belir-tilecek ve kullanılacak yüklenici listeleri idarenin onayına sunulacaktır. Madde hükmüne göre, bu işlemlerin ihale aşamasında ve sözleşme imzalanmadan yapılması gerekmektedir. Ancak ekonomik ve ticari nedenlerle, alt yükleniciye verilecek işler ile kullanılacak yükleniciler listesi, her aşamada değişe-bilecektir. Bu nedenle, sadece ihale aşamasında değil işin herhangi bir aşama-sında da, idarenin onayı ile alt yükleniciye yaptırılabilecek işler ve alt yüklenici-ler belirlenebilmesine imkan sağlayacak düzenleme yapılması yararlı olacaktır.</w:t>
      </w:r>
    </w:p>
    <w:p>
      <w:pPr>
        <w:pStyle w:val="GvdeMetni2"/>
        <w:spacing w:lineRule="exact" w:line="280" w:before="130" w:after="0"/>
        <w:ind w:right="-1" w:firstLine="425"/>
        <w:rPr/>
      </w:pPr>
      <w:r>
        <w:rPr>
          <w:rFonts w:cs="Times New Roman" w:ascii="Times New Roman" w:hAnsi="Times New Roman"/>
        </w:rPr>
        <w:t>19-</w:t>
      </w:r>
      <w:r>
        <w:rPr>
          <w:rFonts w:cs="Times New Roman" w:ascii="Times New Roman" w:hAnsi="Times New Roman"/>
          <w:b w:val="false"/>
        </w:rPr>
        <w:t>Kamu İhale Kanununun 20 ve 21 inci maddeleri, belli istekliler arasında ihale usulü ile pazarlık usulünü düzenlemiş ve belli istekliler arasında ihale usulünün uygulanmasında Kanunun öngördüğü sayıda aday ve istekli çık-maması halinde, pazarlık usulü ihaleye geçilebileceği yönünde idarelere takdir hakkı veren bir düzenleme yapılmıştır.</w:t>
      </w:r>
    </w:p>
    <w:p>
      <w:pPr>
        <w:pStyle w:val="GvdeMetni2"/>
        <w:spacing w:lineRule="exact" w:line="280" w:before="130" w:after="0"/>
        <w:ind w:right="-1" w:firstLine="425"/>
        <w:rPr>
          <w:rFonts w:ascii="Times New Roman" w:hAnsi="Times New Roman" w:cs="Times New Roman"/>
          <w:b w:val="false"/>
          <w:b w:val="false"/>
        </w:rPr>
      </w:pPr>
      <w:r>
        <w:rPr>
          <w:rFonts w:cs="Times New Roman" w:ascii="Times New Roman" w:hAnsi="Times New Roman"/>
          <w:b w:val="false"/>
        </w:rPr>
        <w:t xml:space="preserve">Söz konusu 21 inci maddenin (a) bendinde, açık ihale usulü veya belli istekliler arasında ihale usulü ile yapılan ihale sonucunda teklif çıkmaması halinde, pazarlık usulü ihale yapılabileceği ve teklif veren istekli sayısının üçten az olması halinde pazarlık usulü ihalenin de iptal edileceği öngörülmüştür. Kanunun 20 inci maddesinde, belli istekliler arasında yapılan ihalede, ön yeterlilik sonucunda davet edilecek aday sayısının beşten ya da teklif veren istekli sayısının üçten az olması halinde, ihalenin iptal edileceği ve ihale dokümanının gözden geçirilerek varsa hata ve eksikliklerin giderilerek tekrar ihaleye çıkılabileceği, hüküm altına alınmıştır. Diğer bir ifade ile idare, aday ve istekli sayısının Kanunda belirtilen sayıdan az olması halinde, ihale dokümanını gözden geçirerek yeniden aynı usulle ihaleye çıkabileceği gibi, pazarlık usulü ihaleye de geçilebileceği yönünde takdir kullanılabilecektir. </w:t>
      </w:r>
    </w:p>
    <w:p>
      <w:pPr>
        <w:pStyle w:val="GvdeMetni2"/>
        <w:spacing w:lineRule="exact" w:line="280" w:before="120" w:after="0"/>
        <w:ind w:right="-1" w:firstLine="425"/>
        <w:rPr>
          <w:rFonts w:ascii="Times New Roman" w:hAnsi="Times New Roman" w:cs="Times New Roman"/>
          <w:b w:val="false"/>
          <w:b w:val="false"/>
        </w:rPr>
      </w:pPr>
      <w:r>
        <w:rPr>
          <w:rFonts w:cs="Times New Roman" w:ascii="Times New Roman" w:hAnsi="Times New Roman"/>
          <w:b w:val="false"/>
        </w:rPr>
        <w:t xml:space="preserve">2886 sayılı Kanunda da benzer bir takdir hakkı bulunmakta ve bu hakkın kullanımının zaman zaman şikayet konusu yapıldığı bilinmektedir. 4734 sayılı Kanunun ihale süreci ile ilgili ayrıntılı şikayet ve inceleme koşulları getirmiştir. Bu nedenle 21/a. maddesinin uygulanmasında, ihalenin şikayete konu olmaması ve sürecin uzamaması açısından, 20 nci maddede yer alan idarenin takdir yetkisinin kaldırılarak, öngörülen sayıda aday ve istekli çıkmaması halinde pazarlık usulü ihaleye geçileceği, yönünde bir düzenleme yapılması uygun olacaktır. </w:t>
      </w:r>
    </w:p>
    <w:p>
      <w:pPr>
        <w:pStyle w:val="Normal"/>
        <w:spacing w:lineRule="exact" w:line="280" w:before="120" w:after="0"/>
        <w:ind w:right="-1" w:firstLine="425"/>
        <w:jc w:val="both"/>
        <w:rPr/>
      </w:pPr>
      <w:r>
        <w:rPr>
          <w:b/>
          <w:sz w:val="22"/>
        </w:rPr>
        <w:t>20-</w:t>
      </w:r>
      <w:r>
        <w:rPr>
          <w:sz w:val="22"/>
        </w:rPr>
        <w:t>Kamu İhale Kanununun 21 inci maddesi ile pazarlık usulü ihale düzen-lenmiş, ancak süreklilik arz eden işlere ilişkin bir düzenleme yapılmamıştır.</w:t>
      </w:r>
    </w:p>
    <w:p>
      <w:pPr>
        <w:pStyle w:val="Normal"/>
        <w:spacing w:lineRule="exact" w:line="280" w:before="120" w:after="0"/>
        <w:ind w:right="-1" w:firstLine="425"/>
        <w:jc w:val="both"/>
        <w:rPr>
          <w:sz w:val="22"/>
        </w:rPr>
      </w:pPr>
      <w:r>
        <w:rPr>
          <w:sz w:val="22"/>
        </w:rPr>
        <w:t xml:space="preserve">Söz konusu maddede, pazarlık usulü ihale yapılabilmesi halleri tek tek sayılmış ve yapılan düzenlemede, süreklilik arz eden ihtiyaçların pazarlık usulü ile ihalesine imkan verilmemiştir. Bu nedenle Kanunun 21 inci maddesinde, “...Mali yıla bağlı olarak karşılanan ve bu Kanun hükümlerine göre yapılacak ihaleler sonuçlandırılıncaya kadar geçecek süre içindeki süreklilik arz eden nitelikteki ihtiyaçların  karşılanması...” biçiminde bir bent ilave edilmesi ve bu doğrultuda ikinci fıkrasının da “...(b), (c) ve (f) bentlerinde belirtilen hallerde ilan yapılması ve bu Kanunun ilgili hükümlerinde belirlenen sürelere uyulması zorunlu değildir. Ancak, bu bentlere göre yapılacak ihalelere en az üç istekli davet edilmelidir...” biçiminde değiştirilmesi uygun olacaktır. </w:t>
      </w:r>
    </w:p>
    <w:p>
      <w:pPr>
        <w:pStyle w:val="GvdeMetni2"/>
        <w:spacing w:lineRule="exact" w:line="280" w:before="140" w:after="0"/>
        <w:ind w:right="0" w:firstLine="425"/>
        <w:rPr/>
      </w:pPr>
      <w:r>
        <w:rPr>
          <w:rFonts w:cs="Times New Roman" w:ascii="Times New Roman" w:hAnsi="Times New Roman"/>
        </w:rPr>
        <w:t>21-</w:t>
      </w:r>
      <w:r>
        <w:rPr>
          <w:rFonts w:cs="Times New Roman" w:ascii="Times New Roman" w:hAnsi="Times New Roman"/>
          <w:b w:val="false"/>
        </w:rPr>
        <w:t xml:space="preserve">Kamu İhale Kanunun 20 nci maddesine göre, belli istekliler arasında ihale usulünü uygulaması sırasında üçten az istekli çıkması halinde pazarlık usulü ihale yapılabileceği öngörülmüş, ancak Kanunun 21 inci maddesine bu şekilde pazarlık usulü ihalenin yapılabilmesi için yine en az üç istekliden teklif alınması zorunluluğu getirilmesi çelişki yaratmaktadır. </w:t>
      </w:r>
    </w:p>
    <w:p>
      <w:pPr>
        <w:pStyle w:val="GvdeMetni2"/>
        <w:spacing w:lineRule="exact" w:line="280" w:before="140" w:after="0"/>
        <w:ind w:right="0" w:firstLine="425"/>
        <w:rPr/>
      </w:pPr>
      <w:r>
        <w:rPr>
          <w:rFonts w:cs="Times New Roman" w:ascii="Times New Roman" w:hAnsi="Times New Roman"/>
          <w:b w:val="false"/>
        </w:rPr>
        <w:t xml:space="preserve">Kanunun 20 nci maddesinin dördüncü fıkrasında, belli istekliler arasında yapılan ihale için ön yeterlilik sonucu beşten az aday ve yapılan ihalede ise üçten az isteklinin teklif vermesi halinde ihalenin iptal edileceği ve pazarlık usulü ihaleye geçilebileceği öngörülmüştür. Kanunun 21 inci maddesinin son fıkrasında ise, böylece yapılacak pazarlık usulü ihalede de yine en az üç isteklinin teklif vermesi şartı getirilmiştir. Oysa belli istekliler arasında yapılan ve ön yeterliliği tespit edilen istekli sayısının zaten üçten az olması nedeniyle iptal edilmiştir. Bu nedenle, belli istekliler arasında yapılan ihale usulünde istekli sayısının üçten az olması nedeniyle pazarlık usulü ihaleye geçilmesi halinde, istekli sayısı için herhangi bir sınırlandırma yapılmaması gerek-mektedir. </w:t>
      </w:r>
    </w:p>
    <w:p>
      <w:pPr>
        <w:pStyle w:val="GvdeMetni2"/>
        <w:spacing w:lineRule="exact" w:line="276" w:before="110" w:after="0"/>
        <w:ind w:right="0" w:firstLine="425"/>
        <w:rPr/>
      </w:pPr>
      <w:r>
        <w:rPr>
          <w:rFonts w:cs="Times New Roman" w:ascii="Times New Roman" w:hAnsi="Times New Roman"/>
        </w:rPr>
        <w:t>22-</w:t>
      </w:r>
      <w:r>
        <w:rPr>
          <w:rFonts w:cs="Times New Roman" w:ascii="Times New Roman" w:hAnsi="Times New Roman"/>
          <w:b w:val="false"/>
        </w:rPr>
        <w:t>Kamu İhale Kanununun 21 inci maddesinde, açık ihale usulü ile belli istekliler arasında ihale usulüyle yapılan ihalelerde teklif çıkmaması halinde, pazarlık usulü ihale yapılabileceği öngörülmüş, ancak bir süre sınırlandırması getirilmemiştir.</w:t>
      </w:r>
    </w:p>
    <w:p>
      <w:pPr>
        <w:pStyle w:val="GvdeMetni2"/>
        <w:spacing w:lineRule="exact" w:line="276" w:before="110" w:after="0"/>
        <w:ind w:right="0" w:firstLine="425"/>
        <w:rPr/>
      </w:pPr>
      <w:r>
        <w:rPr>
          <w:rFonts w:cs="Times New Roman" w:ascii="Times New Roman" w:hAnsi="Times New Roman"/>
          <w:b w:val="false"/>
        </w:rPr>
        <w:t>Söz konusu maddenin (a) bendinde, açık ihale usulü veya belli istekliler arasında ihale usulü ile yapılan ihale sonucunda teklif çıkmaması halinde, pazarlık usulü ihale yapılabileceği ve pazarlık usulüyle (a), (d) ve (e) bentlerine göre yapılan ihalelerde ise, teklif veren istekli sayısının üçten az olması halinde pazarlık usulü ihalenin de iptal edileceği öngörülmüştür.</w:t>
      </w:r>
    </w:p>
    <w:p>
      <w:pPr>
        <w:pStyle w:val="GvdeMetni2"/>
        <w:spacing w:lineRule="exact" w:line="276" w:before="110" w:after="0"/>
        <w:ind w:right="0" w:firstLine="425"/>
        <w:rPr>
          <w:rFonts w:ascii="Times New Roman" w:hAnsi="Times New Roman" w:cs="Times New Roman"/>
          <w:b w:val="false"/>
          <w:b w:val="false"/>
        </w:rPr>
      </w:pPr>
      <w:r>
        <w:rPr>
          <w:rFonts w:cs="Times New Roman" w:ascii="Times New Roman" w:hAnsi="Times New Roman"/>
          <w:b w:val="false"/>
        </w:rPr>
        <w:t>2886 sayılı Kanunda, ihalenin pazarlığa bırakılması halinde idare tarafından 15 gün içinde işin pazarlıkla yaptırılacağı öngörülmekte idi. Böyle bir düzenleme ile, idarelerin ihalesine karar verdikleri ve ilan ettikleri bir işin herhangi bir nedenle ihale edilememesi halinde pazarlıkla yapmaları ve bu işlemin de 15 gün içinde tamamlanması hüküm altına alınmıştır. Esasen 4734 sayılı Kanun ile özellikle iş ve işlemler, süreler itibarıyla ayrıntılı kayıtlara bağlanmıştır. Bu nedenle, açık ihale usulü ya da belli istekliler arasında yapılan ihaleye yeterli istekli çıkmaması halinde, idarelerin eski uygulamaya benzer şekilde 15 gün içinde pazarlık suretiyle ihale yapmaları gerektiği yönünde madde metnine ilave yapılması uygun olacaktır.</w:t>
      </w:r>
    </w:p>
    <w:p>
      <w:pPr>
        <w:pStyle w:val="GvdeMetni2"/>
        <w:spacing w:lineRule="exact" w:line="276" w:before="110" w:after="0"/>
        <w:ind w:right="0" w:firstLine="425"/>
        <w:rPr/>
      </w:pPr>
      <w:r>
        <w:rPr>
          <w:rFonts w:cs="Times New Roman" w:ascii="Times New Roman" w:hAnsi="Times New Roman"/>
        </w:rPr>
        <w:t>23-</w:t>
      </w:r>
      <w:r>
        <w:rPr>
          <w:rFonts w:cs="Times New Roman" w:ascii="Times New Roman" w:hAnsi="Times New Roman"/>
          <w:b w:val="false"/>
        </w:rPr>
        <w:t>Kamu İhale Kanununun 21 inci maddesinde, pazarlık usulü ihalenin uygulanmasında tereddütler yaratacak ayrıntılar ve tekerrürler yer almıştır.</w:t>
      </w:r>
    </w:p>
    <w:p>
      <w:pPr>
        <w:pStyle w:val="GvdeMetni2"/>
        <w:spacing w:lineRule="exact" w:line="276" w:before="110" w:after="0"/>
        <w:ind w:right="0" w:firstLine="425"/>
        <w:rPr/>
      </w:pPr>
      <w:r>
        <w:rPr>
          <w:rFonts w:cs="Times New Roman" w:ascii="Times New Roman" w:hAnsi="Times New Roman"/>
          <w:b w:val="false"/>
        </w:rPr>
        <w:t xml:space="preserve">Kanunun 21 inci maddesinde, (a), (b), (c), (d) ve (e) bentlerinde sayılan hallerde pazarlık usulü ihalenin uygulanabileceği, </w:t>
      </w:r>
    </w:p>
    <w:p>
      <w:pPr>
        <w:pStyle w:val="GvdeMetni2"/>
        <w:spacing w:lineRule="exact" w:line="276" w:before="110" w:after="0"/>
        <w:ind w:right="0" w:firstLine="425"/>
        <w:rPr>
          <w:rFonts w:ascii="Times New Roman" w:hAnsi="Times New Roman" w:cs="Times New Roman"/>
          <w:b w:val="false"/>
          <w:b w:val="false"/>
        </w:rPr>
      </w:pPr>
      <w:r>
        <w:rPr>
          <w:rFonts w:cs="Times New Roman" w:ascii="Times New Roman" w:hAnsi="Times New Roman"/>
          <w:b w:val="false"/>
        </w:rPr>
        <w:t xml:space="preserve">(b) ve (c) bentlerinde sayılan haller için ilan yapılmasının zorunlu olmadığı, ancak en az üç isteklinin ihaleye davet edilmesi gerektiği,  ilan yapılacak hallerde ilanda ihale konusu ile ilgili faaliyet gösteren ve yeterliliği tespit edilen adaylarla görüşmeler yapılacağının belirtileceği, </w:t>
      </w:r>
    </w:p>
    <w:p>
      <w:pPr>
        <w:pStyle w:val="GvdeMetni2"/>
        <w:spacing w:lineRule="exact" w:line="276" w:before="110" w:after="0"/>
        <w:ind w:right="0" w:firstLine="425"/>
        <w:rPr>
          <w:rFonts w:ascii="Times New Roman" w:hAnsi="Times New Roman" w:cs="Times New Roman"/>
          <w:b w:val="false"/>
          <w:b w:val="false"/>
        </w:rPr>
      </w:pPr>
      <w:r>
        <w:rPr>
          <w:rFonts w:cs="Times New Roman" w:ascii="Times New Roman" w:hAnsi="Times New Roman"/>
          <w:b w:val="false"/>
        </w:rPr>
        <w:t xml:space="preserve">Gerek ilan yapılan ve gerekse ilan yapılmayan hallerde, ihale dokümanında belirtilen kriterlere göre idarece yeterliliği tespit edilenlerle görüşme yapılacağı, öncelikle isteklilerin ihale konusu işin teknik detayları ve gerçekleştirme yöntemleri gibi hususlarda fiyat içermeyen ilk tekliflerini sunacağı, bunun üzerine ihale komisyonunun, ihtiyaçları en uygun şekilde karşılayacak yöntem ve çözümler üzerine her istekli ile görüşeceği, teknik görüşmeler sonucunda şartların netleşmesi üzerine isteklilerden teknik şartnameye dayalı olarak fiyat tekliflerini de içeren son tekliflerin isteneceği, </w:t>
      </w:r>
    </w:p>
    <w:p>
      <w:pPr>
        <w:pStyle w:val="GvdeMetni2"/>
        <w:spacing w:lineRule="exact" w:line="276" w:before="120" w:after="0"/>
        <w:ind w:right="-1" w:firstLine="425"/>
        <w:rPr>
          <w:rFonts w:ascii="Times New Roman" w:hAnsi="Times New Roman" w:cs="Times New Roman"/>
          <w:b w:val="false"/>
          <w:b w:val="false"/>
        </w:rPr>
      </w:pPr>
      <w:r>
        <w:rPr>
          <w:rFonts w:cs="Times New Roman" w:ascii="Times New Roman" w:hAnsi="Times New Roman"/>
          <w:b w:val="false"/>
        </w:rPr>
        <w:t xml:space="preserve">(a), (b) ve (c) bentlerinde sayılan haller için, verilen son teklifler üzerine fiyat görüşmesi yapılarak ihalenin sonuçlandırılacağı, </w:t>
      </w:r>
    </w:p>
    <w:p>
      <w:pPr>
        <w:pStyle w:val="GvdeMetni2"/>
        <w:spacing w:lineRule="exact" w:line="276" w:before="120" w:after="0"/>
        <w:ind w:right="-1" w:firstLine="425"/>
        <w:rPr>
          <w:rFonts w:ascii="Times New Roman" w:hAnsi="Times New Roman" w:cs="Times New Roman"/>
          <w:b w:val="false"/>
          <w:b w:val="false"/>
        </w:rPr>
      </w:pPr>
      <w:r>
        <w:rPr>
          <w:rFonts w:cs="Times New Roman" w:ascii="Times New Roman" w:hAnsi="Times New Roman"/>
          <w:b w:val="false"/>
        </w:rPr>
        <w:t>(a), (d) ve (e) bentlerinde sayılan hallerde teklif veren sayısının üçten az olması halinde ihalenin iptal edileceği, hüküm altına alınmıştır.</w:t>
      </w:r>
    </w:p>
    <w:p>
      <w:pPr>
        <w:pStyle w:val="GvdeMetni2"/>
        <w:spacing w:lineRule="exact" w:line="276" w:before="120" w:after="0"/>
        <w:ind w:right="-1" w:firstLine="425"/>
        <w:rPr/>
      </w:pPr>
      <w:r>
        <w:rPr>
          <w:rFonts w:cs="Times New Roman" w:ascii="Times New Roman" w:hAnsi="Times New Roman"/>
          <w:b w:val="false"/>
        </w:rPr>
        <w:t>Esasen madde metnine göre, beş bent halinde sayılan haller için uygulanacak olan pazarlık usulü ihalede, birçok ayrıntı ve tekerrüre yer verilmiştir. Örneğin açık ihale ya da belli istekliler arası ihale usulü ile yapılan bir ihalede yeterli istekli çıkmaması üzerine işin pazarlık usulü ihalesine karar verilmesi halinde, önce Kanunda belirtilen şartlara uygun olarak ilan edilmesi gerekecektir. Bu ilanda, ihale konusu işle uğraşanlarla görüşmeler yapılacağı belirtilecektir. Bilahare ilan sonrası başvuranlardan önce yeterli bulunanlar tespit edilecek ve her biri ile birer görüşme yapılacaktır. Daha sonra istekliler tarafından fiyat içermeyen, ancak işin teknik detayları ve gerçekleştirme yöntemleri hususunda bir teklif vermeleri gerekmektedir. Bilahare ihale komisyonu için tekrar her istekli ile görüşmeler yapması zorunluluğu getirilmiştir. Bu görüşmelerin tamamlanması üzerine, şartları netleştirilmiş teknik şartnameye dayalı olarak fiyat tekliflerinin verileceği ve bilahare ihale komisyonunun “son teklifler üzerine fiyat görüşmesi” yaparak ihaleyi sonuçlandıracağı, hüküm altına alınmıştır.</w:t>
      </w:r>
    </w:p>
    <w:p>
      <w:pPr>
        <w:pStyle w:val="GvdeMetni2"/>
        <w:spacing w:lineRule="exact" w:line="276" w:before="120" w:after="0"/>
        <w:ind w:right="-1" w:firstLine="425"/>
        <w:rPr>
          <w:rFonts w:ascii="Times New Roman" w:hAnsi="Times New Roman" w:cs="Times New Roman"/>
          <w:b w:val="false"/>
          <w:b w:val="false"/>
        </w:rPr>
      </w:pPr>
      <w:r>
        <w:rPr>
          <w:rFonts w:cs="Times New Roman" w:ascii="Times New Roman" w:hAnsi="Times New Roman"/>
          <w:b w:val="false"/>
        </w:rPr>
        <w:t>Gereksiz ayrıntı ve tereddüt yaratacak düzenlemeler yapılmıştır. Pazarlık usulüyle yapılacak her ihale, teknik ayrıntıları gerektirecek nitelikte olmayabilir. Keza ilan yapıldığı halde, önce ön yeterliliği kabul edilenlerle görüşme yapılması ve sonra fiyat içermeyen tekliflerin istenmesi, bilahare her istekli ile teknik konularda tekrar görüşmeler yapılması ve böylece şartları netleşen şartnameye göre teklif istenmesi ile nihayet son teklifler üzerine tekrar fiyat görüşmelerinin yapılarak ihale kararının verilmesi yanlış anlamalara, uygu-lamalara meydan verebileceği gibi, idare açısından da etkin ve verimli hizmet yürütülmesi önünde bıktırıcı bir süreç niteliğindedir. Bu nedenle madde met-ninden, yanlış anlamalar meydan verecek ve tekerrüre yol açacak ibarelerin çıkarılarak, ihtiyaçların daha verimli ve etkin biçimde sağlanmasına imkan verecek düzenleme yapılmalıdır.</w:t>
      </w:r>
    </w:p>
    <w:p>
      <w:pPr>
        <w:pStyle w:val="Normal"/>
        <w:spacing w:lineRule="exact" w:line="280" w:before="120" w:after="0"/>
        <w:ind w:right="-1" w:firstLine="425"/>
        <w:jc w:val="both"/>
        <w:rPr/>
      </w:pPr>
      <w:r>
        <w:rPr>
          <w:b/>
          <w:sz w:val="22"/>
        </w:rPr>
        <w:t>24-</w:t>
      </w:r>
      <w:r>
        <w:rPr>
          <w:sz w:val="22"/>
        </w:rPr>
        <w:t xml:space="preserve">Kamu İhale Kanununun 22 nci maddesinin (a), (b), (c), (d) ve (e) bentlerinde sayılan hallerde, ilan yapılmaksızın ihtiyaçların doğrudan temin ile karşılanabileceği hüküm altına alınmıştır. </w:t>
      </w:r>
    </w:p>
    <w:p>
      <w:pPr>
        <w:pStyle w:val="Normal"/>
        <w:spacing w:lineRule="exact" w:line="280" w:before="130" w:after="0"/>
        <w:ind w:firstLine="425"/>
        <w:jc w:val="both"/>
        <w:rPr>
          <w:sz w:val="22"/>
        </w:rPr>
      </w:pPr>
      <w:r>
        <w:rPr>
          <w:sz w:val="22"/>
        </w:rPr>
        <w:t>(a), (b) ve (c) bentlerine göre, tekliflerin hazırlanması için yeterli süre tanınmak suretiyle davet edilecek istekli ile idarenin, ihtiyaçlarını en uygun şekilde karşılamak amacıyla teknik şartlar ve fiyat üzerinde görüşmeler yapmak suretiyle,</w:t>
      </w:r>
    </w:p>
    <w:p>
      <w:pPr>
        <w:pStyle w:val="Normal"/>
        <w:spacing w:lineRule="exact" w:line="280" w:before="130" w:after="0"/>
        <w:ind w:firstLine="425"/>
        <w:jc w:val="both"/>
        <w:rPr>
          <w:sz w:val="22"/>
        </w:rPr>
      </w:pPr>
      <w:r>
        <w:rPr>
          <w:sz w:val="22"/>
        </w:rPr>
        <w:t xml:space="preserve">(d) bendinin uygulanması halinde, ihale komisyonu kurulmadan ve teminat alınmadan ihale yetkilisince görevlendirilecek kişiler tarafından piyasada fiyat araştırması yapılarak, </w:t>
      </w:r>
    </w:p>
    <w:p>
      <w:pPr>
        <w:pStyle w:val="Normal"/>
        <w:spacing w:lineRule="exact" w:line="280" w:before="130" w:after="0"/>
        <w:ind w:firstLine="425"/>
        <w:jc w:val="both"/>
        <w:rPr>
          <w:sz w:val="22"/>
        </w:rPr>
      </w:pPr>
      <w:r>
        <w:rPr>
          <w:sz w:val="22"/>
        </w:rPr>
        <w:t xml:space="preserve">(e) bendinin uygulanması halinde ise, piyasada fiyat araştırması yapılması suretiyle ihtiyaçların doğrudan temin edilebileceği belirtilmektedir.  </w:t>
      </w:r>
    </w:p>
    <w:p>
      <w:pPr>
        <w:pStyle w:val="Normal"/>
        <w:spacing w:lineRule="exact" w:line="280" w:before="130" w:after="0"/>
        <w:ind w:firstLine="425"/>
        <w:jc w:val="both"/>
        <w:rPr>
          <w:sz w:val="22"/>
        </w:rPr>
      </w:pPr>
      <w:r>
        <w:rPr>
          <w:sz w:val="22"/>
        </w:rPr>
        <w:t xml:space="preserve">Diğer bir ifade ile doğrudan temin usulünde, (d) bendi hariç olmak üzere ihale komisyonu kurulacak, sözleşme yapılacak ve notere onaylatılacaktır. Ancak söz konusu maddenin, (a) ve (b) bentleri tek satıcı ile telif hakkı sahibine yönelik bir düzenleme içermektedir. Dolayısıyla ihale komisyonu kurulması ve ihale dokümanı hazırlanmasının bir yararı olmayacaktır. Bu nedenle maddenin ikinci fıkrasına, “...(a) ve (b) bentlerinin uygulandığı durumlarda, ihtiyacın niteliğine göre, ihale komisyonu kurulması, ihale dokümanı hazırlanması, teminat alınması ve sözleşme düzenlenmesi zorunlu değildir...” ibaresinin eklenmesi uygun olacaktır.  </w:t>
      </w:r>
    </w:p>
    <w:p>
      <w:pPr>
        <w:pStyle w:val="GvdeMetni2"/>
        <w:spacing w:lineRule="exact" w:line="280" w:before="130" w:after="0"/>
        <w:ind w:right="0" w:firstLine="425"/>
        <w:rPr/>
      </w:pPr>
      <w:r>
        <w:rPr>
          <w:rFonts w:cs="Times New Roman" w:ascii="Times New Roman" w:hAnsi="Times New Roman"/>
        </w:rPr>
        <w:t>25-</w:t>
      </w:r>
      <w:r>
        <w:rPr>
          <w:rFonts w:cs="Times New Roman" w:ascii="Times New Roman" w:hAnsi="Times New Roman"/>
          <w:b w:val="false"/>
        </w:rPr>
        <w:t>Kamu İhale Kanununun 22 nci maddesinin (a), (b), (c) ve (e) bentlerine göre yapılacak olan doğrudan temin usulünde, sözleşme düzenlenmesi ve notere onaylattırılması zorunluluğu getirilmesi, uygulamada sorunlara neden olacaktır.</w:t>
      </w:r>
    </w:p>
    <w:p>
      <w:pPr>
        <w:pStyle w:val="GvdeMetni2"/>
        <w:spacing w:lineRule="exact" w:line="280" w:before="130" w:after="0"/>
        <w:ind w:right="0" w:firstLine="425"/>
        <w:rPr>
          <w:rFonts w:ascii="Times New Roman" w:hAnsi="Times New Roman" w:cs="Times New Roman"/>
          <w:b w:val="false"/>
          <w:b w:val="false"/>
        </w:rPr>
      </w:pPr>
      <w:r>
        <w:rPr>
          <w:rFonts w:cs="Times New Roman" w:ascii="Times New Roman" w:hAnsi="Times New Roman"/>
          <w:b w:val="false"/>
        </w:rPr>
        <w:t xml:space="preserve">Ülkemizde birçok mal ve hizmetin tek sunucusu konumunda olan kurum ve kuruluşlar bulunmaktadır. Söz konusu maddenin (a) ve (b) bentleri de, bu yönde düzenleme yapmıştır. Örnek vermek gerekirse Tüpraş, DMO gibi kurumlardan yapılacak olan mal teminlerinde, sözleşme düzenlenmesi ve notere onaylattırılması sorunlara yol açabilecektir. Bu nedenle, madde metninden, tek satıcı ya da telif hakkı bulunanlardan ihtiyaçların doğrudan temininde sözleşme düzenlenmesi ve notere onaylattırılması zorunluluğu kaldırılmalıdır. </w:t>
      </w:r>
    </w:p>
    <w:p>
      <w:pPr>
        <w:pStyle w:val="GvdeMetni2"/>
        <w:spacing w:lineRule="exact" w:line="280" w:before="130" w:after="0"/>
        <w:ind w:right="0" w:firstLine="425"/>
        <w:rPr/>
      </w:pPr>
      <w:r>
        <w:rPr>
          <w:rFonts w:cs="Times New Roman" w:ascii="Times New Roman" w:hAnsi="Times New Roman"/>
        </w:rPr>
        <w:t>26-</w:t>
      </w:r>
      <w:r>
        <w:rPr>
          <w:rFonts w:cs="Times New Roman" w:ascii="Times New Roman" w:hAnsi="Times New Roman"/>
          <w:b w:val="false"/>
        </w:rPr>
        <w:t>Kamu İhale Kanununun 22 nci maddesinin (e) bendine göre, idarelerin ihtiyacına uygun taşınmaz malın alımı veya kiralanmasının doğrudan temin suretiyle yapılabileceği ve bunun için piyasada fiyat araştırması yapılmasının zorunlu olduğu, ifade edilmiştir.</w:t>
      </w:r>
    </w:p>
    <w:p>
      <w:pPr>
        <w:pStyle w:val="GvdeMetni2"/>
        <w:spacing w:lineRule="exact" w:line="280" w:before="120" w:after="0"/>
        <w:ind w:right="-1" w:firstLine="425"/>
        <w:rPr>
          <w:rFonts w:ascii="Times New Roman" w:hAnsi="Times New Roman" w:cs="Times New Roman"/>
          <w:b w:val="false"/>
          <w:b w:val="false"/>
        </w:rPr>
      </w:pPr>
      <w:r>
        <w:rPr>
          <w:rFonts w:cs="Times New Roman" w:ascii="Times New Roman" w:hAnsi="Times New Roman"/>
          <w:b w:val="false"/>
        </w:rPr>
        <w:t>4734 sayılı Kanunun 68 inci maddesi ile diğer kanunların 2886 sayılı Devlet İhale Kanununda muafiyet tanıyan hükümleri ile bu Kanuna uymayan hükümleri uygulanmaz, hükmü getirilmiştir. 2942 sayılı Kamulaştırma Kanunu ile kamu yararının gerektirdiği hallerde, gerçek ve özel hukuk tüzel kişilerinin mülkiyetinde bulunan taşınmaz malların kamulaştırması yapılabilmektedir. Kamulaştırma, tek taraflı bir irade beyanıdır. 2942 sayılı Kanunun 4650 sayılı Kanunla değişik 8 inci maddesinde, satın alma suretiyle kamulaştırma usulü düzenlenmiştir. Buna göre, idareler kamulaştırma yapacakları yer ile ilgili olarak gerekli çalışmalar yapılmak suretiyle bir tahmini bedel tespiti yapacak, malike tebliğ edecek ve malikin kabul etmesi halinde satın alma suretiyle kamulaştırma işlemi öncelikle gerçekleştirilecek ve anlaşma olmaması halinde ise bedel tespiti mahkemece takdir edilecektir.  Oysa 4734 sayılı Kanunda, mal ve hizmet satın alımı ile yapım işlerinde idare ile yüklenicilerin karşılıklı iradeleri bulunmaktadır. Diğer bir ifade ile 2942 sayılı Kanun uygulamasında, kamu yararı hallerinde tek taraflı bir iradeyle özel mülkiyete konu taşınmazların kamulaştırılmasına yönelik usul ve şartları düzenlemiştir.</w:t>
      </w:r>
    </w:p>
    <w:p>
      <w:pPr>
        <w:pStyle w:val="GvdeMetni2"/>
        <w:spacing w:lineRule="exact" w:line="280" w:before="130" w:after="0"/>
        <w:ind w:right="-1" w:firstLine="425"/>
        <w:rPr>
          <w:rFonts w:ascii="Times New Roman" w:hAnsi="Times New Roman" w:cs="Times New Roman"/>
          <w:b w:val="false"/>
          <w:b w:val="false"/>
        </w:rPr>
      </w:pPr>
      <w:r>
        <w:rPr>
          <w:rFonts w:cs="Times New Roman" w:ascii="Times New Roman" w:hAnsi="Times New Roman"/>
          <w:b w:val="false"/>
        </w:rPr>
        <w:t>Uygulamada tereddütlerin ortadan kaldırılması amacıyla, 4734 sayılı Kanunun 22 nci maddesinin (e) bendine göre yapılacak işlemlerde, 2942 sayılı Kamulaştırma Kanununun istisna olduğunun belirtilmesi yararlı olacaktır.</w:t>
      </w:r>
    </w:p>
    <w:p>
      <w:pPr>
        <w:pStyle w:val="Normal"/>
        <w:spacing w:lineRule="exact" w:line="280" w:before="130" w:after="0"/>
        <w:ind w:right="-110" w:firstLine="425"/>
        <w:jc w:val="both"/>
        <w:rPr/>
      </w:pPr>
      <w:r>
        <w:rPr>
          <w:b/>
          <w:sz w:val="22"/>
        </w:rPr>
        <w:t>27-</w:t>
      </w:r>
      <w:r>
        <w:rPr>
          <w:sz w:val="22"/>
        </w:rPr>
        <w:t xml:space="preserve">Kamu İhale Kanununun 24 üncü maddesinde, tekliflerin verileceği </w:t>
      </w:r>
      <w:r>
        <w:rPr>
          <w:color w:val="000000"/>
          <w:sz w:val="22"/>
        </w:rPr>
        <w:t xml:space="preserve">ihale saatinden bahsedilmekle birlikte diğer maddelerinde ise </w:t>
      </w:r>
      <w:r>
        <w:rPr>
          <w:sz w:val="22"/>
        </w:rPr>
        <w:t>tekliflerin verileceği zaman konusunda farklı ifadeler kullanılmıştır.</w:t>
      </w:r>
    </w:p>
    <w:p>
      <w:pPr>
        <w:pStyle w:val="Normal"/>
        <w:spacing w:lineRule="exact" w:line="280" w:before="130" w:after="0"/>
        <w:ind w:right="-1" w:firstLine="425"/>
        <w:jc w:val="both"/>
        <w:rPr>
          <w:color w:val="000000"/>
          <w:sz w:val="22"/>
        </w:rPr>
      </w:pPr>
      <w:r>
        <w:rPr>
          <w:sz w:val="22"/>
        </w:rPr>
        <w:t>Bu nedenle, Kanunun 24 üncü maddesinin (j) bendindeki “Tekliflerin ihale saatine kadar nereye verileceği”, Kanunun 30 uncu maddesinin üçüncü fıkra-sındaki “Teklifler ihale dokümanında belirtilen ihale saatine kadar” ve Kanunun 36 ncı maddesinin birinci fıkrasındaki “Teklifler ihale dokümanında belirtilen son teklif verme saatine kadar” ibarelerinin farklı anlamlara yol açabile-ceğinden, bu maddelerdeki ifadelerin “Teklifler ihale dokümanında belirtilen son teklif verme saatine kadar” biçiminde düzenlenmesi yerinde olacaktır.</w:t>
      </w:r>
    </w:p>
    <w:p>
      <w:pPr>
        <w:pStyle w:val="GvdeMetni2"/>
        <w:spacing w:lineRule="exact" w:line="280" w:before="130" w:after="0"/>
        <w:ind w:right="-1" w:firstLine="425"/>
        <w:rPr/>
      </w:pPr>
      <w:r>
        <w:rPr>
          <w:rFonts w:cs="Times New Roman" w:ascii="Times New Roman" w:hAnsi="Times New Roman"/>
        </w:rPr>
        <w:t>28-</w:t>
      </w:r>
      <w:r>
        <w:rPr>
          <w:rFonts w:cs="Times New Roman" w:ascii="Times New Roman" w:hAnsi="Times New Roman"/>
          <w:b w:val="false"/>
        </w:rPr>
        <w:t>Kamu İhale Kanununun 32 nci maddesinde, istekliler tarafından veri-lecek tekliflerin geçerlilik süresi düzenlenmiş, ancak ihale komisyonları için ka-rar süresi belirtilmemiştir.</w:t>
      </w:r>
    </w:p>
    <w:p>
      <w:pPr>
        <w:pStyle w:val="GvdeMetni2"/>
        <w:spacing w:lineRule="exact" w:line="280" w:before="130" w:after="0"/>
        <w:ind w:right="-1" w:firstLine="425"/>
        <w:rPr>
          <w:rFonts w:ascii="Times New Roman" w:hAnsi="Times New Roman" w:cs="Times New Roman"/>
          <w:b w:val="false"/>
          <w:b w:val="false"/>
        </w:rPr>
      </w:pPr>
      <w:r>
        <w:rPr>
          <w:rFonts w:cs="Times New Roman" w:ascii="Times New Roman" w:hAnsi="Times New Roman"/>
          <w:b w:val="false"/>
        </w:rPr>
        <w:t>İstekliler tarafından verilen tekliflerin geçerlilik süresi, ihale dokümanında belirtilecektir. İdarelerce ihtiyaç duyulması halinde bu süre, teklif ve sözleşme koşulları değiştirilmemek ve isteklinin kabul etmesi kaydıyla, en fazla ihale dokümanında belirtilen teklif geçerlilik süresi kadar uzatılabilecektir. Yapılan düzenleme ile, istekliler tarafından verilen tekliflerin geçerlilik süreleri belirlenmiştir. Kamu İhale Kanununda, hemen hemen bir çok iş ve işlemle ilgili olarak kesin süreler belirlenmiştir. Ancak teklifleri alan ihale komisyonlarının, hangi süre içinde karar vereceği belirli değildir. Bu husus, tekliflerin geçerlilik süresi konusunda anlaşmazlıklara neden olabilecektir. Bu nedenle, ihale ko-misyonları için karar süresi belirlenmelidir.</w:t>
      </w:r>
    </w:p>
    <w:p>
      <w:pPr>
        <w:pStyle w:val="Normal"/>
        <w:spacing w:lineRule="exact" w:line="280" w:before="110" w:after="0"/>
        <w:ind w:firstLine="425"/>
        <w:jc w:val="both"/>
        <w:rPr/>
      </w:pPr>
      <w:r>
        <w:rPr>
          <w:b/>
          <w:sz w:val="22"/>
        </w:rPr>
        <w:t>29-</w:t>
      </w:r>
      <w:r>
        <w:rPr>
          <w:sz w:val="22"/>
        </w:rPr>
        <w:t>Kamu İhale Kanununun 33 üncü maddesi, geçici teminat hususunu dü-zenlemiştir.</w:t>
      </w:r>
    </w:p>
    <w:p>
      <w:pPr>
        <w:pStyle w:val="Normal"/>
        <w:spacing w:lineRule="exact" w:line="280" w:before="110" w:after="0"/>
        <w:ind w:firstLine="425"/>
        <w:jc w:val="both"/>
        <w:rPr>
          <w:sz w:val="22"/>
        </w:rPr>
      </w:pPr>
      <w:r>
        <w:rPr>
          <w:sz w:val="22"/>
        </w:rPr>
        <w:t xml:space="preserve">2886 sayılı Kanunun 25 inci maddesinde, isteklilerden ihale konusu işin tahmin edilen bedelinin % 3’ü oranında geçici teminat alınırken, 4734 sayılı Kanunda tahmini bedel yerine idarelerce tespit edilen ve ihale sonuçlanıncaya kadar gizliliği korunacak olan yaklaşık maliyet uygulamasına geçilmesi nedeniyle, teklif edilen bedelin % 2'sinden az ve % 4’ünden fazla olmamak üzere, danışmanlık hizmet ihalelerinde ise teklif edilen bedelin % 2'sinden az olmamak üzere istekli tarafından belirlenecek tutarda, geçici teminat alınacağı öngörülmüştür. </w:t>
      </w:r>
    </w:p>
    <w:p>
      <w:pPr>
        <w:pStyle w:val="TextBody"/>
        <w:spacing w:lineRule="exact" w:line="280" w:before="110" w:after="0"/>
        <w:ind w:firstLine="425"/>
        <w:jc w:val="both"/>
        <w:rPr>
          <w:rFonts w:ascii="Times New Roman" w:hAnsi="Times New Roman" w:cs="Times New Roman"/>
          <w:b w:val="false"/>
          <w:b w:val="false"/>
          <w:sz w:val="22"/>
        </w:rPr>
      </w:pPr>
      <w:r>
        <w:rPr>
          <w:rFonts w:cs="Times New Roman" w:ascii="Times New Roman" w:hAnsi="Times New Roman"/>
          <w:b w:val="false"/>
          <w:sz w:val="22"/>
        </w:rPr>
        <w:t>Yaklaşık maliyetin gizliliği ilkesinin kaldırılması halinde, yaklaşık maliyetin %3 oranında geçici teminat alınması ya da yaklaşık maliyetin gizliliği ilkesinin sürdürülmesi halinde ise mal ve hizmet alımı ile yapım işlerinde de, danışmanlık hizmet ihalelerinde olduğu gibi teklif edilen bedelin % 2’sinden az olmamak üzere istekli tarafından verilecek tutarda geçici teminat alınacağı, biçiminde düzenlenme yapılmasının gizlilik ilkesi açısından da yararlı olacağı düşünülmektedir.</w:t>
      </w:r>
    </w:p>
    <w:p>
      <w:pPr>
        <w:pStyle w:val="GvdeMetni2"/>
        <w:spacing w:lineRule="exact" w:line="280" w:before="110" w:after="0"/>
        <w:ind w:right="0" w:firstLine="425"/>
        <w:rPr/>
      </w:pPr>
      <w:r>
        <w:rPr>
          <w:rFonts w:cs="Times New Roman" w:ascii="Times New Roman" w:hAnsi="Times New Roman"/>
        </w:rPr>
        <w:t>30-</w:t>
      </w:r>
      <w:r>
        <w:rPr>
          <w:rFonts w:cs="Times New Roman" w:ascii="Times New Roman" w:hAnsi="Times New Roman"/>
          <w:b w:val="false"/>
        </w:rPr>
        <w:t xml:space="preserve">Kamu İhale Kanununun 36 ve 37 nci maddelerinde tekliflerin alınması, açılması ve değerlendirilmesine ilişkin düzenlemeler  yapılmıştır. </w:t>
      </w:r>
    </w:p>
    <w:p>
      <w:pPr>
        <w:pStyle w:val="GvdeMetni2"/>
        <w:spacing w:lineRule="exact" w:line="280" w:before="110" w:after="0"/>
        <w:ind w:right="0" w:firstLine="425"/>
        <w:rPr>
          <w:rFonts w:ascii="Times New Roman" w:hAnsi="Times New Roman" w:cs="Times New Roman"/>
          <w:b w:val="false"/>
          <w:b w:val="false"/>
        </w:rPr>
      </w:pPr>
      <w:r>
        <w:rPr>
          <w:rFonts w:cs="Times New Roman" w:ascii="Times New Roman" w:hAnsi="Times New Roman"/>
          <w:b w:val="false"/>
        </w:rPr>
        <w:t xml:space="preserve">Kanunun 36 ncı maddesinde, ilanda belirtilen günde tekliflerin isteklilerin huzurunda açılacağı, belge eksiği bulunanların değerlendirme dışında bıra-kılacağı ve diğerlerinin verdiği tekliflerin açıklanacağı öngörülmektedir. Ka-nunun 37 nci maddesinde ise daha sonraki günlerde geçerli teklif verenlerin değerlendirmelerinin yapılacağı, hüküm altına alınmıştır. Diğer bir ifade ile, ihale komisyonları için bir karar süresi ya da süreci belirlenmemiştir. </w:t>
      </w:r>
    </w:p>
    <w:p>
      <w:pPr>
        <w:pStyle w:val="GvdeMetni2"/>
        <w:spacing w:lineRule="exact" w:line="280" w:before="110" w:after="0"/>
        <w:ind w:right="0" w:firstLine="425"/>
        <w:rPr>
          <w:rFonts w:ascii="Times New Roman" w:hAnsi="Times New Roman" w:cs="Times New Roman"/>
          <w:b w:val="false"/>
          <w:b w:val="false"/>
        </w:rPr>
      </w:pPr>
      <w:r>
        <w:rPr>
          <w:rFonts w:cs="Times New Roman" w:ascii="Times New Roman" w:hAnsi="Times New Roman"/>
          <w:b w:val="false"/>
        </w:rPr>
        <w:t xml:space="preserve">İhale komisyonu tarafından isteklilerin verdiği tekliflerin açıklanmasından sonra bazı isteklilerden net olmayan hususlarda yazılı açıklama isteneceği, teklifin esasını değiştirecek nitelikte olmaması kaydıyla belgelerin eksik olması veya belgelerde önemsiz bilgi eksiğinin bulunması halinde tamamlanmasının yazılı olarak isteneceği gibi ifadeler, hem ihale komisyonu açısından hem de istekliler açısından tereddütlere yol açabilecek düzenlemelerdir. Kamu İhale Kanunu ile özellikle isteklilere, ihalelere hazırlanabilmeleri için yeterli süreler verilmiştir. Keza ilgili yönetmeliklerle, bilgi ve belgenin standart örnekleri hazırlanmış ve yayınlanmıştır. </w:t>
      </w:r>
    </w:p>
    <w:p>
      <w:pPr>
        <w:pStyle w:val="GvdeMetni2"/>
        <w:spacing w:lineRule="exact" w:line="280" w:before="130" w:after="0"/>
        <w:ind w:right="0" w:firstLine="425"/>
        <w:rPr>
          <w:rFonts w:ascii="Times New Roman" w:hAnsi="Times New Roman" w:cs="Times New Roman"/>
          <w:b w:val="false"/>
          <w:b w:val="false"/>
        </w:rPr>
      </w:pPr>
      <w:r>
        <w:rPr>
          <w:rFonts w:cs="Times New Roman" w:ascii="Times New Roman" w:hAnsi="Times New Roman"/>
          <w:b w:val="false"/>
        </w:rPr>
        <w:t xml:space="preserve">Bu nedenle, isteklilerin bilgi ve belgeleri ile tekliflerini istenen stan-dartlarda hazırlamalarına imkan verecek şekilde mevzuatta açıklamaların bulunması ve zaman verilmesi göz önünde tutularak tereddütlere meydan verecek olan isteklilerden yazılı açıklamalar istenmesi ve bazı bilgi ve bel-gelerin tamamlattırılması, ifadelerinin madde metninden çıkarılması uygun olacaktır. </w:t>
      </w:r>
    </w:p>
    <w:p>
      <w:pPr>
        <w:pStyle w:val="GvdeMetni2"/>
        <w:spacing w:lineRule="exact" w:line="280" w:before="130" w:after="0"/>
        <w:ind w:right="0" w:firstLine="425"/>
        <w:rPr/>
      </w:pPr>
      <w:r>
        <w:rPr>
          <w:rFonts w:cs="Times New Roman" w:ascii="Times New Roman" w:hAnsi="Times New Roman"/>
        </w:rPr>
        <w:t>31-</w:t>
      </w:r>
      <w:r>
        <w:rPr>
          <w:rFonts w:cs="Times New Roman" w:ascii="Times New Roman" w:hAnsi="Times New Roman"/>
          <w:b w:val="false"/>
        </w:rPr>
        <w:t>Kamu İhale Kanununun 38 inci maddesi, aşırı düşük teklifleri dü-zenlemiştir.</w:t>
      </w:r>
    </w:p>
    <w:p>
      <w:pPr>
        <w:pStyle w:val="GvdeMetni2"/>
        <w:spacing w:lineRule="exact" w:line="280" w:before="130" w:after="0"/>
        <w:ind w:right="0" w:firstLine="425"/>
        <w:rPr>
          <w:rFonts w:ascii="Times New Roman" w:hAnsi="Times New Roman" w:cs="Times New Roman"/>
          <w:b w:val="false"/>
          <w:b w:val="false"/>
        </w:rPr>
      </w:pPr>
      <w:r>
        <w:rPr>
          <w:rFonts w:cs="Times New Roman" w:ascii="Times New Roman" w:hAnsi="Times New Roman"/>
          <w:b w:val="false"/>
        </w:rPr>
        <w:t xml:space="preserve">Söz konusu maddeye göre ihale komisyonu tarafından yapılan değer-lendirme sonucunda, diğer tekliflere ve idarenin tespit ettiği yaklaşık maliyete oranla aşırı düşük teklifler ile ilgili olarak öncelikle aşırı düşük teklif sahiplerinden tespit ettiği bileşenlerle ilgili yazılı açıklama istenecek, açıklamanın alınmasından sonra değerlendirilme yapılacak, böylece açıklama yapmayanlar ile açıklamaları yeterli bulunmayan isteklilerin aşırı düşük teklifleri reddedilecektir. Aşırı düşük tekliflerle ilgili olarak ihale komisyonu tarafından yapılacağı öngörülen değerlendirmeler için belirlenen kriterler ise hem soyut ve hem de yere, zamana, bileşenlere, ihale konusu işe, teklif sahibinin ekonomik ve mali yeterliliğine göre değişebilecek niteliktedir. Bu durum ihale komisyonu ve istekliler açısından tereddütlere ve şikayetlere yol açabilecek niteliktedir. </w:t>
      </w:r>
    </w:p>
    <w:p>
      <w:pPr>
        <w:pStyle w:val="GvdeMetni2"/>
        <w:spacing w:lineRule="exact" w:line="280" w:before="130" w:after="0"/>
        <w:ind w:right="0" w:firstLine="425"/>
        <w:rPr>
          <w:rFonts w:ascii="Times New Roman" w:hAnsi="Times New Roman" w:cs="Times New Roman"/>
          <w:b w:val="false"/>
          <w:b w:val="false"/>
        </w:rPr>
      </w:pPr>
      <w:r>
        <w:rPr>
          <w:rFonts w:cs="Times New Roman" w:ascii="Times New Roman" w:hAnsi="Times New Roman"/>
          <w:b w:val="false"/>
        </w:rPr>
        <w:t xml:space="preserve">Kanun ile benimsenen sistemde, idare tarafından bir yaklaşık maliyet tespit edilmekte ve bu maliyete göre istekliler tarafından verilen tekliflerin içinden ekonomik açıdan en avantajlı teklif seçilmektedir. Diğer bir ifade ile bu teklif, yaklaşık maliyete oranla teklif edilen en düşük teklif anlamını taşımaktadır. Zira teklifleri değerlendirmeye alınan istekliler, ön yeterlilikleri kabul edilenlerdir. </w:t>
      </w:r>
    </w:p>
    <w:p>
      <w:pPr>
        <w:pStyle w:val="GvdeMetni2"/>
        <w:spacing w:lineRule="exact" w:line="280" w:before="130" w:after="0"/>
        <w:ind w:right="0" w:firstLine="425"/>
        <w:rPr>
          <w:rFonts w:ascii="Times New Roman" w:hAnsi="Times New Roman" w:cs="Times New Roman"/>
          <w:b w:val="false"/>
          <w:b w:val="false"/>
        </w:rPr>
      </w:pPr>
      <w:r>
        <w:rPr>
          <w:rFonts w:cs="Times New Roman" w:ascii="Times New Roman" w:hAnsi="Times New Roman"/>
          <w:b w:val="false"/>
        </w:rPr>
        <w:t>Genel olarak ekonomik açıdan en avantajlı teklifin, en düşük teklif olacağı göz önünde tutularak ihale komisyonunun aşırı düşük teklif sahiplerinden açıklama istemesi ve soyut kavramlarla değerlendirme yapmasının öngörülmesi yerine, ihalenin daha sağlıklı sonuçlandırılması için tespit edilen ve gizli tutulan yaklaşık maliyete oranı, %15 ya da %20 gibi tespit edilecek bir orandan daha fazla olan tekliflerin, aşırı düşük teklif sayılması ve bu tekliflerin değerlen-dirmeye alınmaması yönünde düzenleme yapılması daha uygun olacaktır.</w:t>
      </w:r>
    </w:p>
    <w:p>
      <w:pPr>
        <w:pStyle w:val="GvdeMetni2"/>
        <w:spacing w:lineRule="exact" w:line="274" w:before="120" w:after="0"/>
        <w:ind w:right="0" w:firstLine="425"/>
        <w:rPr/>
      </w:pPr>
      <w:r>
        <w:rPr>
          <w:rFonts w:cs="Times New Roman" w:ascii="Times New Roman" w:hAnsi="Times New Roman"/>
        </w:rPr>
        <w:t>32-</w:t>
      </w:r>
      <w:r>
        <w:rPr>
          <w:rFonts w:cs="Times New Roman" w:ascii="Times New Roman" w:hAnsi="Times New Roman"/>
          <w:b w:val="false"/>
        </w:rPr>
        <w:t>Kamu İhale Kanununun 39 uncu maddesinde, ihale komisyonu tara-fından bütün tekliflerin reddedilmesi ve ihalenin iptali ile ilgili hususlar düzen-lenmiştir.</w:t>
      </w:r>
    </w:p>
    <w:p>
      <w:pPr>
        <w:pStyle w:val="GvdeMetni2"/>
        <w:spacing w:lineRule="exact" w:line="274" w:before="120" w:after="0"/>
        <w:ind w:right="0" w:firstLine="425"/>
        <w:rPr/>
      </w:pPr>
      <w:r>
        <w:rPr>
          <w:rFonts w:cs="Times New Roman" w:ascii="Times New Roman" w:hAnsi="Times New Roman"/>
          <w:b w:val="false"/>
        </w:rPr>
        <w:t>Söz konusu maddeye göre, ihale yetkilisi onayından önce ihale komisyonu kararı ile verilmiş bütün tekliflerin reddedilerek ihalenin iptal edilebileceği, hüküm altına alınmıştır. Ancak madde metninde, hangi nedenlerle bütün tekliflerin reddedileceği belirtilmemiştir. Madde gerekçesinde, tekliflerin yaklaşık maliyete kıyasla çok yüksek olması veya yaklaşık maliyete göre çok yüksek olmamakla birlikte mevcut ödeneğin verilen teklifleri karşılayamaması ve Kanunun 5 inci maddesinde belirtilen temel ilkelere uygun olmayan durumları tespiti halinde ihalenin iptal edileceği ifade edilmiştir.</w:t>
      </w:r>
    </w:p>
    <w:p>
      <w:pPr>
        <w:pStyle w:val="GvdeMetni2"/>
        <w:spacing w:lineRule="exact" w:line="274" w:before="120" w:after="0"/>
        <w:ind w:right="0" w:firstLine="425"/>
        <w:rPr>
          <w:rFonts w:ascii="Times New Roman" w:hAnsi="Times New Roman" w:cs="Times New Roman"/>
          <w:b w:val="false"/>
          <w:b w:val="false"/>
        </w:rPr>
      </w:pPr>
      <w:r>
        <w:rPr>
          <w:rFonts w:cs="Times New Roman" w:ascii="Times New Roman" w:hAnsi="Times New Roman"/>
          <w:b w:val="false"/>
        </w:rPr>
        <w:t>Bu nedenle madde metninde, hangi hallerde bütün tekliflerin reddedilerek ihalenin iptal edileceği tek tek sayılmalıdır. Ayrıca genel olarak ihale komisyonu üyelerinin, ihale yetkilisine bağlı idare personelinden oluştuğu göz önünde bulundurularak üst baskısının ortadan kaldırılması amacıyla ihaleyi iptal yetkisinin, ihale yetkilisine verilmesi yararlı olacaktır.</w:t>
      </w:r>
    </w:p>
    <w:p>
      <w:pPr>
        <w:pStyle w:val="GvdeMetni2"/>
        <w:spacing w:lineRule="exact" w:line="274" w:before="120" w:after="0"/>
        <w:ind w:right="0" w:firstLine="425"/>
        <w:rPr/>
      </w:pPr>
      <w:r>
        <w:rPr>
          <w:rFonts w:cs="Times New Roman" w:ascii="Times New Roman" w:hAnsi="Times New Roman"/>
        </w:rPr>
        <w:t>33-</w:t>
      </w:r>
      <w:r>
        <w:rPr>
          <w:rFonts w:cs="Times New Roman" w:ascii="Times New Roman" w:hAnsi="Times New Roman"/>
          <w:b w:val="false"/>
        </w:rPr>
        <w:t>Kamu İhale Kanununun 40 ıncı maddesinde, ekonomik açıdan en avantajlı teklifin, fiyat esasına göre belirlenemeyeceği hallerde yapılacak işlemler belirtilmiştir.</w:t>
      </w:r>
    </w:p>
    <w:p>
      <w:pPr>
        <w:pStyle w:val="GvdeMetni2"/>
        <w:spacing w:lineRule="exact" w:line="274" w:before="120" w:after="0"/>
        <w:ind w:right="0" w:firstLine="425"/>
        <w:rPr>
          <w:rFonts w:ascii="Times New Roman" w:hAnsi="Times New Roman" w:cs="Times New Roman"/>
        </w:rPr>
      </w:pPr>
      <w:r>
        <w:rPr>
          <w:rFonts w:cs="Times New Roman" w:ascii="Times New Roman" w:hAnsi="Times New Roman"/>
          <w:b w:val="false"/>
        </w:rPr>
        <w:t>Yapılan değerlendirmeler sonucunda ihale, ekonomik açıdan en avantajlı teklif veren istekliye yapılacaktır. Diğer bir ifade ile, ekonomik açıdan en avantajlı teklifin tanımı en düşük fiyat olarak anlaşılması gerekmektedir. Ekonomik açıdan en avantajlı teklifin sadece en düşük fiyat esasına göre belirlenmesinin mümkün olmadığı durumlarda, bazı unsurlara göre değer-lendirme yapılacaktır. Bunlar ise işletme ve bakım maliyeti, maliyet etkinliği, verimlilik, kalite ve teknik değer gibi fiyat dışı unsurlardır. Bu unsurlara göre değerlendirme yapılabilmesi için parasal ya da nispi ağırlıklarının ihale dokümanında gösterilmesi gerekecektir. Ancak bu kavramların parasal de-ğerlerinin ya da nispi ağırlıklarının tespitinin nasıl yapılacağı belli değildir. İhale yapan idarelere göre, parasal değerler yüksek ya da düşük olabilecektir. Bu durum ise, aynı nitelikteki bir ihalenin iki ayrı idare tarafından yapılması halinde, ekonomik açıdan en avantajlı teklif değişebilecektir. Bu nedenle, söz konusu değerlendirme unsurlarının parasal değerlerinin ya da nispi ağır-lıklarının, her yıl KİK tarafından tespit edileceği yönünde bir ibarenin madde metnine eklenmesi uygun olacaktır.</w:t>
      </w:r>
    </w:p>
    <w:p>
      <w:pPr>
        <w:pStyle w:val="GvdeMetni2"/>
        <w:spacing w:lineRule="exact" w:line="280" w:before="120" w:after="0"/>
        <w:ind w:right="-1" w:firstLine="425"/>
        <w:rPr/>
      </w:pPr>
      <w:r>
        <w:rPr>
          <w:rFonts w:cs="Times New Roman" w:ascii="Times New Roman" w:hAnsi="Times New Roman"/>
        </w:rPr>
        <w:t>34-</w:t>
      </w:r>
      <w:r>
        <w:rPr>
          <w:rFonts w:cs="Times New Roman" w:ascii="Times New Roman" w:hAnsi="Times New Roman"/>
          <w:b w:val="false"/>
        </w:rPr>
        <w:t>Kamu İhale Kanununun 53 üncü maddesi ile Kamu İhale Kurumu oluşturulmasıdır.</w:t>
      </w:r>
    </w:p>
    <w:p>
      <w:pPr>
        <w:pStyle w:val="Normal"/>
        <w:spacing w:lineRule="exact" w:line="274" w:before="120" w:after="0"/>
        <w:ind w:firstLine="425"/>
        <w:jc w:val="both"/>
        <w:rPr>
          <w:sz w:val="22"/>
        </w:rPr>
      </w:pPr>
      <w:r>
        <w:rPr>
          <w:sz w:val="22"/>
        </w:rPr>
        <w:t>İdari ve mali özerkliğe sahip olan bir tüzel kişilik olarak oluşturulan KİK, Kanunda belirtilen esas, usul ve işlemlerin doğru olarak uygulanması konu-sunda görevli ve yetkili kılınmıştır. Kamu İhale Kurulu, Maliye Bakanlığınca önerilecek 2 kişi, Bayındırlık ve İskan Bakanlığınca önerilecek 3 kişi, Hazine Müsteşarlığının bağlı olduğu Bakanlık ile Danıştay ve Sayıştay Başkanlık-larınca  önerilecek 1’er kişi, TOBB ile TİSK tarafından önerilecek 1’er kişiden oluşmaktadır.</w:t>
      </w:r>
    </w:p>
    <w:p>
      <w:pPr>
        <w:pStyle w:val="Normal"/>
        <w:spacing w:lineRule="exact" w:line="274" w:before="120" w:after="0"/>
        <w:ind w:firstLine="425"/>
        <w:jc w:val="both"/>
        <w:rPr>
          <w:sz w:val="22"/>
        </w:rPr>
      </w:pPr>
      <w:r>
        <w:rPr>
          <w:sz w:val="22"/>
        </w:rPr>
        <w:t>1982 Anayasamıza göre, idarenin kuruluş ve görevleri merkezden yönetim ve yerinden yönetim esaslarına dayanmaktadır. Türkiye, merkezi idare kuruluşu bakımından, coğrafi durumuna, ekonomik şartlara ve kamu hizmetlerinin gereklerine göre illere ve illerde diğer kademeli bölümlere ayrılmaktadır. İllerin idaresi ise, yetki genişliği esasına dayanmaktadır. 5442 sayılı Kanuna göre il genel idare teşkilatı başında valiler, ilçe genel idare teşkilatı başında kay-makamlar bulunmaktadırlar. Bu görevliler, her bakanlığın ayrı ayrı temsilcisi konumundadırlar.</w:t>
      </w:r>
    </w:p>
    <w:p>
      <w:pPr>
        <w:pStyle w:val="Normal"/>
        <w:spacing w:lineRule="exact" w:line="274" w:before="120" w:after="0"/>
        <w:ind w:firstLine="425"/>
        <w:jc w:val="both"/>
        <w:rPr>
          <w:sz w:val="22"/>
        </w:rPr>
      </w:pPr>
      <w:r>
        <w:rPr>
          <w:sz w:val="22"/>
        </w:rPr>
        <w:t>4734 sayılı Kanuna ile, 2886 sayılı Kanundan farklı olarak ihale yetkilisi kavramı getirilmiştir. Bu ifade, birçok kamu kurum ve kuruluşunda ita amirlerini ifade etmektedir. Keza ihale komisyonunun oluşturulması, ihalenin onaylanması, sözleşme imzalanması, ihale yapılmasından sonra işin şart-namelere göre yapılmasının takip edilmesi gibi ihale ve işle ilgili her aşamada, ita amirlerinin yetki ve sorumlulukları bulunmaktadır. Bilindiği gibi 1050 sayılı Kanuna göre merkezi yönetimin taşra teşkilatlarında, ita amirleri vali ve kaymakamlardır. Aynı şekilde il özel idarelerinin ita amirleri, valilerdir. Bunun yanında özellikle merkezi yönetim adına İçişleri Bakanlığının vesayet denetiminde bulunan belediyelerde ise, ita amirleri belediye başkanlarıdır. Diğer bir ifade ile merkezi yönetimin taşra teşkilatında yapacağı ihaleler, vali ve kaymakamların sorumluluğunda yürütülecektir. Ayrıca 2886 sayılı Kanunun yürürlükte olan hükümleri de, yine aynı görevlilerce ifa edilmektedir. Bunun yanında yerel yönetim birimleri olarak il özel idareleri ve belediyelerin, kamu ihaleleri içindeki payı önemli bir düzeydedir.</w:t>
      </w:r>
    </w:p>
    <w:p>
      <w:pPr>
        <w:pStyle w:val="Normal"/>
        <w:spacing w:lineRule="exact" w:line="274" w:before="120" w:after="0"/>
        <w:ind w:firstLine="425"/>
        <w:jc w:val="both"/>
        <w:rPr>
          <w:sz w:val="22"/>
        </w:rPr>
      </w:pPr>
      <w:r>
        <w:rPr>
          <w:sz w:val="22"/>
        </w:rPr>
        <w:t xml:space="preserve">Dolayısıyla KİK oluşumuna ilişkin 53 üncü maddede, İçişleri Bakanlığınca önerilecek 2 üyenin de bulunması yönünde değişiklik yapılması yararlı olacaktır. </w:t>
      </w:r>
    </w:p>
    <w:p>
      <w:pPr>
        <w:pStyle w:val="Normal"/>
        <w:spacing w:lineRule="exact" w:line="274" w:before="120" w:after="0"/>
        <w:ind w:firstLine="425"/>
        <w:jc w:val="both"/>
        <w:rPr/>
      </w:pPr>
      <w:r>
        <w:rPr>
          <w:b/>
          <w:sz w:val="22"/>
        </w:rPr>
        <w:t>35-</w:t>
      </w:r>
      <w:r>
        <w:rPr>
          <w:sz w:val="22"/>
        </w:rPr>
        <w:t>Kamu İhale Kanununun 53 üncü maddesinde, KİK’e kamu ihaleleri ile ilgili şikayetleri inceleme ve karara bağlama yetkisi verilmiştir.</w:t>
      </w:r>
    </w:p>
    <w:p>
      <w:pPr>
        <w:pStyle w:val="Normal"/>
        <w:spacing w:lineRule="exact" w:line="274" w:before="110" w:after="0"/>
        <w:ind w:firstLine="425"/>
        <w:jc w:val="both"/>
        <w:rPr>
          <w:sz w:val="22"/>
        </w:rPr>
      </w:pPr>
      <w:r>
        <w:rPr>
          <w:sz w:val="22"/>
        </w:rPr>
        <w:t xml:space="preserve">Ülkemizde yönetimin yeniden yapılanma sürecinde, geleneksel nitelikteki kamu kurum ve kuruluşlarının kullandığı bazı yetkilerin, özellikle kurullar şeklinde oluşturulan özerk yapılı kuruluşlara verildiği görülmektedir. Diğer bir ifade ile, mevcut bir kamu hizmetinin yürütülmesi için yeni teşkilatlar oluşturulmaktadır. Nitekim kamu ihaleleri konusunda da, bazı görev ve yetkiler verildiği Kamu İhale Kurumu kurulmuştur. Kurumu oluşturan madde, Kanunun en uzun ve bugüne kadar en çok değişiklik yapılan maddesidir. Söz konusu madde içinde, kuruma verilen çok sayıda görev ve yetkiden, sadece birkaç tanesinin önemli ve temel nitelikte olduğu dikkati çekmektedir. </w:t>
      </w:r>
    </w:p>
    <w:p>
      <w:pPr>
        <w:pStyle w:val="Normal"/>
        <w:spacing w:lineRule="exact" w:line="274" w:before="110" w:after="0"/>
        <w:ind w:firstLine="425"/>
        <w:jc w:val="both"/>
        <w:rPr>
          <w:sz w:val="22"/>
        </w:rPr>
      </w:pPr>
      <w:r>
        <w:rPr>
          <w:sz w:val="22"/>
        </w:rPr>
        <w:t xml:space="preserve">Bunlardan birincisi tüm kurumlar açısından gerek 4734 ve gerekse 4735 sayılı Kanun uygulamasına ilişkin ihale dokümanlarının standart hale getirerek birlikteliğin sağlanması, diğeri ihalenin başlangıcından sözleşmenin imzalan-masına kadar olan sürece ilişkin yapılacak iddia ve şikayetleri incelemek ve en önemlisi ise ikincil mevzuat olarak tanımlanan yönetmelikleri hazırlamak ve gerektiğinde tebliğler çıkarmak olduğu ifade edilebilir. Diğer yetki ve görevler, temel nitelikte değildir. </w:t>
      </w:r>
    </w:p>
    <w:p>
      <w:pPr>
        <w:pStyle w:val="Normal"/>
        <w:spacing w:lineRule="exact" w:line="274" w:before="110" w:after="0"/>
        <w:ind w:firstLine="425"/>
        <w:jc w:val="both"/>
        <w:rPr>
          <w:sz w:val="22"/>
        </w:rPr>
      </w:pPr>
      <w:r>
        <w:rPr>
          <w:sz w:val="22"/>
        </w:rPr>
        <w:t xml:space="preserve">Kanunun ilgili maddelerinde, kurumun görevleri arasında bulunan şikayetleri inceleme yetkisi, ihaleler arasında herhangi bir ayrım yapılmaması nedeniyle aşırı bir iş yükü ortaya çıkarabilecektir.  Yapılan düzenlemede, sözleşme imzalanıncaya kadar olan ihale süreci hakkında öncelikle idareye şikayetlerin iletilmesi, bu şikayet üzerine idarenin tüm isteklilere yazılı bilgi vermesi ve taraflar arasında şikayet konusunun bu Kanuna göre sulh yoluyla çözümlenmesi öngörülmüştür. İdare şikayet konusunda 30 gün içinde karar verecek, karar tarihinden itibaren 7 gün içinde tüm isteklilere tebliğ edecektir. İdarenin 30 gün içinde karar vermemesi veya kararın istekli tarafından uygun bulunmaması halinde 15 gün içinde KİK’ne başvurabileceği, hükme bağlan-mıştır. Bu hükümler, kötü niyetliler tarafından ihale sürecini uzatıcı bir mekanizma olarak kullanılabilecek imkanlar yaratmıştır. Özellikle önemli ihalelerde, bu mekanizma sıkça kullanılacaktır ve böylece yeni masraflar ve zaman kayıpları söz konusu olacaktır. Örneğin 100 isteklinin katıldığı bir ihalede, bir isteklinin şikayeti üzerine 99 istekliye yazılı bilgi verilecek, şikayet konusunda alınan kararda, yine tüm isteklilere tebliğ edilecektir. Kanuna göre, şikayet eden istekliye KİK’e başvurma hakkı verilmiştir. İstekli bu hakkını kullandığı takdirde, konu KİK tarafından incelenecek ve 60 gün içinde nihai karara varılacaktır. KİK tarafından verilen karara karşı ise idari yargı yoluna gidilebilecektir. 4734 sayılı Kanun ile getirilen şikayet sisteminde, başvurudan itibaren sonuçlanma aşamasına kadar belirlenen işlemler ve sürelerinin, ihaleleri aksatacak ve kötüye kullanılabilecek düzeyde fazla olduğu görülmektedir. </w:t>
      </w:r>
    </w:p>
    <w:p>
      <w:pPr>
        <w:pStyle w:val="Normal"/>
        <w:spacing w:lineRule="exact" w:line="272" w:before="110" w:after="0"/>
        <w:ind w:firstLine="425"/>
        <w:jc w:val="both"/>
        <w:rPr>
          <w:sz w:val="22"/>
        </w:rPr>
      </w:pPr>
      <w:r>
        <w:rPr>
          <w:sz w:val="22"/>
        </w:rPr>
        <w:t>İhale yetkilisi, şikayet halinde ivedilik ve kamu yararı bulunması nedeniyle ihale işlemlerine devam edilmesi gerektiği onaylanmadıkça idare sözleşme imzalayamayacaktır. Sözleşme imzalanması şeklinde onay verilmesi halinde ise, ilgili kendisine yapılan bildirimden itibaren 7 gün içinde KİK’den inceleme talebinde bulunabilecektir. Görüldüğü gibi süreç, yorucu ve zaman alıcı nite-liktedir.</w:t>
      </w:r>
    </w:p>
    <w:p>
      <w:pPr>
        <w:pStyle w:val="Normal"/>
        <w:spacing w:lineRule="exact" w:line="272" w:before="110" w:after="0"/>
        <w:ind w:firstLine="425"/>
        <w:jc w:val="both"/>
        <w:rPr>
          <w:sz w:val="22"/>
        </w:rPr>
      </w:pPr>
      <w:r>
        <w:rPr>
          <w:sz w:val="22"/>
        </w:rPr>
        <w:t xml:space="preserve">Bu nedenle Kanunun 53, 54, 55 ve 56 ncı maddelerinde, gerek kırta-siyeciliği ve bürokrasiyi azaltmak, gerek ihale sürecinin şikayetlerle uzamasını önlemek ve gerekse önemli ihalelere ilişkin şikayetleri incelemek için yeterli zaman ayırabilmek amacıyla ya belli rakamlara kadar olan ya da belli ihale usulleri ile yapılan ihalelerin, şikayet halinde Kamu İhale Kurumu tarafından incelenmesi yolunda değişiklik yapılması yararlı olacaktır. </w:t>
      </w:r>
    </w:p>
    <w:p>
      <w:pPr>
        <w:pStyle w:val="Normal"/>
        <w:spacing w:lineRule="exact" w:line="272" w:before="110" w:after="0"/>
        <w:ind w:firstLine="425"/>
        <w:jc w:val="both"/>
        <w:rPr/>
      </w:pPr>
      <w:r>
        <w:rPr>
          <w:b/>
          <w:sz w:val="22"/>
        </w:rPr>
        <w:t>36-</w:t>
      </w:r>
      <w:r>
        <w:rPr>
          <w:sz w:val="22"/>
        </w:rPr>
        <w:t xml:space="preserve">Kamu İhale Kanununda, kamu ihaleleri açısından sözleşme imza-lanıncaya kadar olan ihale süreci ile hakkında isteklilerin itiraz ve şika-yetlerinin, önce ihaleyi yapan idare ve sonra KİK’e yapılacağı ve böylece sonuçlandırılacağı, hüküm altına alınmıştır. </w:t>
      </w:r>
    </w:p>
    <w:p>
      <w:pPr>
        <w:pStyle w:val="Normal"/>
        <w:spacing w:lineRule="exact" w:line="272" w:before="110" w:after="0"/>
        <w:ind w:firstLine="425"/>
        <w:jc w:val="both"/>
        <w:rPr>
          <w:sz w:val="22"/>
        </w:rPr>
      </w:pPr>
      <w:r>
        <w:rPr>
          <w:sz w:val="22"/>
        </w:rPr>
        <w:t xml:space="preserve">Söz konusu düzenleme, çeşitli tereddütlerin ortaya çıkmasına neden olacaktır. </w:t>
      </w:r>
    </w:p>
    <w:p>
      <w:pPr>
        <w:pStyle w:val="Normal"/>
        <w:spacing w:lineRule="exact" w:line="272" w:before="110" w:after="0"/>
        <w:ind w:firstLine="425"/>
        <w:jc w:val="both"/>
        <w:rPr>
          <w:sz w:val="22"/>
        </w:rPr>
      </w:pPr>
      <w:r>
        <w:rPr>
          <w:sz w:val="22"/>
        </w:rPr>
        <w:t>Hak arama hürriyeti, başta Anayasa ve diğer kanunlarla düzenlenmiştir. 4734 sayılı Kanun ile kamu ihaleleri açısından yeni bir idari usul oluş-turulmuştur. Zira Kanunun 53, 54, 55 ve 56 ncı maddelerine göre, isteklilerin şikayet ve itirazlarını, hangi sürelerde hangi makamlara yapılacağı ve nasıl karara bağlanacağı düzenlenmiştir. Esasen maddelerin yorumuna göre, şikayet kavramı yerine itiraz kavramının kullanılmasının daha uygun olacağı sonucu ortaya çıkmaktadır. Kanuna göre, şikayet sadece ilgililer tarafından ve sözleşme imzalanıncaya kadar olan süreç ile ilgili olarak kullanılabilecek bir yazılı başvuru yoludur. Bir anlamda, dilekçe hakkının sınırlandırılmış bir biçimidir.</w:t>
      </w:r>
    </w:p>
    <w:p>
      <w:pPr>
        <w:pStyle w:val="Normal"/>
        <w:spacing w:lineRule="exact" w:line="272" w:before="110" w:after="0"/>
        <w:ind w:firstLine="425"/>
        <w:jc w:val="both"/>
        <w:rPr>
          <w:sz w:val="22"/>
        </w:rPr>
      </w:pPr>
      <w:r>
        <w:rPr>
          <w:sz w:val="22"/>
        </w:rPr>
        <w:t xml:space="preserve">4734 sayılı Kanun ile benimsenen sistemde, bazı çelişkiler bulunmaktadır ve ayrıca önemli bir bürokratik süreç oluşturulmuştur.  Şikayet, hem ihaleyi yapan idareye ve hem de sonuç alınamaması halinde KİK’e başvuru yapılmak suretiyle kullanılabilecek bir haktır ve önce idareye başvurmak suretiyle kullanılabilecektir. Böyle bir yapı oluşturulmasına rağmen, Kanunun 53 üncü maddesin diğer bir fıkrasında yer alan “Kurumun gerekli görmesi halinde bu Kanun veya ilgili mevzuat hükümlerine aykırılık bulunduğu iddialarını incelemek ve sonuçlandırmak” hükmünün bulunması, benimsenen sistemle çelişmektedir. Zira hem bir yöntem benimsenmiş ve hem de bu yönteme istisna getirilmiştir. </w:t>
      </w:r>
    </w:p>
    <w:p>
      <w:pPr>
        <w:pStyle w:val="Normal"/>
        <w:spacing w:lineRule="exact" w:line="274" w:before="116" w:after="0"/>
        <w:ind w:firstLine="425"/>
        <w:jc w:val="both"/>
        <w:rPr>
          <w:sz w:val="22"/>
        </w:rPr>
      </w:pPr>
      <w:r>
        <w:rPr>
          <w:sz w:val="22"/>
        </w:rPr>
        <w:t xml:space="preserve">Üstelik bu düzenleme, bakanlıkların ve çeşitli kamu kuruluşlarının teşkilat kanunları ile uyuşmamaktadır. Bir ihale süreci hakkındaki şikayet, sadece işlemleri değil, görevlileri de kapsayacaktır. Kamu kurumlarının teşkilat ka-nunları, görevliler hakkında yapılacak iş ve işlemlerde yetki ve sorumlulukları belirlemiştir. 4734 sayılı Kanunla yapılan düzenlemede, şikayetlerin önce idareye yapılacak olması, görevlilerin sorumluluklarını belirlemek amacıyla inceleme ve soruşturma yapmasını değil, idarenin şikayet konusunu sulhen çözümlenmesi amacına yöneliktir. KİK tarafından ise, şikayet dosya üzerinden incelenecek ve yapılan inceleme sonucunda ya ihale iptal edilecek, ya idareden düzeltici işlem istenecek ya da şikayet yersiz bulunacaktır. Diğer bir ifade ile, KİK tarafından ihale yetkilisi veya ihale komisyon başkan ve üyeleri hakkında herhangi bir inceleme ya da soruşturma yapılması mümkün değildir. </w:t>
      </w:r>
    </w:p>
    <w:p>
      <w:pPr>
        <w:pStyle w:val="Normal"/>
        <w:spacing w:lineRule="exact" w:line="274" w:before="116" w:after="0"/>
        <w:ind w:firstLine="425"/>
        <w:jc w:val="both"/>
        <w:rPr>
          <w:sz w:val="22"/>
        </w:rPr>
      </w:pPr>
      <w:r>
        <w:rPr>
          <w:sz w:val="22"/>
        </w:rPr>
        <w:t>Ayrıca idari işlemler nedeniyle görevlilerin sorumluluklarının tespiti açısından çeşitli usulü düzenlemeler vardır. 4483 sayılı Kanuna göre, ilgililer hakkında suç ve suçluların tespiti amacıyla yapılacak ön incelemenin esasları belirlenmiştir. Dolayısıyla kamu ihalelerinde, sözleşme imzalanana kadar olan süreçle ilgili sadece isteklilerin değil, aynı zamanda üçüncü şahısların da şikayet ve ihbarları üzerine ilgili amirler tarafından 4483 sayılı Kanuna göre ön inceleme başlatılabilecektir. Bunun yanında, bazı suç iddiaları ise genel hü-kümlere göre soruşturulmaktadır. Dolayısıyla CMUK hükümlerine göre bu tür iddialar hakkında, Cumhuriyet Savcılıkları tarafından hazırlık soruşturması yapılmasını engelleyen herhangi bir düzenleme bulunmamaktadır.</w:t>
      </w:r>
    </w:p>
    <w:p>
      <w:pPr>
        <w:pStyle w:val="Normal"/>
        <w:spacing w:lineRule="exact" w:line="274" w:before="116" w:after="0"/>
        <w:ind w:firstLine="425"/>
        <w:jc w:val="both"/>
        <w:rPr>
          <w:sz w:val="22"/>
        </w:rPr>
      </w:pPr>
      <w:r>
        <w:rPr>
          <w:sz w:val="22"/>
        </w:rPr>
        <w:t>Yapılan düzenlemede, kamu ihalelerinde sözleşme imzalanmadan önce, istekliler tarafından şikayete yol açan bir durumun öğrenildiği ya da öğrenilmiş olmasının gerektiği tarihten itibaren 15 gün içinde idareye yapılması ge-rekmektedir. Diğer bir ifade ile, bu süre hak düşürücü nitelikte düzenlemiştir. Şikayet hakkı, ihaleye katılan bütün isteklilere tanınmıştır. Bilindiği gibi istekliler, ihale konusu işe göre tedarikçi, hizmet sunucusu ve yapım mü-teahhitleri olarak tanımlanmaktadır. Kanunun 4 üncü maddesine göre istekli, ihale konusu iş için teklif verenlerdir. Kanuna göre, belirlenen süre içinde şikayette bulunmayanların bir daha aynı konuda şikayette bulunamayacakları öngörülmüştür. Ancak sonradan ortaya çıkacak olan bilgi ve belgelere da-yanarak bir usulsüzlüğün ortaya konulması ve hakkın aranması önünde bir engel oluşturulmuştur.</w:t>
      </w:r>
    </w:p>
    <w:p>
      <w:pPr>
        <w:pStyle w:val="Normal"/>
        <w:spacing w:lineRule="exact" w:line="274" w:before="116" w:after="0"/>
        <w:ind w:firstLine="425"/>
        <w:jc w:val="both"/>
        <w:rPr>
          <w:sz w:val="22"/>
        </w:rPr>
      </w:pPr>
      <w:r>
        <w:rPr>
          <w:sz w:val="22"/>
        </w:rPr>
        <w:t xml:space="preserve">Şikayeti alan idare, diğer isteklilere de yazılı bilgi vermek suretiyle sulh yoluyla çözüm bulmaya çalışılacaktır. Sulh yetkisi, ülkemizde idari makam ve merciler tarafından en az kullanılan yetkilerdendir. Dolayısıyla ihale işlem-lerinde de, bu yetki kullanılmayacaktır. Üstelik sulh yoluyla anlaşma, ihale şartlarında ve şartnamelerinde değişiklik gerektirebilecektir. Bu durum ise, hem idareyi zor durumda bırakacak ve hem de diğer isteklilerin farklı şikayetlerine konu olabilecektir. Dolayısıyla sulh yoluyla anlaşma yöntemi uygulamada hiçbir yarar sağlamayacaktır. </w:t>
      </w:r>
    </w:p>
    <w:p>
      <w:pPr>
        <w:pStyle w:val="Normal"/>
        <w:spacing w:lineRule="exact" w:line="280" w:before="120" w:after="0"/>
        <w:ind w:firstLine="425"/>
        <w:jc w:val="both"/>
        <w:rPr>
          <w:sz w:val="22"/>
        </w:rPr>
      </w:pPr>
      <w:r>
        <w:rPr>
          <w:sz w:val="22"/>
        </w:rPr>
        <w:t>İdare anlaşma sağlanamaması halinde şikayet tarihinden itibaren 30 gün içinde bir karar verecektir. Bu gerekçeli karar, 7 gün içinde ihaleye katılan tüm isteklilere bildirilecektir. Gerek isteklilere yapılan tebligat ve gerekse idarenin 30 gün içinde karar vermemesi halinde takip eden 15 gün içinde konu,  şikayet sahibi tarafından KİK’e iletilebilecektir. Kamu İhale Kurulu tarafından 60 gün içinde üç tür karar verilebilecektir. Bunlardan birincisinde, şikayet ihale süreci-nin tamamını etkilemeyecek nitelikte ise eksiklik ve aksaklığın giderilmesi ama-cıyla ihaleyi yapan idareden düzeltici işlem yapılması istenir. İkincisinde, ihale sürecinde düzeltici işlem ile sağlıklı hale getirilemeyecek aksaklıklar varsa ihalenin iptaline karar verilebilecektir. Üçüncüsü ise, şikayetin yersiz bulun-masıdır. Bu arada, şikayet konusu işlemin açıkça mevzuata aykırı olması ve ihalenin devam etmesi halinde idare ya da isteklilerin telafisi güç ya da imkansız zararlarının ortaya çıkma olasılığının bulunduğu durumlarda, kesin karar verilinceye kadar ihale süreci durdurulur. Kamu İhale Kurulu tarafından verilen bütün kararlar ise, karar tarihinden itibaren 15 gün içinde ilgililere tebliğ edilir ve ayrıca Resmi Gazete’de yayınlanır. Görüldüğü gibi Kamu İhale Kurulu kararları kesin ve nihaidir. Dolayısıyla sadece idari yargı yoluna başvu-rulabilecektir. Yetki ve sorumluluk, yönetimin ayrılmaz kavramlarıdır. Dola-yısıyla Kamu İhale Kurumu verdiği kararlarla sorumlu olmak zorundadır. Nitekim bu kararlar aleyhine açılacak zarar davalarında, kurul üyelerine rücu edebilme imkanı da bulunmaktadır.</w:t>
      </w:r>
    </w:p>
    <w:p>
      <w:pPr>
        <w:pStyle w:val="TextBodyIndent"/>
        <w:spacing w:lineRule="exact" w:line="280" w:before="120" w:after="0"/>
        <w:ind w:firstLine="425"/>
        <w:rPr/>
      </w:pPr>
      <w:r>
        <w:rPr>
          <w:sz w:val="22"/>
        </w:rPr>
        <w:t>Bu sisteme göre, şikayetin ihale sürecine en önemli etkisi ve sonucu, şikayetin idareye ulaşması ile KİK tarafından kesin karar verilinceye kadar sözleşmenin imzalanmasının ertelenmiş olmasıdır. Sadece ihale yetkilisi tarafından ivedilik ve kamu yararı hallerinde sorumluluk üstlenerek sözleş-menin imzalanması sağlanabilecektir. Bu husus ise, bazı koşulların varlığına bağlı bulunmaktadır. Diğer bir ifade ile, şikayet yolu kullanılarak kamu ihalelerinin KİK kararı ile durdurulabilmekte ya da tamamen iptal edilebil-mektedir. Böylece kamu ihalelerinde, sözleşme öncesi işlemler ile ilgili olarak şikayet yolu kullanılmadıkça idari yargıya gidilemeyeceği sonucu ortaya çık-maktadır.</w:t>
      </w:r>
    </w:p>
    <w:p>
      <w:pPr>
        <w:pStyle w:val="Normal"/>
        <w:spacing w:lineRule="exact" w:line="280" w:before="120" w:after="0"/>
        <w:ind w:firstLine="425"/>
        <w:jc w:val="both"/>
        <w:rPr>
          <w:sz w:val="22"/>
        </w:rPr>
      </w:pPr>
      <w:r>
        <w:rPr>
          <w:sz w:val="22"/>
        </w:rPr>
        <w:t xml:space="preserve">4734 sayılı Kanunun 55 inci maddesinde, ihale süreci ile ilgili olarak bir istekli tarafından yapılan şikayet konuları kendilerine yazılı olarak bildirilen diğer isteklilerin, şikayet konusu ile ilgili olarak idareye varsa kendi şika-yetlerini bildirmedikleri takdirde, daha sonra aynı konuda başka şikayetlerde bulunamayacakları ve zarara uğradıklarını iddia edemeyecekleri, hüküm altına alınmıştır. Bu düzenlemenin, hukukun genel prensipleri ile uyum içinde olduğunu söylemek mümkün değildir. Esasen bu düzenlemenin, bir şikayet konusuna ilişkin olarak gerek idare ve gerekse KİK tarafından ihale işlemleri hakkında yapılacak inceleme ile sınırlı sayılması gerekmektedir. Örneğin bir şikayet konusu üzerine yapılan inceleme sonucunda, şikayetin yersiz olduğunun anlaşılması üzerine ihalenin ve hatta işin tamamlanması söz konusu olabilir. Ancak daha sonra ortaya çıkması muhtemel bazı maddi deliller nedeniyle işlemlerden sorumlu olanlar hakkında yetkili makamlara her zaman şikayet ve ihbarda bulunulabilecek ve yetkili makamlarca inceleme ya da soruşturma yapılabilecektir. </w:t>
      </w:r>
    </w:p>
    <w:p>
      <w:pPr>
        <w:pStyle w:val="Normal"/>
        <w:spacing w:lineRule="exact" w:line="276" w:before="120" w:after="0"/>
        <w:ind w:firstLine="425"/>
        <w:jc w:val="both"/>
        <w:rPr/>
      </w:pPr>
      <w:r>
        <w:rPr>
          <w:sz w:val="22"/>
        </w:rPr>
        <w:t xml:space="preserve">Zira herhangi bir nedenle, mevzuatla belirtilen kurallara uyulmaması Türk Ceza Kanunu açısından da suç sayılmaktadır. En basit bir örnekle, KİK tarafından ihalenin iptaline karar verilmesi halinde dahi kamu kaynaklarının israfı ve zaman kaybına neden olanlar görevliler hakkında yetkili makamların disiplin ve ceza soruşturmaları yapması gerekmektedir. </w:t>
      </w:r>
    </w:p>
    <w:p>
      <w:pPr>
        <w:pStyle w:val="Normal"/>
        <w:spacing w:lineRule="exact" w:line="276" w:before="120" w:after="0"/>
        <w:ind w:firstLine="425"/>
        <w:jc w:val="both"/>
        <w:rPr>
          <w:sz w:val="22"/>
        </w:rPr>
      </w:pPr>
      <w:r>
        <w:rPr>
          <w:sz w:val="22"/>
        </w:rPr>
        <w:t>Dolayısıyla sözleşme imzalanana kadar olan süreçle ilgili işlemlerin idari usullerle inceleneceğinin öngörülmesi, görevlilerin suç oluşturan eylemlerinin ortadan kalkmasına neden olamaz. Nitekim 4734 sayılı Kanunun 60 ıncı maddesinde,  görevlilerin ceza sorumluluğu düzenlenmiştir. Bu maddeye göre, ihale yetkilisi ile ihale komisyonu başkan ve üyeleri ile sözleşme yapılmasına kadar olan ihale sürecinde görev alan diğer ilgililerin, Kanunun 17 inci maddesinde sayılan fiil ve davranışlarda bulundukları, görevlerini kanuni gereklere  uygun  yapmadıkları  ve  taraflardan  birinin  zararına  yol  açacak ihmal  ve  kusurlu  hareketlerde  bulundukları  takdirde,  haklarında  disiplin  ve ceza kovuşturması yapılabileceği öngörülmüştür. Ön inceleme ve soruşturma usul ve yöntemleri, sadece dosya üzerinde yapılan incelemeleri kapsamamakta-dır.</w:t>
      </w:r>
    </w:p>
    <w:p>
      <w:pPr>
        <w:pStyle w:val="Normal"/>
        <w:spacing w:lineRule="exact" w:line="276" w:before="120" w:after="0"/>
        <w:ind w:firstLine="425"/>
        <w:jc w:val="both"/>
        <w:rPr>
          <w:sz w:val="22"/>
        </w:rPr>
      </w:pPr>
      <w:r>
        <w:rPr>
          <w:sz w:val="22"/>
        </w:rPr>
        <w:t xml:space="preserve">Sonuç olarak, kamu ihalelerinin sadece sözleşme imzalanmasından sonraki süreci değil her aşaması ile ilgili olarak ve sadece istekliler değil herkes tarafından yapılacak ihbar ve şikayetler üzerine ilgili makam ve idareler tarafından hem ihale işlemlerinin ve hem de görevlilerin eylemlerinin tabi olduğu usule göre incelenmesi ve soruşturulması mümkün olduğu kanaatine varılmıştır. Bu nedenle, 4734 sayılı Kanunun ilgili maddelerinde tereddütlere meydan vermeyecek düzenleme yapılması yararlı olacaktır. </w:t>
      </w:r>
    </w:p>
    <w:p>
      <w:pPr>
        <w:pStyle w:val="Normal"/>
        <w:spacing w:lineRule="exact" w:line="276" w:before="120" w:after="0"/>
        <w:ind w:firstLine="425"/>
        <w:jc w:val="both"/>
        <w:rPr/>
      </w:pPr>
      <w:r>
        <w:rPr>
          <w:b/>
          <w:sz w:val="22"/>
        </w:rPr>
        <w:t>37-</w:t>
      </w:r>
      <w:r>
        <w:rPr>
          <w:sz w:val="22"/>
        </w:rPr>
        <w:t xml:space="preserve">Kamu İhale Kanununun 60 ıncı maddesinde, görevlilerin ceza sorum-lulukları düzenlenmiştir. </w:t>
      </w:r>
    </w:p>
    <w:p>
      <w:pPr>
        <w:pStyle w:val="Normal"/>
        <w:spacing w:lineRule="exact" w:line="280" w:before="120" w:after="0"/>
        <w:ind w:firstLine="425"/>
        <w:jc w:val="both"/>
        <w:rPr>
          <w:sz w:val="22"/>
        </w:rPr>
      </w:pPr>
      <w:r>
        <w:rPr>
          <w:sz w:val="22"/>
        </w:rPr>
        <w:t>2886 sayılı Kanunun 86 ncı maddesinden farklı olarak 4734 sayılı Kanun ile görevliler açısından ceza sorumlulukları yanında bazı yasaklamalar getirilmiştir. Söz konusu maddeye göre, ihale yetkilisi ve ihale komisyonu başkan ve üyelerinin disiplin ve ceza soruşturmaları yanında, şayet idare görevlileri haklarında kamu davası açılmış ise yargılama sonuna kadar bu Kanun kapsamına giren işlerde görevlendirilemeyecekler, ayrıca ceza yargılama sonucunda haklarında mahkemelerce herhangi bir ceza verilmiş ise bu Kanun ve ilgili diğer mevzuatın uygulanması ile görevli ve yetkili kadrolara atanamayacak ve görevlendirilemeyeceklerdir.</w:t>
      </w:r>
    </w:p>
    <w:p>
      <w:pPr>
        <w:pStyle w:val="Normal"/>
        <w:spacing w:lineRule="exact" w:line="280" w:before="120" w:after="0"/>
        <w:ind w:firstLine="425"/>
        <w:jc w:val="both"/>
        <w:rPr>
          <w:sz w:val="22"/>
        </w:rPr>
      </w:pPr>
      <w:r>
        <w:rPr>
          <w:sz w:val="22"/>
        </w:rPr>
        <w:t xml:space="preserve">Söz konusu düzenleme, 2886 sayılı Kanunun uygulamasında ortaya çıkan ihale mevzuatına aykırı davranışları önlemek amacıyla yapılmış olmakla birlikte, uygulamada bazı sorunların ortaya çıkmasına neden olacaktır. 4734 sayılı Kanun kapsamında bulunan her kamu kurum ve kuruluşunda ve hatta ilçe düzeyinde 6 ncı madde hükmüne uygun nitelikte yeterli personel bulunmadığı bilinmektedir. Özellikle il ve ilçe belediyeleri açısından da aynı sorunun mevcut olduğunu ifade etmek mümkündür. Ülkemizde koşulları nedeniyle kamu kurum ve kuruluşları, sürekli büyük ve küçük ihaleler yapmak durumundadırlar. Dolayısıyla ihale yetkilisi ya da komisyon üyeleri hakkında kamu davası açıldığı takdirde, yargılama sonuna kadar bu Kanun kapsamına giren işlerde görev alamayacak olmaları nedeniyle yeni ihalelerde komisyon oluşturulmasını zorlaştıracaktır. Bilindiği gibi yargılama sürecinin oldukça uzun olduğu ülkemizde, bu hüküm nedeniyle yeni ihaleler için uygun nitelikli eleman bulabilmek sıkıntısı ortaya çıkacaktır. </w:t>
      </w:r>
    </w:p>
    <w:p>
      <w:pPr>
        <w:pStyle w:val="Normal"/>
        <w:spacing w:lineRule="exact" w:line="280" w:before="120" w:after="0"/>
        <w:ind w:firstLine="425"/>
        <w:jc w:val="both"/>
        <w:rPr>
          <w:sz w:val="22"/>
        </w:rPr>
      </w:pPr>
      <w:r>
        <w:rPr>
          <w:sz w:val="22"/>
        </w:rPr>
        <w:t xml:space="preserve">Maddenin daha çok dikkat çekici olan yönü ise, ihale yetkilisine ilişkin düzenlemedir. 4734 sayılı Kanunun 60 ıncı maddesi, “ihale yetkilisi ve ihale komisyonu başkan ve üyelerini” tabiri ile başlamaktadır. Ayrıca madde metninde, 4734 sayılı Kanunun 5 inci maddesindeki ilkelere ve 62 nci maddede belirtilen hususlara uyulmamasından bahsedilmektedir. Böylece herhangi bir iddia nedeniyle ihale yetkili hakkında ceza davası açılması her zaman söz konu olabilecektir. Bu durum ise, ihale yetkilisi konumunda bulunan vali, kaymakam ve belediye başkanlarının, dava sonuçlanıncaya kadar bu Kanuna göre görev yapamayacakları sonucunu ortaya çıkarmaktadır. </w:t>
      </w:r>
    </w:p>
    <w:p>
      <w:pPr>
        <w:pStyle w:val="Normal"/>
        <w:spacing w:lineRule="exact" w:line="278" w:before="120" w:after="0"/>
        <w:ind w:firstLine="425"/>
        <w:jc w:val="both"/>
        <w:rPr>
          <w:sz w:val="22"/>
        </w:rPr>
      </w:pPr>
      <w:r>
        <w:rPr>
          <w:sz w:val="22"/>
        </w:rPr>
        <w:t xml:space="preserve">Bunun dışında yapılan ceza yargılaması sonucunda, mahkemelerce herhangi bir ceza verilmesi halinde, görev sürelerince bu Kanun ve ilgili diğer mevzuata göre görev alamayacakları, hüküm altına alınmıştır. İhale yetkilisi konumunda bulunan ve hakkında dava açılan ya da mahkemelerce herhangi bir cezaya çarptırılan görevlilerin, bir başka kuruma ya da yere tayini halinde aynı yasaklamanın devam edeceği göz önünde tutulduğunda, ihale işlemlerinin durması söz konusu olacaktır. Kanunda ihale yetkilisi tanımı yapılmıştır. Yetki devrine imkan veren bir düzenlemede bulunmamaktadır. Ayrıca söz konusu madde hükmünde, bir suç ayrımı yapılmaksızın mahkemelerce verilecek herhangi bir cezadan bahsedilmektedir. Dolayısıyla ihale yetkili konumunda bulunan görevlilerin, görevi ihmal nedeniyle alabilecekleri bir ceza halinde bile 4734 sayılı Kanuna göre işlem yapamama durumu ortaya çıkabilecektir. </w:t>
      </w:r>
    </w:p>
    <w:p>
      <w:pPr>
        <w:pStyle w:val="Normal"/>
        <w:spacing w:lineRule="exact" w:line="278" w:before="120" w:after="0"/>
        <w:ind w:firstLine="425"/>
        <w:jc w:val="both"/>
        <w:rPr>
          <w:sz w:val="22"/>
        </w:rPr>
      </w:pPr>
      <w:r>
        <w:rPr>
          <w:sz w:val="22"/>
        </w:rPr>
        <w:t xml:space="preserve">Keza Kanuna göre ihale komisyonlarının idare personelinden oluşacağı öngörülmüş ise de, idari personel tanımı yapılmamıştır. Ancak mevzuatımızda personel tabiri, memurlar yanında sözleşmeli personel ve işçiler içinde kullanılmaktadır. Dolayısıyla 4734 sayılı Kanunun 60 ıncı maddesindeki ceza sorumlulukları, ihale sürecinde görev alan işçi ve sözleşmeli personeli de kapsayacaktır. Bu durumda, ilgililer hakkındaki suç iddialarının niteliğine göre genel hükümlere göre işlem yapılabileceği gibi sadece memurlar ve sözleşmeli personel hakkında 4483 sayılı Kanuna göre ön inceleme de yapılabilecektir. İşçiler ise 4483 sayılı Kanuna tabi değildir. Yapılan düzenlemede, haklarında dava açılan ya da ceza alan görevlilerin ihale komisyonlarında görev almalarının yasaklanmasına rağmen takibinin nasıl yapılacağı öngörülmemiştir. Bilindiği gibi ülkemizde, birçok kamu kurumunda görev yapan personelin belirlenen yer değiştirme esaslarına göre değişik coğrafi bölgelerde hizmet etmesi için Avrupa ülkelerinden farklı olarak kapsamlı bir tayin ve yer değiştirme uygulaması vardır. </w:t>
      </w:r>
    </w:p>
    <w:p>
      <w:pPr>
        <w:pStyle w:val="Normal"/>
        <w:spacing w:lineRule="exact" w:line="278" w:before="120" w:after="0"/>
        <w:ind w:firstLine="425"/>
        <w:jc w:val="both"/>
        <w:rPr>
          <w:sz w:val="22"/>
        </w:rPr>
      </w:pPr>
      <w:r>
        <w:rPr>
          <w:sz w:val="22"/>
        </w:rPr>
        <w:t xml:space="preserve">Yukarıda yapılan açıklamalar çerçevesinde, ihale yetkilisi ve ihale komisyonu başkan ve üyeleri hakkında tadat edilecek bazı yüz kızartıcı nitelikte olan suç iddiaları nedeniyle dava açılması halinde yargılama sonuna kadar, bu Kanun kapsamına giren işlerde görev yapamayacakları, bu nitelikteki suçlardan ceza almaları halinde ise, bir daha bu tür görev ve kadrolara atanamayacakları şeklinde düzenleme yapılması yararlı olacaktır. Yine ihale sürecinde memurlar dışında görev alan personelin statüsünün ne olursa olsun memurların tabi olduğu usule göre haklarında ön inceleme ve soruşturma yapılacağı ve haklarında dava açılan ya da ceza alan personelin takibi yönünde bir düzenleme yapılması yararlı olacaktır. </w:t>
      </w:r>
    </w:p>
    <w:p>
      <w:pPr>
        <w:pStyle w:val="Normal"/>
        <w:spacing w:lineRule="exact" w:line="278" w:before="120" w:after="0"/>
        <w:ind w:firstLine="425"/>
        <w:jc w:val="both"/>
        <w:rPr/>
      </w:pPr>
      <w:r>
        <w:rPr>
          <w:b/>
          <w:sz w:val="22"/>
        </w:rPr>
        <w:t>38-</w:t>
      </w:r>
      <w:r>
        <w:rPr>
          <w:sz w:val="22"/>
        </w:rPr>
        <w:t>Kamu İhale Kanununun 63 üncü maddesinde, yerli isteklilerle ilgili düzenlemelere yer verilmiş ve idareye takdir hakkı bırakmıştır.</w:t>
      </w:r>
    </w:p>
    <w:p>
      <w:pPr>
        <w:pStyle w:val="TextBodyIndent"/>
        <w:spacing w:lineRule="exact" w:line="278" w:before="120" w:after="0"/>
        <w:ind w:firstLine="425"/>
        <w:rPr>
          <w:sz w:val="22"/>
        </w:rPr>
      </w:pPr>
      <w:r>
        <w:rPr>
          <w:sz w:val="22"/>
        </w:rPr>
        <w:t xml:space="preserve">4734 sayılı Kanunun 63 üncü maddesinde, eşik değerlere oranla yerli isteklilere ve yerli malına fiyat avantajı sağlanabileceği öngörülmüştür. Yapılan düzenleme ile, belirlenen yaklaşık maliyetin eşik değerlerin üstünde olması halinde hizmet alımları ve yapım işlerinde bütün yerli istekliler lehine, mal alımlarında ise yerli malı olduğu ilgili kurumlarca belirtilen malları teklif eden yerli istekliler lehine %15 oranına kadar fiyat avantajı sağlanması hususunda idarelerce ihale dokümanına hüküm konabileceği, ifade edilmektedir. </w:t>
      </w:r>
    </w:p>
    <w:p>
      <w:pPr>
        <w:pStyle w:val="Normal"/>
        <w:spacing w:lineRule="exact" w:line="278" w:before="120" w:after="0"/>
        <w:ind w:firstLine="425"/>
        <w:jc w:val="both"/>
        <w:rPr>
          <w:sz w:val="22"/>
        </w:rPr>
      </w:pPr>
      <w:r>
        <w:rPr>
          <w:sz w:val="22"/>
        </w:rPr>
        <w:t xml:space="preserve">Görüldüğü gibi madde hükmü ile idareye takdir hakkı kullanabilme imkanı verilmiştir. Oysa ihale mevzuatında, takdir haklarından çok düzenleyici hükümlerin yer alması daha uygun olacaktır. Nitekim 4734 sayılı Kanunun genel gerekçesinde de, uygulamada ortaya çıkan sorunlar karşısında yetersiz kalan hukuki düzenlemeden bahsedilmektedir. Bu nedenle, yerli istekliler ve yerli malı teklif eden yerli istekliler lehine sağlanacak fiyat avantajının bağlayıcı hüküm niteliğinde olması uygun olacaktır.  </w:t>
      </w:r>
    </w:p>
    <w:p>
      <w:pPr>
        <w:pStyle w:val="Normal"/>
        <w:spacing w:lineRule="exact" w:line="278" w:before="120" w:after="0"/>
        <w:ind w:firstLine="425"/>
        <w:jc w:val="both"/>
        <w:rPr/>
      </w:pPr>
      <w:r>
        <w:rPr>
          <w:b/>
          <w:sz w:val="22"/>
        </w:rPr>
        <w:t>39-</w:t>
      </w:r>
      <w:r>
        <w:rPr>
          <w:sz w:val="22"/>
        </w:rPr>
        <w:t>Kamu İhale Kanununun 734 sayılı Kanunun 68 inci maddesinin (b) bendinde, diğer kanunların 08.09.1983 tarihli ve 2886 sayılı Devlet İhale Kanunundan muafiyet tanıyan hükümleri ile bu Kanuna uymayan hükümleri uygulanmaz, şeklindeki hükmünün uygulamada çeşitli tereddütlere yol açacağı anlaşılmaktadır.</w:t>
      </w:r>
    </w:p>
    <w:p>
      <w:pPr>
        <w:pStyle w:val="Normal"/>
        <w:spacing w:lineRule="exact" w:line="278" w:before="120" w:after="0"/>
        <w:ind w:firstLine="425"/>
        <w:jc w:val="both"/>
        <w:rPr>
          <w:sz w:val="22"/>
        </w:rPr>
      </w:pPr>
      <w:r>
        <w:rPr>
          <w:sz w:val="22"/>
        </w:rPr>
        <w:t>Örnek vermek gerekirse, 1050 sayılı Kanun ile düzenlenen, avans ve kredi uygulamalarının 4734 sayılı Kanuna tabi olup olmayacağı ifade edilebilir. 1050 sayılı Kanunun 83 üncü maddesinin A/a bendinde, tahakkuk ve verile emri işlemlerinin tamamlanması beklenilmeyecek ivedi ve çeşitli giderler için ita amirlerinin gösterecekleri lüzum üzerine, görevlendirecekleri mutemetlere, üst sınırları yılları bütçe kanunlarıyla saptanacak tutarlarda avans verilebileceği hüküm altına alınmıştır. İlaç alımları, yolluk ve yevmiyeler, elektrik ve telefon giderleri, mahkeme masraf ve harçları, yabancı konuk ve heyetlerin ağırlanması gibi ihtiyaçlar nedeniyle avans verilmektedir. Bu ihtiyaçlar, birer mal ve hizmet alımı niteliğindedir. Bu tür ihtiyaçların, 4734 sayılı Kanun ile belirlenen ihale usulleri ile temin edilmesinin istenmesi, kamu hizmetini aksatacaktır. 1050 sayılı Kanunun 83/A-b bendine göre ise, avans sınırının aşılması halinde kredi açılabilecektir. Dolayısıyla kredi uygulamasında 4734 sayılı Kanuna göre işlem yapılması uygun ise de, avans uygulamasının 1050 sayılı Kanuna göre yürütülmesi yararlı olacaktır. Oysa 4734 sayılı Kanunun 68 inci maddesi yorumuna göre, avans ve kredi verilmek suretiyle mal ve hizmet alımı ile yapım işi söz konusu olduğu takdire, 4734 sayılı Kanun hükümleri uygulanacaktır. Bu konuda çeşitli tebliğler çıkarılmaktadır.</w:t>
      </w:r>
    </w:p>
    <w:p>
      <w:pPr>
        <w:pStyle w:val="Normal"/>
        <w:spacing w:lineRule="exact" w:line="278" w:before="120" w:after="0"/>
        <w:ind w:firstLine="425"/>
        <w:jc w:val="both"/>
        <w:rPr>
          <w:sz w:val="22"/>
        </w:rPr>
      </w:pPr>
      <w:r>
        <w:rPr>
          <w:sz w:val="22"/>
        </w:rPr>
        <w:t xml:space="preserve">Keza 3996 sayılı Bazı Yatırım ve Hizmetlerin Yap-İşlet-Devret Modeli Çerçevesinde Yaptırılması Hakkında Kanun ile bazı önemli nitelikteki yatırımların, yapılması, işletilmesi ve devredilmesi ile ilgili özel düzenlemeler yapılmıştır. Diğer bir ifade ile, anılan Kanuna göre sadece gider nitelikli yapım işi değil, aynı zamanda gelir nitelikli işletilmesi ve idareye devredilmesi hususları da bir arada bulunmaktadır. Oysa 4734 sayılı Kanun ile sadece yapım işi düzenlenmiştir. Dolayısıyla 3996 sayılı Kanunun, 4734 sayılı Kanunun 68/b inci maddesi kapsamına girmediği ve uygulanmasına devam edileceği kanaatine varılmıştır. Bu nedenlerle, 4734 sayılı Kanunun 68 inci maddesinde, yapılan genel düzenleme yanında bazı istisnalara da yer verilmesi uygun olacaktır. </w:t>
      </w:r>
    </w:p>
    <w:p>
      <w:pPr>
        <w:pStyle w:val="Normal"/>
        <w:spacing w:lineRule="exact" w:line="280" w:before="120" w:after="0"/>
        <w:ind w:firstLine="425"/>
        <w:jc w:val="both"/>
        <w:rPr/>
      </w:pPr>
      <w:r>
        <w:rPr>
          <w:b/>
          <w:sz w:val="22"/>
        </w:rPr>
        <w:t>40-</w:t>
      </w:r>
      <w:r>
        <w:rPr>
          <w:sz w:val="22"/>
        </w:rPr>
        <w:t>Kamu İhale Kanunu hükümlerine göre yapılan bir kamu ihalesinde, işlemler için belirlenen sürelerin, kamu hizmetlerini aksatacak düzeyde uzun olduğu ortaya çıkmaktadır.</w:t>
      </w:r>
    </w:p>
    <w:p>
      <w:pPr>
        <w:pStyle w:val="Normal"/>
        <w:spacing w:lineRule="exact" w:line="280" w:before="120" w:after="0"/>
        <w:ind w:firstLine="425"/>
        <w:jc w:val="both"/>
        <w:rPr/>
      </w:pPr>
      <w:r>
        <w:rPr>
          <w:sz w:val="22"/>
        </w:rPr>
        <w:t>Bütçe ile ödeneğinin mali yıl başı itibarıyla hazır olduğu varsayımından hareketle, Kanunun esas kabul ettiği açık ihale usulüyle yapılacak olan bir ihale;</w:t>
      </w:r>
    </w:p>
    <w:p>
      <w:pPr>
        <w:pStyle w:val="Normal"/>
        <w:tabs>
          <w:tab w:val="clear" w:pos="708"/>
          <w:tab w:val="right" w:pos="6480" w:leader="none"/>
        </w:tabs>
        <w:spacing w:lineRule="exact" w:line="280" w:before="120" w:after="0"/>
        <w:ind w:firstLine="425"/>
        <w:jc w:val="both"/>
        <w:rPr>
          <w:sz w:val="22"/>
        </w:rPr>
      </w:pPr>
      <w:r>
        <w:rPr>
          <w:sz w:val="22"/>
        </w:rPr>
        <w:t>-4734/7 nci maddeye göre ihale işlem dosyasının</w:t>
      </w:r>
    </w:p>
    <w:p>
      <w:pPr>
        <w:pStyle w:val="Normal"/>
        <w:tabs>
          <w:tab w:val="clear" w:pos="708"/>
          <w:tab w:val="right" w:pos="540" w:leader="none"/>
          <w:tab w:val="right" w:pos="7020" w:leader="none"/>
        </w:tabs>
        <w:spacing w:lineRule="exact" w:line="280"/>
        <w:ind w:firstLine="1080"/>
        <w:jc w:val="both"/>
        <w:rPr>
          <w:sz w:val="22"/>
        </w:rPr>
      </w:pPr>
      <w:r>
        <w:rPr>
          <w:sz w:val="22"/>
        </w:rPr>
        <w:t>hazırlanması ...........................................................</w:t>
        <w:tab/>
        <w:t>15 gün (tahmini)</w:t>
      </w:r>
    </w:p>
    <w:p>
      <w:pPr>
        <w:pStyle w:val="Normal"/>
        <w:tabs>
          <w:tab w:val="clear" w:pos="708"/>
          <w:tab w:val="right" w:pos="5580" w:leader="none"/>
        </w:tabs>
        <w:spacing w:lineRule="exact" w:line="280" w:before="60" w:after="0"/>
        <w:ind w:firstLine="425"/>
        <w:jc w:val="both"/>
        <w:rPr>
          <w:sz w:val="22"/>
        </w:rPr>
      </w:pPr>
      <w:r>
        <w:rPr>
          <w:sz w:val="22"/>
        </w:rPr>
        <w:t xml:space="preserve">-4734/13/a-1 inci maddeye göre ilan ................................. </w:t>
        <w:tab/>
        <w:t>40 gün</w:t>
      </w:r>
    </w:p>
    <w:p>
      <w:pPr>
        <w:pStyle w:val="Normal"/>
        <w:tabs>
          <w:tab w:val="clear" w:pos="708"/>
          <w:tab w:val="right" w:pos="6480" w:leader="none"/>
        </w:tabs>
        <w:spacing w:lineRule="exact" w:line="280" w:before="60" w:after="0"/>
        <w:ind w:firstLine="425"/>
        <w:jc w:val="both"/>
        <w:rPr>
          <w:sz w:val="22"/>
        </w:rPr>
      </w:pPr>
      <w:r>
        <w:rPr>
          <w:sz w:val="22"/>
        </w:rPr>
        <w:t>-4734/37 nci maddeye göre tekliflerin değerlendirilmesi . 15 gün (tahmini)</w:t>
      </w:r>
    </w:p>
    <w:p>
      <w:pPr>
        <w:pStyle w:val="Normal"/>
        <w:tabs>
          <w:tab w:val="clear" w:pos="708"/>
          <w:tab w:val="right" w:pos="5580" w:leader="none"/>
        </w:tabs>
        <w:spacing w:lineRule="exact" w:line="280" w:before="60" w:after="0"/>
        <w:ind w:firstLine="425"/>
        <w:jc w:val="both"/>
        <w:rPr>
          <w:sz w:val="22"/>
        </w:rPr>
      </w:pPr>
      <w:r>
        <w:rPr>
          <w:sz w:val="22"/>
        </w:rPr>
        <w:t>-4734/40 ıncı maddeye göre ihale kararının onayı.............</w:t>
        <w:tab/>
        <w:t xml:space="preserve"> 20 gün</w:t>
      </w:r>
    </w:p>
    <w:p>
      <w:pPr>
        <w:pStyle w:val="Normal"/>
        <w:tabs>
          <w:tab w:val="clear" w:pos="708"/>
          <w:tab w:val="right" w:pos="5580" w:leader="none"/>
        </w:tabs>
        <w:spacing w:lineRule="exact" w:line="280" w:before="60" w:after="0"/>
        <w:ind w:firstLine="425"/>
        <w:jc w:val="both"/>
        <w:rPr>
          <w:sz w:val="22"/>
        </w:rPr>
      </w:pPr>
      <w:r>
        <w:rPr>
          <w:sz w:val="22"/>
        </w:rPr>
        <w:t xml:space="preserve">-4734/41 inci maddeye göre ihale kararının bildirilmesi.... </w:t>
        <w:tab/>
        <w:t>17 gün</w:t>
      </w:r>
    </w:p>
    <w:p>
      <w:pPr>
        <w:pStyle w:val="Normal"/>
        <w:tabs>
          <w:tab w:val="clear" w:pos="708"/>
          <w:tab w:val="right" w:pos="6480" w:leader="none"/>
        </w:tabs>
        <w:spacing w:lineRule="exact" w:line="280" w:before="60" w:after="0"/>
        <w:ind w:firstLine="425"/>
        <w:jc w:val="both"/>
        <w:rPr>
          <w:sz w:val="22"/>
        </w:rPr>
      </w:pPr>
      <w:r>
        <w:rPr>
          <w:sz w:val="22"/>
        </w:rPr>
        <w:t>-1050/64 üncü maddeye göre Maliye Bakanlığı vizesi.....</w:t>
        <w:tab/>
        <w:t>. 15 gün (tahmini)</w:t>
      </w:r>
    </w:p>
    <w:p>
      <w:pPr>
        <w:pStyle w:val="Normal"/>
        <w:tabs>
          <w:tab w:val="clear" w:pos="708"/>
          <w:tab w:val="right" w:pos="5580" w:leader="none"/>
        </w:tabs>
        <w:spacing w:lineRule="exact" w:line="280" w:before="60" w:after="0"/>
        <w:ind w:firstLine="425"/>
        <w:jc w:val="both"/>
        <w:rPr>
          <w:sz w:val="22"/>
        </w:rPr>
      </w:pPr>
      <w:r>
        <w:rPr>
          <w:sz w:val="22"/>
        </w:rPr>
        <w:t xml:space="preserve">-4734/42 nci maddeye göre sözleşmeye davet................... </w:t>
        <w:tab/>
        <w:t>20 gün</w:t>
      </w:r>
    </w:p>
    <w:p>
      <w:pPr>
        <w:pStyle w:val="Normal"/>
        <w:tabs>
          <w:tab w:val="clear" w:pos="708"/>
          <w:tab w:val="right" w:pos="5580" w:leader="none"/>
        </w:tabs>
        <w:spacing w:lineRule="exact" w:line="280" w:before="60" w:after="0"/>
        <w:ind w:firstLine="425"/>
        <w:jc w:val="both"/>
        <w:rPr>
          <w:sz w:val="22"/>
        </w:rPr>
      </w:pPr>
      <w:r>
        <w:rPr>
          <w:sz w:val="22"/>
        </w:rPr>
        <w:t xml:space="preserve">-832/30-37 nci maddelere göre Sayıştay tescili................. </w:t>
        <w:tab/>
        <w:t>18 gün</w:t>
      </w:r>
    </w:p>
    <w:p>
      <w:pPr>
        <w:pStyle w:val="Normal"/>
        <w:tabs>
          <w:tab w:val="clear" w:pos="708"/>
          <w:tab w:val="right" w:pos="5760" w:leader="none"/>
        </w:tabs>
        <w:spacing w:lineRule="exact" w:line="280" w:before="60" w:after="0"/>
        <w:ind w:firstLine="425"/>
        <w:jc w:val="both"/>
        <w:rPr>
          <w:sz w:val="22"/>
        </w:rPr>
      </w:pPr>
      <w:r>
        <w:rPr>
          <w:sz w:val="22"/>
        </w:rPr>
        <w:t xml:space="preserve">- 4734/47 nci maddeye göre ihalenin ilanı.......................... </w:t>
        <w:tab/>
        <w:t>15 gün</w:t>
      </w:r>
    </w:p>
    <w:p>
      <w:pPr>
        <w:pStyle w:val="Normal"/>
        <w:spacing w:lineRule="exact" w:line="280" w:before="130" w:after="0"/>
        <w:ind w:firstLine="425"/>
        <w:jc w:val="both"/>
        <w:rPr>
          <w:sz w:val="22"/>
        </w:rPr>
      </w:pPr>
      <w:r>
        <w:rPr>
          <w:sz w:val="22"/>
        </w:rPr>
        <w:t xml:space="preserve">Bütün iş ve işlemlerin usulüne uygun olarak süratle gerçekleştirilmesi ve şikayetler olmaması halinde 175 günde gerçekleşecektir. </w:t>
      </w:r>
    </w:p>
    <w:p>
      <w:pPr>
        <w:pStyle w:val="Normal"/>
        <w:spacing w:lineRule="exact" w:line="280" w:before="130" w:after="0"/>
        <w:ind w:firstLine="425"/>
        <w:jc w:val="both"/>
        <w:rPr>
          <w:sz w:val="22"/>
        </w:rPr>
      </w:pPr>
      <w:r>
        <w:rPr>
          <w:sz w:val="22"/>
        </w:rPr>
        <w:t>Ancak yapılan ihalede, Kanun ile tespit edilen bazı hususların gerçekleştiği varsayıldığında;</w:t>
      </w:r>
    </w:p>
    <w:p>
      <w:pPr>
        <w:pStyle w:val="Normal"/>
        <w:spacing w:lineRule="exact" w:line="280" w:before="130" w:after="0"/>
        <w:ind w:firstLine="425"/>
        <w:jc w:val="both"/>
        <w:rPr>
          <w:sz w:val="22"/>
        </w:rPr>
      </w:pPr>
      <w:r>
        <w:rPr>
          <w:sz w:val="22"/>
        </w:rPr>
        <w:t xml:space="preserve">Kanunun 26 ncı maddesine göre ilan hatalarının düzeltilerek yeniden ilanı için 20 gün, </w:t>
      </w:r>
    </w:p>
    <w:p>
      <w:pPr>
        <w:pStyle w:val="Normal"/>
        <w:spacing w:lineRule="exact" w:line="280" w:before="130" w:after="0"/>
        <w:ind w:firstLine="425"/>
        <w:jc w:val="both"/>
        <w:rPr>
          <w:sz w:val="22"/>
        </w:rPr>
      </w:pPr>
      <w:r>
        <w:rPr>
          <w:sz w:val="22"/>
        </w:rPr>
        <w:t xml:space="preserve">Kanunun 41 inci maddesine göre, diğer isteklilerin talebi halinde talepte bulunma ve gerekçeli kararı bildirmek için 10 gün, </w:t>
      </w:r>
    </w:p>
    <w:p>
      <w:pPr>
        <w:pStyle w:val="Normal"/>
        <w:spacing w:lineRule="exact" w:line="280" w:before="130" w:after="0"/>
        <w:ind w:firstLine="425"/>
        <w:jc w:val="both"/>
        <w:rPr>
          <w:sz w:val="22"/>
        </w:rPr>
      </w:pPr>
      <w:r>
        <w:rPr>
          <w:sz w:val="22"/>
        </w:rPr>
        <w:t>Kanunun 44 üncü maddesine göre, ekonomik açıdan en avantajlı teklif veren isteklinin süresi içinde sözleşme imzalamaması halinde ekonomik açıdan en avantajlı ikinci teklif sahibinin sözleşmeye daveti için 10 gün,</w:t>
      </w:r>
    </w:p>
    <w:p>
      <w:pPr>
        <w:pStyle w:val="Normal"/>
        <w:spacing w:lineRule="exact" w:line="280" w:before="120" w:after="0"/>
        <w:ind w:firstLine="425"/>
        <w:jc w:val="both"/>
        <w:rPr/>
      </w:pPr>
      <w:r>
        <w:rPr>
          <w:sz w:val="22"/>
        </w:rPr>
        <w:t>Kanunun 55 inci maddesine göre, sözleşme imzalanmadan önce istek-lilerden biri tarafından işlemlerle ilgili olarak idareye şikayette bulunması halinde, idare tarafından şikayetin sulhen çözümü için 30 gün,</w:t>
      </w:r>
    </w:p>
    <w:p>
      <w:pPr>
        <w:pStyle w:val="Normal"/>
        <w:spacing w:lineRule="exact" w:line="280" w:before="114" w:after="0"/>
        <w:ind w:firstLine="425"/>
        <w:jc w:val="both"/>
        <w:rPr>
          <w:sz w:val="22"/>
        </w:rPr>
      </w:pPr>
      <w:r>
        <w:rPr>
          <w:sz w:val="22"/>
        </w:rPr>
        <w:t>Kanunun 55 inci maddesine göre, şikayet üzerine idare tarafından alınan gerekçeli kararın tüm isteklilere tebliği için 7 gün,</w:t>
      </w:r>
    </w:p>
    <w:p>
      <w:pPr>
        <w:pStyle w:val="Normal"/>
        <w:spacing w:lineRule="exact" w:line="280" w:before="114" w:after="0"/>
        <w:ind w:firstLine="425"/>
        <w:jc w:val="both"/>
        <w:rPr>
          <w:sz w:val="22"/>
        </w:rPr>
      </w:pPr>
      <w:r>
        <w:rPr>
          <w:sz w:val="22"/>
        </w:rPr>
        <w:t>Kanunun 55 inci maddesine göre, istekliler tarafından idarenin gerekçeli kararının tebliğinden itibaren Kamu İhale Kurumuna başvurmaları için 15 gün,</w:t>
      </w:r>
    </w:p>
    <w:p>
      <w:pPr>
        <w:pStyle w:val="Normal"/>
        <w:spacing w:lineRule="exact" w:line="280" w:before="114" w:after="0"/>
        <w:ind w:firstLine="425"/>
        <w:jc w:val="both"/>
        <w:rPr>
          <w:sz w:val="22"/>
        </w:rPr>
      </w:pPr>
      <w:r>
        <w:rPr>
          <w:sz w:val="22"/>
        </w:rPr>
        <w:t>Kanunun 56 ncı maddesine göre, şikayeti inceleme ve karara bağlaması için 60 gün,</w:t>
      </w:r>
    </w:p>
    <w:p>
      <w:pPr>
        <w:pStyle w:val="Normal"/>
        <w:spacing w:lineRule="exact" w:line="280" w:before="114" w:after="0"/>
        <w:ind w:firstLine="425"/>
        <w:jc w:val="both"/>
        <w:rPr>
          <w:sz w:val="22"/>
        </w:rPr>
      </w:pPr>
      <w:r>
        <w:rPr>
          <w:sz w:val="22"/>
        </w:rPr>
        <w:t>Kanunun 56 ncı maddesine göre, kurum tarafından alınan kararın istek-lilere tebliği ve Resmi Gazetede yayınlanması için 5 gün,</w:t>
      </w:r>
    </w:p>
    <w:p>
      <w:pPr>
        <w:pStyle w:val="Normal"/>
        <w:spacing w:lineRule="exact" w:line="280" w:before="114" w:after="0"/>
        <w:ind w:firstLine="425"/>
        <w:jc w:val="both"/>
        <w:rPr>
          <w:sz w:val="22"/>
        </w:rPr>
      </w:pPr>
      <w:r>
        <w:rPr>
          <w:sz w:val="22"/>
        </w:rPr>
        <w:t>Kanunun 57 nci maddesine göre, kurum tarafından verilen ve tebliği yapılan kararlara karşı 2577/7 nci maddesi gereğince idari yargıya başvurma süresi için 60 gün,</w:t>
      </w:r>
    </w:p>
    <w:p>
      <w:pPr>
        <w:pStyle w:val="Normal"/>
        <w:spacing w:lineRule="exact" w:line="280" w:before="114" w:after="0"/>
        <w:ind w:firstLine="425"/>
        <w:jc w:val="both"/>
        <w:rPr>
          <w:sz w:val="22"/>
        </w:rPr>
      </w:pPr>
      <w:r>
        <w:rPr>
          <w:sz w:val="22"/>
        </w:rPr>
        <w:t>2577 sayılı Kanun gereğince, idari yargı kararı için tahmini 60 gün,</w:t>
      </w:r>
    </w:p>
    <w:p>
      <w:pPr>
        <w:pStyle w:val="Normal"/>
        <w:spacing w:lineRule="exact" w:line="280" w:before="114" w:after="0"/>
        <w:ind w:firstLine="425"/>
        <w:jc w:val="both"/>
        <w:rPr>
          <w:sz w:val="22"/>
        </w:rPr>
      </w:pPr>
      <w:r>
        <w:rPr>
          <w:sz w:val="22"/>
        </w:rPr>
        <w:t>2577/46 ncı maddesine göre, idare mahkemesinin tebliği tarihinden itibaren temyiz yoluna başvurulması için 30 gün,</w:t>
      </w:r>
    </w:p>
    <w:p>
      <w:pPr>
        <w:pStyle w:val="Normal"/>
        <w:spacing w:lineRule="exact" w:line="280" w:before="114" w:after="0"/>
        <w:ind w:firstLine="425"/>
        <w:jc w:val="both"/>
        <w:rPr>
          <w:sz w:val="22"/>
        </w:rPr>
      </w:pPr>
      <w:r>
        <w:rPr>
          <w:sz w:val="22"/>
        </w:rPr>
        <w:t>2577 sayılı Kanuna göre, temyiz mahkemesince karar verilmesi için tahmini 60 gün,</w:t>
      </w:r>
    </w:p>
    <w:p>
      <w:pPr>
        <w:pStyle w:val="Normal"/>
        <w:spacing w:lineRule="exact" w:line="280" w:before="114" w:after="0"/>
        <w:ind w:firstLine="425"/>
        <w:jc w:val="both"/>
        <w:rPr>
          <w:b/>
          <w:b/>
          <w:sz w:val="22"/>
        </w:rPr>
      </w:pPr>
      <w:r>
        <w:rPr>
          <w:sz w:val="22"/>
        </w:rPr>
        <w:t>Olmak üzere yaklaşık 1 yıl sürecek bir süreç ortaya çıkmaktadır. Bir çok ihale için şikayetler yapılacağı göz önünde tutulduğu takdirde, idarelerin yıl içinde ihaleleri sonuçlandırmaları mümkün olmayacaktır. 4734 sayılı Kanun ile açık ihale usulü dışında, temel ihale usulü olarak kabul edilen belli istekliler arasında ihale usulünde de benzer süreler söz konusudur. Bu nedenle, bir kamu hizmeti olan ihalelerin, etkin ve verimli biçimde gerçekleştirilebilmesi için tüm sürelerin yeniden gözden geçirilmesinin uygun olacağı düşünülmektedir.</w:t>
      </w:r>
    </w:p>
    <w:p>
      <w:pPr>
        <w:pStyle w:val="Heading5"/>
        <w:ind w:firstLine="425"/>
        <w:rPr/>
      </w:pPr>
      <w:r>
        <w:rPr/>
        <w:t>SONUÇ</w:t>
      </w:r>
    </w:p>
    <w:p>
      <w:pPr>
        <w:pStyle w:val="Normal"/>
        <w:spacing w:lineRule="exact" w:line="280" w:before="80" w:after="0"/>
        <w:ind w:firstLine="425"/>
        <w:jc w:val="both"/>
        <w:rPr>
          <w:sz w:val="22"/>
        </w:rPr>
      </w:pPr>
      <w:r>
        <w:rPr>
          <w:sz w:val="22"/>
        </w:rPr>
        <w:t xml:space="preserve">04.01.2002 tarih ve 4734 sayılı Kamu İhale Kanunu ile 05.01.2002 tarih ve 4735 sayılı Kamu İhale Sözleşmeleri Kanunları, 01.01.2003 tarihinden itibaren yürürlüğe girmiştir.  Benimsenen sisteme göre, kamu kurum ve kuruluşlarının mal ve hizmet alımları ile yapım işlerine ilişkin işlemler bir kanun, buna ilişkin yapılacak sözleşmelerle ilgili işlemler ise başka bir kanun halinde düzen-lenmiştir. Bu nedenle, her iki kanunda da bir çok tekrara neden olunmuştur. Yeni bir düzenleme karşısında, uygulayıcılar açısından çeşitli tereddütlerin ortaya çıkması doğaldır. Bunların bir kısmı, KİK tarafından yayınlanan ve yayınlanacak tebliğlerle giderilebilecektir. Bir kısmı ise yargı içtihatları ile yön bulacaktır. Ancak 4734 sayılı Kanunun bazı maddelerinin değiştirilmesi gerektiği sonucu da ortaya çıkmaktadır. </w:t>
      </w:r>
    </w:p>
    <w:p>
      <w:pPr>
        <w:pStyle w:val="Normal"/>
        <w:spacing w:lineRule="exact" w:line="280" w:before="120" w:after="0"/>
        <w:ind w:firstLine="425"/>
        <w:jc w:val="both"/>
        <w:rPr>
          <w:sz w:val="22"/>
        </w:rPr>
      </w:pPr>
      <w:r>
        <w:rPr>
          <w:sz w:val="22"/>
        </w:rPr>
        <w:t>4734 ve 4735 sayılı Kanunların çıkarılma gerekçelerinin birisi de, AB müktesebatına uyum sağlanmasıdır. 4734 sayılı Kanunla benimsenen ihale sisteminde, ihale işlemleri ile ilgili gereğinden uzun süreler tespit edilmiştir. Bunun yanında, şikayetler için idari inceleme sürecinin kabul edilmesi sonucunda bir ihalenin yapılabilmesi uzun ve yorucu bir işleme dönüşmüştür. 4734 sayılı Kanunun, genel yapısı itibarıyla, özellikle alt yapı sorunlarını tamamen çözümlemiş olan ve dolayısıyla ihale yapan kurum ve ihale sayısının çok fazla olmadığı gelişmiş ekonomilere özgü olduğunu ifade etmek mümkündür.  Ülkemizin özellikle alt yapı ve kentsel gelişme seviyesi nedeniyle, yetkili kılınan çok sayıda kurum ve kuruluş tarafından yıl içinde ya da yıllara sari olacak şekilde büyüklü ve küçüklü oldukça fazla sayıda ihaleler yapılmaktadır. Bu nedenle, özellikle süreler ve şikayet süreci ile ilgili maddelerin yeniden gözden geçirilmesi gerekmektedir.</w:t>
      </w:r>
    </w:p>
    <w:p>
      <w:pPr>
        <w:pStyle w:val="Normal"/>
        <w:spacing w:lineRule="exact" w:line="280" w:before="120" w:after="0"/>
        <w:ind w:firstLine="425"/>
        <w:jc w:val="both"/>
        <w:rPr>
          <w:sz w:val="22"/>
        </w:rPr>
      </w:pPr>
      <w:r>
        <w:rPr>
          <w:sz w:val="22"/>
        </w:rPr>
        <w:t xml:space="preserve">Bir diğer önemli konu ise, 4734 ve 4735 sayılı Kanunların yanında 2886 sayılı Kanunun bazı maddelerinin yürürlüğünün devam etmesidir. 4734 sayılı Kanunla gider nitelikli ihaleler, 2886 sayılı Kanunla gelir nitelikli ihaleler yapılacaktır. Bu düzenleme, uygulamada bazı sorunlara neden olabileceği gibi kurumların gelir sağlayıcı ihalelerinin, yetersiz olduğu ifade edilen 2886 sayılı Kanuna göre yürütülmesine devam edilmesinin kabul edilmesi açıklanamaz bir çelişki olarak görünmektedir. </w:t>
      </w:r>
    </w:p>
    <w:p>
      <w:pPr>
        <w:pStyle w:val="Normal"/>
        <w:spacing w:lineRule="exact" w:line="280" w:before="120" w:after="0"/>
        <w:ind w:firstLine="425"/>
        <w:jc w:val="both"/>
        <w:rPr>
          <w:sz w:val="22"/>
        </w:rPr>
      </w:pPr>
      <w:r>
        <w:rPr>
          <w:sz w:val="22"/>
        </w:rPr>
        <w:t>4734 sayılı Kamu İhale Kanununun, belirlenen genel ilkelere sadık kalmak suretiyle, aksamaya neden olabilecek maddelerinin yeniden gözden geçirilmesi yararlı olacaktır.</w:t>
      </w:r>
    </w:p>
    <w:sectPr>
      <w:headerReference w:type="even" r:id="rId2"/>
      <w:headerReference w:type="default" r:id="rId3"/>
      <w:headerReference w:type="first" r:id="rId4"/>
      <w:type w:val="nextPage"/>
      <w:pgSz w:w="11906" w:h="16838"/>
      <w:pgMar w:left="2552" w:right="2268" w:gutter="0" w:header="2835" w:top="3402" w:footer="0" w:bottom="26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8"/>
      </w:rPr>
    </w:pPr>
    <w:r>
      <w:rPr>
        <w:sz w:val="18"/>
      </w:rPr>
      <w:t>TÜRK İDARE DERGİSİ</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Cs/>
        <w:sz w:val="18"/>
      </w:rPr>
    </w:pPr>
    <w:r>
      <w:rPr>
        <w:bCs/>
        <w:sz w:val="18"/>
      </w:rPr>
      <w:t>KAMU İHALE KANUNU: YENİLİKLER VE EKSİKLİKLE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b/>
      <w:bCs/>
      <w:u w:val="single"/>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4860" w:leader="none"/>
      </w:tabs>
      <w:spacing w:lineRule="exact" w:line="280" w:before="120" w:after="0"/>
      <w:ind w:left="425" w:firstLine="4435"/>
      <w:jc w:val="center"/>
      <w:outlineLvl w:val="3"/>
    </w:pPr>
    <w:rPr>
      <w:b/>
      <w:sz w:val="22"/>
    </w:rPr>
  </w:style>
  <w:style w:type="paragraph" w:styleId="Heading5">
    <w:name w:val="Heading 5"/>
    <w:basedOn w:val="Normal"/>
    <w:next w:val="Normal"/>
    <w:qFormat/>
    <w:pPr>
      <w:keepNext w:val="true"/>
      <w:numPr>
        <w:ilvl w:val="4"/>
        <w:numId w:val="1"/>
      </w:numPr>
      <w:spacing w:lineRule="exact" w:line="280" w:before="120" w:after="0"/>
      <w:ind w:firstLine="425"/>
      <w:jc w:val="both"/>
      <w:outlineLvl w:val="4"/>
    </w:pPr>
    <w:rPr>
      <w:b/>
      <w:sz w:val="22"/>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GvdeMetniGirintisi2">
    <w:name w:val="Gövde Metni Girintisi 2"/>
    <w:basedOn w:val="Normal"/>
    <w:qFormat/>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ind w:left="708" w:hanging="0"/>
      <w:jc w:val="both"/>
    </w:pPr>
    <w:rPr/>
  </w:style>
  <w:style w:type="paragraph" w:styleId="GvdeMetni2">
    <w:name w:val="Gövde Metni 2"/>
    <w:basedOn w:val="Normal"/>
    <w:qFormat/>
    <w:pPr>
      <w:ind w:right="-426" w:hanging="0"/>
      <w:jc w:val="both"/>
    </w:pPr>
    <w:rPr>
      <w:rFonts w:ascii="Arial" w:hAnsi="Arial" w:cs="Arial"/>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7:46:00Z</dcterms:created>
  <dc:creator>aa</dc:creator>
  <dc:description/>
  <dc:language>en-US</dc:language>
  <cp:lastModifiedBy>Cavit Kurt</cp:lastModifiedBy>
  <cp:lastPrinted>2003-10-17T12:06:00Z</cp:lastPrinted>
  <dcterms:modified xsi:type="dcterms:W3CDTF">2003-10-17T09:07:00Z</dcterms:modified>
  <cp:revision>119</cp:revision>
  <dc:subject/>
  <dc:title>Kamu İhale Kanunu: Yenilikler ve Eksiklik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2</vt:lpwstr>
  </property>
  <property fmtid="{D5CDD505-2E9C-101B-9397-08002B2CF9AE}" pid="3" name="Makale Adı">
    <vt:lpwstr>Kamu İhale Kanunu: Yenilikler ve Eksiklikler</vt:lpwstr>
  </property>
  <property fmtid="{D5CDD505-2E9C-101B-9397-08002B2CF9AE}" pid="4" name="Sıra">
    <vt:lpwstr>1.00000000000000</vt:lpwstr>
  </property>
  <property fmtid="{D5CDD505-2E9C-101B-9397-08002B2CF9AE}" pid="5" name="Yazar Adı">
    <vt:lpwstr>Serdar İĞDELER</vt:lpwstr>
  </property>
  <property fmtid="{D5CDD505-2E9C-101B-9397-08002B2CF9AE}" pid="6" name="Yıl">
    <vt:lpwstr>2003</vt:lpwstr>
  </property>
  <property fmtid="{D5CDD505-2E9C-101B-9397-08002B2CF9AE}" pid="7" name="_dlc_DocId">
    <vt:lpwstr>MMF37YZT3EX3-4-286</vt:lpwstr>
  </property>
  <property fmtid="{D5CDD505-2E9C-101B-9397-08002B2CF9AE}" pid="8" name="_dlc_DocIdItemGuid">
    <vt:lpwstr>d22a2e22-796c-4189-8ce6-5b1c7aec7027</vt:lpwstr>
  </property>
  <property fmtid="{D5CDD505-2E9C-101B-9397-08002B2CF9AE}" pid="9" name="_dlc_DocIdUrl">
    <vt:lpwstr>http://www.tid.gov.tr/_layouts/15/DocIdRedir.aspx?ID=MMF37YZT3EX3-4-286, MMF37YZT3EX3-4-286</vt:lpwstr>
  </property>
</Properties>
</file>