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7"/>
        </w:rPr>
      </w:pPr>
      <w:r>
        <w:rPr>
          <w:b/>
          <w:sz w:val="27"/>
        </w:rPr>
      </w:r>
    </w:p>
    <w:p>
      <w:pPr>
        <w:pStyle w:val="Normal"/>
        <w:spacing w:lineRule="exact" w:line="280"/>
        <w:jc w:val="center"/>
        <w:rPr>
          <w:b/>
          <w:b/>
          <w:sz w:val="27"/>
        </w:rPr>
      </w:pPr>
      <w:r>
        <w:rPr>
          <w:b/>
          <w:sz w:val="27"/>
        </w:rPr>
      </w:r>
    </w:p>
    <w:p>
      <w:pPr>
        <w:pStyle w:val="Normal"/>
        <w:spacing w:lineRule="exact" w:line="280"/>
        <w:jc w:val="center"/>
        <w:rPr>
          <w:b/>
          <w:b/>
          <w:sz w:val="27"/>
        </w:rPr>
      </w:pPr>
      <w:r>
        <w:rPr>
          <w:b/>
          <w:sz w:val="27"/>
        </w:rPr>
      </w:r>
    </w:p>
    <w:p>
      <w:pPr>
        <w:pStyle w:val="Heading2"/>
        <w:spacing w:before="0" w:after="0"/>
        <w:ind w:hanging="0"/>
        <w:rPr>
          <w:sz w:val="27"/>
        </w:rPr>
      </w:pPr>
      <w:r>
        <w:rPr>
          <w:sz w:val="27"/>
        </w:rPr>
        <w:t>KENT BÜYÜKLÜĞÜ VE HİZMETLERDE</w:t>
      </w:r>
    </w:p>
    <w:p>
      <w:pPr>
        <w:pStyle w:val="Heading2"/>
        <w:spacing w:before="0" w:after="0"/>
        <w:ind w:hanging="0"/>
        <w:rPr>
          <w:sz w:val="27"/>
        </w:rPr>
      </w:pPr>
      <w:r>
        <w:rPr>
          <w:sz w:val="27"/>
        </w:rPr>
        <w:t>ETKİLİLİK İLİŞKİSİ</w:t>
      </w:r>
    </w:p>
    <w:p>
      <w:pPr>
        <w:pStyle w:val="Normal"/>
        <w:spacing w:lineRule="exact" w:line="280" w:before="400" w:after="0"/>
        <w:ind w:left="5580" w:hanging="0"/>
        <w:jc w:val="center"/>
        <w:rPr>
          <w:bCs/>
          <w:sz w:val="20"/>
        </w:rPr>
      </w:pPr>
      <w:r>
        <w:rPr>
          <w:b/>
          <w:sz w:val="20"/>
        </w:rPr>
        <w:t>Arif AKGÜL</w:t>
      </w:r>
      <w:r>
        <w:rPr>
          <w:rStyle w:val="FootnoteCharacters"/>
          <w:rStyle w:val="FootnoteAnchor"/>
          <w:rFonts w:eastAsia="Symbol" w:cs="Symbol" w:ascii="Symbol" w:hAnsi="Symbol"/>
          <w:bCs/>
          <w:sz w:val="20"/>
        </w:rPr>
        <w:footnoteReference w:customMarkFollows="1" w:id="2"/>
        <w:t></w:t>
      </w:r>
    </w:p>
    <w:p>
      <w:pPr>
        <w:pStyle w:val="Heading4"/>
        <w:spacing w:lineRule="exact" w:line="280" w:before="300" w:after="0"/>
        <w:ind w:firstLine="425"/>
        <w:jc w:val="both"/>
        <w:rPr>
          <w:sz w:val="22"/>
          <w:szCs w:val="24"/>
        </w:rPr>
      </w:pPr>
      <w:r>
        <w:rPr>
          <w:sz w:val="22"/>
          <w:szCs w:val="24"/>
        </w:rPr>
        <w:t>GİRİŞ</w:t>
      </w:r>
    </w:p>
    <w:p>
      <w:pPr>
        <w:pStyle w:val="TextBodyIndent"/>
        <w:spacing w:lineRule="exact" w:line="280" w:before="120" w:after="0"/>
        <w:ind w:firstLine="425"/>
        <w:rPr>
          <w:sz w:val="22"/>
        </w:rPr>
      </w:pPr>
      <w:r>
        <w:rPr>
          <w:sz w:val="22"/>
        </w:rPr>
        <w:t xml:space="preserve">Halka sunulan yerel hizmetlerin etkili ve verimli sunulabilmesinde, kuşkusuz o kentin büyüklüğü büyük önem arzetmektedir. Kentin büyüklüğü konusunda olması gereken ölçüt, her türlü siyasal tercih ve çıkarların dışında, ekonomik, coğrafi ve kamu hizmetlerinin gerekleridir. Nitekim, birçok batı ülkesinde görülen birleşme, birlik kurma, belediye sayısının azaltılması gibi çabaların öncelikli sebebi, hizmetlerin etkili ve daha verimli sunulabilmesi gerçeğidir. </w:t>
      </w:r>
    </w:p>
    <w:p>
      <w:pPr>
        <w:pStyle w:val="Normal"/>
        <w:spacing w:lineRule="exact" w:line="280" w:before="120" w:after="0"/>
        <w:ind w:firstLine="425"/>
        <w:jc w:val="both"/>
        <w:rPr>
          <w:sz w:val="22"/>
        </w:rPr>
      </w:pPr>
      <w:r>
        <w:rPr>
          <w:sz w:val="22"/>
        </w:rPr>
        <w:t>ABD başta olmak üzere tüm dünyada yapılan çalışmalar göstermiştir ki; kentsel büyümeye paralel olarak ortalama hizmet maliyetleri önce azalma eğilimi göstermekte, fakat belirli bir büyüklükten sonra kentsel yönetim bi-riminin maddi imkanlarının yetersiz hale gelmesi sonucu yükselmeye başla-maktadır. Bu durum ise literatürde ‘ölçek ekonomileri’ kavramıyla açıklan-maktadır. Bu doğrultuda şu saptamayı ortaya koymak kanımızca yanlış ol-mayacaktır: küçük ölçekli kentsel yönetimler, gerek personel gerekse mali kaynak yönüyle israf anlamına geldiği gibi, kent ölçeğinin belli bir büyüklükten sonrası da maliyeti artırmakta ve etkinliği azaltmaktadır.</w:t>
      </w:r>
    </w:p>
    <w:p>
      <w:pPr>
        <w:pStyle w:val="Normal"/>
        <w:spacing w:lineRule="exact" w:line="280" w:before="120" w:after="0"/>
        <w:ind w:firstLine="425"/>
        <w:jc w:val="both"/>
        <w:rPr>
          <w:sz w:val="22"/>
        </w:rPr>
      </w:pPr>
      <w:r>
        <w:rPr>
          <w:sz w:val="22"/>
        </w:rPr>
        <w:t xml:space="preserve">Ülkemizde de son yapılan belediye seçimlerinde, belediyelerin %67’sinin (yani yaklaşık, 2200 belediye) nüfusu 5.000’den daha azdır. Bu belediyelerde yaklaşık 5.6 milyon kişi yaşamakta iken, belediyelerin %33’ünü (yaklaşık 1000 belediye) oluşturan 5.000’den büyük nüfuslu belediyelerde ise belediyeli nüfusun %88’i toplanmış durumdadır (YYAEM). </w:t>
      </w:r>
    </w:p>
    <w:p>
      <w:pPr>
        <w:pStyle w:val="Normal"/>
        <w:spacing w:lineRule="exact" w:line="280" w:before="120" w:after="0"/>
        <w:ind w:firstLine="425"/>
        <w:jc w:val="both"/>
        <w:rPr>
          <w:sz w:val="22"/>
        </w:rPr>
      </w:pPr>
      <w:r>
        <w:rPr>
          <w:sz w:val="22"/>
        </w:rPr>
        <w:t xml:space="preserve">Türk belediye sisteminin önemli ölçüde küçük belediyelerden oluşması uygulamada sorunlar doğurmakta ve halka sunulan hizmetlerin verimliliğini önemli ölçüde etkilemektedir. </w:t>
      </w:r>
    </w:p>
    <w:p>
      <w:pPr>
        <w:pStyle w:val="GvdeMetniGirintisi2"/>
        <w:rPr/>
      </w:pPr>
      <w:r>
        <w:rPr/>
        <w:t>Bu çalışmanın temel konusu da, “kent büyüklüğü ile kentsel hizmetlerin sunumu ve etkinliği arasındaki ilişkinin” ortaya konulmasıdır. Bu çerçevede, 1530 sayılı Belediye Kanunu çerçevesinde öncelikle, yerel hizmetlerin neler olduğu üzerinde durulacak, ardından optimal kent büyüklüğü kavramı kuramsal çerçevede ele alınacak, son olarak da batı ülkelerinden konuyla ilgili bir kısım örnekler verilerek ülkemizde yapılmış iki görgül çalışmanın sonuçları ortaya konulacaktır.</w:t>
      </w:r>
    </w:p>
    <w:p>
      <w:pPr>
        <w:pStyle w:val="Heading4"/>
        <w:spacing w:lineRule="exact" w:line="280" w:before="120" w:after="0"/>
        <w:ind w:firstLine="425"/>
        <w:jc w:val="both"/>
        <w:rPr>
          <w:sz w:val="22"/>
          <w:szCs w:val="24"/>
        </w:rPr>
      </w:pPr>
      <w:r>
        <w:rPr>
          <w:sz w:val="22"/>
          <w:szCs w:val="24"/>
        </w:rPr>
        <w:t>BELEDİYELERİN GÖREVLERİ</w:t>
      </w:r>
    </w:p>
    <w:p>
      <w:pPr>
        <w:pStyle w:val="Normal"/>
        <w:spacing w:lineRule="exact" w:line="280" w:before="100" w:after="0"/>
        <w:ind w:firstLine="425"/>
        <w:jc w:val="both"/>
        <w:rPr>
          <w:sz w:val="22"/>
        </w:rPr>
      </w:pPr>
      <w:r>
        <w:rPr>
          <w:sz w:val="22"/>
        </w:rPr>
        <w:t>Belediyelerin yurttaşlara sundukları hizmetler ülkeden ülkeye ve zaman içinde değişiklik gösterir. Booth ve Webb, asgari ulusal yaşam düzeyi (national minimum level of living) kavramını ortaya atmış ve buradan hareketle herkesin en düşük düzeyde de olsa belediye hizmetlerinden yararlanması gerektiğini belirtmiştir ( Keleş, 2000:36).</w:t>
      </w:r>
    </w:p>
    <w:p>
      <w:pPr>
        <w:pStyle w:val="Normal"/>
        <w:spacing w:lineRule="exact" w:line="280" w:before="100" w:after="0"/>
        <w:ind w:firstLine="425"/>
        <w:jc w:val="both"/>
        <w:rPr>
          <w:sz w:val="22"/>
        </w:rPr>
      </w:pPr>
      <w:r>
        <w:rPr>
          <w:sz w:val="22"/>
        </w:rPr>
        <w:t>Toplumsal refah devleti anlayışının gelişmesine koşut olarak, önceleri belediyece görülmekte olan kimi hizmetleri devlet üzerine almıştır. Kimi hizmetleri devletin yüklenmesine, teknik zorunluluklar da yol açmıştır. Diğer taraftan artan ve çeşitlenen kamu hizmetlerinden, belediyelerin payına düşenlerin sayısı da giderek artmaktadır (Keleş, 2000).</w:t>
      </w:r>
    </w:p>
    <w:p>
      <w:pPr>
        <w:pStyle w:val="Normal"/>
        <w:spacing w:lineRule="exact" w:line="280" w:before="100" w:after="0"/>
        <w:ind w:firstLine="425"/>
        <w:jc w:val="both"/>
        <w:rPr>
          <w:sz w:val="22"/>
        </w:rPr>
      </w:pPr>
      <w:r>
        <w:rPr>
          <w:sz w:val="22"/>
        </w:rPr>
        <w:t>Görev ve hizmetler yönünden, yeryüzünde başlıca üç ilkenin uygulandığını görmekteyiz (Keleş, 2000).</w:t>
      </w:r>
    </w:p>
    <w:p>
      <w:pPr>
        <w:pStyle w:val="Normal"/>
        <w:spacing w:lineRule="exact" w:line="280" w:before="100" w:after="0"/>
        <w:ind w:firstLine="425"/>
        <w:jc w:val="both"/>
        <w:rPr/>
      </w:pPr>
      <w:r>
        <w:rPr>
          <w:i/>
          <w:sz w:val="22"/>
        </w:rPr>
        <w:t>Genellik İlkesi</w:t>
      </w:r>
      <w:r>
        <w:rPr>
          <w:sz w:val="22"/>
        </w:rPr>
        <w:t xml:space="preserve">: Buna göre, belediyeler, yasaların yasaklamadığı ya da başka yönetimlere bırakılmamış bütün hizmetleri görmeye yetkilidirler. </w:t>
      </w:r>
    </w:p>
    <w:p>
      <w:pPr>
        <w:pStyle w:val="Normal"/>
        <w:spacing w:lineRule="exact" w:line="280" w:before="100" w:after="0"/>
        <w:ind w:firstLine="425"/>
        <w:jc w:val="both"/>
        <w:rPr/>
      </w:pPr>
      <w:r>
        <w:rPr>
          <w:i/>
          <w:sz w:val="22"/>
        </w:rPr>
        <w:t>Yetki İlkesi</w:t>
      </w:r>
      <w:r>
        <w:rPr>
          <w:sz w:val="22"/>
        </w:rPr>
        <w:t>: Bu ilkeye göre ise, belediyeler görmek istedikleri her yeni hizmet için merkezi yönetimden yetki almak zorundadır. (İngiltere’de olduğu gibi)</w:t>
      </w:r>
    </w:p>
    <w:p>
      <w:pPr>
        <w:pStyle w:val="Normal"/>
        <w:spacing w:lineRule="exact" w:line="280" w:before="100" w:after="0"/>
        <w:ind w:firstLine="425"/>
        <w:jc w:val="both"/>
        <w:rPr/>
      </w:pPr>
      <w:r>
        <w:rPr>
          <w:i/>
          <w:sz w:val="22"/>
        </w:rPr>
        <w:t>Liste İlkesi</w:t>
      </w:r>
      <w:r>
        <w:rPr>
          <w:sz w:val="22"/>
        </w:rPr>
        <w:t xml:space="preserve">: Bu ilkeyi benimsemiş olan ülkelerde ise, belediyelerin yapacağı hizmetleri yasalar sıralamıştır. </w:t>
      </w:r>
    </w:p>
    <w:p>
      <w:pPr>
        <w:pStyle w:val="GvdeMetniGirintisi2"/>
        <w:rPr/>
      </w:pPr>
      <w:r>
        <w:rPr/>
        <w:t xml:space="preserve">Ülkemiz ‘Liste İlkesi’ni benimsemiştir. Çünkü 1580 sayılı Belediye Kanu-nu’nun 15. maddesinde, belediyelerin görevleri 76 madde halinde sıralanmıştır. Bununla birlikte kanunun 19. maddesi, kanunun kendilerine yüklediği görev ve hizmetleri yaptıktan sonra, belediyelerin, o kentte oturanların ortak ve uygarca gereksinmelerini karşılayacak her türlü girişimlerde bulunabileceklerini gös-termektedir. </w:t>
      </w:r>
    </w:p>
    <w:p>
      <w:pPr>
        <w:pStyle w:val="GvdeMetniGirintisi2"/>
        <w:rPr/>
      </w:pPr>
      <w:r>
        <w:rPr/>
        <w:t>Burada belediyelerin görevleri, zorunlu ve isteğe bağlı olmak üzere ikiye ayrılmaktadır. Bu açıdan kanunda belirlenmiş belediye görevleri şunlardır:</w:t>
      </w:r>
    </w:p>
    <w:p>
      <w:pPr>
        <w:pStyle w:val="Normal"/>
        <w:spacing w:lineRule="exact" w:line="280" w:before="120" w:after="0"/>
        <w:ind w:firstLine="425"/>
        <w:jc w:val="both"/>
        <w:rPr>
          <w:sz w:val="22"/>
        </w:rPr>
      </w:pPr>
      <w:r>
        <w:rPr>
          <w:sz w:val="22"/>
        </w:rPr>
        <w:t>- Bütün belediyeler için zorunlu görevler</w:t>
      </w:r>
    </w:p>
    <w:p>
      <w:pPr>
        <w:pStyle w:val="Normal"/>
        <w:spacing w:lineRule="exact" w:line="280" w:before="20" w:after="0"/>
        <w:ind w:firstLine="425"/>
        <w:jc w:val="both"/>
        <w:rPr>
          <w:sz w:val="22"/>
        </w:rPr>
      </w:pPr>
      <w:r>
        <w:rPr>
          <w:sz w:val="22"/>
        </w:rPr>
        <w:t>Gelirleri 50.000 liradan yukarı olan belediyeler için zorunlu olan görevler</w:t>
      </w:r>
    </w:p>
    <w:p>
      <w:pPr>
        <w:pStyle w:val="Normal"/>
        <w:spacing w:lineRule="exact" w:line="280" w:before="20" w:after="0"/>
        <w:ind w:firstLine="425"/>
        <w:jc w:val="both"/>
        <w:rPr/>
      </w:pPr>
      <w:r>
        <w:rPr>
          <w:sz w:val="22"/>
        </w:rPr>
        <w:t>Gelirleri 200.000 liradan yukarı olan belediyeler için zorunlu olan görevler</w:t>
      </w:r>
    </w:p>
    <w:p>
      <w:pPr>
        <w:pStyle w:val="Normal"/>
        <w:spacing w:lineRule="exact" w:line="280" w:before="20" w:after="0"/>
        <w:ind w:firstLine="425"/>
        <w:jc w:val="both"/>
        <w:rPr>
          <w:sz w:val="22"/>
        </w:rPr>
      </w:pPr>
      <w:r>
        <w:rPr>
          <w:sz w:val="22"/>
        </w:rPr>
        <w:t>Gelirleri 500.000 liradan yukarı olan belediyler için zorunlu olan görevler</w:t>
      </w:r>
    </w:p>
    <w:p>
      <w:pPr>
        <w:pStyle w:val="Normal"/>
        <w:spacing w:lineRule="exact" w:line="280" w:before="20" w:after="0"/>
        <w:ind w:firstLine="425"/>
        <w:jc w:val="both"/>
        <w:rPr>
          <w:sz w:val="22"/>
        </w:rPr>
      </w:pPr>
      <w:r>
        <w:rPr>
          <w:sz w:val="22"/>
        </w:rPr>
        <w:t>- Bütün belediyeler için isteğe bağlı görevler</w:t>
      </w:r>
    </w:p>
    <w:p>
      <w:pPr>
        <w:pStyle w:val="GvdeMetniGirintisi2"/>
        <w:rPr/>
      </w:pPr>
      <w:r>
        <w:rPr/>
        <w:t xml:space="preserve">1930 yılında Belediye görevlerini gelire bağlı olarak ‘zorunlu’ ve ‘zorunlu olmayan’ görevler diye ayıran kanun, bu yönüyle işlerliğini yitirmiştir. </w:t>
      </w:r>
    </w:p>
    <w:p>
      <w:pPr>
        <w:pStyle w:val="Normal"/>
        <w:spacing w:lineRule="exact" w:line="280" w:before="120" w:after="0"/>
        <w:ind w:firstLine="425"/>
        <w:jc w:val="both"/>
        <w:rPr>
          <w:sz w:val="22"/>
        </w:rPr>
      </w:pPr>
      <w:r>
        <w:rPr>
          <w:sz w:val="22"/>
        </w:rPr>
        <w:t>Gelir sınırlandırmasının haricinde İçişleri Bakanlığı’nın bir çalışmasındaki yönteme uygun olarak aşağıdaki gruplarda toplayabiliriz (Keleş, 2000).</w:t>
      </w:r>
    </w:p>
    <w:p>
      <w:pPr>
        <w:pStyle w:val="Normal"/>
        <w:spacing w:lineRule="exact" w:line="280" w:before="120" w:after="0"/>
        <w:ind w:firstLine="425"/>
        <w:jc w:val="both"/>
        <w:rPr>
          <w:sz w:val="22"/>
        </w:rPr>
      </w:pPr>
      <w:r>
        <w:rPr>
          <w:sz w:val="22"/>
        </w:rPr>
        <w:t>Sağlık ve sosyal yardım görevleri</w:t>
      </w:r>
    </w:p>
    <w:p>
      <w:pPr>
        <w:pStyle w:val="Normal"/>
        <w:spacing w:lineRule="exact" w:line="280" w:before="20" w:after="0"/>
        <w:ind w:firstLine="425"/>
        <w:jc w:val="both"/>
        <w:rPr/>
      </w:pPr>
      <w:r>
        <w:rPr>
          <w:sz w:val="22"/>
        </w:rPr>
        <w:t>Bayındırlık (imar) görevleri</w:t>
      </w:r>
    </w:p>
    <w:p>
      <w:pPr>
        <w:pStyle w:val="Normal"/>
        <w:spacing w:lineRule="exact" w:line="280" w:before="20" w:after="0"/>
        <w:ind w:firstLine="425"/>
        <w:jc w:val="both"/>
        <w:rPr>
          <w:sz w:val="22"/>
        </w:rPr>
      </w:pPr>
      <w:r>
        <w:rPr>
          <w:sz w:val="22"/>
        </w:rPr>
        <w:t>Eğitim görevleri</w:t>
      </w:r>
    </w:p>
    <w:p>
      <w:pPr>
        <w:pStyle w:val="Normal"/>
        <w:spacing w:lineRule="exact" w:line="280" w:before="20" w:after="0"/>
        <w:ind w:firstLine="425"/>
        <w:jc w:val="both"/>
        <w:rPr>
          <w:sz w:val="22"/>
        </w:rPr>
      </w:pPr>
      <w:r>
        <w:rPr>
          <w:sz w:val="22"/>
        </w:rPr>
        <w:t>Tarımsal görevler</w:t>
      </w:r>
    </w:p>
    <w:p>
      <w:pPr>
        <w:pStyle w:val="Normal"/>
        <w:spacing w:lineRule="exact" w:line="280" w:before="20" w:after="0"/>
        <w:ind w:firstLine="425"/>
        <w:jc w:val="both"/>
        <w:rPr>
          <w:sz w:val="22"/>
        </w:rPr>
      </w:pPr>
      <w:r>
        <w:rPr>
          <w:sz w:val="22"/>
        </w:rPr>
        <w:t>Esenlik görevleri</w:t>
      </w:r>
    </w:p>
    <w:p>
      <w:pPr>
        <w:pStyle w:val="Normal"/>
        <w:spacing w:lineRule="exact" w:line="280" w:before="20" w:after="0"/>
        <w:ind w:firstLine="425"/>
        <w:jc w:val="both"/>
        <w:rPr>
          <w:sz w:val="22"/>
        </w:rPr>
      </w:pPr>
      <w:r>
        <w:rPr>
          <w:sz w:val="22"/>
        </w:rPr>
        <w:t>Ulaştırma görevleri</w:t>
      </w:r>
    </w:p>
    <w:p>
      <w:pPr>
        <w:pStyle w:val="Normal"/>
        <w:spacing w:lineRule="exact" w:line="280" w:before="20" w:after="0"/>
        <w:ind w:firstLine="425"/>
        <w:jc w:val="both"/>
        <w:rPr>
          <w:sz w:val="22"/>
        </w:rPr>
      </w:pPr>
      <w:r>
        <w:rPr>
          <w:sz w:val="22"/>
        </w:rPr>
        <w:t>Ekonomik görevler</w:t>
      </w:r>
    </w:p>
    <w:p>
      <w:pPr>
        <w:pStyle w:val="Normal"/>
        <w:spacing w:lineRule="exact" w:line="280" w:before="20" w:after="0"/>
        <w:ind w:firstLine="425"/>
        <w:jc w:val="both"/>
        <w:rPr>
          <w:sz w:val="22"/>
        </w:rPr>
      </w:pPr>
      <w:r>
        <w:rPr>
          <w:sz w:val="22"/>
        </w:rPr>
        <w:t>Çeşitli görevler</w:t>
      </w:r>
    </w:p>
    <w:p>
      <w:pPr>
        <w:pStyle w:val="GvdeMetniGirintisi2"/>
        <w:rPr/>
      </w:pPr>
      <w:r>
        <w:rPr/>
        <w:t>Belediye gelir gruplarına göre, belediyelerin zorunlu görevlerinin neler olduğunu kimi örneklerle göstermeye çalışalım.</w:t>
      </w:r>
    </w:p>
    <w:p>
      <w:pPr>
        <w:pStyle w:val="Heading4"/>
        <w:spacing w:lineRule="exact" w:line="280" w:before="120" w:after="0"/>
        <w:ind w:firstLine="425"/>
        <w:jc w:val="both"/>
        <w:rPr>
          <w:sz w:val="22"/>
          <w:szCs w:val="24"/>
        </w:rPr>
      </w:pPr>
      <w:r>
        <w:rPr>
          <w:sz w:val="22"/>
          <w:szCs w:val="24"/>
        </w:rPr>
        <w:t>BÜTÜN BELEDİYELER İÇİN ZORUNLU OLAN GÖREVLER</w:t>
      </w:r>
    </w:p>
    <w:p>
      <w:pPr>
        <w:pStyle w:val="Normal"/>
        <w:spacing w:lineRule="exact" w:line="280" w:before="120" w:after="0"/>
        <w:ind w:firstLine="425"/>
        <w:jc w:val="both"/>
        <w:rPr>
          <w:sz w:val="22"/>
        </w:rPr>
      </w:pPr>
      <w:r>
        <w:rPr>
          <w:sz w:val="22"/>
        </w:rPr>
        <w:t>1580 sayılı Belediye Kanunu’nda belediyelere verilmiş görevlerden, ‘tüm belediyeler için zorunlu görevleri’ herhangi bir ayrım olmaksızın genel başlıklar halinde ifade edeceğiz.</w:t>
      </w:r>
    </w:p>
    <w:p>
      <w:pPr>
        <w:pStyle w:val="Normal"/>
        <w:spacing w:lineRule="exact" w:line="280" w:before="120" w:after="0"/>
        <w:ind w:firstLine="425"/>
        <w:jc w:val="both"/>
        <w:rPr>
          <w:sz w:val="22"/>
        </w:rPr>
      </w:pPr>
      <w:r>
        <w:rPr>
          <w:sz w:val="22"/>
        </w:rPr>
        <w:t>- Kentin sokak ve meydanlarını düzenlemek, isim ve numaralarını belirle-mek, aydınlatmak, ağaçlandırmak vb. görevleri</w:t>
      </w:r>
    </w:p>
    <w:p>
      <w:pPr>
        <w:pStyle w:val="Normal"/>
        <w:spacing w:lineRule="exact" w:line="280" w:before="24" w:after="0"/>
        <w:ind w:firstLine="425"/>
        <w:jc w:val="both"/>
        <w:rPr>
          <w:sz w:val="22"/>
        </w:rPr>
      </w:pPr>
      <w:r>
        <w:rPr>
          <w:sz w:val="22"/>
        </w:rPr>
        <w:t>- Meydan, pazar yeri, rıhtım, iskele, tuvalet, mezarlık, çocuk bahçesi, park gibi yerler yapmak</w:t>
      </w:r>
    </w:p>
    <w:p>
      <w:pPr>
        <w:pStyle w:val="Normal"/>
        <w:spacing w:lineRule="exact" w:line="280" w:before="24" w:after="0"/>
        <w:ind w:firstLine="425"/>
        <w:jc w:val="both"/>
        <w:rPr>
          <w:sz w:val="22"/>
        </w:rPr>
      </w:pPr>
      <w:r>
        <w:rPr>
          <w:sz w:val="22"/>
        </w:rPr>
        <w:t>- Kanalizasyon ve su işleriyle ilgili görevler</w:t>
      </w:r>
    </w:p>
    <w:p>
      <w:pPr>
        <w:pStyle w:val="Normal"/>
        <w:spacing w:lineRule="exact" w:line="280" w:before="24" w:after="0"/>
        <w:ind w:firstLine="425"/>
        <w:jc w:val="both"/>
        <w:rPr>
          <w:sz w:val="22"/>
        </w:rPr>
      </w:pPr>
      <w:r>
        <w:rPr>
          <w:sz w:val="22"/>
        </w:rPr>
        <w:t>- Çevrenin temizliği ile ilgili görevler</w:t>
      </w:r>
    </w:p>
    <w:p>
      <w:pPr>
        <w:pStyle w:val="Normal"/>
        <w:spacing w:lineRule="exact" w:line="280" w:before="24" w:after="0"/>
        <w:ind w:firstLine="425"/>
        <w:jc w:val="both"/>
        <w:rPr>
          <w:sz w:val="22"/>
        </w:rPr>
      </w:pPr>
      <w:r>
        <w:rPr>
          <w:sz w:val="22"/>
        </w:rPr>
        <w:t>- Sağlıkla ilgili olarak yiyecek ve içeceklerin denetimi, bulaşıcı hastalık-larla ilgili önlemler vb.</w:t>
      </w:r>
    </w:p>
    <w:p>
      <w:pPr>
        <w:pStyle w:val="Normal"/>
        <w:spacing w:lineRule="exact" w:line="280" w:before="24" w:after="0"/>
        <w:ind w:firstLine="425"/>
        <w:jc w:val="both"/>
        <w:rPr>
          <w:sz w:val="22"/>
        </w:rPr>
      </w:pPr>
      <w:r>
        <w:rPr>
          <w:sz w:val="22"/>
        </w:rPr>
        <w:t>- Yangınları önleyici önlemler ve itfaiye örgütü kurmak</w:t>
      </w:r>
    </w:p>
    <w:p>
      <w:pPr>
        <w:pStyle w:val="Normal"/>
        <w:spacing w:lineRule="exact" w:line="280" w:before="24" w:after="0"/>
        <w:ind w:firstLine="425"/>
        <w:jc w:val="both"/>
        <w:rPr>
          <w:sz w:val="22"/>
        </w:rPr>
      </w:pPr>
      <w:r>
        <w:rPr>
          <w:sz w:val="22"/>
        </w:rPr>
        <w:t>- İnşaat ve onarım ruhsatı, işyeri açılış ruhsatı vermek</w:t>
      </w:r>
    </w:p>
    <w:p>
      <w:pPr>
        <w:pStyle w:val="GvdeMetniGirintisi2"/>
        <w:spacing w:before="24" w:after="0"/>
        <w:rPr/>
      </w:pPr>
      <w:r>
        <w:rPr/>
        <w:t xml:space="preserve">şeklinde özetlenebilir. </w:t>
      </w:r>
    </w:p>
    <w:p>
      <w:pPr>
        <w:pStyle w:val="Heading4"/>
        <w:spacing w:lineRule="exact" w:line="280" w:before="120" w:after="0"/>
        <w:ind w:firstLine="425"/>
        <w:jc w:val="both"/>
        <w:rPr/>
      </w:pPr>
      <w:r>
        <w:rPr>
          <w:sz w:val="22"/>
          <w:szCs w:val="24"/>
        </w:rPr>
        <w:t>OPTİMAL BÜYÜKLÜK KAVRAMI</w:t>
      </w:r>
    </w:p>
    <w:p>
      <w:pPr>
        <w:pStyle w:val="Normal"/>
        <w:spacing w:lineRule="exact" w:line="280" w:before="80" w:after="0"/>
        <w:ind w:firstLine="425"/>
        <w:jc w:val="both"/>
        <w:rPr>
          <w:sz w:val="22"/>
        </w:rPr>
      </w:pPr>
      <w:r>
        <w:rPr>
          <w:sz w:val="22"/>
        </w:rPr>
        <w:t>Bir yerel idarenin nüfus ve alan olarak büyüklüğü, yetki ve görevleri belirlemede en önemli etkendir. Yerel bölgesel kuruluş büyüdükçe görevleri kapsamıda o oranda genişlemektedir. Yerel idarenin etkinlik düzeyi arttıkça, özerklik derecesi de o denli önem arzetmektedir. Yerel idare küçük ve daha az etkili ise, o yerel idareye verilen görevler de o oranda az demektir. Bir başka deyimle, yerel idarenin etkinlik derecesi büyüklüğü ile ilgili ve orantılıdır (Tortop, 1995:24).</w:t>
      </w:r>
    </w:p>
    <w:p>
      <w:pPr>
        <w:pStyle w:val="Normal"/>
        <w:spacing w:lineRule="exact" w:line="280" w:before="100" w:after="0"/>
        <w:ind w:firstLine="425"/>
        <w:jc w:val="both"/>
        <w:rPr>
          <w:sz w:val="22"/>
        </w:rPr>
      </w:pPr>
      <w:r>
        <w:rPr>
          <w:sz w:val="22"/>
        </w:rPr>
        <w:t xml:space="preserve">Tortop (1995)’a göre bir yerel idarenin en zorunlu görevlerini asgari ölçüde yerine getirebilmesi için belirli bir büyüklüğü olması gerekir (Tortop, 1995). Bu durumda yerel birimin nüfus ve alan büyüklüğünün ne olması gerektiği ve hizmetleri etkili bir şekilde yerine getirebilmesi için optimal büyüklüğünün hangi ölçülerde olması gerektiği sorunsalı karşımıza çıkmaktadır. </w:t>
      </w:r>
    </w:p>
    <w:p>
      <w:pPr>
        <w:pStyle w:val="Normal"/>
        <w:spacing w:lineRule="exact" w:line="280" w:before="100" w:after="0"/>
        <w:ind w:firstLine="425"/>
        <w:jc w:val="both"/>
        <w:rPr>
          <w:sz w:val="22"/>
        </w:rPr>
      </w:pPr>
      <w:r>
        <w:rPr>
          <w:sz w:val="22"/>
        </w:rPr>
        <w:t>Genel olarak optimal büyüklük, belirli kamu hizmetlerinin etkin bir şekilde sunulmasını sağlayacak nüfusa ve alana sahip yerel yönetim büyüklüğünü ifade etmektedir. Şöyle ki; bir çok kamu hizmetinde ortalama maliyet, hizmetin götürüleceği nüfus miktarı büyüdükçe azalmaktadır. Diğer bir ifadeyle hizmetin üretildiği alana yapılan nüfus ilaveleri, marjinal maliyete bağlı olarak ortalama maliyeti düşürmektedir. Ancak belirli bir nüfus büyüklüğünde ortalama maliyet minimum olmakta, bu noktadan sonra yapılan nüfus ilaveleri, marjinal ma-liyetlerdeki hızlı yükselişlere bağlı olarak, ortalama maliyetleri yükseltmektedir (Topal, 2001).</w:t>
      </w:r>
    </w:p>
    <w:p>
      <w:pPr>
        <w:pStyle w:val="Normal"/>
        <w:spacing w:lineRule="exact" w:line="280" w:before="100" w:after="0"/>
        <w:ind w:firstLine="425"/>
        <w:jc w:val="both"/>
        <w:rPr>
          <w:sz w:val="22"/>
        </w:rPr>
      </w:pPr>
      <w:r>
        <w:rPr>
          <w:sz w:val="22"/>
        </w:rPr>
        <w:t>Optimal yerel yönetim büyüklüğü, kişi başına hizmet maliyetinin daha fazla düşmediği (minimum verimli büyüklük) ve kişi başına hizmet maliyetinin yükselmeye başladığı (maksimum verimli büyüklük) noktadaki büyüklük olarak tanımlanmaktadır (Topal, 2001)</w:t>
      </w:r>
    </w:p>
    <w:p>
      <w:pPr>
        <w:pStyle w:val="Normal"/>
        <w:spacing w:lineRule="exact" w:line="280" w:before="100" w:after="0"/>
        <w:ind w:firstLine="425"/>
        <w:jc w:val="both"/>
        <w:rPr>
          <w:sz w:val="22"/>
        </w:rPr>
      </w:pPr>
      <w:r>
        <w:rPr>
          <w:sz w:val="22"/>
        </w:rPr>
        <w:t>Bu bağlamda ‘ölçek ekonomileri’ kavramı ortaya çıkmaktadır. Sorunu ekonomik açıdan ele aldığımız zaman optimal yerel yönetim büyüklüğü kamu hizmetlerinin mal oluş değerlerine bağlanmaktadır. Nitekim bu doğrultuda da yapılan çalışmalarda anlamlı sonuçlar elde edilmiştir (Topal, 2001).</w:t>
      </w:r>
    </w:p>
    <w:p>
      <w:pPr>
        <w:pStyle w:val="Heading4"/>
        <w:spacing w:lineRule="exact" w:line="280" w:before="120" w:after="0"/>
        <w:ind w:firstLine="425"/>
        <w:jc w:val="both"/>
        <w:rPr>
          <w:sz w:val="22"/>
          <w:szCs w:val="24"/>
        </w:rPr>
      </w:pPr>
      <w:r>
        <w:rPr>
          <w:sz w:val="22"/>
          <w:szCs w:val="24"/>
        </w:rPr>
        <w:t>OPTİMUM KENT BÜYÜKLÜĞÜ</w:t>
      </w:r>
    </w:p>
    <w:p>
      <w:pPr>
        <w:pStyle w:val="GvdeMetniGirintisi2"/>
        <w:spacing w:before="80" w:after="0"/>
        <w:rPr/>
      </w:pPr>
      <w:r>
        <w:rPr/>
        <w:t>Günümüzde nüfusu yüzlerle ifade edilen yerel yönetim birimleri olduğu kadar, 10 milyonun üzerinde nüfusa sahip yerel yönetim birimleri de bulun-maktadır. Yerel yönetim ünitelerinin sahip oldukları nüfus bakımından ortaya çıkan bu farklılık, boyutu değişmekle birlikte, bir çok ülkenin yerel yönetim sisteminde gözlenebilmektedir. Ancak, bir yandan kamu maliyesinde yaşanan darboğazlar ve buna bağlı olarak kaynakların etkin kullanılması gereği, bir yandan da kalabalıklaşmadan ötürü ortaya çıkan, hizmet kalitesinin düşmesi ve yaşam kalitesinin azalması, gecekondulaşma ve çevre kirliliği gibi sorunlar yerel yönetim birimlerinde uygun büyüklük tartışmalarının başlangıç noktasını oluşturmuştur (Topal, 2001:55).</w:t>
      </w:r>
    </w:p>
    <w:p>
      <w:pPr>
        <w:pStyle w:val="Normal"/>
        <w:spacing w:lineRule="exact" w:line="280" w:before="100" w:after="0"/>
        <w:ind w:firstLine="425"/>
        <w:jc w:val="both"/>
        <w:rPr/>
      </w:pPr>
      <w:r>
        <w:rPr>
          <w:sz w:val="22"/>
        </w:rPr>
        <w:t>Altuğ (1989)’a göre tam bir ‘optimal kent büyüklüğünden’ söz etmek çoğu zaman oldukça zordur (Ceritli, 2001:138). Herhangi bir kentin büyüklüğü farklı açılardan ele alınabilir ve değerlendirilebilir.  Diğer bir çok değişkenin yanı sıra, çoğunlukla nüfus değişkenini esas alan optimal büyüklük tartışmaları, çok küçük yerel yönetim birimlerinin, çeşitlilik ve karmaşıklık gösteren yerel kamu hizmetleri için gerekli parasal, teknik ve insani kaynakları kendi başlarına idare edemedikleri; çok büyük olanların ise kalabalıklaşmadan ötürü ortaya çıkan (trafik sıkışıklığı, çevre kirlenmesi, altyapı yetersizlikleri vs) ek maliyetler yüklendikleri ile ilgili kanıtlardan hareket etmektedir. Bu bağlamda optimal büyüklük, yerel yönetimlerin hizmetleri sağlama yönünden ekonomik uygunluk noktasına geldiği eşiği belirtmektedir (Topal, 2001:56).</w:t>
      </w:r>
    </w:p>
    <w:p>
      <w:pPr>
        <w:pStyle w:val="Normal"/>
        <w:spacing w:lineRule="exact" w:line="280" w:before="100" w:after="0"/>
        <w:ind w:firstLine="425"/>
        <w:jc w:val="both"/>
        <w:rPr>
          <w:sz w:val="22"/>
        </w:rPr>
      </w:pPr>
      <w:r>
        <w:rPr>
          <w:sz w:val="22"/>
        </w:rPr>
        <w:t xml:space="preserve">Edwin Mills (1972)’e göre bir kentin büyüklüğünü ekonomik açıdan iki faktör sınırlamaktadır. </w:t>
      </w:r>
    </w:p>
    <w:p>
      <w:pPr>
        <w:pStyle w:val="Normal"/>
        <w:spacing w:lineRule="exact" w:line="280" w:before="100" w:after="0"/>
        <w:ind w:firstLine="425"/>
        <w:jc w:val="both"/>
        <w:rPr>
          <w:sz w:val="22"/>
        </w:rPr>
      </w:pPr>
      <w:r>
        <w:rPr>
          <w:sz w:val="22"/>
        </w:rPr>
        <w:t>- Kentin ihtiyaç duyduğu ürünlere olan talep ve bunların sağlanması imkanı</w:t>
      </w:r>
    </w:p>
    <w:p>
      <w:pPr>
        <w:pStyle w:val="GvdeMetniGirintisi2"/>
        <w:spacing w:before="40" w:after="0"/>
        <w:rPr/>
      </w:pPr>
      <w:r>
        <w:rPr/>
        <w:t>- Kente diğer kentler karşısında avantajlar sağlayan doğal kaynakların durumu. Kent, doğal kaynaklarını kaybettiği zaman göreceli avantajlarını da kaybetmektedir.</w:t>
      </w:r>
    </w:p>
    <w:p>
      <w:pPr>
        <w:pStyle w:val="Normal"/>
        <w:spacing w:lineRule="exact" w:line="280" w:before="100" w:after="0"/>
        <w:ind w:firstLine="425"/>
        <w:jc w:val="both"/>
        <w:rPr/>
      </w:pPr>
      <w:r>
        <w:rPr>
          <w:sz w:val="22"/>
        </w:rPr>
        <w:t>Bu açıdan bakıldığında önemli olan optimum kent büyüklüğüne ulaşmak ve buna ulaştıktan sonra söz konusu yerleşmenin alan ve nüfus olarak daha fazla artmasının önlenmesidir (Ceritli, 2001:139).</w:t>
      </w:r>
    </w:p>
    <w:p>
      <w:pPr>
        <w:pStyle w:val="Normal"/>
        <w:spacing w:lineRule="exact" w:line="280" w:before="100" w:after="0"/>
        <w:ind w:firstLine="425"/>
        <w:jc w:val="both"/>
        <w:rPr/>
      </w:pPr>
      <w:r>
        <w:rPr>
          <w:sz w:val="22"/>
        </w:rPr>
        <w:t>Neutze’nin Avusturalya ile ilgili bulguları, şirketlerin ve ailelerin, nufusu iki milyondan büyük yerleşim merkezlerini küçük yerlere tercih ettiğini göstermiştir. Ancak çoğu insan için hatta neredeyse toplumun tamamı açısından ise yakınlık, daha az trafik sıkışıklığı ve bunun gibi unsurlar orta büyüklükteki yerleşimleri daha cazip kılmaktadır. Neutze, orta büyüklükteki yer tanım-lamasıyla nüfusu 200 bin ile bir milyon arasındaki yerleşimleri ifade etmektedir. (Rasmussen ve Hawort’dan aktaran Ceritli:2001)</w:t>
      </w:r>
    </w:p>
    <w:p>
      <w:pPr>
        <w:pStyle w:val="GvdeMetniGirintisi2"/>
        <w:spacing w:before="100" w:after="0"/>
        <w:rPr/>
      </w:pPr>
      <w:r>
        <w:rPr/>
        <w:t>Kraliyet Yerel Yönetim Kurulu ise optimum kent büyüklüğünün minimum 100 bin ve maksimum 250 bin olabileceği sonucuna vararak nüfusu 250 binin üzerindeki kentlerin, kamu sektöründe olumsuz dışsallıklar yarattığını ileri sürmüştür (Çevre Sorunları Vakfı, 1991).</w:t>
      </w:r>
    </w:p>
    <w:p>
      <w:pPr>
        <w:pStyle w:val="Heading4"/>
        <w:spacing w:lineRule="exact" w:line="280" w:before="120" w:after="0"/>
        <w:ind w:firstLine="425"/>
        <w:jc w:val="both"/>
        <w:rPr>
          <w:sz w:val="22"/>
          <w:szCs w:val="24"/>
        </w:rPr>
      </w:pPr>
      <w:r>
        <w:rPr>
          <w:sz w:val="22"/>
          <w:szCs w:val="24"/>
        </w:rPr>
        <w:t>ETKİN VE VERİMLİ HİZMET SUNUMU</w:t>
      </w:r>
    </w:p>
    <w:p>
      <w:pPr>
        <w:pStyle w:val="Normal"/>
        <w:spacing w:lineRule="exact" w:line="280" w:before="120" w:after="0"/>
        <w:ind w:firstLine="425"/>
        <w:jc w:val="both"/>
        <w:rPr>
          <w:sz w:val="22"/>
        </w:rPr>
      </w:pPr>
      <w:r>
        <w:rPr>
          <w:sz w:val="22"/>
        </w:rPr>
        <w:t>Girdi/Çıktı şeklinde formülleştirilen verimlilik en az kaynakla (maliyetle) en çok çıktıyı elde etmek biçiminde ifade edilmektedir. Burada geniş anlamıyla çıktı, örgütün amacı olan üretim, üretilen mal ya da hizmet; girdi sermaye, hammadde, emek, vergi ve diğer harcamaları ifade etmektedir (Küçük’ten Ak-taran Ceritli, 2001).</w:t>
      </w:r>
    </w:p>
    <w:p>
      <w:pPr>
        <w:pStyle w:val="Normal"/>
        <w:spacing w:lineRule="exact" w:line="280" w:before="180" w:after="0"/>
        <w:ind w:firstLine="425"/>
        <w:jc w:val="both"/>
        <w:rPr/>
      </w:pPr>
      <w:r>
        <w:rPr>
          <w:sz w:val="22"/>
        </w:rPr>
        <w:t>Kar amacı gütmeyen çeşitli kamu örgütlerinde verimliliğin tam olarak ölçülememesi, verimliliği bir ölçüt olarak alan ve verimlilikten daha geniş bir kavram olan ‘</w:t>
      </w:r>
      <w:r>
        <w:rPr>
          <w:b/>
          <w:sz w:val="22"/>
        </w:rPr>
        <w:t>etkinlik</w:t>
      </w:r>
      <w:r>
        <w:rPr>
          <w:sz w:val="22"/>
        </w:rPr>
        <w:t xml:space="preserve">’ kavramının ortaya atılmasına neden olmuştur (Ceritli, 2001) </w:t>
      </w:r>
    </w:p>
    <w:p>
      <w:pPr>
        <w:pStyle w:val="Normal"/>
        <w:spacing w:lineRule="exact" w:line="280" w:before="180" w:after="0"/>
        <w:ind w:firstLine="425"/>
        <w:jc w:val="both"/>
        <w:rPr/>
      </w:pPr>
      <w:r>
        <w:rPr>
          <w:sz w:val="22"/>
        </w:rPr>
        <w:t>Etkililiğin tanımı üzerine düşünürler henüz bir fikir birliğine varmış değillerdir. Etkililik üzerine bir kısım tanımları şöyle verebiliriz;</w:t>
      </w:r>
    </w:p>
    <w:p>
      <w:pPr>
        <w:pStyle w:val="Normal"/>
        <w:spacing w:lineRule="exact" w:line="280" w:before="120" w:after="0"/>
        <w:ind w:firstLine="425"/>
        <w:jc w:val="both"/>
        <w:rPr>
          <w:sz w:val="22"/>
        </w:rPr>
      </w:pPr>
      <w:r>
        <w:rPr>
          <w:sz w:val="22"/>
        </w:rPr>
        <w:t>- Örgütün amaçlarını gerçekleştirme derecesidir.</w:t>
      </w:r>
    </w:p>
    <w:p>
      <w:pPr>
        <w:pStyle w:val="GvdeMetniGirintisi2"/>
        <w:spacing w:before="40" w:after="0"/>
        <w:rPr/>
      </w:pPr>
      <w:r>
        <w:rPr/>
        <w:t xml:space="preserve">- Örgütün çıktılarının mümkün olan bütün yollardan en yüksek düzeye çıkarılmasıdır. </w:t>
      </w:r>
    </w:p>
    <w:p>
      <w:pPr>
        <w:pStyle w:val="Normal"/>
        <w:spacing w:lineRule="exact" w:line="280" w:before="150" w:after="0"/>
        <w:ind w:firstLine="425"/>
        <w:jc w:val="both"/>
        <w:rPr>
          <w:sz w:val="22"/>
        </w:rPr>
      </w:pPr>
      <w:r>
        <w:rPr>
          <w:sz w:val="22"/>
        </w:rPr>
        <w:t xml:space="preserve">Amaçların başarılmasında, sorun çözme becerisinde ve beşeri enerji kul-lanımında denge ya da optimalliktir. </w:t>
      </w:r>
    </w:p>
    <w:p>
      <w:pPr>
        <w:pStyle w:val="Normal"/>
        <w:spacing w:lineRule="exact" w:line="280" w:before="150" w:after="0"/>
        <w:ind w:firstLine="425"/>
        <w:jc w:val="both"/>
        <w:rPr>
          <w:sz w:val="22"/>
        </w:rPr>
      </w:pPr>
      <w:r>
        <w:rPr>
          <w:sz w:val="22"/>
        </w:rPr>
        <w:t>- Verimlilik, işlerin doğru yapılması, etkinlik ise doğru işlerin yapılmasıdır. Dolayısıyla verimlilik girdiler ve çıktılarla ilgilenirken, etkinlik çıktılar ve bunların etkileriyle ilgilidir. Ancak verimli işlerin genellikle etkili olduğu varsayılmaktadır.</w:t>
      </w:r>
    </w:p>
    <w:p>
      <w:pPr>
        <w:pStyle w:val="Normal"/>
        <w:spacing w:lineRule="exact" w:line="280" w:before="150" w:after="0"/>
        <w:ind w:firstLine="425"/>
        <w:jc w:val="both"/>
        <w:rPr>
          <w:sz w:val="22"/>
        </w:rPr>
      </w:pPr>
      <w:r>
        <w:rPr>
          <w:sz w:val="22"/>
        </w:rPr>
        <w:t>- Etkili hizmet sunumu, daha iyi ve daha yaygın hizmet dağıtımı demektir. Verimlilik ise hizmetlerin düşük maliyette üretilmesini ifade etmektedir. Bu bağlamda yerel yönetimler, hem etkili ve hem de verimli bir şekilde hizmet üretme ve dağıtma sorumluluğunu taşımaktadır (Ceritli, 2001).</w:t>
      </w:r>
    </w:p>
    <w:p>
      <w:pPr>
        <w:pStyle w:val="GvdeMetniGirintisi2"/>
        <w:spacing w:before="150" w:after="0"/>
        <w:rPr/>
      </w:pPr>
      <w:r>
        <w:rPr/>
        <w:t xml:space="preserve">Ekonomik bağlamda, hizmet maliyetlerinin katlanabilir ve optimum bir düzeyde tutulabilir olması, kentlerin yaşanabilirliği açısından büyük önem taşımaktadır. Bazı mal ve hizmetlerin (kentsel barınma, ulaşım hizmetleri vs.) diğer mal ve hizmetlerden azaltmadan daha fazla artırılması mümkün değilse verimlilik durumu elde edilmiş demektir. Yani kentsel mal ve hizmetlerdeki verimliliğe, herhangi bir kentsel mal ya da hizmetin daha fazla arttırılmasının mümkün olmadığı noktada ulaşılmaktadır. Bu bağlamda kaynakların kent içinde ya da kentler arasında verimli kullanımı, milletlerin şimdiki ve gelecekteki ekonomik durumları açısından kritik bir öneme sahiptir (Ceritli, 2001). </w:t>
      </w:r>
    </w:p>
    <w:p>
      <w:pPr>
        <w:pStyle w:val="Normal"/>
        <w:spacing w:lineRule="exact" w:line="272" w:before="120" w:after="0"/>
        <w:ind w:firstLine="425"/>
        <w:jc w:val="both"/>
        <w:rPr>
          <w:sz w:val="22"/>
        </w:rPr>
      </w:pPr>
      <w:r>
        <w:rPr>
          <w:sz w:val="22"/>
        </w:rPr>
        <w:t>Richard Appelbaum ‘kent büyüdükçe maliyetin arttığını ve dolayısıyla ve-rimlilikten uzaklaşıldığını ifade etmektedir (Ceritli, 2001). Diğer taraftan kimi yerel yönetimlerin gelirlerini arttırmak amacıyla yatırımları kendi bölgelerine çekme eğiliminde olduğu görülmektedir. Şayet yerel yönetim, yeni yatırımları bölgeye çekmek için özel vergi teşvikleri ya da başka türlü sübvansiyonlar sağlarsa, bu durumda kalkınmanın parasal maliyeti açık bir şekilde yüksek olmaktadır (Ceritli, 2001).</w:t>
      </w:r>
    </w:p>
    <w:p>
      <w:pPr>
        <w:pStyle w:val="Heading4"/>
        <w:spacing w:lineRule="exact" w:line="272" w:before="180" w:after="0"/>
        <w:ind w:firstLine="425"/>
        <w:jc w:val="both"/>
        <w:rPr>
          <w:sz w:val="22"/>
          <w:szCs w:val="24"/>
        </w:rPr>
      </w:pPr>
      <w:r>
        <w:rPr>
          <w:sz w:val="22"/>
          <w:szCs w:val="24"/>
        </w:rPr>
        <w:t>BATI ÜLKELERİNDE BELEDİYE BÜYÜKLÜĞÜ VE YEREL</w:t>
      </w:r>
    </w:p>
    <w:p>
      <w:pPr>
        <w:pStyle w:val="Heading4"/>
        <w:spacing w:lineRule="exact" w:line="272" w:before="0" w:after="0"/>
        <w:ind w:firstLine="425"/>
        <w:jc w:val="both"/>
        <w:rPr>
          <w:sz w:val="22"/>
          <w:szCs w:val="24"/>
        </w:rPr>
      </w:pPr>
      <w:r>
        <w:rPr>
          <w:sz w:val="22"/>
          <w:szCs w:val="24"/>
        </w:rPr>
        <w:t>HİZMET İLİŞKİSİ</w:t>
      </w:r>
    </w:p>
    <w:p>
      <w:pPr>
        <w:pStyle w:val="GvdeMetniGirintisi2"/>
        <w:spacing w:lineRule="exact" w:line="272" w:before="60" w:after="0"/>
        <w:rPr/>
      </w:pPr>
      <w:r>
        <w:rPr/>
        <w:t>Prof W.F.Ogburg ‘Şehirlerin Sosyal Karakteristikleri’ adlı kitabında kent-lerin ölçüsü ile halk hizmetlerinin maliyeti arasındaki bağlantıyı ortaya koyuyor. Bu konuda Amerika’da yapılmış bir çok inceleme ve analiz bulun-maktadır. Halk sağlığı, oradaki 30.000-50.000 nüfuslu şehirlerde kişi başına 0.5 dolara malolmakta, fakat nüfusu milyonun üzerinde bulunan şehirlerde bu miktar 1.50 dolara yükselmektedir. Nüfusları 100.000 ile 300.000 arasında olanlar bu konuda en çok para sarfedenlerdir (Özdeş, 1972:120).</w:t>
      </w:r>
    </w:p>
    <w:p>
      <w:pPr>
        <w:pStyle w:val="Normal"/>
        <w:spacing w:lineRule="exact" w:line="272" w:before="100" w:after="0"/>
        <w:ind w:firstLine="425"/>
        <w:jc w:val="both"/>
        <w:rPr>
          <w:sz w:val="22"/>
        </w:rPr>
      </w:pPr>
      <w:r>
        <w:rPr>
          <w:sz w:val="22"/>
        </w:rPr>
        <w:t>Eğlence tesisleri de kent bütçelerine; 30.000-50.000 nüfuslu kentlerde, 90 Cent gibi en düşük miktara mal olduğu halde, nüfusları 600.000 ile 1.000.000 arasında olan kentlerde 2 Dolar 30 Cent ile en yüksek rakama ulaşmaktadır (Özdeş, 1971:121).</w:t>
      </w:r>
    </w:p>
    <w:p>
      <w:pPr>
        <w:pStyle w:val="Normal"/>
        <w:spacing w:lineRule="exact" w:line="272" w:before="80" w:after="0"/>
        <w:ind w:firstLine="425"/>
        <w:jc w:val="both"/>
        <w:rPr>
          <w:sz w:val="22"/>
        </w:rPr>
      </w:pPr>
      <w:r>
        <w:rPr>
          <w:sz w:val="22"/>
        </w:rPr>
        <w:t>Kuşkusuz bu rakamlar ülke koşullarına çok bağlıdır ve değişik ülkelerde farklılık göstermektedir.</w:t>
      </w:r>
    </w:p>
    <w:p>
      <w:pPr>
        <w:pStyle w:val="GvdeMetniGirintisi2"/>
        <w:spacing w:lineRule="exact" w:line="272" w:before="80" w:after="0"/>
        <w:rPr/>
      </w:pPr>
      <w:r>
        <w:rPr/>
        <w:t>Nitekim, Oxford ve Civarı Sosyal Hizmetler Araştırmasına göre, Ame-rika’da hizmetlerin en pahalıya mal olan kent ölçütü, İngiltere’de en ucuza mal olan yerlere karşılık gelmektedir (Özdeş, 1972).</w:t>
      </w:r>
    </w:p>
    <w:p>
      <w:pPr>
        <w:pStyle w:val="Heading6"/>
        <w:spacing w:lineRule="exact" w:line="272"/>
        <w:ind w:firstLine="425"/>
        <w:rPr/>
      </w:pPr>
      <w:r>
        <w:rPr/>
        <w:t>BELÇİKA</w:t>
      </w:r>
    </w:p>
    <w:p>
      <w:pPr>
        <w:pStyle w:val="GvdeMetniGirintisi2"/>
        <w:spacing w:lineRule="exact" w:line="272" w:before="40" w:after="0"/>
        <w:rPr/>
      </w:pPr>
      <w:r>
        <w:rPr/>
        <w:t>Belçika’da, 1986 cari harcamalarına ve bazı hizmetlerle ilgili sayısal gös-tergelere dayalı olarak, 253 belediyenin maliyet-etkin olup olmadığı araştırıl-mıştır. Belediyelerin harcama oranlarına göre gruplandırıldığı bu araştırmanın sonuçları, maliyet-etkin belediyeler ve büyüklükler arasında çok belirgin ilişki olmadığını göstermiştir. Yine de 1986’da cari giderleri 1 milyar Belçika Frangı üzerinde olan bütün belediyeler, maliyet-etkin olarak kabul edilmiştir (Can-polat, 2002:25).</w:t>
      </w:r>
    </w:p>
    <w:p>
      <w:pPr>
        <w:pStyle w:val="Heading6"/>
        <w:spacing w:lineRule="exact" w:line="272"/>
        <w:ind w:firstLine="425"/>
        <w:rPr/>
      </w:pPr>
      <w:r>
        <w:rPr/>
        <w:t>DANİMARKA</w:t>
      </w:r>
    </w:p>
    <w:p>
      <w:pPr>
        <w:pStyle w:val="GvdeMetniGirintisi2"/>
        <w:spacing w:lineRule="exact" w:line="272" w:before="60" w:after="0"/>
        <w:rPr/>
      </w:pPr>
      <w:r>
        <w:rPr/>
        <w:t>Danimarka’da, yapılan araştırmanın sonuçlarına göre belediyelerin idari hizmetlerindeki etkinlik, 15.000’den az nüfuslu belediyelerde, 30.000 ile 50.000 nüfuslu belediyelere göre daha yüksek oranda bulunmuştur. Diğer yandan nüfusu 50.000’in üzerinde olan belediyelerde etkinlik oranı da 15.000’den az nüfusu olan belediyelerde görülen düzeye yakın bir düzeyde olmuştur (Can-polat, 2002).</w:t>
      </w:r>
    </w:p>
    <w:p>
      <w:pPr>
        <w:pStyle w:val="Heading6"/>
        <w:spacing w:before="160" w:after="0"/>
        <w:ind w:firstLine="425"/>
        <w:rPr/>
      </w:pPr>
      <w:r>
        <w:rPr/>
        <w:t>İTALYA</w:t>
      </w:r>
    </w:p>
    <w:p>
      <w:pPr>
        <w:pStyle w:val="GvdeMetniGirintisi2"/>
        <w:spacing w:before="40" w:after="0"/>
        <w:rPr/>
      </w:pPr>
      <w:r>
        <w:rPr/>
        <w:t>İtalya’da, 1985’te bu konuda yapılan araştırma sonuçlarına göre, genel boyutlu değişkenleri olan hizmetler diye bilinen ve hizmeti sağlama maliyeti-nin nüfus oranı ile yakın ilişkili olduğu hizmetlerde; (genel idari hizmetler, çocuk bakımı, fuarlar ve pazarlar, kültürel olaylar, spor alanları gibi) küçük belediyeler için kişi başına harcama oranı çok yüksek çıkmış, 5.000 nüfus eşiğine kadar iniş görülmüş, bu eşikten sonra tekrar yükselme başlamıştır (Canpolat, 2002).</w:t>
      </w:r>
    </w:p>
    <w:p>
      <w:pPr>
        <w:pStyle w:val="Heading6"/>
        <w:spacing w:before="160" w:after="0"/>
        <w:ind w:firstLine="425"/>
        <w:rPr/>
      </w:pPr>
      <w:r>
        <w:rPr/>
        <w:t>HOLLANDA</w:t>
      </w:r>
    </w:p>
    <w:p>
      <w:pPr>
        <w:pStyle w:val="GvdeMetniGirintisi2"/>
        <w:spacing w:before="40" w:after="0"/>
        <w:rPr/>
      </w:pPr>
      <w:r>
        <w:rPr/>
        <w:t>Hollanda’da, 1984’te küçük belediyelerin idari yeteneği konusunda yapılan araştırma sonuçlarına göre, belediye büyüklüğünün sosyal güvenlik ve kamu düzeni gibi bazı hizmetlerle idari yetenek üzerinde önemli etkisi olduğu tespit edilmiştir. Buna karşılık, idari yeterlik yalnız belediyelerin büyüklüğüyle belirlenmemektedir. Aynı zamanda belediyenin bulunduğu bölge, belediyenin bir bölge merkezi fonksiyonu görüp görmediği ve birden fazla yerleşimin olup olmadığı da önemlidir (Canpolat, 2002).</w:t>
      </w:r>
    </w:p>
    <w:p>
      <w:pPr>
        <w:pStyle w:val="Normal"/>
        <w:spacing w:lineRule="exact" w:line="280" w:before="120" w:after="0"/>
        <w:ind w:firstLine="425"/>
        <w:jc w:val="both"/>
        <w:rPr/>
      </w:pPr>
      <w:r>
        <w:rPr>
          <w:sz w:val="22"/>
        </w:rPr>
        <w:t>Hollanda’da,  1987  yılında  belediyelerin  büyüklüğü  ile  idari  teşkilat-larının ilişkisini inceleyen bir başka araştırma yapılmıştır. Genelde varılan sonuçlara göre çalışan eleman sayısı, bunların görev düzeyleri gibi faktörler, belediyelerin büyüklükleri ile yakın ilişkilidir. Belediyelerin nüfusu 7.400 kişinin altında olanların, bütün hizmet alanlarında hizmetleri tam olarak karşılayamadığı görülmüştür. Diğer yandan 7.400 ile 11.600 arası nüfuslu belediyelerde, 8 belediyeden sadece 3’ünün tüm hizmet alanlarında hizmetleri karşıladığı, fakat 11.600’ün üzerinde kişinin yaşadığı tüm belediyelerin hizmet alanının hepsinde hizmetleri başarıyla karşıladıkları görülmüştür (Canpolat, 2002:26).</w:t>
      </w:r>
    </w:p>
    <w:p>
      <w:pPr>
        <w:pStyle w:val="Heading6"/>
        <w:spacing w:before="160" w:after="0"/>
        <w:ind w:firstLine="425"/>
        <w:rPr/>
      </w:pPr>
      <w:r>
        <w:rPr/>
        <w:t>NORVEÇ</w:t>
      </w:r>
    </w:p>
    <w:p>
      <w:pPr>
        <w:pStyle w:val="GvdeMetniGirintisi2"/>
        <w:spacing w:before="40" w:after="0"/>
        <w:rPr/>
      </w:pPr>
      <w:r>
        <w:rPr/>
        <w:t xml:space="preserve">Norveç’te belediyelerde büyüklüğün maliyet-etkinliği üzerine etkisi yönünden yapılan araştırma sonuçlarına göre, 5.000’den fazla kişi yaşayan belediyeleri, büyük çaptaki işletmelerin üstünlüklerinden yararlanmak için daha avantajlı göstermiştir. Bu sonuç genel idare, ilkokullar, sağlık kurumları ve teknik tesislerle ilgili hizmetlere yöneliktir (Canpolat, 2002). </w:t>
      </w:r>
    </w:p>
    <w:p>
      <w:pPr>
        <w:pStyle w:val="Normal"/>
        <w:spacing w:lineRule="exact" w:line="280" w:before="120" w:after="0"/>
        <w:ind w:firstLine="425"/>
        <w:jc w:val="both"/>
        <w:rPr>
          <w:sz w:val="22"/>
        </w:rPr>
      </w:pPr>
      <w:r>
        <w:rPr>
          <w:sz w:val="22"/>
        </w:rPr>
        <w:t xml:space="preserve">ABD’de 1959 yılında yayınlanan “Cities and Society” adlı kitapta, ‘kent-lerin optimum ölçütü’ başlığı ile yayınlanan makaleden konumuzla ilgili kısımlar ortaya konulacaktır (Otis Dudley Duncan’dan aktaran Özdeş, 1972). </w:t>
      </w:r>
    </w:p>
    <w:p>
      <w:pPr>
        <w:pStyle w:val="Normal"/>
        <w:spacing w:lineRule="exact" w:line="280" w:before="40" w:after="0"/>
        <w:ind w:firstLine="425"/>
        <w:jc w:val="both"/>
        <w:rPr>
          <w:sz w:val="22"/>
        </w:rPr>
      </w:pPr>
      <w:r>
        <w:rPr>
          <w:sz w:val="22"/>
        </w:rPr>
        <w:t>“</w:t>
      </w:r>
      <w:r>
        <w:rPr>
          <w:sz w:val="22"/>
        </w:rPr>
        <w:t>Belediye Hizmetleri bakımından kentler arasındaki farkların ve stan-dartların saptanması kolay olmadığından çok kesin bir sonuca ulaşmak hemen hemen olanaksızdır. Ancak, optimum ölçütün gene orta büyüklükteki kentlere ait olduğu söylenebilir. Çok büyük kentler; yollar, tesisat şebekeleri, sağlık kuruluşları ve okullar için daha küçük kentlerden daha fazla para harcamak zorunda iseler de, küçük kentler bu olanağı hemen hemen hiç bulamazlar. Belediye hizmetlerinden sadece bir tanesi, elektrik temini 500.000 ile 1.000.000 arasında nüfusu bulunan kentlerde daha ucuzdur. Kuşkusuz bu tek ayrıcalık belediye hizmetleri bakımından optimum ölçütün bundan daha az nüfuslu orta büyüklükteki kentlere ait olması hususunu değiştirmez.”(Özdeş, 1972:122).</w:t>
      </w:r>
    </w:p>
    <w:p>
      <w:pPr>
        <w:pStyle w:val="Normal"/>
        <w:spacing w:lineRule="exact" w:line="280" w:before="40" w:after="0"/>
        <w:ind w:firstLine="425"/>
        <w:jc w:val="both"/>
        <w:rPr>
          <w:sz w:val="22"/>
        </w:rPr>
      </w:pPr>
      <w:r>
        <w:rPr>
          <w:sz w:val="22"/>
        </w:rPr>
        <w:t>Aynı makalede, sağlık hizmetleri, güvenlik hizmetleri, eğitim ve haber-leşme hizmetleri, eğlenme tesisleri, ticaret, sosyal hizmetler gibi bir takım hiz-metler ile ilgili detaylı çalışmalarda yapılmıştır.</w:t>
      </w:r>
    </w:p>
    <w:p>
      <w:pPr>
        <w:pStyle w:val="Normal"/>
        <w:spacing w:lineRule="exact" w:line="280" w:before="40" w:after="0"/>
        <w:ind w:firstLine="425"/>
        <w:jc w:val="both"/>
        <w:rPr>
          <w:sz w:val="22"/>
        </w:rPr>
      </w:pPr>
      <w:r>
        <w:rPr>
          <w:sz w:val="22"/>
        </w:rPr>
        <w:t>Özdeş, (1972) kentlerdeki büyüklük konusundaki alt sınırın ülke koşul-larına göre değiştiğini vurgulamıştır. Türkiye için de 2000 ölçütünü önermiştir. Üst sınır çalışmalarında da, yaptığı incelemelerde 1.000.000 nüfusun üzerinde bir değerle karşılaşmadığını ifade etmiş ve bu sınırın ülkemiz açısından da uygun olacağını belirtmiştir (Özdeş, 1972:127).</w:t>
      </w:r>
    </w:p>
    <w:p>
      <w:pPr>
        <w:pStyle w:val="Normal"/>
        <w:spacing w:lineRule="exact" w:line="280" w:before="40" w:after="0"/>
        <w:ind w:firstLine="425"/>
        <w:jc w:val="both"/>
        <w:rPr>
          <w:sz w:val="22"/>
        </w:rPr>
      </w:pPr>
      <w:r>
        <w:rPr>
          <w:sz w:val="22"/>
        </w:rPr>
        <w:t xml:space="preserve">Özdeş (1972) ülkemiz için en uygun ölçüt olarak da Thomas Sharp tarafından ortaya konulan 100.000 değerini kabul etmiştir (Özdeş, 1972). Ancak ülkeler geliştikçe, yerel hizmetler de farklılık göstermektedir. Nitekim aşağıda bir takım alan araştırmalarında da görüleceği üzere ortaya çıkan sonuçlar 70’li yıllarda Özdeş tarafından ortaya konulan rakamın üzerine çıkmıştır. </w:t>
      </w:r>
    </w:p>
    <w:p>
      <w:pPr>
        <w:pStyle w:val="Normal"/>
        <w:spacing w:lineRule="exact" w:line="280" w:before="40" w:after="0"/>
        <w:ind w:firstLine="425"/>
        <w:jc w:val="both"/>
        <w:rPr/>
      </w:pPr>
      <w:r>
        <w:rPr>
          <w:sz w:val="22"/>
        </w:rPr>
        <w:t>Görülüyor ki ülke ismi ortaya koymadan bütün kentler için optimum ölçüyü bulmak olanaksızdır. Bu günkü koşullarda her ülke için optimum ölçü-nün farklı olması dolayısıyla, ülkemizdeki bu büyüklüğün etkinlikle olan ilişkisi yapılan/yapılacak araştırmalar ile ortaya çıkarılabilecektir.</w:t>
      </w:r>
    </w:p>
    <w:p>
      <w:pPr>
        <w:pStyle w:val="Heading4"/>
        <w:spacing w:lineRule="exact" w:line="280" w:before="160" w:after="0"/>
        <w:ind w:firstLine="425"/>
        <w:rPr>
          <w:sz w:val="22"/>
          <w:szCs w:val="24"/>
        </w:rPr>
      </w:pPr>
      <w:r>
        <w:rPr>
          <w:sz w:val="22"/>
          <w:szCs w:val="24"/>
        </w:rPr>
        <w:t>ALAN ARAŞTIRMALARI</w:t>
      </w:r>
    </w:p>
    <w:p>
      <w:pPr>
        <w:pStyle w:val="Normal"/>
        <w:spacing w:lineRule="exact" w:line="270" w:before="100" w:after="0"/>
        <w:ind w:firstLine="425"/>
        <w:jc w:val="both"/>
        <w:rPr/>
      </w:pPr>
      <w:r>
        <w:rPr>
          <w:b/>
          <w:sz w:val="22"/>
        </w:rPr>
        <w:t>Ceritli</w:t>
      </w:r>
      <w:r>
        <w:rPr>
          <w:sz w:val="22"/>
        </w:rPr>
        <w:t xml:space="preserve"> tarafından ülkemiz belediyeleri bünyesinde, ‘Kentsel Hizmetlerde Verimlilik Açısından Optimum Kent Büyüklüğü Araştırması’ yapılmıştır. Bu araştırma, Türkiye’de belediye yönetimlerinin sunduğu bazı temel hizmet-lerdeki (su ve kanalizasyon, temizlik ve kent içi toplu taşıma hizmetleri) verimlilik düzeylerini ölçmek ve böylece yönetilebilir kentsel ölçeğin sınırlarını belirlemek amacıyla yapılmıştır. Araştırmanın sınırlılığı, nüfusu elli bin ile bir milyon arasındaki 106 belediye ile sınırlı tutulmuş, ancak, toplam 36 bele-diyeden veri elde edilmiştir. Belediyeler nüfus büyüklüğü açısından 7 gruba ayrılmıştır. Böyle bir çalışmada verilerin toplanması dahi 10 ay sürmüştür. </w:t>
      </w:r>
    </w:p>
    <w:p>
      <w:pPr>
        <w:pStyle w:val="Normal"/>
        <w:spacing w:lineRule="exact" w:line="270" w:before="120" w:after="0"/>
        <w:ind w:firstLine="425"/>
        <w:jc w:val="both"/>
        <w:rPr>
          <w:sz w:val="22"/>
        </w:rPr>
      </w:pPr>
      <w:r>
        <w:rPr>
          <w:sz w:val="22"/>
        </w:rPr>
        <w:t>Kentsel hizmetlerin verimliliğini kentsel hizmet sunumu sürecinde sisteme giren hammaddelerle, onlardan elde edilen fayda arasındaki oran şeklinde tanımlarsak;</w:t>
      </w:r>
    </w:p>
    <w:p>
      <w:pPr>
        <w:pStyle w:val="Normal"/>
        <w:spacing w:lineRule="exact" w:line="270" w:before="120" w:after="0"/>
        <w:ind w:firstLine="425"/>
        <w:jc w:val="both"/>
        <w:rPr>
          <w:sz w:val="22"/>
        </w:rPr>
      </w:pPr>
      <w:r>
        <w:rPr>
          <w:sz w:val="22"/>
        </w:rPr>
        <w:t>Bu doğrultuda aşağıdaki sonuçlar elde edilmiştir.</w:t>
      </w:r>
    </w:p>
    <w:p>
      <w:pPr>
        <w:pStyle w:val="Normal"/>
        <w:spacing w:lineRule="exact" w:line="270" w:before="40" w:after="0"/>
        <w:ind w:firstLine="425"/>
        <w:jc w:val="both"/>
        <w:rPr/>
      </w:pPr>
      <w:r>
        <w:rPr>
          <w:sz w:val="22"/>
          <w:u w:val="single"/>
        </w:rPr>
        <w:t>Su hizmetleri açısından</w:t>
        <w:tab/>
      </w:r>
      <w:r>
        <w:rPr>
          <w:sz w:val="22"/>
        </w:rPr>
        <w:tab/>
        <w:t>150-250 bin,</w:t>
      </w:r>
    </w:p>
    <w:p>
      <w:pPr>
        <w:pStyle w:val="Normal"/>
        <w:spacing w:lineRule="exact" w:line="270" w:before="40" w:after="0"/>
        <w:ind w:firstLine="425"/>
        <w:jc w:val="both"/>
        <w:rPr/>
      </w:pPr>
      <w:r>
        <w:rPr>
          <w:sz w:val="22"/>
          <w:u w:val="single"/>
        </w:rPr>
        <w:t>Atıksu hizmetleri açısından</w:t>
      </w:r>
      <w:r>
        <w:rPr>
          <w:sz w:val="22"/>
        </w:rPr>
        <w:tab/>
        <w:t>200-250 ile 500-623 bin,</w:t>
      </w:r>
    </w:p>
    <w:p>
      <w:pPr>
        <w:pStyle w:val="Normal"/>
        <w:spacing w:lineRule="exact" w:line="270" w:before="40" w:after="0"/>
        <w:ind w:firstLine="425"/>
        <w:jc w:val="both"/>
        <w:rPr/>
      </w:pPr>
      <w:r>
        <w:rPr>
          <w:sz w:val="22"/>
          <w:u w:val="single"/>
        </w:rPr>
        <w:t>Temizlik hizmetleri açısından</w:t>
      </w:r>
      <w:r>
        <w:rPr>
          <w:sz w:val="22"/>
        </w:rPr>
        <w:tab/>
        <w:t>150-200 bin,</w:t>
      </w:r>
    </w:p>
    <w:p>
      <w:pPr>
        <w:pStyle w:val="Normal"/>
        <w:spacing w:lineRule="exact" w:line="270" w:before="40" w:after="0"/>
        <w:ind w:firstLine="425"/>
        <w:jc w:val="both"/>
        <w:rPr/>
      </w:pPr>
      <w:r>
        <w:rPr>
          <w:sz w:val="22"/>
          <w:u w:val="single"/>
        </w:rPr>
        <w:t>Toplu taşıma hizmetleri açısından</w:t>
      </w:r>
      <w:r>
        <w:rPr>
          <w:sz w:val="22"/>
        </w:rPr>
        <w:tab/>
        <w:t>200-250 bin ile 500-623 bin arası bir nüfus büyüklüğü optimum ölçek sınırını temsil ettiği araştırmanın sonuç bulgu-su olarak belirlenmiştir (Ceritli, 2001).</w:t>
      </w:r>
    </w:p>
    <w:p>
      <w:pPr>
        <w:pStyle w:val="Normal"/>
        <w:spacing w:lineRule="exact" w:line="270" w:before="80" w:after="0"/>
        <w:ind w:firstLine="425"/>
        <w:jc w:val="both"/>
        <w:rPr>
          <w:sz w:val="22"/>
        </w:rPr>
      </w:pPr>
      <w:r>
        <w:rPr>
          <w:sz w:val="22"/>
        </w:rPr>
        <w:t xml:space="preserve">Araştırma konusu dört kentsel hizmet alanı birlikte düşünüldüğünde 150-250 bin arasındaki bir nüfus büyüklüğünün, Türkiye koşullarında ve yerel kent hizmetleri bağlamında optimum kent ölçeğini yansıttığı söylenebilir. </w:t>
      </w:r>
    </w:p>
    <w:p>
      <w:pPr>
        <w:pStyle w:val="Normal"/>
        <w:spacing w:lineRule="exact" w:line="270" w:before="80" w:after="0"/>
        <w:ind w:firstLine="425"/>
        <w:jc w:val="both"/>
        <w:rPr/>
      </w:pPr>
      <w:r>
        <w:rPr>
          <w:bCs/>
          <w:sz w:val="22"/>
        </w:rPr>
        <w:t>Canpolat</w:t>
      </w:r>
      <w:r>
        <w:rPr>
          <w:sz w:val="22"/>
        </w:rPr>
        <w:t xml:space="preserve"> tarafından 2002 yılında ‘Türk Belediye Sisteminde Ölçek ve Model Sorunu’ adıyla yayınlanan çalışmada, ‘Belediye Büyüklüğü ve Hizmet-lerde Etkililik İlişkisi’ üzerine aşağıdaki sonuçlar elde edilmiştir. </w:t>
      </w:r>
    </w:p>
    <w:p>
      <w:pPr>
        <w:pStyle w:val="Normal"/>
        <w:spacing w:lineRule="exact" w:line="270" w:before="80" w:after="0"/>
        <w:ind w:firstLine="425"/>
        <w:jc w:val="both"/>
        <w:rPr>
          <w:sz w:val="22"/>
        </w:rPr>
      </w:pPr>
      <w:r>
        <w:rPr>
          <w:sz w:val="22"/>
        </w:rPr>
        <w:t>Bu çalışmada, Türkiye genelinde belediye başkanları ve belediye çalışan-ları araştırma evreni içerisinde 197 belediye örnekleme alınmıştır (bu toplam belediyelerin %6’sını oluşturmaktadır).</w:t>
      </w:r>
    </w:p>
    <w:p>
      <w:pPr>
        <w:pStyle w:val="Normal"/>
        <w:spacing w:lineRule="exact" w:line="270" w:before="80" w:after="0"/>
        <w:ind w:firstLine="425"/>
        <w:jc w:val="both"/>
        <w:rPr>
          <w:sz w:val="22"/>
        </w:rPr>
      </w:pPr>
      <w:r>
        <w:rPr>
          <w:sz w:val="22"/>
        </w:rPr>
        <w:t>Bu belediyeler; Büyükşehir: 15, Büyükşehir İlçe: 56, Büyükşehir Alt Ka-deme: 21, İl Belediyesi: 29, İlçe Belediyesi: 54, Kasaba Belediyesi: 33.</w:t>
      </w:r>
    </w:p>
    <w:p>
      <w:pPr>
        <w:pStyle w:val="Heading6"/>
        <w:spacing w:lineRule="exact" w:line="270" w:before="160" w:after="0"/>
        <w:ind w:firstLine="425"/>
        <w:rPr/>
      </w:pPr>
      <w:r>
        <w:rPr/>
        <w:t>Belediyelerin Yürüttüğü Hizmetler Açısından</w:t>
      </w:r>
    </w:p>
    <w:p>
      <w:pPr>
        <w:pStyle w:val="Normal"/>
        <w:spacing w:lineRule="exact" w:line="270" w:before="80" w:after="0"/>
        <w:ind w:firstLine="425"/>
        <w:jc w:val="both"/>
        <w:rPr/>
      </w:pPr>
      <w:r>
        <w:rPr>
          <w:sz w:val="22"/>
          <w:u w:val="single"/>
        </w:rPr>
        <w:t>Kanalizasyon hizmeti</w:t>
      </w:r>
      <w:r>
        <w:rPr>
          <w:sz w:val="22"/>
        </w:rPr>
        <w:t>; belde belediyelerinin %39,4’ünde (yaklaşık %40), ve ilçe belediyelerinin %9,9’unda yapılamamaktadır.</w:t>
      </w:r>
    </w:p>
    <w:p>
      <w:pPr>
        <w:pStyle w:val="Normal"/>
        <w:spacing w:lineRule="exact" w:line="270" w:before="80" w:after="0"/>
        <w:ind w:firstLine="425"/>
        <w:jc w:val="both"/>
        <w:rPr/>
      </w:pPr>
      <w:r>
        <w:rPr>
          <w:sz w:val="22"/>
          <w:u w:val="single"/>
        </w:rPr>
        <w:t>Toplu Taşıma Hizmetleri</w:t>
      </w:r>
      <w:r>
        <w:rPr>
          <w:sz w:val="22"/>
        </w:rPr>
        <w:t>; belde (%51,5) ve ilçe belediyelerinin çoğun-luğunda (%57,4), il merkezinin ise önemli bir kısmında (%24,5) toplu taşıma hizmetleri yapılmamaktadır.</w:t>
      </w:r>
    </w:p>
    <w:p>
      <w:pPr>
        <w:pStyle w:val="Normal"/>
        <w:spacing w:lineRule="exact" w:line="270" w:before="120" w:after="0"/>
        <w:ind w:firstLine="425"/>
        <w:jc w:val="both"/>
        <w:rPr/>
      </w:pPr>
      <w:r>
        <w:rPr>
          <w:sz w:val="22"/>
          <w:u w:val="single"/>
        </w:rPr>
        <w:t>Çöp Toplama Hizmetleri</w:t>
      </w:r>
      <w:r>
        <w:rPr>
          <w:sz w:val="22"/>
        </w:rPr>
        <w:t>; belediyelerin çok önemli bir kısmında (%98,8) yürütülmektedir.</w:t>
      </w:r>
    </w:p>
    <w:p>
      <w:pPr>
        <w:pStyle w:val="Normal"/>
        <w:spacing w:lineRule="exact" w:line="270" w:before="120" w:after="0"/>
        <w:ind w:firstLine="425"/>
        <w:jc w:val="both"/>
        <w:rPr/>
      </w:pPr>
      <w:r>
        <w:rPr>
          <w:sz w:val="22"/>
          <w:u w:val="single"/>
        </w:rPr>
        <w:t>Çöp İşleme Hizmetleri</w:t>
      </w:r>
      <w:r>
        <w:rPr>
          <w:sz w:val="22"/>
        </w:rPr>
        <w:t xml:space="preserve">; belediyelerde çöp toplama hizmeti büyük ölçüde yerine getirilirken çöp işleme hizmetlerinin büyükşehirler hariç, çok az sayıda belediyede yürütüldüğü tespit edilmiştir. </w:t>
      </w:r>
    </w:p>
    <w:p>
      <w:pPr>
        <w:pStyle w:val="Normal"/>
        <w:spacing w:lineRule="exact" w:line="280" w:before="120" w:after="0"/>
        <w:ind w:firstLine="425"/>
        <w:jc w:val="both"/>
        <w:rPr/>
      </w:pPr>
      <w:r>
        <w:rPr>
          <w:sz w:val="22"/>
          <w:u w:val="single"/>
        </w:rPr>
        <w:t>İtfaiye Hizmetleri</w:t>
      </w:r>
      <w:r>
        <w:rPr>
          <w:sz w:val="22"/>
        </w:rPr>
        <w:t xml:space="preserve">; il merkezleri ve büyükşehir belediyelerinin tamamında, ilçe belediyelerinin ise tamamına yakınında (%94,1) itfaiye hizmetleri görü-lürken, belde belediyelerinin (%22,2) önemli bir bölümünde bu hizmet karşı-lanamamaktadır. </w:t>
      </w:r>
    </w:p>
    <w:p>
      <w:pPr>
        <w:pStyle w:val="Normal"/>
        <w:spacing w:lineRule="exact" w:line="280" w:before="120" w:after="0"/>
        <w:ind w:firstLine="425"/>
        <w:jc w:val="both"/>
        <w:rPr/>
      </w:pPr>
      <w:r>
        <w:rPr>
          <w:sz w:val="22"/>
          <w:u w:val="single"/>
        </w:rPr>
        <w:t>Sağlık Hizmetleri</w:t>
      </w:r>
      <w:r>
        <w:rPr>
          <w:sz w:val="22"/>
        </w:rPr>
        <w:t xml:space="preserve">; temel hizmetlerden olan sağlık hizmetleri açısından be-lediyeler incelendiğinde, beldelerin tamamında, ilçe belediyelerinin ise %70’in-de bu hizmet yürütülememektedir. İl merkezlerinin %62,3’ünde, büyükşehir-lerde ise bu hizmetin yerine getirilebildiği anlaşılmıştır. </w:t>
      </w:r>
    </w:p>
    <w:p>
      <w:pPr>
        <w:pStyle w:val="Normal"/>
        <w:spacing w:lineRule="exact" w:line="280" w:before="120" w:after="0"/>
        <w:ind w:firstLine="425"/>
        <w:jc w:val="both"/>
        <w:rPr/>
      </w:pPr>
      <w:r>
        <w:rPr>
          <w:sz w:val="22"/>
          <w:u w:val="single"/>
        </w:rPr>
        <w:t>Çevre Koruma Hizmetleri</w:t>
      </w:r>
      <w:r>
        <w:rPr>
          <w:sz w:val="22"/>
        </w:rPr>
        <w:t xml:space="preserve">; belediyelerin en önemli hizmetlerinden olan çevre koruma hizmetleri açısından en olumsuz durum belde belediyelerindedir (%75,8). Daha sonra ilçe belediyeleri gelmektedir (%60,4). İl merkezlerinin dahi %58’inde yapılamayan bu hizmet, büyükşehir belediyelerinin de %20’sin-de yerine getirilememektedir. </w:t>
      </w:r>
    </w:p>
    <w:p>
      <w:pPr>
        <w:pStyle w:val="Normal"/>
        <w:spacing w:lineRule="exact" w:line="280" w:before="120" w:after="0"/>
        <w:ind w:firstLine="425"/>
        <w:jc w:val="both"/>
        <w:rPr/>
      </w:pPr>
      <w:r>
        <w:rPr>
          <w:sz w:val="22"/>
          <w:u w:val="single"/>
        </w:rPr>
        <w:t>Kültür Hizmetleri</w:t>
      </w:r>
      <w:r>
        <w:rPr>
          <w:sz w:val="22"/>
        </w:rPr>
        <w:t xml:space="preserve">; belde belediyelerinin çok büyük bir kısmında (%90,9), ilçe belediyelerinin önemli bir kısmında (%30,2) yapılamamaktadır. </w:t>
      </w:r>
    </w:p>
    <w:p>
      <w:pPr>
        <w:pStyle w:val="Normal"/>
        <w:spacing w:lineRule="exact" w:line="280" w:before="120" w:after="0"/>
        <w:ind w:firstLine="425"/>
        <w:jc w:val="both"/>
        <w:rPr/>
      </w:pPr>
      <w:r>
        <w:rPr>
          <w:sz w:val="22"/>
          <w:u w:val="single"/>
        </w:rPr>
        <w:t>Yeşil Alan Hizmetleri</w:t>
      </w:r>
      <w:r>
        <w:rPr>
          <w:sz w:val="22"/>
        </w:rPr>
        <w:t>; park ve bahçe gibi hizmetler, belde belediyeleri hariç (%30’unda yapılamamaktadır) diğer belediye birimlerinin tamamına yakınında gerçekleştirilmektedir.</w:t>
      </w:r>
    </w:p>
    <w:p>
      <w:pPr>
        <w:pStyle w:val="Normal"/>
        <w:spacing w:lineRule="exact" w:line="280" w:before="120" w:after="0"/>
        <w:ind w:firstLine="425"/>
        <w:jc w:val="both"/>
        <w:rPr/>
      </w:pPr>
      <w:r>
        <w:rPr>
          <w:sz w:val="22"/>
        </w:rPr>
        <w:t>Canpolat tarafından aynı çalışmada, belediyelerin halen hiç yürütmediği ya da kısmen yürüttüğü hizmetlerle ilgili de bir inceleme yapılmış, elde edilen sonuçlar, hangi büyüklükteki belediyelerin hangi hizmetleri yapabileceği ile ilgili bir takım çıkartımlar elde edilmesine öncülük edecektir.</w:t>
      </w:r>
    </w:p>
    <w:p>
      <w:pPr>
        <w:pStyle w:val="Normal"/>
        <w:spacing w:lineRule="exact" w:line="280" w:before="120" w:after="0"/>
        <w:ind w:firstLine="425"/>
        <w:jc w:val="both"/>
        <w:rPr>
          <w:sz w:val="22"/>
        </w:rPr>
      </w:pPr>
      <w:r>
        <w:rPr>
          <w:sz w:val="22"/>
        </w:rPr>
        <w:t>Her kademeden belediyelere, ‘trafik hizmetleri’, ‘nüfus kayıt hizmetleri’, ‘eğitim hizmetleri’, ‘kentiçi güvenlik hizmetleri’, ‘tapu sicil hizmetleri’, ‘gıda kontrol hizmetleri’, ‘acil yardım ve afet hizmetleri’, ‘ kentiçi ulaşım hizmetleri’, ‘tabii kaynakların yönetimi’, ‘kültürel varlıkların korunması’ ve ‘sağlık hizmet-leri’ ile ilgili yürütmek isteyip istemedikleri hizmetler sorulmuş, alınan sonuç-larda belediye kademeleri arasında farklı hizmetlerde farklı sonuçlar elde edilmiştir.</w:t>
      </w:r>
    </w:p>
    <w:p>
      <w:pPr>
        <w:pStyle w:val="Normal"/>
        <w:spacing w:lineRule="exact" w:line="280" w:before="120" w:after="0"/>
        <w:ind w:firstLine="425"/>
        <w:jc w:val="both"/>
        <w:rPr>
          <w:sz w:val="22"/>
        </w:rPr>
      </w:pPr>
      <w:r>
        <w:rPr>
          <w:sz w:val="22"/>
        </w:rPr>
        <w:t>Belde belediyeleri haricindeki tüm belediyelerin  yüksek oranlarda ‘trafik hizmetlerini’, ‘gıda kontrol hizmetlerini’, ‘acil yardım ve afet hizmetlerini’, ‘kültürel varlıkların korunması hizmetini’ yürütmek istedikleri,</w:t>
      </w:r>
    </w:p>
    <w:p>
      <w:pPr>
        <w:pStyle w:val="Normal"/>
        <w:spacing w:lineRule="exact" w:line="270" w:before="120" w:after="0"/>
        <w:ind w:firstLine="425"/>
        <w:jc w:val="both"/>
        <w:rPr>
          <w:sz w:val="22"/>
        </w:rPr>
      </w:pPr>
      <w:r>
        <w:rPr>
          <w:sz w:val="22"/>
        </w:rPr>
        <w:t xml:space="preserve">Ancak, ‘nüfus kayıt işlemleri’, ‘eğitim hizmetleri’, ‘kent içi güvenlik hiz-metleri’, ‘tapu sicil hizmetleri’ ve ‘tabii kaynakların yönetimi hizmetleri’ olduk-ça yüksek oranlarda belediyeler tarafından üstlenilmek istenmemektedir. </w:t>
      </w:r>
    </w:p>
    <w:p>
      <w:pPr>
        <w:pStyle w:val="Normal"/>
        <w:spacing w:lineRule="exact" w:line="260" w:before="120" w:after="0"/>
        <w:ind w:firstLine="425"/>
        <w:jc w:val="both"/>
        <w:rPr>
          <w:sz w:val="22"/>
        </w:rPr>
      </w:pPr>
      <w:r>
        <w:rPr>
          <w:sz w:val="22"/>
        </w:rPr>
        <w:t>‘</w:t>
      </w:r>
      <w:r>
        <w:rPr>
          <w:sz w:val="22"/>
        </w:rPr>
        <w:t xml:space="preserve">Sağlık hizmetler’i ve ‘kentiçi ulaşım hizmetleri’nde ise belediyeler arasın-da farklı sonuçlar elde edilmiştir. Belediyelerin sağlık hizmetlerini üstlenmek isteyip istemedikleri hususunda elde edilen sonuçlar; belde belediyeleri haricin-de, birbirine yakın değerdedir. Bu hizmeti düşük oranlarda, yalnızca büyükşehir (%56) ve büyükşehir ilçe belediyeleri (%57) üstlenmek istemektedirler. </w:t>
      </w:r>
    </w:p>
    <w:p>
      <w:pPr>
        <w:pStyle w:val="GvdeMetniGirintisi2"/>
        <w:spacing w:lineRule="exact" w:line="260" w:before="80" w:after="0"/>
        <w:rPr/>
      </w:pPr>
      <w:r>
        <w:rPr/>
        <w:t>‘</w:t>
      </w:r>
      <w:r>
        <w:rPr/>
        <w:t xml:space="preserve">Kent içi ulaşım hizmetleri’nde de belediye türleri arasında, özellikle büyükşehir ilçe ve büyükşehir altkademe belediyeleri ve belde belediyeleri bakımından büyük farklılıklar vardır. Büyükşehir ilçe ve büyükşehir altkademe belediyelerinin bu hizmeti üstlenmek istememelerinin altında yatan sebebin, bu hizmette büyükşehir belediyelerine ağırlık verileceği düşüncesinin olduğu de-ğerlendirilmektedir. </w:t>
      </w:r>
    </w:p>
    <w:p>
      <w:pPr>
        <w:pStyle w:val="Normal"/>
        <w:spacing w:lineRule="exact" w:line="260" w:before="80" w:after="0"/>
        <w:ind w:firstLine="425"/>
        <w:jc w:val="both"/>
        <w:rPr/>
      </w:pPr>
      <w:r>
        <w:rPr>
          <w:sz w:val="22"/>
        </w:rPr>
        <w:t>Bu durumda, ‘belediye büyüklüğü ve yerel hizmetlerin etkili bir biçimde yürütülmesi arasında belirgin bir ilişki vardır. Bu ilişki özellikle küçük belediyeler için çok belirgin olup, küçük belediyelerde birçok temel yerel kamusal hizmetler ya hiç yürütülmemekte ya da etkili ve verimli düzeyde yürütülememektedir (Canpolat, 2002:199).</w:t>
      </w:r>
    </w:p>
    <w:p>
      <w:pPr>
        <w:pStyle w:val="Heading4"/>
        <w:spacing w:lineRule="exact" w:line="260" w:before="180" w:after="0"/>
        <w:ind w:firstLine="425"/>
        <w:jc w:val="both"/>
        <w:rPr>
          <w:sz w:val="22"/>
        </w:rPr>
      </w:pPr>
      <w:r>
        <w:rPr>
          <w:sz w:val="22"/>
        </w:rPr>
        <w:t>SONUÇ VE ÖNERİLER</w:t>
      </w:r>
    </w:p>
    <w:p>
      <w:pPr>
        <w:pStyle w:val="GvdeMetniGirintisi2"/>
        <w:spacing w:lineRule="exact" w:line="260" w:before="80" w:after="0"/>
        <w:rPr/>
      </w:pPr>
      <w:r>
        <w:rPr/>
        <w:t xml:space="preserve">Günümüzde ulaşım ve iletişim olanaklarındaki gelişmelere paralel olarak toplumda yaşayan tüm yurttaşların nitelikli ve etkili yerel hizmet istemi de farklılaşmıştır. Bu açıdan ülkemizde yerel yönetim sisteminin sorgulanması gereği kendiliğinden ortaya çıkmaktadır. </w:t>
      </w:r>
    </w:p>
    <w:p>
      <w:pPr>
        <w:pStyle w:val="Normal"/>
        <w:spacing w:lineRule="exact" w:line="260" w:before="80" w:after="0"/>
        <w:ind w:firstLine="425"/>
        <w:jc w:val="both"/>
        <w:rPr/>
      </w:pPr>
      <w:r>
        <w:rPr>
          <w:sz w:val="22"/>
        </w:rPr>
        <w:t xml:space="preserve">Ülkemizde kır-kent farklılığının giderilmesi ve belediyecilik sisteminin kırsal yerleşmelerde yaygınlaşmasıyla doğan verimlilik kayıplarının ortadan kaldırılması amacıyla her mekansal yerleşmeye ayrı bir tüzel kişilik verme uygulamasından vazgeçilmelidir. Kırsal ve kentsel yerleşmelerin yerel gerek-sinimlerini karşılamak, </w:t>
      </w:r>
      <w:r>
        <w:rPr>
          <w:b/>
          <w:sz w:val="22"/>
        </w:rPr>
        <w:t>etkinlik ve verimlilik</w:t>
      </w:r>
      <w:r>
        <w:rPr>
          <w:sz w:val="22"/>
        </w:rPr>
        <w:t xml:space="preserve"> ilkeleri ile birlikte demokratik yönetim gereklerini bir arada sağlayabilmek üzere, ölçek sorunu köklü düzen-lemeler yapmayı gerekli hale getirmiştir. </w:t>
      </w:r>
    </w:p>
    <w:p>
      <w:pPr>
        <w:pStyle w:val="GvdeMetniGirintisi2"/>
        <w:spacing w:lineRule="exact" w:line="260" w:before="80" w:after="0"/>
        <w:rPr/>
      </w:pPr>
      <w:r>
        <w:rPr/>
        <w:t>Yukarıdaki örnekler ile ülkemizde yapılan alan araştırmalarında da görü-lebileceği gibi kentlerin büyümesi hangi noktadan sonra gereksiz, yararsız ve hatta zararlı sayılacağının nesnel bir ölçütünü bulmak kolay değildir. Bu konuda çeşitli araştırmalarda ortaya çıkan rakamlar, ülkeden ülkeye, hatta aynı ülke içinde dahi farklı uygulamaları gerektirecek yaklaşımlar ortaya koymaktadır. Bu konuda yapılan çalışmalar, daha çok, kent büyüklüğü sorununun kent hizmetleri yönü ile ilgili olmuş; hizmetler açısından da, maloluş yönü ayrıntılı bir biçimde ele alındığı halde verimlilik yönü hesaba katılmamıştır. Diğer taraftan bu konuyla ilgili yapılan araştırmaların hiçbirinde en uygun kent büyüklüğüne varılabildiği de söylenemez, zira her bir hizmetin verimli sunulabilmesinde farklı ölçütlerle karşılaşılmıştır.</w:t>
      </w:r>
    </w:p>
    <w:p>
      <w:pPr>
        <w:pStyle w:val="Normal"/>
        <w:spacing w:lineRule="exact" w:line="270" w:before="100" w:after="0"/>
        <w:ind w:firstLine="425"/>
        <w:jc w:val="both"/>
        <w:rPr>
          <w:sz w:val="22"/>
        </w:rPr>
      </w:pPr>
      <w:r>
        <w:rPr>
          <w:sz w:val="22"/>
        </w:rPr>
        <w:t>Optimal kent büyüklüğünün aranmasında hizmet maloluşlarıyla yetinile-meyeceği, kentte yaratılan gelirin de hesaplara katılması gereği kabul edildikten sonra, bu hesapların ortalama gelir ve maloluş rakamlarıyla değil, fakat marjinal gelir ve maloluş rakamlarıyla yapılması gereği de ileri sürülmüştür. Oysa, bunları yapmanın gerektirdiği görgül çalışmaların güçlüğü, gerek maloluşun, gerekse yararların bütün ögelerinin anlamlı kümeler halinde toplanmalarının zorunluluğu ortadadır. Bütün bu güçlüklere karşın, kentlerde aşırı yığılmanın doğurduğu bir toplumsal maloluşun varlığı yadsınamaz bir gerçek olarak karşımıza çıkmaktadır.</w:t>
      </w:r>
    </w:p>
    <w:p>
      <w:pPr>
        <w:pStyle w:val="Normal"/>
        <w:spacing w:lineRule="exact" w:line="270" w:before="60" w:after="0"/>
        <w:ind w:firstLine="425"/>
        <w:jc w:val="both"/>
        <w:rPr>
          <w:sz w:val="22"/>
        </w:rPr>
      </w:pPr>
      <w:r>
        <w:rPr>
          <w:sz w:val="22"/>
        </w:rPr>
        <w:t xml:space="preserve">Kentler için uygun büyüklükler arama çabalarının arkasında yatan temel gerekçe, belli bir büyüklük sınırlarının aşılması durumunda, büyümenin sınır-lanması gerektiği düşüncesinden kaynaklanmaktadır. Diğer taraftan optimal büyüklük kentsel hizmetlerin halka sunumunda yönetsel  açıdan ‘mali kaynak’, halk açısından ise hizmetlerin daha iyi sunulması yönüyle önem taşımaktadır. Oysa, optimal büyüklükler bulunabilse bile, bunları gerçekleştirebilecek politika araçlarının, büyümeyi o noktada durdurmaya yeterli olmadığı değerlendiril-mektedir. </w:t>
      </w:r>
    </w:p>
    <w:p>
      <w:pPr>
        <w:pStyle w:val="GvdeMetniGirintisi2"/>
        <w:spacing w:lineRule="exact" w:line="270" w:before="60" w:after="0"/>
        <w:rPr/>
      </w:pPr>
      <w:r>
        <w:rPr/>
        <w:t xml:space="preserve">Bununla birlikte, ülkemizdeki sorun, yalnızca büyüklüğün sınırlandırılması değil ve fakat, mevcut belde belediyelerinin uygun büyüklüğe kavuşturulması gerçeğidir. Bu bağlamda, yazarlar tarafından ortaya konulan değerlere dahi ulaşamayan il ve ilçe belediyelerinin azımsanmayacak miktarda olması etkin ve verimli hizmet sunumunda öncelikli sorunun nüfusun yoğunluğunun belli bir alanda yoğunlaşamamasıdır. Bu yerleşimlerde yaşayan halkın bir çok yerel hizmetten yeterince yararlanamadıkları yapılan bir çok araştırmada görülmüştür. Ülkemiz açısından bizce öncelikli sorun büyük yerleşimlerin daha küçük birimlere ayrılması, büyüklüklerinin sınırlandırılması değil, küçük yerleşim yerlerinde yaşayan halkın asgari belediye hizmetlerinden yararlanamadıkları gerçeğidir. Bu bağlamda yerel yönetimlerin etkin ve verimli yerel hizmet sunabilmeleri, yerel halkın da asgari yerel hizmetlerden faydalanabilmesi için, ‘alana yönelik’ ciddi düzenlemelerin yapılması gerekmektedir. </w:t>
      </w:r>
    </w:p>
    <w:p>
      <w:pPr>
        <w:pStyle w:val="Normal"/>
        <w:spacing w:lineRule="exact" w:line="270" w:before="60" w:after="0"/>
        <w:ind w:firstLine="425"/>
        <w:jc w:val="both"/>
        <w:rPr>
          <w:sz w:val="22"/>
        </w:rPr>
      </w:pPr>
      <w:r>
        <w:rPr>
          <w:sz w:val="22"/>
        </w:rPr>
        <w:t>Bu doğrultuda ülkemizde öncelikli olarak ‘birleştirme yöntemiyle’ fiziki olarak birbirine yakın birimler, tek bir merkezde toplanmalı ve coğrafi olarak da halkın aynı alanda yaşaması teşvik edilmelidir. İdari açıdan çok küçük birimler, mümkün olması halinde nüfüsu 500’ün altındaki köyler, bir başka köy ya da köylerle birleştirilerek, yerel hizmet sunabilecek bir belediyenin sınırlarına alınmalıdır.</w:t>
      </w:r>
    </w:p>
    <w:p>
      <w:pPr>
        <w:pStyle w:val="GvdeMetniGirintisi2"/>
        <w:spacing w:lineRule="exact" w:line="270" w:before="60" w:after="0"/>
        <w:rPr/>
      </w:pPr>
      <w:r>
        <w:rPr/>
        <w:t xml:space="preserve">Ancak, bir çok açıdan faydalı olabilecek ‘fiziki (coğrafi) birleştirme yön-temi’ gerçekleştirilirken, halkın, özellikle ekonomik yönden ihtiyaçlarının aza-mi derecede karşılanması gerekmektedir. Bunun ise, ancak o bölgede yapılacak tarım ve hayvancılığa dayalı fabrikalar ile sanayi yatırımlarıyla gerçekleş-tirilebileceği kanaatindeyiz. Bu bağlamda kooperatiflerin geliştirilmesi, tarım ve hayvancılıkta modern yöntemlerin uygulanarak teknolojiye dayalı uygulama-ların başlatılarak, daha verimli üretimin gerçekleştirilmesi gerekmektedir. Bu konuda da yerel birimlerin halkı bilinçlendirmesi, yurdun her köşesine yayılmış, üniversite ve yüksekokullarla işbirliği yaparak, birleştirme yapılabilecek birim-lerde halkın ekonomik yönden gelirini artırıcı yöntemler uygulanmalıdır. </w:t>
      </w:r>
    </w:p>
    <w:p>
      <w:pPr>
        <w:pStyle w:val="Normal"/>
        <w:spacing w:lineRule="exact" w:line="270" w:before="120" w:after="0"/>
        <w:ind w:firstLine="425"/>
        <w:jc w:val="both"/>
        <w:rPr>
          <w:sz w:val="22"/>
        </w:rPr>
      </w:pPr>
      <w:r>
        <w:rPr>
          <w:sz w:val="22"/>
        </w:rPr>
        <w:t xml:space="preserve">Etkin hizmet sunumunda, birleştirmenin mümkün olamayacağı birimlerde de (fiziki olarak birbirine uzak yerleşim yerleri) uygulanabilecek bir başka yöntem de zorunlu hizmet birliklerinin oluşturulmasıdır. </w:t>
      </w:r>
    </w:p>
    <w:p>
      <w:pPr>
        <w:pStyle w:val="Normal"/>
        <w:spacing w:lineRule="exact" w:line="270" w:before="120" w:after="0"/>
        <w:ind w:firstLine="539"/>
        <w:jc w:val="both"/>
        <w:rPr>
          <w:sz w:val="22"/>
        </w:rPr>
      </w:pPr>
      <w:r>
        <w:rPr>
          <w:sz w:val="22"/>
        </w:rPr>
        <w:t xml:space="preserve">Belediye büyüklüğü ve yerel hizmetlerdeki etkililik ilişkisi yönünde yapı-lan çalışmalar, hizmetlerin kalitesini artırma yönünde fayda sağlamasının yanında, günümüzde mali kaynaklar personel ve araç istihdamı konularında da belediyelere ışık tutabileceği için kanımızca önemli bir konu olduğu değer-lendirilmektedir. Diğer taraftan, yerel halkın hizmetlerden istenildiği ölçüde fayda sağlaması, halk katılımını artıracak, bu sayede de demokrasinin geli-şimine katkı sağlanmış olacaktır. </w:t>
      </w:r>
    </w:p>
    <w:p>
      <w:pPr>
        <w:pStyle w:val="Heading7"/>
        <w:spacing w:before="160" w:after="0"/>
        <w:ind w:firstLine="539"/>
        <w:rPr/>
      </w:pPr>
      <w:r>
        <w:rPr/>
        <w:t>KAYNAKÇA</w:t>
      </w:r>
    </w:p>
    <w:p>
      <w:pPr>
        <w:pStyle w:val="Normal"/>
        <w:spacing w:lineRule="exact" w:line="240" w:before="40" w:after="0"/>
        <w:ind w:left="540" w:hanging="540"/>
        <w:jc w:val="both"/>
        <w:rPr/>
      </w:pPr>
      <w:r>
        <w:rPr>
          <w:sz w:val="18"/>
        </w:rPr>
        <w:t>Altuğ, Fevzi</w:t>
      </w:r>
      <w:r>
        <w:rPr>
          <w:b/>
          <w:sz w:val="18"/>
        </w:rPr>
        <w:t>, Kent Ekonomisinin İlkeleri</w:t>
      </w:r>
      <w:r>
        <w:rPr>
          <w:sz w:val="18"/>
        </w:rPr>
        <w:t>, Uludağ Üniversitesi, Bursa, 1989.</w:t>
      </w:r>
    </w:p>
    <w:p>
      <w:pPr>
        <w:pStyle w:val="Normal"/>
        <w:spacing w:lineRule="exact" w:line="220" w:before="26" w:after="0"/>
        <w:ind w:left="539" w:hanging="539"/>
        <w:jc w:val="both"/>
        <w:rPr/>
      </w:pPr>
      <w:r>
        <w:rPr>
          <w:sz w:val="18"/>
        </w:rPr>
        <w:t xml:space="preserve">Canpolat, Hasan, </w:t>
      </w:r>
      <w:r>
        <w:rPr>
          <w:b/>
          <w:sz w:val="18"/>
        </w:rPr>
        <w:t>Türk Belediye Sisteminde Ölçek ve Model Sorunu</w:t>
      </w:r>
      <w:r>
        <w:rPr>
          <w:sz w:val="18"/>
        </w:rPr>
        <w:t xml:space="preserve">, İçişleri Bakanlığı Mahalli İdareler Kontrolörleri Derneği, Ankara, 2002. </w:t>
      </w:r>
    </w:p>
    <w:p>
      <w:pPr>
        <w:pStyle w:val="Normal"/>
        <w:spacing w:lineRule="exact" w:line="220" w:before="26" w:after="0"/>
        <w:ind w:left="539" w:hanging="539"/>
        <w:jc w:val="both"/>
        <w:rPr/>
      </w:pPr>
      <w:r>
        <w:rPr>
          <w:sz w:val="18"/>
        </w:rPr>
        <w:t xml:space="preserve">Ceritli, İsmail, </w:t>
      </w:r>
      <w:r>
        <w:rPr>
          <w:i/>
          <w:sz w:val="18"/>
        </w:rPr>
        <w:t>“Verimli Hizmet Sunumu Açısından En Uygun Kent Büyüklüğü ve Türkiye Örneği”</w:t>
      </w:r>
      <w:r>
        <w:rPr>
          <w:sz w:val="18"/>
        </w:rPr>
        <w:t xml:space="preserve">, </w:t>
      </w:r>
      <w:r>
        <w:rPr>
          <w:b/>
          <w:sz w:val="18"/>
        </w:rPr>
        <w:t>Türk İdare Dergisi</w:t>
      </w:r>
      <w:r>
        <w:rPr>
          <w:sz w:val="18"/>
        </w:rPr>
        <w:t>, Sayı 430, Mart 2001.</w:t>
      </w:r>
    </w:p>
    <w:p>
      <w:pPr>
        <w:pStyle w:val="Normal"/>
        <w:spacing w:lineRule="exact" w:line="220" w:before="26" w:after="0"/>
        <w:ind w:left="539" w:hanging="539"/>
        <w:jc w:val="both"/>
        <w:rPr/>
      </w:pPr>
      <w:r>
        <w:rPr>
          <w:sz w:val="18"/>
        </w:rPr>
        <w:t xml:space="preserve">Devlet Planlama Teşkilatı, </w:t>
      </w:r>
      <w:r>
        <w:rPr>
          <w:b/>
          <w:sz w:val="18"/>
        </w:rPr>
        <w:t>Yerel Yönetimler Özel İhtisas Komisyonu Raporu</w:t>
      </w:r>
      <w:r>
        <w:rPr>
          <w:sz w:val="18"/>
        </w:rPr>
        <w:t xml:space="preserve">, Yayın No:DPT: 2538, Ankara, 2001. </w:t>
      </w:r>
    </w:p>
    <w:p>
      <w:pPr>
        <w:pStyle w:val="Normal"/>
        <w:spacing w:lineRule="exact" w:line="220" w:before="26" w:after="0"/>
        <w:ind w:left="539" w:hanging="539"/>
        <w:jc w:val="both"/>
        <w:rPr/>
      </w:pPr>
      <w:r>
        <w:rPr>
          <w:sz w:val="18"/>
        </w:rPr>
        <w:t xml:space="preserve">Duncan, Dudley Otis, </w:t>
      </w:r>
      <w:r>
        <w:rPr>
          <w:b/>
          <w:sz w:val="18"/>
        </w:rPr>
        <w:t>Cities and Society</w:t>
      </w:r>
      <w:r>
        <w:rPr>
          <w:sz w:val="18"/>
        </w:rPr>
        <w:t>, Chicago, 1958.</w:t>
      </w:r>
    </w:p>
    <w:p>
      <w:pPr>
        <w:pStyle w:val="Normal"/>
        <w:spacing w:lineRule="exact" w:line="220" w:before="26" w:after="0"/>
        <w:ind w:left="539" w:hanging="539"/>
        <w:jc w:val="both"/>
        <w:rPr/>
      </w:pPr>
      <w:r>
        <w:rPr>
          <w:sz w:val="18"/>
        </w:rPr>
        <w:t xml:space="preserve">Keleş, Ruşen, </w:t>
      </w:r>
      <w:r>
        <w:rPr>
          <w:b/>
          <w:sz w:val="18"/>
        </w:rPr>
        <w:t>Yerinden Yönetim ve Siyaset</w:t>
      </w:r>
      <w:r>
        <w:rPr>
          <w:sz w:val="18"/>
        </w:rPr>
        <w:t>, Cem Yayınevi, Ağustos 2000.</w:t>
      </w:r>
    </w:p>
    <w:p>
      <w:pPr>
        <w:pStyle w:val="Normal"/>
        <w:spacing w:lineRule="exact" w:line="220" w:before="26" w:after="0"/>
        <w:ind w:left="539" w:hanging="539"/>
        <w:jc w:val="both"/>
        <w:rPr/>
      </w:pPr>
      <w:r>
        <w:rPr>
          <w:sz w:val="18"/>
        </w:rPr>
        <w:t xml:space="preserve">Keleş, Ruşen, </w:t>
      </w:r>
      <w:r>
        <w:rPr>
          <w:b/>
          <w:sz w:val="18"/>
        </w:rPr>
        <w:t>Kentleşme Politikası</w:t>
      </w:r>
      <w:r>
        <w:rPr>
          <w:sz w:val="18"/>
        </w:rPr>
        <w:t>, 5. Baskı, İmge Kitabevi, Ankara, Ocak, 2000.</w:t>
      </w:r>
    </w:p>
    <w:p>
      <w:pPr>
        <w:pStyle w:val="Normal"/>
        <w:spacing w:lineRule="exact" w:line="220" w:before="26" w:after="0"/>
        <w:ind w:left="539" w:hanging="539"/>
        <w:jc w:val="both"/>
        <w:rPr/>
      </w:pPr>
      <w:r>
        <w:rPr>
          <w:sz w:val="18"/>
        </w:rPr>
        <w:t>Küçük, Bahattin, “</w:t>
      </w:r>
      <w:r>
        <w:rPr>
          <w:i/>
          <w:sz w:val="18"/>
        </w:rPr>
        <w:t>Yöneticilerin Verimli Çalışma Stratejileri”</w:t>
      </w:r>
      <w:r>
        <w:rPr>
          <w:sz w:val="18"/>
        </w:rPr>
        <w:t xml:space="preserve">, </w:t>
      </w:r>
      <w:r>
        <w:rPr>
          <w:b/>
          <w:sz w:val="18"/>
        </w:rPr>
        <w:t>Verimlilik Dergisi</w:t>
      </w:r>
      <w:r>
        <w:rPr>
          <w:sz w:val="18"/>
        </w:rPr>
        <w:t>, Sayı 2, 1995.</w:t>
      </w:r>
    </w:p>
    <w:p>
      <w:pPr>
        <w:pStyle w:val="Normal"/>
        <w:spacing w:lineRule="exact" w:line="220" w:before="26" w:after="0"/>
        <w:ind w:left="539" w:hanging="539"/>
        <w:jc w:val="both"/>
        <w:rPr/>
      </w:pPr>
      <w:r>
        <w:rPr>
          <w:sz w:val="18"/>
        </w:rPr>
        <w:t xml:space="preserve">Mills, S, Edwin, </w:t>
      </w:r>
      <w:r>
        <w:rPr>
          <w:b/>
          <w:sz w:val="18"/>
        </w:rPr>
        <w:t>Urban Ekonomics</w:t>
      </w:r>
      <w:r>
        <w:rPr>
          <w:sz w:val="18"/>
        </w:rPr>
        <w:t>, Scott, Foresman Company, Illinois, 1972.</w:t>
      </w:r>
    </w:p>
    <w:p>
      <w:pPr>
        <w:pStyle w:val="Normal"/>
        <w:spacing w:lineRule="exact" w:line="220" w:before="26" w:after="0"/>
        <w:ind w:left="539" w:hanging="539"/>
        <w:jc w:val="both"/>
        <w:rPr/>
      </w:pPr>
      <w:r>
        <w:rPr>
          <w:sz w:val="18"/>
        </w:rPr>
        <w:t xml:space="preserve">Özdeş, Gündüz, </w:t>
      </w:r>
      <w:r>
        <w:rPr>
          <w:b/>
          <w:sz w:val="18"/>
        </w:rPr>
        <w:t>Şehirciliğe Giriş ve Toplum Ölçeği</w:t>
      </w:r>
      <w:r>
        <w:rPr>
          <w:sz w:val="18"/>
        </w:rPr>
        <w:t xml:space="preserve">, İkinci Baskı, İstanbul Teknik Üniversitesi Matbaası, İstanbul, 1972. </w:t>
      </w:r>
    </w:p>
    <w:p>
      <w:pPr>
        <w:pStyle w:val="Normal"/>
        <w:spacing w:lineRule="exact" w:line="220" w:before="26" w:after="0"/>
        <w:ind w:left="539" w:hanging="539"/>
        <w:jc w:val="both"/>
        <w:rPr/>
      </w:pPr>
      <w:r>
        <w:rPr>
          <w:sz w:val="18"/>
        </w:rPr>
        <w:t xml:space="preserve">Rasmussen, David &amp; Hawort, Charles, </w:t>
      </w:r>
      <w:r>
        <w:rPr>
          <w:b/>
          <w:sz w:val="18"/>
        </w:rPr>
        <w:t>The Modern City</w:t>
      </w:r>
      <w:r>
        <w:rPr>
          <w:sz w:val="18"/>
        </w:rPr>
        <w:t xml:space="preserve"> (Reading in Urban Economics), Harper and Row Publishers, New York, 1973.</w:t>
      </w:r>
    </w:p>
    <w:p>
      <w:pPr>
        <w:pStyle w:val="Normal"/>
        <w:spacing w:lineRule="exact" w:line="220" w:before="26" w:after="0"/>
        <w:ind w:left="539" w:hanging="539"/>
        <w:jc w:val="both"/>
        <w:rPr/>
      </w:pPr>
      <w:r>
        <w:rPr>
          <w:sz w:val="18"/>
        </w:rPr>
        <w:t xml:space="preserve">Topal, Kadir, A, </w:t>
      </w:r>
      <w:r>
        <w:rPr>
          <w:i/>
          <w:sz w:val="18"/>
        </w:rPr>
        <w:t>“Optimal Yerel Yönetim Büyüklüğüne Kuramsal Yaklaşım”</w:t>
      </w:r>
      <w:r>
        <w:rPr>
          <w:sz w:val="18"/>
        </w:rPr>
        <w:t xml:space="preserve">, </w:t>
      </w:r>
      <w:r>
        <w:rPr>
          <w:b/>
          <w:sz w:val="18"/>
        </w:rPr>
        <w:t>Türk İdare Dergisi</w:t>
      </w:r>
      <w:r>
        <w:rPr>
          <w:sz w:val="18"/>
        </w:rPr>
        <w:t>, Sayı:431, Haziran 2001.</w:t>
      </w:r>
    </w:p>
    <w:p>
      <w:pPr>
        <w:pStyle w:val="Normal"/>
        <w:spacing w:lineRule="exact" w:line="220" w:before="26" w:after="0"/>
        <w:ind w:left="539" w:hanging="539"/>
        <w:jc w:val="both"/>
        <w:rPr/>
      </w:pPr>
      <w:r>
        <w:rPr>
          <w:sz w:val="18"/>
        </w:rPr>
        <w:t xml:space="preserve">Tortop, Nuri, </w:t>
      </w:r>
      <w:r>
        <w:rPr>
          <w:i/>
          <w:sz w:val="18"/>
        </w:rPr>
        <w:t>“Yerel İdarelerde Büyüklük Ölçütleri”</w:t>
      </w:r>
      <w:r>
        <w:rPr>
          <w:sz w:val="18"/>
        </w:rPr>
        <w:t xml:space="preserve">, </w:t>
      </w:r>
      <w:r>
        <w:rPr>
          <w:b/>
          <w:sz w:val="18"/>
        </w:rPr>
        <w:t>Çağdaş Yerel Yönetimler</w:t>
      </w:r>
      <w:r>
        <w:rPr>
          <w:sz w:val="18"/>
        </w:rPr>
        <w:t xml:space="preserve">,Cilt 4, Sayı 6, Kasım, 1995. </w:t>
      </w:r>
    </w:p>
    <w:p>
      <w:pPr>
        <w:pStyle w:val="Normal"/>
        <w:spacing w:lineRule="exact" w:line="220" w:before="26" w:after="0"/>
        <w:ind w:left="539" w:hanging="539"/>
        <w:jc w:val="both"/>
        <w:rPr/>
      </w:pPr>
      <w:r>
        <w:rPr>
          <w:sz w:val="18"/>
        </w:rPr>
        <w:t xml:space="preserve">Türkiye Çevre Sorunları Vakfı, </w:t>
      </w:r>
      <w:r>
        <w:rPr>
          <w:b/>
          <w:sz w:val="18"/>
        </w:rPr>
        <w:t>Sürdürülebilir Kalkınma El Kitabı</w:t>
      </w:r>
      <w:r>
        <w:rPr>
          <w:sz w:val="18"/>
        </w:rPr>
        <w:t xml:space="preserve">, Ankara, 1991. </w:t>
      </w:r>
    </w:p>
    <w:p>
      <w:pPr>
        <w:pStyle w:val="TextBody"/>
        <w:spacing w:lineRule="exact" w:line="220" w:before="26" w:after="0"/>
        <w:ind w:left="539" w:hanging="539"/>
        <w:rPr/>
      </w:pPr>
      <w:r>
        <w:rPr/>
        <w:t>YYAEM, Yerel Yönetimler Araştırma ve Eğitim Merkezi Kayıtları, (Aktaran DPT Komisyon Raporu).</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65"/>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t></w:t>
      </w:r>
      <w:r>
        <w:rPr>
          <w:sz w:val="18"/>
        </w:rPr>
        <w:tab/>
        <w:t>Komiser Yardımcısı, Emniyet Genel Müdürlüğ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ENT BÜYÜKLÜĞÜ VE HİZMETLERDE ETKİLİLİK İLİŞKİ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120" w:after="0"/>
      <w:ind w:firstLine="425"/>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80" w:before="180" w:after="0"/>
      <w:ind w:firstLine="425"/>
      <w:jc w:val="both"/>
      <w:outlineLvl w:val="5"/>
    </w:pPr>
    <w:rPr>
      <w:b/>
      <w:sz w:val="22"/>
    </w:rPr>
  </w:style>
  <w:style w:type="paragraph" w:styleId="Heading7">
    <w:name w:val="Heading 7"/>
    <w:basedOn w:val="Normal"/>
    <w:next w:val="Normal"/>
    <w:qFormat/>
    <w:pPr>
      <w:keepNext w:val="true"/>
      <w:numPr>
        <w:ilvl w:val="6"/>
        <w:numId w:val="1"/>
      </w:numPr>
      <w:spacing w:lineRule="exact" w:line="280" w:before="120" w:after="0"/>
      <w:jc w:val="both"/>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exact" w:line="280" w:before="120" w:after="0"/>
      <w:ind w:firstLine="425"/>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exact" w:line="270" w:before="120" w:after="0"/>
      <w:ind w:firstLine="539"/>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19:00Z</dcterms:created>
  <dc:creator>EGM</dc:creator>
  <dc:description/>
  <dc:language>en-US</dc:language>
  <cp:lastModifiedBy>Cavit Kurt</cp:lastModifiedBy>
  <cp:lastPrinted>2003-04-22T19:04:00Z</cp:lastPrinted>
  <dcterms:modified xsi:type="dcterms:W3CDTF">2003-04-22T16:05:00Z</dcterms:modified>
  <cp:revision>57</cp:revision>
  <dc:subject/>
  <dc:title>Kent Büyüklüğü ve Hizmetlerde Etkililik İlişk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Kent Büyüklüğü ve Hizmetlerde Etkililik İlişkisi</vt:lpwstr>
  </property>
  <property fmtid="{D5CDD505-2E9C-101B-9397-08002B2CF9AE}" pid="4" name="Sıra">
    <vt:lpwstr>12.0000000000000</vt:lpwstr>
  </property>
  <property fmtid="{D5CDD505-2E9C-101B-9397-08002B2CF9AE}" pid="5" name="Yazar Adı">
    <vt:lpwstr>Arif AKGÜL</vt:lpwstr>
  </property>
  <property fmtid="{D5CDD505-2E9C-101B-9397-08002B2CF9AE}" pid="6" name="Yıl">
    <vt:lpwstr>2003</vt:lpwstr>
  </property>
  <property fmtid="{D5CDD505-2E9C-101B-9397-08002B2CF9AE}" pid="7" name="_dlc_DocId">
    <vt:lpwstr>MMF37YZT3EX3-4-308</vt:lpwstr>
  </property>
  <property fmtid="{D5CDD505-2E9C-101B-9397-08002B2CF9AE}" pid="8" name="_dlc_DocIdItemGuid">
    <vt:lpwstr>5bc1c5a9-a2bd-4a38-aefe-318ad7834bcb</vt:lpwstr>
  </property>
  <property fmtid="{D5CDD505-2E9C-101B-9397-08002B2CF9AE}" pid="9" name="_dlc_DocIdUrl">
    <vt:lpwstr>http://www.tid.gov.tr/_layouts/DocIdRedir.aspx?ID=MMF37YZT3EX3-4-308, MMF37YZT3EX3-4-308</vt:lpwstr>
  </property>
  <property fmtid="{D5CDD505-2E9C-101B-9397-08002B2CF9AE}" pid="10" name="Özet">
    <vt:lpwstr/>
  </property>
</Properties>
</file>