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Normal"/>
        <w:spacing w:lineRule="exact" w:line="280"/>
        <w:jc w:val="center"/>
        <w:rPr>
          <w:b/>
          <w:b/>
          <w:sz w:val="27"/>
        </w:rPr>
      </w:pPr>
      <w:r>
        <w:rPr>
          <w:b/>
          <w:sz w:val="27"/>
        </w:rPr>
        <w:t>YENİ KAMU YÖNETİMİ NEDİR?</w:t>
      </w:r>
    </w:p>
    <w:p>
      <w:pPr>
        <w:pStyle w:val="Normal"/>
        <w:spacing w:lineRule="exact" w:line="280" w:before="400" w:after="0"/>
        <w:jc w:val="right"/>
        <w:rPr>
          <w:b/>
          <w:b/>
          <w:sz w:val="20"/>
        </w:rPr>
      </w:pPr>
      <w:r>
        <w:rPr>
          <w:b/>
          <w:sz w:val="20"/>
        </w:rPr>
        <w:t>Kadir Akın GÖZEL</w:t>
      </w:r>
      <w:r>
        <w:rPr>
          <w:rStyle w:val="FootnoteCharacters"/>
          <w:rStyle w:val="FootnoteAnchor"/>
          <w:b/>
          <w:sz w:val="21"/>
        </w:rPr>
        <w:footnoteReference w:customMarkFollows="1" w:id="2"/>
        <w:t>*</w:t>
      </w:r>
    </w:p>
    <w:p>
      <w:pPr>
        <w:pStyle w:val="Footer"/>
        <w:tabs>
          <w:tab w:val="clear" w:pos="4536"/>
          <w:tab w:val="clear" w:pos="9072"/>
        </w:tabs>
        <w:spacing w:lineRule="exact" w:line="280" w:before="300" w:after="0"/>
        <w:ind w:firstLine="425"/>
        <w:jc w:val="both"/>
        <w:rPr>
          <w:b/>
          <w:b/>
          <w:sz w:val="22"/>
        </w:rPr>
      </w:pPr>
      <w:r>
        <w:rPr>
          <w:b/>
          <w:sz w:val="22"/>
        </w:rPr>
        <w:t>GİRİŞ</w:t>
      </w:r>
    </w:p>
    <w:p>
      <w:pPr>
        <w:pStyle w:val="Footer"/>
        <w:tabs>
          <w:tab w:val="clear" w:pos="4536"/>
          <w:tab w:val="clear" w:pos="9072"/>
        </w:tabs>
        <w:spacing w:lineRule="exact" w:line="280" w:before="120" w:after="0"/>
        <w:ind w:firstLine="425"/>
        <w:jc w:val="both"/>
        <w:rPr>
          <w:sz w:val="22"/>
        </w:rPr>
      </w:pPr>
      <w:r>
        <w:rPr>
          <w:sz w:val="22"/>
        </w:rPr>
        <w:t>1980’lerin başından beri kamu sektörünün organizasyonu birçok gelişmiş ülkede büyük bir değişim içine girmiş bulunuyor. Kamu Yönetimi alanında hakim olan geleneksel hiyerarşik bürokratik yapı ve yönetim anlayışı değiş-mektedir. Daha esnek ve  piyasa-odaklı bir kamu yönetimi anlayışı ortaya çıkmakta. Bu durum ideolojik, ekonomik ve siyasi alanlarda ortaya çıkan değişimlerin bir yansıması olarak karşımıza çıkıyor. Bu alanlardaki değişimlerin yarattığı yeni  ortamda vatandaş ve devletin rolleri yeniden tanımlanmaktadır. Bu yüzden, yönetim işlevini gerçekleştirme yöntemlerinde de bir değişiklik gerekli hale gelmektedir.</w:t>
      </w:r>
    </w:p>
    <w:p>
      <w:pPr>
        <w:pStyle w:val="Footer"/>
        <w:tabs>
          <w:tab w:val="clear" w:pos="4536"/>
          <w:tab w:val="clear" w:pos="9072"/>
        </w:tabs>
        <w:spacing w:lineRule="exact" w:line="280" w:before="120" w:after="0"/>
        <w:ind w:firstLine="425"/>
        <w:jc w:val="both"/>
        <w:rPr>
          <w:sz w:val="22"/>
        </w:rPr>
      </w:pPr>
      <w:r>
        <w:rPr>
          <w:sz w:val="22"/>
        </w:rPr>
        <w:t>Kamu yönetimi alanındaki değişiklikler kamu sektörünün organizasyo-nunda hem yönetim anlayışı hem de yönetim yapılarının değişmesi şeklinde ortaya çıkmaktadır. Yapılan reformlar geleneksel bürokratik yapı ile hizmet sağlamaktan daha ziyade piyasa-odaklı bir anlayışa yönelmedir. Kamu sektö-ründe piyasa anlayışının hakim kılınması ve özel sektör yönetim uygula-malarının kullanılmaya başlanması aynı zamanda “yeni kamu yönetimi” (bun-dan sonra YKY olarak kısaltılacak) diye de bilinmektedir.</w:t>
      </w:r>
    </w:p>
    <w:p>
      <w:pPr>
        <w:pStyle w:val="Footer"/>
        <w:tabs>
          <w:tab w:val="clear" w:pos="4536"/>
          <w:tab w:val="clear" w:pos="9072"/>
        </w:tabs>
        <w:spacing w:lineRule="exact" w:line="270" w:before="120" w:after="0"/>
        <w:ind w:firstLine="425"/>
        <w:jc w:val="both"/>
        <w:rPr>
          <w:sz w:val="22"/>
        </w:rPr>
      </w:pPr>
      <w:r>
        <w:rPr>
          <w:sz w:val="22"/>
        </w:rPr>
        <w:t>YKY özel sektör yönetim anlayışı ve pratiklerini kamu sektörüne uyar-lamıştır. Geleneksel bürokratik yapılanmanın birçok unsurlarından vazgeçilmiş ve yerlerine “yenileri” getirilmiştir. Kamu yönetimindeki değişiklikler genel-likle yönetim işlevini yerine getirmenin ‘eski ve yeni yöntemleri şeklinde listelenmektedir. Bazı yazarlar YKY’nin “bütçe ve girdilere odaklı olmaktan sonuçlara odaklı olmaya veya bürokratik süreçlerden aktif yönetime, kontrolden yetki genişletmeye, tekelden rekabete, bireylere sunulan standart hizmetlerden ihtiyaca göre şekillenen hizmetlere veya organizasyon merkezli olmaktan hizmet kullanıcıları merkezli bir anlayışa doğru bir hareket” olduğunu savu-nurlar (Flynn, 1997:3). Flynn tüm durumlarda ‘eski’nin kötü ‘yeni’nin ise iyi olarak sunulduğunun altını çizer ve ‘eski’yi destekleyen hiç kimsenin kariye-rinde başarılı olamayacağını savunur.</w:t>
      </w:r>
    </w:p>
    <w:p>
      <w:pPr>
        <w:pStyle w:val="Footer"/>
        <w:tabs>
          <w:tab w:val="clear" w:pos="4536"/>
          <w:tab w:val="clear" w:pos="9072"/>
        </w:tabs>
        <w:spacing w:lineRule="exact" w:line="270" w:before="120" w:after="0"/>
        <w:ind w:firstLine="425"/>
        <w:jc w:val="both"/>
        <w:rPr>
          <w:sz w:val="22"/>
        </w:rPr>
      </w:pPr>
      <w:r>
        <w:rPr>
          <w:sz w:val="22"/>
        </w:rPr>
        <w:t>Bu makalede, YKY’nin kamu sektörü organizasyonunun problemleri için getirdiği çözümlerin kalıcılığı enine boyuna tartışılacak. Sağlam gerekçelere dayalı bir cevap verebilmek için ilk olarak, YKY’nin ayırıcı özellikleri irdelenecek. İkinci olarak, YKY’nin ortaya çıkıp geliştiği ortam hakkında bilgi verilecek. Bunları takiben, İngiltere’de son 20 yıl boyunca kamu yönetimi alanında yapılan reformların incelenmesi yoluyla bu yeni akımın kurumsal ve uygulamadaki  etkileri değerlendirilecek. Sosyal bilimler alanında bir tahmin yapmanın zorluğuna rağmen, tüm bu aşamalardan sonra YKY’nin geleceği hakkında -en azından yakın gelecek için- bir değerlendirmede bulunmak mümkün olabilecek.</w:t>
      </w:r>
    </w:p>
    <w:p>
      <w:pPr>
        <w:pStyle w:val="Footer"/>
        <w:tabs>
          <w:tab w:val="clear" w:pos="4536"/>
          <w:tab w:val="clear" w:pos="9072"/>
        </w:tabs>
        <w:spacing w:lineRule="exact" w:line="270" w:before="120" w:after="0"/>
        <w:ind w:firstLine="425"/>
        <w:jc w:val="both"/>
        <w:rPr>
          <w:b/>
          <w:b/>
          <w:sz w:val="22"/>
        </w:rPr>
      </w:pPr>
      <w:r>
        <w:rPr>
          <w:b/>
          <w:sz w:val="22"/>
        </w:rPr>
        <w:t>Yeni Kamu Yönetiminin Ayırıcı Özellikleri</w:t>
      </w:r>
    </w:p>
    <w:p>
      <w:pPr>
        <w:pStyle w:val="Footer"/>
        <w:tabs>
          <w:tab w:val="clear" w:pos="4536"/>
          <w:tab w:val="clear" w:pos="9072"/>
        </w:tabs>
        <w:spacing w:lineRule="exact" w:line="270" w:before="120" w:after="0"/>
        <w:ind w:firstLine="425"/>
        <w:jc w:val="both"/>
        <w:rPr>
          <w:sz w:val="22"/>
        </w:rPr>
      </w:pPr>
      <w:r>
        <w:rPr>
          <w:sz w:val="22"/>
        </w:rPr>
        <w:t>Yeni Kamu Yönetimi (YKY) nin tek cümlelik bir tanımını vermek  kolay değildir, çünkü bu terim belli bir yönetim teorisini veya tek bir yönetim programını ifade etmiyor. Ferlie ve arkadaşları (1996:10) bu belirsizliğe işaret eder ve onu boş bir tuvale benzeterek “istediğiniz gibi boyayabilirsiniz” yorumunu yaparlar. Bu yazarlar YKY’nin anlaşılır ve üzerinde anlaşılmış bir tanımının yokluluğu ve ne olmaya doğru gittiğinin belirsiz olmasından başka, ne olduğu veya olması gerektiği hakkında da ortada bir şey olmadığını vurgularlar. Benzer şekilde, Pollitt (1998:59) de ‘managerialism’in tek başına bir varlık, bir teknik ve hatta uyumlu ve birbirleriyle ilgili teknikler seti olmadığına işaret eder ve bu yeni anlayışın bir dizi yeni kelimelerle ifade edilen ve çeşitli bazı uygulamaları kendine özgü ilan eden karmaşık bir ideoloji olduğunu vurgular. Hood (1991: 3-4) YKY’yi “1970’li yılların sonundan itibaren özellikle OECD üyesi ülkelerde bürokratik reform gündemlerini etkileyen birbirine benzer bazı idari doktrinleri ifade eden” bir etiket olarak tanımlamaktadır.</w:t>
      </w:r>
    </w:p>
    <w:p>
      <w:pPr>
        <w:pStyle w:val="TextBodyIndent"/>
        <w:rPr/>
      </w:pPr>
      <w:r>
        <w:rPr/>
        <w:t>Yukarıdaki tanımlamalardan anlaşılabileceği gibi ‘managerialism’ terimi YKY ile birbirinin yerine kullanılmaktadır. Bundan başka Lan ve Rosenb-loom’un “Pazar Merkezli Kamu Yönetimi” ve Osborne ve Gaebler’in “girişimci idare” terimleri de YKY ile birbirlerinin yerine kullanılmaktadır. Hughes (1994:58-59) tüm bu terimlerin klasik yönetim modelinin yetersizliklerine bir tepki olarak kamu yönetiminde ortaya çıkan yeni bir yönetim yaklaşımına atıfta bulunduğu değerlendirmesini yapmaktadır. YKY yerine kullanılan terimlerin bu çeşitliliği ortaya çıkan uygulamalardaki çeşitliliğin bir yansımasıdır. Fakat bu uygulamalarda ortak noktalar da vardır. Bu ortak noktalar aşağıdaki gibi gruplandırılabilir;</w:t>
      </w:r>
    </w:p>
    <w:p>
      <w:pPr>
        <w:pStyle w:val="Normal"/>
        <w:numPr>
          <w:ilvl w:val="0"/>
          <w:numId w:val="2"/>
        </w:numPr>
        <w:tabs>
          <w:tab w:val="clear" w:pos="708"/>
          <w:tab w:val="left" w:pos="7685" w:leader="none"/>
        </w:tabs>
        <w:spacing w:lineRule="exact" w:line="266" w:before="100" w:after="0"/>
        <w:ind w:left="720" w:hanging="295"/>
        <w:jc w:val="both"/>
        <w:rPr>
          <w:sz w:val="22"/>
        </w:rPr>
      </w:pPr>
      <w:r>
        <w:rPr>
          <w:sz w:val="22"/>
        </w:rPr>
        <w:t>Sonuçlara ulaşmaya ve yöneticilerin kişisel sorumluluğuna daha fazla önem veren bir anlayışla geleneksel kamu yönetiminden fark edilir biçimde uzaklaşma; süreç odaklı yönetimden sonuç odaklı yönetime doğru gidiş,</w:t>
      </w:r>
    </w:p>
    <w:p>
      <w:pPr>
        <w:pStyle w:val="Normal"/>
        <w:numPr>
          <w:ilvl w:val="0"/>
          <w:numId w:val="2"/>
        </w:numPr>
        <w:tabs>
          <w:tab w:val="clear" w:pos="708"/>
          <w:tab w:val="left" w:pos="7685" w:leader="none"/>
        </w:tabs>
        <w:spacing w:lineRule="exact" w:line="266" w:before="100" w:after="0"/>
        <w:ind w:left="720" w:hanging="295"/>
        <w:jc w:val="both"/>
        <w:rPr>
          <w:sz w:val="22"/>
        </w:rPr>
      </w:pPr>
      <w:r>
        <w:rPr>
          <w:sz w:val="22"/>
        </w:rPr>
        <w:t>Kuruluşları, personeli ve iş ortamlarını ve şartlarını daha esnek hale getirmek için klasik bürokrasi anlayışından uzaklaşma niyetinin vur-gulanması,</w:t>
      </w:r>
    </w:p>
    <w:p>
      <w:pPr>
        <w:pStyle w:val="Normal"/>
        <w:numPr>
          <w:ilvl w:val="0"/>
          <w:numId w:val="2"/>
        </w:numPr>
        <w:tabs>
          <w:tab w:val="clear" w:pos="708"/>
          <w:tab w:val="left" w:pos="7685" w:leader="none"/>
        </w:tabs>
        <w:spacing w:lineRule="exact" w:line="266" w:before="100" w:after="0"/>
        <w:ind w:left="720" w:hanging="295"/>
        <w:jc w:val="both"/>
        <w:rPr>
          <w:sz w:val="22"/>
        </w:rPr>
      </w:pPr>
      <w:r>
        <w:rPr>
          <w:sz w:val="22"/>
        </w:rPr>
        <w:t>Kurumsal ve kişisel hedefler açıkça ortaya koyma ve  performans göstergeleri vasıtasıyla bunların başarılarının ölçülebilmesine olanak tanıma (tasarruf, verimlilik ve etkinlik, kelimelerin İngilizce baş harfleri ile söylersek ‘meşhur 3E'),</w:t>
      </w:r>
    </w:p>
    <w:p>
      <w:pPr>
        <w:pStyle w:val="Normal"/>
        <w:numPr>
          <w:ilvl w:val="0"/>
          <w:numId w:val="2"/>
        </w:numPr>
        <w:tabs>
          <w:tab w:val="clear" w:pos="708"/>
          <w:tab w:val="left" w:pos="7685" w:leader="none"/>
        </w:tabs>
        <w:spacing w:lineRule="exact" w:line="266" w:before="100" w:after="0"/>
        <w:ind w:left="720" w:hanging="295"/>
        <w:jc w:val="both"/>
        <w:rPr>
          <w:sz w:val="22"/>
        </w:rPr>
      </w:pPr>
      <w:r>
        <w:rPr>
          <w:sz w:val="22"/>
        </w:rPr>
        <w:t>Üst düzey yöneticilerin siyasi tarafsızlığı ve nötr olmasından çok mevcut hükümetin programlarına destek olması,</w:t>
      </w:r>
    </w:p>
    <w:p>
      <w:pPr>
        <w:pStyle w:val="Normal"/>
        <w:numPr>
          <w:ilvl w:val="0"/>
          <w:numId w:val="2"/>
        </w:numPr>
        <w:tabs>
          <w:tab w:val="clear" w:pos="708"/>
          <w:tab w:val="left" w:pos="7685" w:leader="none"/>
        </w:tabs>
        <w:spacing w:lineRule="exact" w:line="266" w:before="100" w:after="0"/>
        <w:ind w:left="720" w:hanging="295"/>
        <w:jc w:val="both"/>
        <w:rPr/>
      </w:pPr>
      <w:r>
        <w:rPr>
          <w:sz w:val="22"/>
        </w:rPr>
        <w:t>İdarelerin faaliyetlerinin pazar ekonomisi kurallarınca test edilmesi ve bazı hizmetlerin piyasa koşullarında özel sektöre gördürülmesi</w:t>
      </w:r>
    </w:p>
    <w:p>
      <w:pPr>
        <w:pStyle w:val="TextBodyIndent"/>
        <w:spacing w:lineRule="exact" w:line="266" w:before="100" w:after="0"/>
        <w:rPr/>
      </w:pPr>
      <w:r>
        <w:rPr/>
        <w:t>(İdarenin fonksiyonlarının özelleştirme yoluyla azaltılması şeklinde bir eğilim olduğunun altı çizilmekle birlikte bu YKY anlayışı çerçevesinde bir yönetim programının parçası olmayabilir).</w:t>
      </w:r>
    </w:p>
    <w:p>
      <w:pPr>
        <w:pStyle w:val="Normal"/>
        <w:tabs>
          <w:tab w:val="clear" w:pos="708"/>
          <w:tab w:val="left" w:pos="7685" w:leader="none"/>
        </w:tabs>
        <w:spacing w:lineRule="exact" w:line="266" w:before="100" w:after="0"/>
        <w:ind w:firstLine="425"/>
        <w:jc w:val="both"/>
        <w:rPr/>
      </w:pPr>
      <w:r>
        <w:rPr>
          <w:sz w:val="22"/>
        </w:rPr>
        <w:t xml:space="preserve">Hood (1991:4-5) YKY’nin yedi adet doktrinal bileşeni olduğunu söyler. Bunları; </w:t>
      </w:r>
      <w:r>
        <w:rPr>
          <w:i/>
          <w:sz w:val="22"/>
        </w:rPr>
        <w:t>uygulamalı</w:t>
      </w:r>
      <w:r>
        <w:rPr>
          <w:sz w:val="22"/>
        </w:rPr>
        <w:t xml:space="preserve"> </w:t>
      </w:r>
      <w:r>
        <w:rPr>
          <w:i/>
          <w:sz w:val="22"/>
        </w:rPr>
        <w:t xml:space="preserve">profesyonel yönetim ki bu yöneticilerin özgürce yönet-melerine izin vermek olarak da ifade edilebilir; açıkça belirlenmiş standartlar ve performansın ölçümü; çıktıların kontrolü üzerinde daha fazla durmak; kamu sektöründe birimlerin ayrılmasına doğru bir hareket; kamu sektöründe daha fazla rekabete doğru yönelme; yönetim uygulamalarında özel sektör tarzı stillerin vurgulanması; kaynakların kullanımında daha disiplinli davranış ve tutumluluğun vurgulanması </w:t>
      </w:r>
      <w:r>
        <w:rPr>
          <w:sz w:val="22"/>
        </w:rPr>
        <w:t>olarak sayar.</w:t>
      </w:r>
    </w:p>
    <w:p>
      <w:pPr>
        <w:pStyle w:val="Normal"/>
        <w:tabs>
          <w:tab w:val="clear" w:pos="708"/>
          <w:tab w:val="left" w:pos="7685" w:leader="none"/>
        </w:tabs>
        <w:spacing w:lineRule="exact" w:line="266" w:before="100" w:after="0"/>
        <w:ind w:firstLine="425"/>
        <w:jc w:val="both"/>
        <w:rPr>
          <w:sz w:val="22"/>
        </w:rPr>
      </w:pPr>
      <w:r>
        <w:rPr>
          <w:sz w:val="22"/>
        </w:rPr>
        <w:t>Yukarıdaki açıklamalardan da anlaşılabileceği gibi YKY daha çok idare işinin teori ve pratiğindeki değişikliklerin bir toplamıdır. Bu değişiklikler özellikle 1980’lerin başından itibaren klasik kamu yönetimi organizasyonunda var olduğu belirtilen eksikliklere bir tepki olarak ortaya çıkmıştır. YKY’nin gelip geçici bir moda mı yoksa yönetim biliminde yepyeni bir paradigma mı olduğu sorusuna sağlam bir cevap verebilmek için Britanya’da son 20 yılda meydana gelen değişiklikleri anlatmadan önce bu değişikliklerin meydana çıktığı ortamı anlatmak gereklidir.</w:t>
      </w:r>
    </w:p>
    <w:p>
      <w:pPr>
        <w:pStyle w:val="Heading1"/>
        <w:spacing w:lineRule="exact" w:line="266" w:before="100" w:after="0"/>
        <w:ind w:firstLine="425"/>
        <w:jc w:val="both"/>
        <w:rPr>
          <w:sz w:val="22"/>
        </w:rPr>
      </w:pPr>
      <w:r>
        <w:rPr>
          <w:sz w:val="22"/>
        </w:rPr>
        <w:t>YKY’nin Ortaya Çıkışı</w:t>
      </w:r>
    </w:p>
    <w:p>
      <w:pPr>
        <w:pStyle w:val="TextBodyIndent"/>
        <w:spacing w:lineRule="exact" w:line="266" w:before="100" w:after="0"/>
        <w:rPr/>
      </w:pPr>
      <w:r>
        <w:rPr/>
        <w:t>1970’lerle birlikte, özellikle 1973’deki petrol krizini takiben, savaş sonrası dönemin Refah Devleti anlayışı bazı krizler yaşamaya başlamıştı. Bir yandan gerçek gelirler azalıp Kamu Sektörünün Borçlanma İhtiyacı’nda  büyük artışlar ortaya çıkarken diğer taraftan da hizmetleri aynı düzeyde tutmak için siyasi talepler devam etmekteydi. Bu 1970’lerde birçok Batı Demokrasisinin çıkmazı idi. Bu ortamda, üretkenliği arttırmak ve kamu sektörü harcamalarını kısmak  bu çıkmazı aşmanın tek yolu olarak görülmekteydi. Dahası, yeni teoriler ve ekonomik çalışmalar bürokrasi tarafından gerçekleştirilen dağıtımın aksak-lıklarına işaret etmekteydi (Hughes, 1994:67). Böylece, idarenin iş yapma yön-temlerinin gözden geçirilmesi bir gereklilik haline gelmişti.</w:t>
      </w:r>
    </w:p>
    <w:p>
      <w:pPr>
        <w:pStyle w:val="Normal"/>
        <w:tabs>
          <w:tab w:val="clear" w:pos="708"/>
          <w:tab w:val="left" w:pos="7685" w:leader="none"/>
        </w:tabs>
        <w:spacing w:lineRule="exact" w:line="274" w:before="120" w:after="0"/>
        <w:ind w:firstLine="425"/>
        <w:jc w:val="both"/>
        <w:rPr>
          <w:sz w:val="22"/>
        </w:rPr>
      </w:pPr>
      <w:r>
        <w:rPr>
          <w:sz w:val="22"/>
        </w:rPr>
        <w:t>Kamu sektörü organizasyonunda reform yapma yolundaki girişimler birbiri ile ilişkili birçok etkenlere bir tepki olarak yapıldı. Hughes (1994:67) bu etkenleri; kamu sektörüne karşı görüşler; ekonomi teorisindeki değişiklik; ve değişikliklerin özel sektördeki etkileri, özellikle de bir ekonomik güç olarak küreselleşme olarak listeler. Benzer şekilde, Hood (1991:3), YKY’nin yükselişi ile ilgisi olan dört ana trendin altını çizer. Bunları kamu harcamaları ve kamu personeli bazında idarenin büyümesini tersine çevirmek veya yavaşlatmak yolundaki girişimler; temel idari kuruluşlardan uzaklaşarak özelleştirme ve özelleştirme benzeri uygulamalara yöneliş; otomasyon alanındaki gelişmeler ve kamu yönetimi alanındaki genel konulara gittikçe daha fazla odaklanan daha uluslararası bir gündemin gelişmesi olarak sıralar. YKY’nin filizlenip boy attığı çevreyi daha iyi tanımlayabilmek için yukarıda sayılan etkenlere daha yakından bakmak gerekir.</w:t>
      </w:r>
    </w:p>
    <w:p>
      <w:pPr>
        <w:pStyle w:val="Normal"/>
        <w:tabs>
          <w:tab w:val="clear" w:pos="708"/>
          <w:tab w:val="left" w:pos="7685" w:leader="none"/>
        </w:tabs>
        <w:spacing w:lineRule="exact" w:line="274" w:before="120" w:after="0"/>
        <w:ind w:firstLine="425"/>
        <w:jc w:val="both"/>
        <w:rPr/>
      </w:pPr>
      <w:r>
        <w:rPr>
          <w:sz w:val="22"/>
        </w:rPr>
        <w:t>Kamu sektörü organizasyonunun çevresinde ortaya çıkan ana değişik-liklerden birisi  Refah Devleti olarak da bilinen Keynesci ekonomi teorisi ve uygulamalarda ortaya çıktığı kabul edilen aksaklıklardı. Yeni ekonomik teoriler, başta neo-klasik ekonomistler, hararetle devletin ‘geri çekilmesini’ tavsiye etmekteydiler. ‘Büyük idare’nin etkili olamadığı ve idarenin kendisinin ekonomik büyüme ve özgürlüğü sınırlayarak ekonomik bir problem haline geldiği savunulmaktaydı. Pazar ekonomisinin kurallarının işleme zamanının geldiği ilan edilmekteydi.</w:t>
      </w:r>
    </w:p>
    <w:p>
      <w:pPr>
        <w:pStyle w:val="TextBodyIndent"/>
        <w:spacing w:lineRule="exact" w:line="274" w:before="100" w:after="0"/>
        <w:rPr/>
      </w:pPr>
      <w:r>
        <w:rPr/>
        <w:t>Teorisyenler idarenin küçülmesinin ekonomik etkinliği arttıracağını ve bunun sonucu olarak  toplam refahın da artacağını iddia ediyorlardı. Kamu hizmetlerinin dağıtımında pazarın geleneksel hiyerarşik bürokrasiden daha üstün bir mekanizma olduğu geniş bir kabul görmekteydi. Devletin küçülmesi ve işlevlerinin kısıtlanması kayda değer tasarruf sağlayacaktı. Aynı zamanda bürokrasinin kapasitesinin ve etkinliğinin arttırılmasına yönelik programlar ve pazar mekanizmaları sayesinde özel sektörün büyümesini cesaretlendirmek yönündeki çalışmaların da kamu sektörünün problemlerinin çözümünde yar-dımcı olacağı savunulmaktaydı (Turner, M. ve Hulme, D., 1997, s.18). Böylece, Kamu Tercihi Teorisi ve Müşteri/ Temsilci Teorisi gibi neo-klasik ekonomi teorileri, birçok ekonomist tarafından pazar mekanizması çözümlerini savunan ideolojik tercihlerle de birleşerek, kamu hizmetlerini azaltmanın entelektüel dayanağını hazırlarken aynı zamanda bu hizmetlerin idaresinin yeniden yapılandırılmasının da gerekçelerini sağladılar.</w:t>
      </w:r>
    </w:p>
    <w:p>
      <w:pPr>
        <w:pStyle w:val="Normal"/>
        <w:tabs>
          <w:tab w:val="clear" w:pos="708"/>
          <w:tab w:val="left" w:pos="7685" w:leader="none"/>
        </w:tabs>
        <w:spacing w:lineRule="exact" w:line="280" w:before="100" w:after="0"/>
        <w:ind w:firstLine="425"/>
        <w:jc w:val="both"/>
        <w:rPr>
          <w:sz w:val="22"/>
        </w:rPr>
      </w:pPr>
      <w:r>
        <w:rPr>
          <w:sz w:val="22"/>
        </w:rPr>
        <w:t>Bu ortamda, kamu sektörünün büyüklüğü ve yeterliliği de yoğun saldırılara maruz kalmaya başladı. O zamanlarda ortaya çıkan krizler kamu sektörü organizasyonunun hatalarının sonucu olarak kabul edildi, özellikle de kamu personeli suçlu olarak görüldü. Kamu sektörü vatandaşların ihtiyaçlarına cevap vermede yavaş kaldığı, etkili olamadığı ve hatta hiç cevap vermediği için suç-landı. Kamu sektörü organizasyonu ve onun Weberci bürokrasisi için mevcut sistemin sorumluluk ve hesap verme yönlerinin de çalışmadığı iddia ediliyordu. Savoie (1993:1) “özellikle 1980lerin siyasi lideri kamu personeline karşı açıkça düşmanlığını belirtir hale gelmişti, onlara her türlü suçlamayı yapmakta, şişkin, verimsiz, yaratıcılıktan yoksun ve gereğinden fazla güçlü olduklarını açık açık belirtmekteydi” diye yazmaktadır. Böylece, geleneksel kamu idaresinin ömür boyu iş garantisi, kıdem esasına dayalı terfi, geleneksel sorumluluk ve hesap verme anlayışı gibi bir çok temel esasları iyi performans göstermeyi engel-ledikleri gerekçesiyle eleştirilmeye başlandı ve hedef gösterildi.</w:t>
      </w:r>
    </w:p>
    <w:p>
      <w:pPr>
        <w:pStyle w:val="Normal"/>
        <w:tabs>
          <w:tab w:val="clear" w:pos="708"/>
          <w:tab w:val="left" w:pos="7685" w:leader="none"/>
        </w:tabs>
        <w:spacing w:lineRule="exact" w:line="280" w:before="100" w:after="0"/>
        <w:ind w:firstLine="425"/>
        <w:jc w:val="both"/>
        <w:rPr/>
      </w:pPr>
      <w:r>
        <w:rPr>
          <w:sz w:val="22"/>
        </w:rPr>
        <w:t>Kamu sektöründeki değişiklikleri harekete geçiren bir diğer etken özel sektördeki değişikliklerdi. Bu durum küreselleşsen bir dünyada kamu sektö-rünün yönetimi ve verimliliğinin özel sektör ve uluslar arası arenada ülkenin rekabet gücü açısından taşıdığı önemin hayati olduğunun anlaşılmasıyla da bağlantılıydı. 1990 da, OECD “tüm üye ülkelerin yönetimleri kamu yönetiminin geliştirilmesinin değişen küresel ortamda daha iyi bir ekonomik performans için gerekli yapısal ayarlamaların içsel bir parçası olduğunu anlar ve kabul ederler” (Hughes, 1994:15 den alıntı) diyordu. Böylece, kamu sektörünün yeniden yapılandırılması veya reform yapılması küresel bir ekonomiye entegre ola-bilmenin olmazsa olmaz şartı haline geldi.</w:t>
      </w:r>
    </w:p>
    <w:p>
      <w:pPr>
        <w:pStyle w:val="Normal"/>
        <w:tabs>
          <w:tab w:val="clear" w:pos="708"/>
          <w:tab w:val="left" w:pos="7685" w:leader="none"/>
        </w:tabs>
        <w:spacing w:lineRule="exact" w:line="280" w:before="100" w:after="0"/>
        <w:ind w:firstLine="425"/>
        <w:jc w:val="both"/>
        <w:rPr>
          <w:sz w:val="22"/>
        </w:rPr>
      </w:pPr>
      <w:r>
        <w:rPr>
          <w:sz w:val="22"/>
        </w:rPr>
        <w:t>Bilgi teknolojisi alanındaki gelişmeler ve kamu sektöründe en son tek-nolojilerin kullanılmaya başlanması da kamu sektörü reformunu gerekli kılan etkenlerden biridir. ‘Enformatizasyon’ terimi en son teknolojinin özellikle iletişim ağları sayesinde birbirine bağlanmış bilgisayarlar aracılığı ile yeni kamu yönetiminin ana teknolojik altyapısı haline geldiğini ifade etmek için kulla-nılmaktadır (Hood, 1995:75).</w:t>
      </w:r>
    </w:p>
    <w:p>
      <w:pPr>
        <w:pStyle w:val="TextBodyIndent"/>
        <w:spacing w:lineRule="exact" w:line="280" w:before="100" w:after="0"/>
        <w:rPr/>
      </w:pPr>
      <w:r>
        <w:rPr/>
        <w:t xml:space="preserve">Bu enformatizasyon sürecinin bir sonucu olarak “ yeni bir kamu yönetimi şekillendirildi ve yeni bilgi akışları ile bunları işleyen ve ileten bilgisayar ağları, bu yeni oluşumdaki yeni süreçler için çok önemli rol oynamaktadır” (Taylor ve William, 1991, Hood, 1995:175’den alındı). Enformatizasyon’un kamu hizmet-lerinde daha fazla etkinlik ve verimlilik için gerekli şartların oluşmasını ve bu hedeflere varılmasını sağladığı vurgulanmaktadır. Dahası, enformatizasyon or-ganizasyonel yapıların geleneksel bürokratik yapıdan uzaklaşıp daha fonk-siyonel ve coğrafik olarak daha merkeziyetçilikten uzak bir biçimde oluş-turulmasına imkan verir. Bunun sonucu olarak Batılı yönetimler reform süreci boyunca bilgi teknolojisinin başlıca kullanıcıları haline geldiler. Ve ‘Bilgi Çağı İdaresi’ YKY söyleminin bir parçası haline geldi. </w:t>
      </w:r>
    </w:p>
    <w:p>
      <w:pPr>
        <w:pStyle w:val="Normal"/>
        <w:tabs>
          <w:tab w:val="clear" w:pos="708"/>
          <w:tab w:val="left" w:pos="7685" w:leader="none"/>
        </w:tabs>
        <w:spacing w:lineRule="exact" w:line="280" w:before="120" w:after="0"/>
        <w:ind w:firstLine="425"/>
        <w:jc w:val="both"/>
        <w:rPr>
          <w:sz w:val="22"/>
        </w:rPr>
      </w:pPr>
      <w:r>
        <w:rPr>
          <w:sz w:val="22"/>
        </w:rPr>
        <w:t>Kamu sektörü organizasyonunun etrafındaki bu değişiklikler kamu sektörünün kurumları ve bunların yönetimleri üzerinde etkiler yarattı. Tüm bu ideolojik, teorik ve ekonomik hücumların bir sonucu olarak hükümetler kamu hizmetlerinin üretim ve dağıtımında büyük değişikliklere yöneldiler ve bu büyük değişim kimilerince bir devrim olarak nitelendirildi. Hughes (1994:19) bu süreçte iç içe geçmiş iki değişiklik olduğunun altını çizer; “kamu faali-yetlerinin çeşitli özelleştirme uygulamaları ile özel sektöre transferi şeklinde tezahür eden bir ‘marketleştirme’ eğilimi kamu sektöründe bürokratik organi-zasyon prensibinden uzaklaşma yönündeki uygulamalar”. Yazar bu iki eğilimin birarada ortaya çıkmasını bürokrasinin artık işlevini yitirdiği kanısına ve pazar ekonomisi kullanılarak kamu hizmetlerinin üretim ve dağıtımının yapılmasının bürokrasiye karşı ana alternatif olarak kabul edilmesine bağlar. YKY’ni de-ğerlendirmek için, bunun en ateşli uygulayıcılarından olan Britanya’daki ge-lişmelere bir göz atmak gerekir. Britanya’nın bu konuda son 20 yıl içinde aldığı yol gerçekten incelemeye değer. Bu inceleme YKY’nin gelişiminin açık ve anlaşılır bir fotoğrafını sunar.</w:t>
      </w:r>
    </w:p>
    <w:p>
      <w:pPr>
        <w:pStyle w:val="Normal"/>
        <w:spacing w:lineRule="exact" w:line="280" w:before="160" w:after="0"/>
        <w:ind w:firstLine="425"/>
        <w:jc w:val="both"/>
        <w:rPr>
          <w:b/>
          <w:b/>
          <w:sz w:val="22"/>
        </w:rPr>
      </w:pPr>
      <w:r>
        <w:rPr>
          <w:b/>
          <w:sz w:val="22"/>
        </w:rPr>
        <w:t>YKY Britanya’da Neler Getirdi?</w:t>
      </w:r>
    </w:p>
    <w:p>
      <w:pPr>
        <w:pStyle w:val="Normal"/>
        <w:spacing w:lineRule="exact" w:line="280" w:before="120" w:after="0"/>
        <w:ind w:firstLine="425"/>
        <w:jc w:val="both"/>
        <w:rPr>
          <w:sz w:val="22"/>
        </w:rPr>
      </w:pPr>
      <w:r>
        <w:rPr>
          <w:sz w:val="22"/>
        </w:rPr>
        <w:t>YKY iki ana fikir akımına sahiptir; ‘managerialism’ ve ‘yeni kurumsal ekonomi’ (bkz. Rhodes,1997; Hood, 1991). Bunlardan birincisi kamu sektörüne özel sektörün yönetim prensiplerinin ve uygulamalarını getirirken ikincisi ‘kullanıcı tercihi’, ‘rekabet edebilirlik’ ve ‘girişim yapıları’ gibi fikirler üzerine kurulu idari doktrinlerin ortaya atılıp uygulanmasına yardımcı oldu. Geçen 20 yıl boyunca bu iki ana akım eşzamanlı olarak etkili olmuş değildir. Daha ziyade kurumsal ekonomi, pazar mekanizmalarının yerleştirilmesi sürecini izlemiştir. Rhodes (1997:49) Britanya’da YKY’yi incelerken, 1980’den 1990’a kadar yapılan reformların kamu sektörü organizasyonunu pazar mekanizmalarına uygun hale getirmeye çalıştığını, bu süreci takiben ‘müşteri odaklı’ ya da ‘kullanıcı dostu’ kamu sektörü organizasyonunun sahneye çıktığını gözlemler.</w:t>
      </w:r>
    </w:p>
    <w:p>
      <w:pPr>
        <w:pStyle w:val="Normal"/>
        <w:spacing w:lineRule="exact" w:line="280" w:before="120" w:after="0"/>
        <w:ind w:firstLine="425"/>
        <w:jc w:val="both"/>
        <w:rPr/>
      </w:pPr>
      <w:r>
        <w:rPr>
          <w:sz w:val="22"/>
        </w:rPr>
        <w:t>1979 yılında yapılan genel seçimleri Muhafazakar Parti kazandı ve Margaret Thatcher başbakan oldu. Muhafazakar Parti kamu sektörüne karşı idi ve devletin küçülmesi gerektiğini savunuyordu. Muhafazakar Parti’nin 1979 seçimleri için hazırlanan seçim bildirgesi israfçı bürokrasi ve idarede bir küçülme gerçekleştirme sözü veriyordu. Böylece, kamu sektörünün tamamının verimlilik ve etkinliğine yönelik eleştirilerle geçen bir dönemin sonrasında Muhafazakar Parti hükümeti ‘bürokratik idarenin metotları, alanı ve büyük-lüğüne’ karşı harekete geçti (Hughes,1994:9).</w:t>
      </w:r>
    </w:p>
    <w:p>
      <w:pPr>
        <w:pStyle w:val="Normal"/>
        <w:spacing w:lineRule="exact" w:line="280" w:before="120" w:after="0"/>
        <w:ind w:firstLine="425"/>
        <w:jc w:val="both"/>
        <w:rPr>
          <w:sz w:val="22"/>
        </w:rPr>
      </w:pPr>
      <w:r>
        <w:rPr>
          <w:sz w:val="22"/>
        </w:rPr>
        <w:t>Birinci Thatcher hükümetinin ilk reformu kamu birimlerinde verimlilik denetimleri yapmak için Sir Derek Rayner’in idaresinde bir Verimlilik Birimi kurulması oldu. ‘Rayner incelemeleri’ diye de anılan bu birimce yapılan çalışmalar, kamu personeli ve bunlar tarafından gerçekleştirilen faaliyetlerin verimliliğini arttırma ve savurganlığı önleme yolları üzerinde odaklanmıştı (Walsh, 1995:65). Bu çalışmalar bir miktar tasarruf yapmaya imkan sağladıysa da kamu sektörünün organizasyonunda önemli değişikliklere yol açmadı.</w:t>
      </w:r>
    </w:p>
    <w:p>
      <w:pPr>
        <w:pStyle w:val="Normal"/>
        <w:spacing w:lineRule="exact" w:line="280" w:before="120" w:after="0"/>
        <w:ind w:firstLine="425"/>
        <w:jc w:val="both"/>
        <w:rPr/>
      </w:pPr>
      <w:r>
        <w:rPr>
          <w:sz w:val="22"/>
        </w:rPr>
        <w:t>Muhafazakar Parti’nin reformları, birimlerde finansal yönetimi geliştire-bilmek için genel ve koordineli bir itici güç sağlamayı amaçlayan Finansal Yönetim İnisiyatifleri (FYİ) projesinin 1982’de hayata geçirilmesi ile ivme kazandı. FYİ ‘iş metotları’ yaklaşımını kurumsallaştırmayı hedeflemekteydi. Bu proje birim yöneticilerine kaynakların kullanımı konusunda daha fazla bilgi sağlayarak ve bu kaynakların harcanması konusu üzerinde daha özenle durarak birimlerde managerialismi geliştirmeye niyetliydi. Böylece, hedefler, perfor-mans göstergeleri, performans ölçümü ve ortaya konan hedeflere varabilmek için ayrılmış kaynakların en iyi şekilde kullanılmasını sağlama amacıyla sorumlulukların iyi tanımlanması gibi terimler kamu sektörünün de içine girmiş oldu. Fakat itici gücü verimlilik olan FYİ kısa zamanda maliyetlerin azaltılması ile eş anlamlı hale geldi. Böylece, reformun ana hedeflerinden biri olan etkinlik unutuldu ve birçok açıdan, FYİ sadece yüzeysel konuları ele almaktan öte gidemedi (Theakston, K., 1995:130)</w:t>
      </w:r>
    </w:p>
    <w:p>
      <w:pPr>
        <w:pStyle w:val="Normal"/>
        <w:spacing w:lineRule="exact" w:line="280" w:before="120" w:after="0"/>
        <w:ind w:firstLine="425"/>
        <w:jc w:val="both"/>
        <w:rPr>
          <w:sz w:val="22"/>
        </w:rPr>
      </w:pPr>
      <w:r>
        <w:rPr>
          <w:sz w:val="22"/>
        </w:rPr>
        <w:t>Belirttiğimiz dönem içerisinde yapılan en can alıcı reform ise Next Steps ajanslarının kurulması oldu. Bu kurumlar 1996 yılında yayınlanan Ibbs Ra-porundan sonra kurulmuştur. Bu raporda kamu idaresinin faaliyetlerini ger-çekleştirmenin bir başka yolunun bulunması gerektiği belirtilmekteydi. Uz-manlarca verilen hizmetlerde devamlı verimlilik sağlanması üzerine odak-lanmıştı. Raporun en can alıcı tavsiyesi “kurumlar idarenin yürütme fonk-siyonlarını birim tarafından belirlenen program ve kaynak kullanımı çerçe-vesinde yürütmek için oluşturulmalıdır” idi (Dowding, K., 1993:224). Bir diğer önemli tavsiye ise birimler personellerini yerine getirecekleri hizmetler konu-sunda merkezi hükümetle beraber veya kendileri tarafından yapılacak prog-ramlar çerçevesinde muntazam olarak eğitmelidir ki personel hükümet po-litikalarını anlayıp geliştirebilsin ve kurumlar en iyi sonuçlara ulaşabilecek şekilde yönetilebilsin. Next Steps FYI’nin mantıksal sonucu olarak görüldü. Burada devrim niteliğinde olan fikir, hizmetlerin sunumunda rol alacak kurumların oluşturulması ve bunların kendi politikalarını oluşturma sürecinde rol alınmaması idi. Böylece kamu sektöründe reform yapma çabaları yeni bir safhaya gelmiş oluyordu. ‘Rayner incelemeleri’ ve FYI yönetimsel reformlardı ve henüz kurumsal değişiklikler olmamıştı. Next Steps ile prensipler ve uygulamaların yanı sıra kurumsal değişikliklere de gidiliyordu. Bu yeni sistem uygulamanın içinde yer alan biri tarafından hiyerarşik bir modelden yarı-kontrata dayalı bir modele doğru bir hareket olarak tanımlanıyordu (Dowding, K., 1993:245).</w:t>
      </w:r>
    </w:p>
    <w:p>
      <w:pPr>
        <w:pStyle w:val="Normal"/>
        <w:spacing w:lineRule="exact" w:line="280" w:before="120" w:after="0"/>
        <w:ind w:firstLine="425"/>
        <w:jc w:val="both"/>
        <w:rPr>
          <w:sz w:val="22"/>
        </w:rPr>
      </w:pPr>
      <w:r>
        <w:rPr>
          <w:sz w:val="22"/>
        </w:rPr>
        <w:t>Bu yeni proje çerçevesinde oluşturulan ilk kurum 1 Ağustos 1988 de kurulan Motorlu Taşıtlar Müfettişliği idi. Şu anda Britanya’da bu çerçevede kurulmuş yüzden fazla kurum var. Ibbs raporu bu yeni kurumları ‘hükümet adına bir hizmeti sunan yürütücü kuruluş’ olarak tarif eder. Bu yeni kurumların öncekilerden farkı politika ve kaynakların kullanımı konusunda çizilen çerçevelerin içerisinde hareket etmeleridir. Kurumun çerçeve belgesi yöneticisi, işin sahibi olan birim ve Hazine arasında bir rapor sunma ve sorumluluk ağı oluşturur. Bir kez politik hedefler ve bütçe konusundaki düzenlemeler yapıldı mı kurum yöneticisi ki aynı zamanda bizdeki ita amiri görevini de görür- kurumun günlük işlemlerine ilişkin tüm sorumluluğu üstlenmiştir. Kurumlar bu genel çerçeve içinde kendi görevlerini yaparken mümkün olabildiğince özgür bırakılmalıdır... Operasyonel etkinliği güçlendirmek için, eleman alma, ödemeler, kurum içi yapılanma ve  sınıflandırma konularında en etkin uygu-lamayı yapma konusunda özgür olmalıdırlar.</w:t>
      </w:r>
    </w:p>
    <w:p>
      <w:pPr>
        <w:pStyle w:val="Normal"/>
        <w:spacing w:lineRule="exact" w:line="280" w:before="120" w:after="0"/>
        <w:ind w:firstLine="425"/>
        <w:jc w:val="both"/>
        <w:rPr>
          <w:sz w:val="22"/>
        </w:rPr>
      </w:pPr>
      <w:r>
        <w:rPr>
          <w:sz w:val="22"/>
        </w:rPr>
        <w:t xml:space="preserve">Kısacası, Next Steps birimlerin ayrılmasının yanı sıra ‘yönetme özgür-lüğü’nü vurgulayan bir yönetim anlayışı ve performansa dayalı bir yönetim kültürü getirdi. Bunun yanı sıra ‘kontratlı yönetim’ anlayışını da kamu sek-törüne soktu (Theakston, K., 1995:139). </w:t>
      </w:r>
    </w:p>
    <w:p>
      <w:pPr>
        <w:pStyle w:val="Normal"/>
        <w:spacing w:lineRule="exact" w:line="280" w:before="120" w:after="0"/>
        <w:ind w:firstLine="425"/>
        <w:jc w:val="both"/>
        <w:rPr>
          <w:sz w:val="22"/>
        </w:rPr>
      </w:pPr>
      <w:r>
        <w:rPr>
          <w:sz w:val="22"/>
        </w:rPr>
        <w:t>Kamu sektörü organizasyonunda reform yapma girişimleri hükümetin gündemindeki önceliğini 1990 Kasımı’nda Margaret Thatcher’in yerini John Major’a bırakmasından sonra da korudu. Next Steps projesinin uygulanmasın-da bir yavaşlama olmadı. Buna ek olarak Haziran 1991’de yayınlanan ‘Vatandaşla Sözleşme’ 1990’ların büyük fikri olarak gündemdeki yerini almış-tı. Bu sözleşme Muhafazakar Parti’nin kamu hizmetlerine yaklaşımında daha pozitif ve anlayışlı bir yöne doğru yöneldiğini de gösteriyordu (Theakston, K., 1995:145).</w:t>
      </w:r>
    </w:p>
    <w:p>
      <w:pPr>
        <w:pStyle w:val="Normal"/>
        <w:spacing w:lineRule="exact" w:line="280" w:before="120" w:after="0"/>
        <w:ind w:firstLine="425"/>
        <w:jc w:val="both"/>
        <w:rPr>
          <w:sz w:val="22"/>
        </w:rPr>
      </w:pPr>
      <w:r>
        <w:rPr>
          <w:sz w:val="22"/>
        </w:rPr>
        <w:t>Artık kamu hizmetlerinin kalitesinin arttırılmasından ve hizmetleri kul-lanıcıların taleplerine daha duyarlı hale getirmekten bahsediliyordu: girdiler ve hizmetleri üretenler yerine çıktılar ve kamu hizmetlerinin kullanıcılarına odak-lanılacaktı.</w:t>
      </w:r>
    </w:p>
    <w:p>
      <w:pPr>
        <w:pStyle w:val="Normal"/>
        <w:spacing w:lineRule="exact" w:line="280" w:before="120" w:after="0"/>
        <w:ind w:firstLine="425"/>
        <w:jc w:val="both"/>
        <w:rPr>
          <w:sz w:val="22"/>
        </w:rPr>
      </w:pPr>
      <w:r>
        <w:rPr>
          <w:sz w:val="22"/>
        </w:rPr>
        <w:t>Vatandaşla Sözleşme uygulamasının temelindeki fikir kamu hizmetlerinin müşterilerini bu hizmetlerden bekleyebilecekleri standartlar konusunda daha fazla bilgi sahibi yapmak ve buldukları ile umduklarını bu standartları baz alarak karşılaştırmalarını sağlamaktı. Şikayet süreçlerini işler hale getirmek ve yanlışlıklar tespit edildiğinde değişikliğe gidilebilmesini sağlamak da bu uygulamanın amaçları arasındaydı. Müşterilere daha fazla seçme şansı tanımak için özelleştirme, rekabet ve kontratla hizmet alımı gibi mekanizmalar da kamu hizmetleri alanında kullanılmaya devam edilecekti.</w:t>
      </w:r>
    </w:p>
    <w:p>
      <w:pPr>
        <w:pStyle w:val="Normal"/>
        <w:spacing w:lineRule="exact" w:line="280" w:before="120" w:after="0"/>
        <w:ind w:firstLine="425"/>
        <w:jc w:val="both"/>
        <w:rPr>
          <w:sz w:val="22"/>
        </w:rPr>
      </w:pPr>
      <w:r>
        <w:rPr>
          <w:sz w:val="22"/>
        </w:rPr>
        <w:t>Yukarıdaki paragraflardan da açıkça anlaşılabileceği gibi kamu sektörü organizasyonunun ve  özellikle kamu personelinin yapısını ve idare şeklini oluşturan birçok geleneksel fikir ve uygulamalar  Muhafazakar Parti hükümetleri zamanında YKY anlayışı ile birlikte artan bir biçimde yerlerini yeni fikirler ve uygulamalara bıraktılar. Bu çeşit uygulamalar yeni yönetim tekniklerinin kullanılmasından da öte gittiler: bu yenilikler bir yorumcunun da dediği gibi; ‘devlet düşüncesinin yeniden şekillenmesi’ idi (Ridley, 1995:387). Bu gelişmeler, kamu personelinin parçalanması, kamu hizmetlerinin kontrat karşılığı yaptırılması ve hizmetlerin dağıtımının merkezden uzaklaşması gibi özellikleri de dikkate alındığında birçokları tarafından kamu hizmetleri alanında bir ‘devrim’ olarak görülüyordu.</w:t>
      </w:r>
    </w:p>
    <w:p>
      <w:pPr>
        <w:pStyle w:val="Normal"/>
        <w:spacing w:lineRule="exact" w:line="270" w:before="120" w:after="0"/>
        <w:ind w:firstLine="425"/>
        <w:jc w:val="both"/>
        <w:rPr/>
      </w:pPr>
      <w:r>
        <w:rPr>
          <w:sz w:val="22"/>
        </w:rPr>
        <w:t xml:space="preserve">1997’de İşçi Partisi iktidara geldi. Başlangıçta Muhafazakar Parti hükümeti tarafından yapılan reformlara ve bunlarla birlikte anılan fikirlere karşı olmalarına rağmen, 1997 seçimleri ile birlikte İşçi Partisi de YKY’nin birçok söylemini ve uygulamalarını adapte etti. Bunun sonucu olarak kamu sektöründeki reformlar Blair hükümeti zamanında da devam etti (Butcher, T., 2000:76). Yeni hükümetin YKY’ye yaklaşımı 1999 ilkbaharında yayınlanan </w:t>
      </w:r>
      <w:r>
        <w:rPr>
          <w:i/>
          <w:sz w:val="22"/>
        </w:rPr>
        <w:t>Yönetimin Modernizasyonu</w:t>
      </w:r>
      <w:r>
        <w:rPr>
          <w:sz w:val="22"/>
        </w:rPr>
        <w:t xml:space="preserve"> başlıklı White Paper’da özetleniyordu. Bu belgede hükümetin planları ‘yönetimsel etkinliğin arttırılması, geliştirilmiş hizmet kalitesi, kamu hizmetlerinin sunumunda teknolojinin daha fazla kullanımı (bilgi çağı hükümeti) ve hizmetlerin dağıtımında ve politika yapma süreçlerinde daha stratejik ve koordineli bir yaklaşım (birlikte yönetim)’ (Pyper,R. ve Robins, L., 2000:304) şeklinde özetleniyordu. Bu da gösteriyor ki son 20 yıl boyunca gerçekleştirilen reformlardan uzaklaşma olmayacak. Bunlar aynı zamanda bazı akademisyenlerin yeni hükümet için istese bile 1980’lerden beri yapıla gelen bu değişiklikleri tersine çevirmenin hiç de kolay olmayacağı şeklindeki tahmin-lerini de doğrular niteliktedir (bkz. Hood ve James, 1997:184).</w:t>
      </w:r>
    </w:p>
    <w:p>
      <w:pPr>
        <w:pStyle w:val="Normal"/>
        <w:spacing w:lineRule="exact" w:line="270" w:before="120" w:after="0"/>
        <w:ind w:firstLine="425"/>
        <w:jc w:val="both"/>
        <w:rPr>
          <w:sz w:val="22"/>
        </w:rPr>
      </w:pPr>
      <w:r>
        <w:rPr>
          <w:sz w:val="22"/>
        </w:rPr>
        <w:t>Kamu sektörü yönetiminin uygulamalarındaki ve kurumlarındaki bu  değişiklikler hakkında farklı bakış açılarından değerlendirilmeler de yapılmıştır. Örneğin Hood ve James (1997:184) 1979’dan 1997’ye kadar kamu personelinin sayısının azaltılmaya çalışıldığı, pazar mekanizmasının kuralları ile test edildiği, katmanlara ayrıldığı ve dışlandığı ve ayrıca yürütücü kurumlar olarak bilinen 120 den fazla ‘iş’e ayrılarak ‘şirketleştirildiği’ nin altını çizerler. Dahası, YKY’nin kamu personelinin sayısının azaltılması açısından hedeflerine ulaşamayacağını iddia ederler. YKY’nin savunucuları ise onun kamu idaresi alanında bir devrim olduğunu savunurlar.</w:t>
      </w:r>
    </w:p>
    <w:p>
      <w:pPr>
        <w:pStyle w:val="Normal"/>
        <w:spacing w:lineRule="exact" w:line="270" w:before="120" w:after="0"/>
        <w:ind w:firstLine="425"/>
        <w:jc w:val="both"/>
        <w:rPr>
          <w:sz w:val="22"/>
        </w:rPr>
      </w:pPr>
      <w:r>
        <w:rPr>
          <w:sz w:val="22"/>
        </w:rPr>
        <w:t>Özetle, YKY adı altında toplanan reform çabaları kamu idarecilerini özel sektör yöneticileri gibi düşünüp onlar gibi hareket eden ve kendi idari operasyonlarını özel sektör mantığı ile yapan yöneticilere dönüştürmeye çalıştı. Amaç her bir idari operasyonda daha fazla verimlilik, sonuçlara ulaşma, daha iyi performans ve harcanan kaynakların karşılığını alabilmekti. Bu yüzden geleneksel kamu idaresinin birçok önemli unsurları terk edildi. Politika yapma ve uygulama süreçleri arasındaki ayrım daha belirginleştirildi. Yeni organi-zasyonel düzenlemeler yapıldı. Ve kamu hizmetlerinin alıcısı olan vatandaşlara daha fazla öncelik verildi.</w:t>
      </w:r>
    </w:p>
    <w:p>
      <w:pPr>
        <w:pStyle w:val="Normal"/>
        <w:spacing w:lineRule="exact" w:line="270" w:before="120" w:after="0"/>
        <w:ind w:firstLine="425"/>
        <w:jc w:val="both"/>
        <w:rPr>
          <w:b/>
          <w:b/>
          <w:sz w:val="22"/>
        </w:rPr>
      </w:pPr>
      <w:r>
        <w:rPr>
          <w:b/>
          <w:sz w:val="22"/>
        </w:rPr>
        <w:t>Uzun Soluklu Bir Çözüm mü Yoksa Gelip Geçici Bir Moda mı?</w:t>
      </w:r>
    </w:p>
    <w:p>
      <w:pPr>
        <w:pStyle w:val="TextBodyIndent"/>
        <w:tabs>
          <w:tab w:val="clear" w:pos="7685"/>
        </w:tabs>
        <w:rPr/>
      </w:pPr>
      <w:r>
        <w:rPr/>
        <w:t>Theakston’a göre (1995:158) “idari modalar gelecek birkaç yıl içinde değişebilir ve yeni gelecek bir hükümet kamu sektörü reformu konusunda yeni fikirler getirebilir”. Buna rağmen, son 20 yıl içinde Batı Dünyasında kamu sektörünün organizasyonunda meydana gelen değişikliklerin sürekliliğini değerlendirebilmek için bu değişiklikleri içinde bulundukları çevre ile birlikte ele almak gerekir. YKY’yi şekillendiren ‘megatrend’lere baktığımızda bunların henüz ömrünü tamamlamadığını görüyoruz; küreselleşme ve bilgisayarların yaygın kullanımı halen dünyamızın geleceğini şekillendirmekte. Dahası, kamu sektörü organizasyonunun küçülmüş alanı ve ebatlarına bakıldığında YKY’nin kamu hizmetlerinin dağıtımında geleneksel bürokratik mekanizmaların kul-lanılması uygulamasını değiştirdiği aşikardır. Akılda tutulması gereken bir diğer nokta ise YKY tarafından kamu sektörüne getirilen özel sektör prensipleri ve uygulamalarının geniş ölçüde kabul edilmiş ve yoğun olarak uygulanmakta olduğudur.</w:t>
      </w:r>
    </w:p>
    <w:p>
      <w:pPr>
        <w:pStyle w:val="Normal"/>
        <w:spacing w:lineRule="exact" w:line="280" w:before="120" w:after="0"/>
        <w:ind w:firstLine="425"/>
        <w:jc w:val="both"/>
        <w:rPr>
          <w:sz w:val="22"/>
        </w:rPr>
      </w:pPr>
      <w:r>
        <w:rPr>
          <w:sz w:val="22"/>
        </w:rPr>
        <w:t>Kamu sektörü organizasyonunun yönetim şekli ve kurumlarındaki değişik-liklere bakan akademisyenlerin bir çoğu YKY’nin kamu sektörünün problemleri için uzun soluklu bir çözüm sunduğunu savunmaktadır. Örneğin, Hughes (1994:246) buna inanmak için üç ana sebep göstermektedir. İlk olarak, yönetimsel reformlar yüksek yöneticilerin çıkarları için değil, fakat kamu hizmetlerinin kalitesinden memnun olmayan politikacılar ve hükümetler ta-rafından gerçekleştirildi. Ve yazar bunun YKY’yi önceki reform girişim-lerinden ayırdığını çünkü onların genellikle bürokrasinin kendisi tarafından başlatıldığını ifade eder. İkinci olarak, bürokratik prensiplere karşı yaptığı ataklar nedeniyle managerialism uzun soluklu olabilir. Artık birçok yerde bürokrasiyi destekleyenlerin sayısı azalıyor ve bürokraside azalma vaat eden her türlü çözüm önerisi popüler oluyor. Dahası, YKY sadece bürokratik çerçeveyi değiştirmekle kalmadı, birçok diğer yenilikler de getirdi. Üçüncü ve son olarak ise, kamunun faaliyet alanının daraltılması hala yönetsel programın merkezinde yer almakta ve şu ana kadar yapılan reformlarla kamunun etki alanının dışına çıkarılan alanların tekrar idarenin görev ve yetkisi içine girmesi yani özel-leştirmeden sonra millileştirme uygulaması yapılması da oldukça zor görü-nüyor. Buna rağmen yazar, “reformların etkili olacağına inanmak için yeterli sebep olmakla birlikte, YKY’nin başarısız bir reform girişimi olup olmaya-cağını sadece zaman söyleyecektir” diye de hatırlatmaktadır.</w:t>
      </w:r>
    </w:p>
    <w:p>
      <w:pPr>
        <w:pStyle w:val="Normal"/>
        <w:spacing w:lineRule="exact" w:line="280" w:before="200" w:after="0"/>
        <w:ind w:firstLine="425"/>
        <w:jc w:val="both"/>
        <w:rPr>
          <w:sz w:val="22"/>
        </w:rPr>
      </w:pPr>
      <w:r>
        <w:rPr>
          <w:sz w:val="22"/>
        </w:rPr>
        <w:t>Benzer şekilde Auction (1998:313) de YKY’nin uzun soluklu bir çözüm olacağını savunur. Bu yazarın iki temel gerekçesi var; yönetim işini yapmak için kullanılan yapılarda meydana gelen önemli değişiklikler ve demokratik batı sistemlerinde geleneksel bürokratik modele gerek siyasi gerekse kamuoyu desteğinin eriyip gitmiş olması. Bunlardan yola çıkarak Auction “Bu süreçte Batının demokratik yönetimleri yeniden keşfedilmemiş olabilir, fakat şu çok açık ki eski sistem bir çok önemli açılardan geçip gitmiştir ve aynı derecede önemli olan başka bir şey de eski sisteme geri dönüşü de kimse bekleme-mektedir” sonucuna varmaktadır.</w:t>
      </w:r>
    </w:p>
    <w:p>
      <w:pPr>
        <w:pStyle w:val="TextBodyIndent"/>
        <w:tabs>
          <w:tab w:val="clear" w:pos="7685"/>
        </w:tabs>
        <w:spacing w:lineRule="exact" w:line="280" w:before="200" w:after="0"/>
        <w:rPr/>
      </w:pPr>
      <w:r>
        <w:rPr/>
        <w:t>Aynı verilerden yola çıkarak Theakston (1995: 159) Britanya’da YKY’nin gelişimine ilişkin değerlendirmelerini şu şekilde bitirir: “Muhafazakar Hükü-metlerin 1980’ler ve 1990’lar boyunca gerçekleştirdiği Whithehall devrimi birçok alanlarda çok büyük ve bazı alanlarda geri dönüşü olmayan değişiklikler getirdi” der. Buna rağmen, reformların geleceğine ilişkin olarak bir açık kapı bırakmayı da ihmal etmez ve “kamu personelini ve merkezi idareyi yeniden şekillendirme  süreci  her  zaman  devam  eder”  cümlesiyle  yorumlarını  nok-talar.</w:t>
      </w:r>
    </w:p>
    <w:p>
      <w:pPr>
        <w:pStyle w:val="Normal"/>
        <w:spacing w:lineRule="exact" w:line="270" w:before="120" w:after="0"/>
        <w:ind w:firstLine="425"/>
        <w:jc w:val="both"/>
        <w:rPr>
          <w:sz w:val="22"/>
        </w:rPr>
      </w:pPr>
      <w:r>
        <w:rPr>
          <w:sz w:val="22"/>
        </w:rPr>
        <w:t>Bazı yorumcular ise yeni managerialismin esastan çok şekle yönelik, yüzeysel olduğunu iddia eder ve yönetim işini yapma şekillerinde hayati değişiklikler getirmediğini söylerler (Hood, 1991:8-10). Hood’a göre YKY “esas amacı olan maliyetleri düşürme konusunda etkisiz kalırken kamu hiz-metlerine de zarar vermiştir” ve dahası “seçkin bir grup üst düzey yöneticinin çıkarlarına hizmet ederek onlara belli avantajlar sağlayan bir araç olmuş ve taraftarlarının savunduğu gibi dünya çapında bir sistem olmayı başaramamıştır”. Buna rağmen, İngiliz kamu sektör organizasyonunda son 20 yılda meydana gelen değişiklikleri değerlendirirken Hood ve James (1995:180) “yirmi yıl önceki kamu bürokrasisi devletine genel anlamda bir geri dönüş ihtimali çok az” yorumunu yaparlar. Bu kısa veya orta vadeyi kapsayan bir tahmindir. Hood (1995:180) “şu anda YKY’nin pek gözde olmayan alternatifleri sonsuza kadar sahneyi terk etmiş değiller” diyerek ve tarihsel geri dönüş periyotlarına atıfta bulunarak “kamu yönetimi alanındaki fikirlerin birçoğunun geçmişte gözde olduğu dönemler olmuştur ve yeniden doğuş özelliği bu fikirlerin entelektüel dinamiklerinin en göze çarpanlarından birisidir” hatırlatmasını yapar.</w:t>
      </w:r>
    </w:p>
    <w:p>
      <w:pPr>
        <w:pStyle w:val="Normal"/>
        <w:spacing w:lineRule="exact" w:line="270" w:before="120" w:after="0"/>
        <w:ind w:firstLine="425"/>
        <w:jc w:val="both"/>
        <w:rPr>
          <w:sz w:val="22"/>
        </w:rPr>
      </w:pPr>
      <w:r>
        <w:rPr>
          <w:sz w:val="22"/>
        </w:rPr>
        <w:t>Bazı akademisyenler ise reformların kullandığı söylemler ve bunların siyaset bilimi üzerindeki genel etkileri üzerine yoğunlaşırlar. Walsh (1995:180) organizasyonlardaki değişikliklerin içeriğe yönelik olduğu kadar söyleme de yönelik olduğunu vurgular. Yazar değişikliklerin insanların yaptıkları konu-sunda düşüncelerindeki ve söylediklerindeki değişikliklerden de etkilendiğinin altını çizer. Kamu hizmetleri alanında pazar mekanizması söylemlerinin kullanılmasının hızla yayılmasını eleştirir ve ‘siyasi konuların ve sorumluluk-ların pazar ekonomisinin jargonu ile anlatılmaya çalışılmasının insanları so-rumluluklarından uzaklaştıracağını ve siyasi tartışmaların daha zor hale gele-ceğini’ de göz önünde tutmayı hararetle tavsiye eder.</w:t>
      </w:r>
    </w:p>
    <w:p>
      <w:pPr>
        <w:pStyle w:val="Normal"/>
        <w:spacing w:lineRule="exact" w:line="270" w:before="120" w:after="0"/>
        <w:ind w:firstLine="425"/>
        <w:jc w:val="both"/>
        <w:rPr/>
      </w:pPr>
      <w:r>
        <w:rPr>
          <w:sz w:val="22"/>
        </w:rPr>
        <w:t>Yukarıdaki yorumlarda ortak nokta YKY’nin kamu idaresinin iş yapma yollarını birçok noktada değiştirmiş olduğudur. Söylem, yönetim stili ve kamu sektörü organizasyonunun bazı kurumları pazar-merkezli bir sisteme dönüş-türüldü. Bu dönüşüm henüz tamamlanmamış olmakla birlikte, kamu sektörünün organizasyonu geleneksel bürokratik organizasyondan hayli uzaklaşmış bulun-maktadır. Kamu hizmetlerinin ‘sağlayanlar’ tarafı kadar ‘faydalananlar’ tarafı da değişti veya hiç olmazsa kamu sektörünün organizasyonu konusundaki tartışmalarda öne çıktı. Bu yüzden, kamu sektörünün geleneksel bürokratik örgütlenme yapısına geri dönüş kısa ve orta vadede mümkün görünmemektedir.</w:t>
      </w:r>
    </w:p>
    <w:p>
      <w:pPr>
        <w:pStyle w:val="Heading1"/>
        <w:spacing w:lineRule="exact" w:line="270" w:before="180" w:after="0"/>
        <w:ind w:firstLine="425"/>
        <w:jc w:val="both"/>
        <w:rPr>
          <w:sz w:val="22"/>
        </w:rPr>
      </w:pPr>
      <w:r>
        <w:rPr>
          <w:sz w:val="22"/>
        </w:rPr>
        <w:t>SONUÇ</w:t>
      </w:r>
    </w:p>
    <w:p>
      <w:pPr>
        <w:pStyle w:val="TextBodyIndent"/>
        <w:tabs>
          <w:tab w:val="clear" w:pos="7685"/>
        </w:tabs>
        <w:spacing w:before="80" w:after="0"/>
        <w:rPr/>
      </w:pPr>
      <w:r>
        <w:rPr/>
        <w:t>Kamu sektörü organizasyonunda 1970’lerin sonuyla birlikte büyük bazı değişiklikler olmaya başladı. Ekonomik, teorik ve ideolojik değişiklikler kamu sektöründeki reformları ateşledi. Buna rağmen, bu kez reform çabaları kamu idaresinin içinden yani bürokratlardan değil fakat kamu sektörü organizasyonun performansından ve çalışanlarından özellikle de bürokratlardan memnun ol-mayan siyasetçilerden geldi. Böylece, kamu varlıklarının özelleştirilmesi ve kamu hizmetlerinin üretimi ve dağıtımının özel sektöre devredilmesinin yanı sıra, hükümetler kamu personelinin sayısını azaltmaya ve kamu sektörüne özel sektör  yönetim  prensipleri  ve  yapılarını  getiren  politikalar  üretmeye  başla-dılar.</w:t>
      </w:r>
    </w:p>
    <w:p>
      <w:pPr>
        <w:pStyle w:val="Normal"/>
        <w:spacing w:lineRule="exact" w:line="280" w:before="200" w:after="0"/>
        <w:ind w:firstLine="425"/>
        <w:jc w:val="both"/>
        <w:rPr>
          <w:sz w:val="22"/>
        </w:rPr>
      </w:pPr>
      <w:r>
        <w:rPr>
          <w:sz w:val="22"/>
        </w:rPr>
        <w:t>1980’lerin başında Margaret Thatcher’in kamu sektörünün organizasyo-nunda reform yapmaya istekli oluşu idarenin iş görme yollarını dramatik bir biçimde değiştirdi. Kamu sektörünün verimliliğini ve etkinliğini arttırmaya ve savurganlığı durdurmaya yönelik programları kamu sektörünün yapısı ve yöne-timinde yapılan büyük bir değişiklik izledi: Next Steps Kurumlarının kurulması. 1990’ların başında Major hükümetinin Vatandaşlar Bildirgesi bu çabaları izledi. Bu kez kamu hizmetlerinin ‘faydalananlar’ tarafı da hatırlanmıştı ve kamu sektörü ‘müşteriler’, ‘kullanıcılar’ ve ‘seçme hakkı’ gibi terimlerle tanışmış oldu. Dahası, 1997’de bir hükümet değişikliği oldu ve İşçi Partisi iktidara geldi ve onlar da kamu sektörü yönetiminin bazı konularındaki öncelikleri değiş-mekle birlikte bu reformlara devam edileceğini ilan ettiler.</w:t>
      </w:r>
    </w:p>
    <w:p>
      <w:pPr>
        <w:pStyle w:val="Normal"/>
        <w:spacing w:lineRule="exact" w:line="280" w:before="200" w:after="0"/>
        <w:ind w:firstLine="425"/>
        <w:jc w:val="both"/>
        <w:rPr>
          <w:sz w:val="22"/>
        </w:rPr>
      </w:pPr>
      <w:r>
        <w:rPr>
          <w:sz w:val="22"/>
        </w:rPr>
        <w:t>Tüm bunlar geleneksel hiyerarşik kamu sektörü organizasyonundan daha bir özel sektör benzeri kamu yönetimine doğru bir hareketi işaret etmekte. Yönetim stilinde olduğu kadar yönetim yapılarında da bazı büyük değişiklikler oldu. Kamu sektörü parçalara ayrılmakla kalmadı, verimlilik ve etkinliğini arttırmak için özel sektör yönetim fikirleri ve uygulamaları da kamu yönetimine uyarlandı. Dahası, vatandaşlara hitaben ‘müşteriler’, ‘tüketiciler’ ‘kullanıcılar’ gibi terimlerin kamu yönetimine girmesinden de anlaşıldığı gibi kamu hizmetlerinden ‘faydalananlar’ da bu konudaki tartışmaların ön saflarında yer almaya başladı.</w:t>
      </w:r>
    </w:p>
    <w:p>
      <w:pPr>
        <w:pStyle w:val="TextBodyIndent"/>
        <w:tabs>
          <w:tab w:val="clear" w:pos="7685"/>
        </w:tabs>
        <w:spacing w:lineRule="exact" w:line="280" w:before="200" w:after="0"/>
        <w:rPr/>
      </w:pPr>
      <w:r>
        <w:rPr/>
        <w:t>Sonuç olarak, kamu yönetimi işinin yapılış şekillerini değiştiren bir seri yenilikler  olarak  YKY,  uygulanacak  yönetim  teknikleri  konusundaki  ön-celikler hükümetten hükümete değişiklik gösterse bile öngörülebilecek, ge-lecekte kalıcı olacak gibi görünüyor. Yine de şunu akıldan çıkarmamak gerekir ki kamu ve özel sektörün ortamında olabilecek değişikliklerin Yeni Kamu Yönetimi’nin yerini ‘daha yeni bir kamu yönetimi’nin alması ihtimali her zaman vardır.</w:t>
      </w:r>
    </w:p>
    <w:p>
      <w:pPr>
        <w:pStyle w:val="Heading2"/>
        <w:ind w:firstLine="360"/>
        <w:rPr>
          <w:sz w:val="20"/>
        </w:rPr>
      </w:pPr>
      <w:r>
        <w:rPr>
          <w:sz w:val="20"/>
        </w:rPr>
        <w:t>KAYNAKÇA</w:t>
      </w:r>
    </w:p>
    <w:p>
      <w:pPr>
        <w:pStyle w:val="Normal"/>
        <w:spacing w:lineRule="exact" w:line="240" w:before="100" w:after="0"/>
        <w:ind w:left="357" w:hanging="357"/>
        <w:jc w:val="both"/>
        <w:rPr/>
      </w:pPr>
      <w:r>
        <w:rPr>
          <w:sz w:val="18"/>
        </w:rPr>
        <w:t xml:space="preserve">Auction, P., 1998, ‘Restructuring government for the management and delivery of public services’in B.G. Peters and D.J. Savoie (eds). </w:t>
      </w:r>
      <w:r>
        <w:rPr>
          <w:i/>
          <w:iCs/>
          <w:sz w:val="18"/>
        </w:rPr>
        <w:t xml:space="preserve">Taking Stock: Assessing public sector reforms, </w:t>
      </w:r>
      <w:r>
        <w:rPr>
          <w:sz w:val="18"/>
        </w:rPr>
        <w:t>Canadian Centre for Management Development London: McGill-Queens’s University Press.</w:t>
      </w:r>
    </w:p>
    <w:p>
      <w:pPr>
        <w:pStyle w:val="Normal"/>
        <w:spacing w:lineRule="exact" w:line="240" w:before="100" w:after="0"/>
        <w:ind w:left="357" w:hanging="357"/>
        <w:jc w:val="both"/>
        <w:rPr>
          <w:sz w:val="18"/>
          <w:vertAlign w:val="superscript"/>
        </w:rPr>
      </w:pPr>
      <w:r>
        <w:rPr>
          <w:sz w:val="18"/>
        </w:rPr>
        <w:t xml:space="preserve">Butcher, T., 2000, ‘The Civil Service: Structure and management’in R. Pyper and L. Robins (eds.), 2000, </w:t>
      </w:r>
      <w:r>
        <w:rPr>
          <w:i/>
          <w:iCs/>
          <w:sz w:val="18"/>
        </w:rPr>
        <w:t xml:space="preserve">United Kingdom Governance, </w:t>
      </w:r>
      <w:r>
        <w:rPr>
          <w:sz w:val="18"/>
        </w:rPr>
        <w:t>London: Macmillan Press Ltd.</w:t>
      </w:r>
    </w:p>
    <w:p>
      <w:pPr>
        <w:pStyle w:val="Normal"/>
        <w:spacing w:lineRule="exact" w:line="240" w:before="100" w:after="0"/>
        <w:ind w:left="357" w:hanging="357"/>
        <w:jc w:val="both"/>
        <w:rPr/>
      </w:pPr>
      <w:r>
        <w:rPr>
          <w:sz w:val="18"/>
        </w:rPr>
        <w:t xml:space="preserve">Dowding, K., 1993 ‘Managing the civil service’in R. Maidment and G. Thompson (eds.) </w:t>
      </w:r>
      <w:r>
        <w:rPr>
          <w:i/>
          <w:iCs/>
          <w:sz w:val="18"/>
        </w:rPr>
        <w:t>‘Managing the United Kingdom: An introduction to its political economy &amp; public policy’,</w:t>
      </w:r>
      <w:r>
        <w:rPr>
          <w:sz w:val="18"/>
        </w:rPr>
        <w:t xml:space="preserve"> London: Sage Publications.</w:t>
      </w:r>
    </w:p>
    <w:p>
      <w:pPr>
        <w:pStyle w:val="Normal"/>
        <w:spacing w:lineRule="exact" w:line="240" w:before="100" w:after="0"/>
        <w:ind w:left="357" w:hanging="357"/>
        <w:jc w:val="both"/>
        <w:rPr/>
      </w:pPr>
      <w:r>
        <w:rPr>
          <w:sz w:val="18"/>
        </w:rPr>
        <w:t xml:space="preserve">E. Ferlie </w:t>
      </w:r>
      <w:r>
        <w:rPr>
          <w:i/>
          <w:iCs/>
          <w:sz w:val="18"/>
        </w:rPr>
        <w:t xml:space="preserve">et al., </w:t>
      </w:r>
      <w:r>
        <w:rPr>
          <w:sz w:val="18"/>
        </w:rPr>
        <w:t xml:space="preserve">1996, </w:t>
      </w:r>
      <w:r>
        <w:rPr>
          <w:i/>
          <w:iCs/>
          <w:sz w:val="18"/>
        </w:rPr>
        <w:t xml:space="preserve">The New Public Management in Action, </w:t>
      </w:r>
      <w:r>
        <w:rPr>
          <w:sz w:val="18"/>
        </w:rPr>
        <w:t>Oxford: Oxford University Press.</w:t>
      </w:r>
    </w:p>
    <w:p>
      <w:pPr>
        <w:pStyle w:val="Normal"/>
        <w:spacing w:lineRule="exact" w:line="240" w:before="100" w:after="0"/>
        <w:ind w:left="357" w:hanging="357"/>
        <w:jc w:val="both"/>
        <w:rPr/>
      </w:pPr>
      <w:r>
        <w:rPr>
          <w:sz w:val="18"/>
        </w:rPr>
        <w:t xml:space="preserve">Flynn, N, 1997, </w:t>
      </w:r>
      <w:r>
        <w:rPr>
          <w:i/>
          <w:iCs/>
          <w:sz w:val="18"/>
        </w:rPr>
        <w:t xml:space="preserve">Public Sector Management, </w:t>
      </w:r>
      <w:r>
        <w:rPr>
          <w:sz w:val="18"/>
        </w:rPr>
        <w:t>3</w:t>
      </w:r>
      <w:r>
        <w:rPr>
          <w:sz w:val="18"/>
          <w:vertAlign w:val="superscript"/>
        </w:rPr>
        <w:t xml:space="preserve">rd </w:t>
      </w:r>
      <w:r>
        <w:rPr>
          <w:sz w:val="18"/>
        </w:rPr>
        <w:t>ed., London: Prentice Hall.</w:t>
      </w:r>
    </w:p>
    <w:p>
      <w:pPr>
        <w:pStyle w:val="Normal"/>
        <w:spacing w:lineRule="exact" w:line="240" w:before="100" w:after="0"/>
        <w:ind w:left="357" w:hanging="357"/>
        <w:jc w:val="both"/>
        <w:rPr/>
      </w:pPr>
      <w:r>
        <w:rPr>
          <w:sz w:val="18"/>
        </w:rPr>
        <w:t xml:space="preserve">Hood, C., 1991, ‘A Public Management for All Seasons?’, </w:t>
      </w:r>
      <w:r>
        <w:rPr>
          <w:i/>
          <w:iCs/>
          <w:sz w:val="18"/>
        </w:rPr>
        <w:t xml:space="preserve">Public Administration, </w:t>
      </w:r>
      <w:r>
        <w:rPr>
          <w:sz w:val="18"/>
        </w:rPr>
        <w:t>Spring 1991, Vol. 69, Number 1, pp.</w:t>
      </w:r>
    </w:p>
    <w:p>
      <w:pPr>
        <w:pStyle w:val="Normal"/>
        <w:spacing w:lineRule="exact" w:line="240" w:before="100" w:after="0"/>
        <w:ind w:left="357" w:hanging="357"/>
        <w:jc w:val="both"/>
        <w:rPr/>
      </w:pPr>
      <w:r>
        <w:rPr>
          <w:sz w:val="18"/>
        </w:rPr>
        <w:t xml:space="preserve">Hood, C., 1995, ‘Emerging Issues in public Administration’, </w:t>
      </w:r>
      <w:r>
        <w:rPr>
          <w:i/>
          <w:iCs/>
          <w:sz w:val="18"/>
        </w:rPr>
        <w:t xml:space="preserve">Public Administration, </w:t>
      </w:r>
      <w:r>
        <w:rPr>
          <w:sz w:val="18"/>
        </w:rPr>
        <w:t>Vol. 73, Spring 1995, pp. 165-183.</w:t>
      </w:r>
    </w:p>
    <w:p>
      <w:pPr>
        <w:pStyle w:val="Normal"/>
        <w:spacing w:lineRule="exact" w:line="240" w:before="100" w:after="0"/>
        <w:ind w:left="357" w:hanging="357"/>
        <w:jc w:val="both"/>
        <w:rPr/>
      </w:pPr>
      <w:r>
        <w:rPr>
          <w:sz w:val="18"/>
        </w:rPr>
        <w:t xml:space="preserve">Hood, C., and James, O., 1997, ‘The Central Executive’ in P. Dunleavy </w:t>
      </w:r>
      <w:r>
        <w:rPr>
          <w:i/>
          <w:iCs/>
          <w:sz w:val="18"/>
        </w:rPr>
        <w:t xml:space="preserve">et al. </w:t>
      </w:r>
      <w:r>
        <w:rPr>
          <w:sz w:val="18"/>
        </w:rPr>
        <w:t xml:space="preserve">(eds)., </w:t>
      </w:r>
      <w:r>
        <w:rPr>
          <w:i/>
          <w:iCs/>
          <w:sz w:val="18"/>
        </w:rPr>
        <w:t xml:space="preserve">Developments in British Politics, </w:t>
      </w:r>
      <w:r>
        <w:rPr>
          <w:sz w:val="18"/>
        </w:rPr>
        <w:t>London: Macmillan Press ltd.</w:t>
      </w:r>
    </w:p>
    <w:p>
      <w:pPr>
        <w:pStyle w:val="Normal"/>
        <w:spacing w:lineRule="exact" w:line="240" w:before="100" w:after="0"/>
        <w:ind w:left="357" w:hanging="357"/>
        <w:jc w:val="both"/>
        <w:rPr/>
      </w:pPr>
      <w:r>
        <w:rPr>
          <w:sz w:val="18"/>
        </w:rPr>
        <w:t xml:space="preserve">Hughes, O.E., 1994, </w:t>
      </w:r>
      <w:r>
        <w:rPr>
          <w:i/>
          <w:iCs/>
          <w:sz w:val="18"/>
        </w:rPr>
        <w:t>Public Management and Administration.</w:t>
      </w:r>
    </w:p>
    <w:p>
      <w:pPr>
        <w:pStyle w:val="Normal"/>
        <w:spacing w:lineRule="exact" w:line="240" w:before="100" w:after="0"/>
        <w:ind w:left="357" w:hanging="357"/>
        <w:jc w:val="both"/>
        <w:rPr/>
      </w:pPr>
      <w:r>
        <w:rPr>
          <w:sz w:val="18"/>
        </w:rPr>
        <w:t xml:space="preserve">Pollitt, C., 1998 ‘Managerielism Revisited’ in B.G. Peters and D.J. Savoie (eds). </w:t>
      </w:r>
      <w:r>
        <w:rPr>
          <w:i/>
          <w:iCs/>
          <w:sz w:val="18"/>
        </w:rPr>
        <w:t xml:space="preserve">Taking Stock: Assessing public sector reforms, </w:t>
      </w:r>
      <w:r>
        <w:rPr>
          <w:sz w:val="18"/>
        </w:rPr>
        <w:t>Canadian Centre for Management Development London: McGill-Queens’s University Press.</w:t>
      </w:r>
    </w:p>
    <w:p>
      <w:pPr>
        <w:pStyle w:val="Normal"/>
        <w:spacing w:lineRule="exact" w:line="240" w:before="100" w:after="0"/>
        <w:ind w:left="357" w:hanging="357"/>
        <w:jc w:val="both"/>
        <w:rPr/>
      </w:pPr>
      <w:r>
        <w:rPr>
          <w:sz w:val="18"/>
        </w:rPr>
        <w:t xml:space="preserve">Pyper, R. And Robins, L., 2000, ‘Conclusion’ in R. Pyper and L. Robins (eds.), 2000, </w:t>
      </w:r>
      <w:r>
        <w:rPr>
          <w:i/>
          <w:iCs/>
          <w:sz w:val="18"/>
        </w:rPr>
        <w:t xml:space="preserve">United Kingdom Governance, </w:t>
      </w:r>
      <w:r>
        <w:rPr>
          <w:sz w:val="18"/>
        </w:rPr>
        <w:t>London: Macmillan Press Ltd.</w:t>
      </w:r>
    </w:p>
    <w:p>
      <w:pPr>
        <w:pStyle w:val="Normal"/>
        <w:spacing w:lineRule="exact" w:line="240" w:before="100" w:after="0"/>
        <w:ind w:left="357" w:hanging="357"/>
        <w:jc w:val="both"/>
        <w:rPr>
          <w:sz w:val="18"/>
        </w:rPr>
      </w:pPr>
      <w:r>
        <w:rPr>
          <w:sz w:val="18"/>
        </w:rPr>
        <w:t>Rhoder, R.A.W., 1991, ‘Theory and Methods in British Public Administration: the view from Political Sccience’ in Political Studies 1991, Volume 39 No 3, September.</w:t>
      </w:r>
    </w:p>
    <w:p>
      <w:pPr>
        <w:pStyle w:val="Normal"/>
        <w:spacing w:lineRule="exact" w:line="240" w:before="100" w:after="0"/>
        <w:ind w:left="357" w:hanging="357"/>
        <w:jc w:val="both"/>
        <w:rPr/>
      </w:pPr>
      <w:r>
        <w:rPr>
          <w:sz w:val="18"/>
        </w:rPr>
        <w:t xml:space="preserve">Rhoder, R.A.W., 1997, </w:t>
      </w:r>
      <w:r>
        <w:rPr>
          <w:i/>
          <w:iCs/>
          <w:sz w:val="18"/>
        </w:rPr>
        <w:t xml:space="preserve">Understanding Governance: Policy networks, governance, reflexivity and accountability, </w:t>
      </w:r>
      <w:r>
        <w:rPr>
          <w:sz w:val="18"/>
        </w:rPr>
        <w:t>Buckingham: Open University Press.</w:t>
      </w:r>
    </w:p>
    <w:p>
      <w:pPr>
        <w:pStyle w:val="Normal"/>
        <w:spacing w:lineRule="exact" w:line="240" w:before="100" w:after="0"/>
        <w:ind w:left="357" w:hanging="357"/>
        <w:jc w:val="both"/>
        <w:rPr>
          <w:sz w:val="18"/>
        </w:rPr>
      </w:pPr>
      <w:r>
        <w:rPr>
          <w:sz w:val="18"/>
        </w:rPr>
        <w:t>Savoie, D.J., 1993, ‘Globalization and Governance’, Ottawa: Canadian Centre for Management Development.</w:t>
      </w:r>
    </w:p>
    <w:p>
      <w:pPr>
        <w:pStyle w:val="Normal"/>
        <w:spacing w:lineRule="exact" w:line="240" w:before="100" w:after="0"/>
        <w:ind w:left="357" w:hanging="357"/>
        <w:jc w:val="both"/>
        <w:rPr/>
      </w:pPr>
      <w:r>
        <w:rPr>
          <w:sz w:val="18"/>
        </w:rPr>
        <w:t xml:space="preserve">Turner, M. And Hulme, D., 1997, </w:t>
      </w:r>
      <w:r>
        <w:rPr>
          <w:i/>
          <w:iCs/>
          <w:sz w:val="18"/>
        </w:rPr>
        <w:t xml:space="preserve">‘Government, Administratiın &amp; Development: Making the state work’, </w:t>
      </w:r>
      <w:r>
        <w:rPr>
          <w:sz w:val="18"/>
        </w:rPr>
        <w:t>London: Macmillan Press Ltd.</w:t>
      </w:r>
    </w:p>
    <w:p>
      <w:pPr>
        <w:pStyle w:val="Normal"/>
        <w:spacing w:lineRule="exact" w:line="240" w:before="100" w:after="0"/>
        <w:ind w:left="357" w:hanging="357"/>
        <w:jc w:val="both"/>
        <w:rPr/>
      </w:pPr>
      <w:r>
        <w:rPr>
          <w:sz w:val="18"/>
        </w:rPr>
        <w:t xml:space="preserve">Theakston, K., 1995, </w:t>
      </w:r>
      <w:r>
        <w:rPr>
          <w:i/>
          <w:iCs/>
          <w:sz w:val="18"/>
        </w:rPr>
        <w:t xml:space="preserve">The Civil Service since 1945, </w:t>
      </w:r>
      <w:r>
        <w:rPr>
          <w:sz w:val="18"/>
        </w:rPr>
        <w:t>Oxford: Blackwell Publishers Ltd.</w:t>
      </w:r>
    </w:p>
    <w:p>
      <w:pPr>
        <w:pStyle w:val="Normal"/>
        <w:spacing w:lineRule="exact" w:line="240" w:before="100" w:after="0"/>
        <w:ind w:left="357" w:hanging="357"/>
        <w:jc w:val="both"/>
        <w:rPr/>
      </w:pPr>
      <w:r>
        <w:rPr>
          <w:sz w:val="18"/>
        </w:rPr>
        <w:t xml:space="preserve">Walsh, K., 1995, </w:t>
      </w:r>
      <w:r>
        <w:rPr>
          <w:i/>
          <w:iCs/>
          <w:sz w:val="18"/>
        </w:rPr>
        <w:t xml:space="preserve">‘Public Services and Market Mechanisms: Competition, Contracting and new public management’, </w:t>
      </w:r>
      <w:r>
        <w:rPr>
          <w:sz w:val="18"/>
        </w:rPr>
        <w:t>London: Macmillan Press Ltd.</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65"/>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t>*</w:t>
      </w:r>
      <w:r>
        <w:rPr>
          <w:sz w:val="18"/>
        </w:rPr>
        <w:tab/>
        <w:t>Kamu İhale Kurulu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ind w:right="360" w:hanging="0"/>
      <w:jc w:val="center"/>
      <w:rPr>
        <w:sz w:val="18"/>
      </w:rPr>
    </w:pPr>
    <w:r>
      <w:rPr>
        <w:sz w:val="18"/>
      </w:rPr>
      <w:t>YENİ KAMU YÖNETİMİ NEDİ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7685" w:leader="none"/>
      </w:tabs>
      <w:outlineLvl w:val="0"/>
    </w:pPr>
    <w:rPr>
      <w:b/>
      <w:bCs/>
    </w:rPr>
  </w:style>
  <w:style w:type="paragraph" w:styleId="Heading2">
    <w:name w:val="Heading 2"/>
    <w:basedOn w:val="Normal"/>
    <w:next w:val="Normal"/>
    <w:qFormat/>
    <w:pPr>
      <w:keepNext w:val="true"/>
      <w:numPr>
        <w:ilvl w:val="1"/>
        <w:numId w:val="1"/>
      </w:numPr>
      <w:spacing w:lineRule="exact" w:line="280" w:before="200" w:after="0"/>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685" w:leader="none"/>
      </w:tabs>
      <w:spacing w:lineRule="exact" w:line="270" w:before="120" w:after="0"/>
      <w:ind w:firstLine="425"/>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08:00Z</dcterms:created>
  <dc:creator>user7 </dc:creator>
  <dc:description/>
  <dc:language>en-US</dc:language>
  <cp:lastModifiedBy>Cavit Kurt</cp:lastModifiedBy>
  <cp:lastPrinted>2003-04-24T17:46:00Z</cp:lastPrinted>
  <dcterms:modified xsi:type="dcterms:W3CDTF">2003-04-24T14:47:00Z</dcterms:modified>
  <cp:revision>56</cp:revision>
  <dc:subject/>
  <dc:title>Yeni Kamu Yönetimi N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Yeni Kamu Yönetimi Nedir?</vt:lpwstr>
  </property>
  <property fmtid="{D5CDD505-2E9C-101B-9397-08002B2CF9AE}" pid="4" name="Sıra">
    <vt:lpwstr>9.00000000000000</vt:lpwstr>
  </property>
  <property fmtid="{D5CDD505-2E9C-101B-9397-08002B2CF9AE}" pid="5" name="Yazar Adı">
    <vt:lpwstr>Kadir Akın GÖZEL</vt:lpwstr>
  </property>
  <property fmtid="{D5CDD505-2E9C-101B-9397-08002B2CF9AE}" pid="6" name="Yıl">
    <vt:lpwstr>2003</vt:lpwstr>
  </property>
  <property fmtid="{D5CDD505-2E9C-101B-9397-08002B2CF9AE}" pid="7" name="_dlc_DocId">
    <vt:lpwstr>MMF37YZT3EX3-4-305</vt:lpwstr>
  </property>
  <property fmtid="{D5CDD505-2E9C-101B-9397-08002B2CF9AE}" pid="8" name="_dlc_DocIdItemGuid">
    <vt:lpwstr>bce5899c-2352-47ea-9664-1bd6eb403375</vt:lpwstr>
  </property>
  <property fmtid="{D5CDD505-2E9C-101B-9397-08002B2CF9AE}" pid="9" name="_dlc_DocIdUrl">
    <vt:lpwstr>http://www.tid.gov.tr/_layouts/DocIdRedir.aspx?ID=MMF37YZT3EX3-4-305, MMF37YZT3EX3-4-305</vt:lpwstr>
  </property>
  <property fmtid="{D5CDD505-2E9C-101B-9397-08002B2CF9AE}" pid="10" name="Özet">
    <vt:lpwstr/>
  </property>
</Properties>
</file>