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Normal"/>
        <w:spacing w:lineRule="exact" w:line="280"/>
        <w:jc w:val="center"/>
        <w:rPr>
          <w:b/>
          <w:b/>
          <w:bCs/>
          <w:sz w:val="27"/>
        </w:rPr>
      </w:pPr>
      <w:r>
        <w:rPr>
          <w:b/>
          <w:bCs/>
          <w:sz w:val="27"/>
        </w:rPr>
      </w:r>
    </w:p>
    <w:p>
      <w:pPr>
        <w:pStyle w:val="TextBody"/>
        <w:spacing w:before="20" w:after="0"/>
        <w:rPr/>
      </w:pPr>
      <w:r>
        <w:rPr/>
        <w:t>KÖYLERE HİZMET GÖTÜRME BİRLİKLERİ,</w:t>
      </w:r>
    </w:p>
    <w:p>
      <w:pPr>
        <w:pStyle w:val="TextBody"/>
        <w:spacing w:before="30" w:after="0"/>
        <w:rPr/>
      </w:pPr>
      <w:r>
        <w:rPr/>
        <w:t>PROBLEMLERİ VE ÇÖZÜM ÖNERİLERİ</w:t>
      </w:r>
    </w:p>
    <w:p>
      <w:pPr>
        <w:pStyle w:val="TextBody"/>
        <w:spacing w:before="400" w:after="0"/>
        <w:ind w:left="5200" w:hanging="0"/>
        <w:rPr>
          <w:sz w:val="20"/>
        </w:rPr>
      </w:pPr>
      <w:r>
        <w:rPr>
          <w:sz w:val="20"/>
        </w:rPr>
        <w:t>Yılmaz ARSLAN</w:t>
      </w:r>
    </w:p>
    <w:p>
      <w:pPr>
        <w:pStyle w:val="TextBody"/>
        <w:spacing w:lineRule="exact" w:line="240" w:before="0" w:after="0"/>
        <w:ind w:left="5199" w:hanging="0"/>
        <w:rPr>
          <w:sz w:val="20"/>
        </w:rPr>
      </w:pPr>
      <w:r>
        <w:rPr>
          <w:sz w:val="20"/>
        </w:rPr>
        <w:t>Mülkiye Başmüfettişi</w:t>
      </w:r>
    </w:p>
    <w:p>
      <w:pPr>
        <w:pStyle w:val="Normal"/>
        <w:spacing w:lineRule="exact" w:line="280" w:before="360" w:after="0"/>
        <w:ind w:firstLine="425"/>
        <w:jc w:val="both"/>
        <w:rPr>
          <w:b/>
          <w:b/>
          <w:bCs/>
          <w:sz w:val="22"/>
        </w:rPr>
      </w:pPr>
      <w:r>
        <w:rPr>
          <w:b/>
          <w:bCs/>
          <w:sz w:val="22"/>
        </w:rPr>
        <w:t>GİRİŞ</w:t>
      </w:r>
    </w:p>
    <w:p>
      <w:pPr>
        <w:pStyle w:val="Normal"/>
        <w:spacing w:lineRule="exact" w:line="280" w:before="120" w:after="0"/>
        <w:ind w:firstLine="425"/>
        <w:jc w:val="both"/>
        <w:rPr>
          <w:sz w:val="22"/>
        </w:rPr>
      </w:pPr>
      <w:r>
        <w:rPr>
          <w:sz w:val="22"/>
        </w:rPr>
        <w:t xml:space="preserve">Mahalli İdare Birlikleri, İl Özel İdareleri, Belediyeler ve Köyler tarafından belli hizmetleri işbirliği yaparak daha etkin ve verimli yürütmek amacıyla kurulan mahalli idare birimleridir. </w:t>
      </w:r>
    </w:p>
    <w:p>
      <w:pPr>
        <w:pStyle w:val="Normal"/>
        <w:spacing w:lineRule="exact" w:line="280" w:before="160" w:after="0"/>
        <w:ind w:firstLine="425"/>
        <w:jc w:val="both"/>
        <w:rPr/>
      </w:pPr>
      <w:r>
        <w:rPr>
          <w:sz w:val="22"/>
        </w:rPr>
        <w:t xml:space="preserve">2709 sayılı T.C. Anayasasının 127. maddesinde; </w:t>
      </w:r>
      <w:r>
        <w:rPr>
          <w:b/>
          <w:bCs/>
          <w:sz w:val="22"/>
        </w:rPr>
        <w:t>“...Mahalli idarelerin belirli kamu hizmetlerinin görülmesi amacıyla kendi aralarında Bakanlar Kurulu izni ile birlik kurmaları, görevleri, yetkileri, maliye ve kolluk işleri ve merkezi idare ile karşılıklı bağ ve ilgileri KANUNLA düzenlenir.”</w:t>
      </w:r>
      <w:r>
        <w:rPr>
          <w:sz w:val="22"/>
        </w:rPr>
        <w:t xml:space="preserve"> denilmek suretiyle mahalli idarelerin kuracağı birlikler için Bakanlar Kurulu izni alınması gerektiği, birliklerle ilgili düzenlemelerin Kanunla yapılacağı, bu idarelere görevleriyle orantılı gelir kaynakları sağlanacağı hüküm altına alın-mıştır.</w:t>
      </w:r>
    </w:p>
    <w:p>
      <w:pPr>
        <w:pStyle w:val="Normal"/>
        <w:spacing w:lineRule="exact" w:line="280" w:before="160" w:after="0"/>
        <w:ind w:firstLine="425"/>
        <w:jc w:val="both"/>
        <w:rPr>
          <w:sz w:val="22"/>
        </w:rPr>
      </w:pPr>
      <w:r>
        <w:rPr>
          <w:sz w:val="22"/>
        </w:rPr>
        <w:t>442 sayılı Köy Kanununun 47 ve 48. maddelerinde ise esas itibariyle iki veya daha fazla sayıda köyü ilgilendiren işlerin yapılmasına ilişkin düzenle-meler yeralmaktadır.</w:t>
      </w:r>
    </w:p>
    <w:p>
      <w:pPr>
        <w:pStyle w:val="Normal"/>
        <w:spacing w:lineRule="exact" w:line="280" w:before="160" w:after="0"/>
        <w:ind w:firstLine="425"/>
        <w:jc w:val="both"/>
        <w:rPr>
          <w:sz w:val="22"/>
        </w:rPr>
      </w:pPr>
      <w:r>
        <w:rPr>
          <w:sz w:val="22"/>
        </w:rPr>
        <w:t>Mahalli İdare Birlikleriyle ilgili en kapsamlı düzenleme 1580 sayılı Bele-diye Kanununun 133-148 maddeleri arasında yapılmıştır. Bu maddelerde; bir-liklerin kimler tarafından kurulabileceği, tüzüğün nasıl kesinleşeceği, tüzükte hangi hususların yer alacağı, tüzük değişikliğinin nasıl yapılacağı, birliğin tasfiyesi, tüzel kişiliği, birlik meclisi, encümeni ve başkanı ile ilgili hususlar düzenlenmiştir. Belediye Kanunundaki bu düzenlemeler köyler arasında kuru-lacak birlikleri de kapsamaktadır.</w:t>
      </w:r>
    </w:p>
    <w:p>
      <w:pPr>
        <w:pStyle w:val="Normal"/>
        <w:spacing w:lineRule="exact" w:line="280" w:before="160" w:after="0"/>
        <w:ind w:firstLine="425"/>
        <w:jc w:val="both"/>
        <w:rPr>
          <w:sz w:val="22"/>
        </w:rPr>
      </w:pPr>
      <w:r>
        <w:rPr>
          <w:sz w:val="22"/>
        </w:rPr>
        <w:t>Anayasada ve ilgili diğer yasalarda birlik kurulmasına ilişkin prosedürün kolaylığı nedeniyle, zaman içerisinde farklı konularda çok sayıda mahalli idare birliği kurulmuştur. 1960’lı yıllara kadar mülki idare amirleri önderliğinde yol, su, elektrik, telefon hizmetlerini yürütmek için sınırlı alanlarda faaliyet gösteren mahalli idare birlikleri kurulmuş, 1964 yılında Köy İşleri Bakanlığı’nın faali-yete geçmesiyle birlikte köy yolları, köy içme ve sulama suları gibi konularda hizmet vermek üzere Köylere Hizmet Götürme Birlikleri kurulmaya başlanmış ve birlik sayısında büyük artışlar olmuştur. 1978 yılında kurulan Yerel Yö-netimler Bakanlığı döneminde de özellikle belediyeler arasında birlikler kurul-ması  uygulaması  teşvik  edilmiş  ve  bu  nitelikte  belediye  birlikleri  kurul-muştu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İl Özel İdarelerinin ve Belediyelerin hukuki altyapısının yeterli ve uygu-lamanın yerleşmiş olduğu dikkate alınarak İl Özel İdarelerinin ve Belediyelerin kendi aralarında veya birbirleriyle kurdukları birliklerin de hukuki altyapısının Köylere Hizmet Götürme Birliklerine göre yeterli olduğu değerlendirildiğinden, İl Özel İdareleri ve Belediyelerin kurdukları birlikler bu çalışmamızın kapsamı dışında tutulmuştur. </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Başkanı Mülki İdare Amiri olan ve köylerin katılımıyla kurulan, esas itibariyle 25-30 maddelik kuruluş Tüzükleriyle faaliyetlerini yürüten, bunun dışında herhangi bir yazılı düzenlemeye tabi olmayan, birçok il ve ilçede küçümsenmeyecek miktardaki bütçelere sahip olan Köylere Hizmet Götürme Birliklerinde gerek teftişler sırasında tespit edilen ve gerekse mülki idare amiri meslektaşlarımızın zaman zaman dile getirdikleri  yönetim, mali yapı ve denetim problemleri ile bunların çözümüne yönelik öneriler bu çalışmada ele alınacaktır.</w:t>
      </w:r>
    </w:p>
    <w:p>
      <w:pPr>
        <w:pStyle w:val="Normal"/>
        <w:spacing w:lineRule="exact" w:line="280" w:before="240" w:after="0"/>
        <w:ind w:firstLine="425"/>
        <w:jc w:val="both"/>
        <w:rPr>
          <w:b/>
          <w:b/>
          <w:bCs/>
          <w:sz w:val="22"/>
        </w:rPr>
      </w:pPr>
      <w:r>
        <w:rPr>
          <w:b/>
          <w:bCs/>
          <w:sz w:val="22"/>
        </w:rPr>
        <w:t xml:space="preserve">KÖYLERE HİZMET GÖTÜRME BİRLİKLERİNİN </w:t>
      </w:r>
    </w:p>
    <w:p>
      <w:pPr>
        <w:pStyle w:val="Normal"/>
        <w:spacing w:lineRule="exact" w:line="280"/>
        <w:ind w:firstLine="425"/>
        <w:jc w:val="both"/>
        <w:rPr>
          <w:b/>
          <w:b/>
          <w:bCs/>
          <w:sz w:val="22"/>
        </w:rPr>
      </w:pPr>
      <w:r>
        <w:rPr>
          <w:b/>
          <w:bCs/>
          <w:sz w:val="22"/>
        </w:rPr>
        <w:t>KURULMASI VE TİP TÜZÜK UYGULAMASI</w:t>
      </w:r>
    </w:p>
    <w:p>
      <w:pPr>
        <w:pStyle w:val="Normal"/>
        <w:spacing w:lineRule="exact" w:line="280" w:before="80" w:after="0"/>
        <w:ind w:firstLine="425"/>
        <w:jc w:val="both"/>
        <w:rPr>
          <w:sz w:val="22"/>
        </w:rPr>
      </w:pPr>
      <w:r>
        <w:rPr>
          <w:sz w:val="22"/>
        </w:rPr>
        <w:t>1982 Anayasasından önce mahalli idare birlikleri; Belediye Kanununun 134. maddesine göre, üye olacak mahalli idare birimlerinin meclisleri tarafından kabul edilmiş bir tüzüğün hazırlanması, bu tüzüğün üyeler aynı il sınırları içerisinde ise ilgili Vali, farklı illerin sınırları içerisinde ise İçişleri Bakanı tarafından onaylanması ile kurulabiliyordu. Ancak, 1982 Anayasasının 127. maddesinde mahalli idarelerin birlik kurmaları için Bakanlar Kurulundan izin alınması zorunluluğu getirildiğinden, Belediye Kanununun 134. maddesinde düzenlenen prosedüre Bakanlar Kurulunun izninin de eklenmesi şeklinde uygu-lama yapılmaktadır.</w:t>
      </w:r>
    </w:p>
    <w:p>
      <w:pPr>
        <w:pStyle w:val="Normal"/>
        <w:spacing w:lineRule="exact" w:line="280" w:before="120" w:after="0"/>
        <w:ind w:firstLine="425"/>
        <w:jc w:val="both"/>
        <w:rPr>
          <w:sz w:val="22"/>
        </w:rPr>
      </w:pPr>
      <w:r>
        <w:rPr>
          <w:sz w:val="22"/>
        </w:rPr>
        <w:t>Belediye Kanununun 135. maddesinde, Birlik Tüzüklerinde mutlaka bulun-ması gereken hususlar tek tek sayılmıştır. Birlikler arasında kuruluş ve çalışma benzerliği sağlamak, farklı ve yanlış uygulamalara son vermek amacıyla İçişleri Bakanlığı tarafından 1971 yılında tip tüzük örneği hazırlanmıştır. Aradan geçen zaman içerisindeki değişim ve gelişmeler dikkate alınarak İçişleri Bakanlığınca 18.07.1990 gün ve 15616 sayılı yazı ekinde (33) maddelik yeni bir tip tüzük örneği hazırlanmış ve tüzüklerin bu örneğe uygun olarak düzenlenmesi isten-miştir.</w:t>
      </w:r>
    </w:p>
    <w:p>
      <w:pPr>
        <w:pStyle w:val="Normal"/>
        <w:spacing w:lineRule="exact" w:line="280" w:before="120" w:after="0"/>
        <w:ind w:firstLine="425"/>
        <w:jc w:val="both"/>
        <w:rPr>
          <w:sz w:val="22"/>
        </w:rPr>
      </w:pPr>
      <w:r>
        <w:rPr>
          <w:sz w:val="22"/>
        </w:rPr>
        <w:t>İçişleri Bakanlığınca hazırlanan tip tüzüğe uygun olmadığı gerekçesiyle, bir birlik tüzüğünün onaylanmaması işleminin yargıya intikali sonucu, Danıştay 8. Dairesi 03.07.1991 gün ve E:1990/1429, K:1991/1278 sayılı kararıyla söz konusu tip tüzüğün bağlayıcılığının bulunmadığını belirterek tüzüğün onay-lanmaması işlemini iptal etmiştir. Danıştay bu kararını, Anayasanın 127. maddesinin mahalli idare birliklerine ilişkin son fıkrası hükmünün Anayasanın 177. maddesinin (d) bendi hükmü karşısında yürürlüğe girmediği, dolayısıyla Bakanlar Kurulu izni alınmadan birlik kurulabileceği görüşüne dayandırmıştır. Danıştay’ın bu kararına rağmen Anayasanın 177. maddesinin (e) bendi uyarınca birliklerin kurulabilmesi için Bakanlar Kurulu izni alınması gerektiği kanaatiyle uygulama sürdürülmektedir.</w:t>
      </w:r>
    </w:p>
    <w:p>
      <w:pPr>
        <w:pStyle w:val="Normal"/>
        <w:spacing w:lineRule="exact" w:line="280" w:before="140" w:after="0"/>
        <w:ind w:firstLine="425"/>
        <w:jc w:val="both"/>
        <w:rPr/>
      </w:pPr>
      <w:r>
        <w:rPr>
          <w:sz w:val="22"/>
        </w:rPr>
        <w:t>Anayasanın 177. maddesi Anayasanın yürürlüğe girişini düzenlemektedir. Danıştay’ın gerekçe gösterdiği (d) bendinde;</w:t>
      </w:r>
      <w:r>
        <w:rPr>
          <w:b/>
          <w:bCs/>
          <w:sz w:val="22"/>
        </w:rPr>
        <w:t xml:space="preserve"> “...Mahalli idareler ile ... ilişkin hükümler ise ilgili Kanunların yayımlanması ile yürürlüğe girer.” </w:t>
      </w:r>
      <w:r>
        <w:rPr>
          <w:sz w:val="22"/>
        </w:rPr>
        <w:t>denil-mektedir. Anayasanın mahalli idarelere ilişkin 127. maddesinin son parag-rafında;</w:t>
      </w:r>
      <w:r>
        <w:rPr>
          <w:b/>
          <w:bCs/>
          <w:sz w:val="22"/>
        </w:rPr>
        <w:t xml:space="preserve"> “...Mahalli idarelerin belirli kamu hizmetlerinin görülmesi ama-cıyla kendi aralarında Bakanlar Kurulu izni ile birlik kurmaları, görevleri, yetkileri, maliye ve kolluk işleri ve merkezi idare ile karşılıklı bağ ve ilgileri KANUNLA düzenlenir.” </w:t>
      </w:r>
      <w:r>
        <w:rPr>
          <w:sz w:val="22"/>
        </w:rPr>
        <w:t>denilmektedir ve bu konularda aradan geçen zaman içerisinde Kanuni bir düzenleme yapılmamıştır.</w:t>
      </w:r>
    </w:p>
    <w:p>
      <w:pPr>
        <w:pStyle w:val="Normal"/>
        <w:spacing w:lineRule="exact" w:line="280" w:before="140" w:after="0"/>
        <w:ind w:firstLine="425"/>
        <w:jc w:val="both"/>
        <w:rPr/>
      </w:pPr>
      <w:r>
        <w:rPr>
          <w:sz w:val="22"/>
        </w:rPr>
        <w:t xml:space="preserve">Merkezi yönetimin uygulamasına gerekçe gösterdiği, Anayasanın 177. maddesinin (e) bendinde; </w:t>
      </w:r>
      <w:r>
        <w:rPr>
          <w:b/>
          <w:bCs/>
          <w:sz w:val="22"/>
        </w:rPr>
        <w:t xml:space="preserve">“Anayasanın halkoylaması sonucu kabulünün ilanı i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 </w:t>
      </w:r>
      <w:r>
        <w:rPr>
          <w:sz w:val="22"/>
        </w:rPr>
        <w:t>denilmek-tedir. Atıf yapılan Anayasanın 11. maddesinde ise;</w:t>
      </w:r>
      <w:r>
        <w:rPr>
          <w:b/>
          <w:bCs/>
          <w:sz w:val="22"/>
        </w:rPr>
        <w:t xml:space="preserve"> “Anayasa hükümleri, yasa-ma, yürütme, yargı organlarını, idare makamlarını ve diğer kuruluş ve kişileri bağlayan temel hukuk kurallarıdır. Kanunlar Anayasaya aykırı olamaz.”</w:t>
      </w:r>
      <w:r>
        <w:rPr>
          <w:sz w:val="22"/>
        </w:rPr>
        <w:t xml:space="preserve"> denilmektedir. Dolayısıyla Kanuni bir düzenleme yapılmamış bile olsa, Anayasa hükmü olduğundan birlik kuruluşlarında Bakanlar Kurulu izni alınmaya devam edilmektedir.</w:t>
      </w:r>
    </w:p>
    <w:p>
      <w:pPr>
        <w:pStyle w:val="Normal"/>
        <w:spacing w:lineRule="exact" w:line="280" w:before="120" w:after="0"/>
        <w:ind w:firstLine="425"/>
        <w:jc w:val="both"/>
        <w:rPr>
          <w:sz w:val="22"/>
        </w:rPr>
      </w:pPr>
      <w:r>
        <w:rPr>
          <w:sz w:val="22"/>
        </w:rPr>
        <w:t>İçişleri Bakanlığı Mahalli İdareler Genel Müdürlüğü web sitesinden alınan bilgiye göre; Bakanlık bilgisi dahilinde toplam 1361 adet mahalli idare birliği bulunduğu, bunlardan Bakanlar Kurulu kararıyla kurulanların sayılarının 950 olduğu anlaşılmaktadır. Ancak, Türkiye genelinde 3000 civarında birlik olduğu, 1982 öncesinde Vali onayı ile kurulan birliklere ilişkin bilgilerin tamamının Bakanlık kayıtlarında bulunmadığı, bunların tespiti için İçişleri Bakanlığı Mahalli İdareler Genel Müdürlüğü tarafından 23.08.2002 gün ve 61616 sayılı yazının illere gönderildiği anlaşılmış olup, istenen bilgiler toplandığında mahalli idare birliklerinin sayılarına ilişkin daha sağlıklı bilgilere ulaşılması beklen-mektedir.</w:t>
      </w:r>
    </w:p>
    <w:p>
      <w:pPr>
        <w:pStyle w:val="Normal"/>
        <w:spacing w:lineRule="exact" w:line="280" w:before="240" w:after="0"/>
        <w:ind w:firstLine="425"/>
        <w:jc w:val="both"/>
        <w:rPr>
          <w:b/>
          <w:b/>
          <w:bCs/>
          <w:sz w:val="22"/>
        </w:rPr>
      </w:pPr>
      <w:r>
        <w:rPr>
          <w:b/>
          <w:bCs/>
          <w:sz w:val="22"/>
        </w:rPr>
        <w:t>MÜLKİ İDARE AMİRLERİ VE KÖYLERE HİZMET GÖTÜRME</w:t>
      </w:r>
    </w:p>
    <w:p>
      <w:pPr>
        <w:pStyle w:val="Normal"/>
        <w:spacing w:lineRule="exact" w:line="280"/>
        <w:ind w:firstLine="425"/>
        <w:jc w:val="both"/>
        <w:rPr>
          <w:b/>
          <w:b/>
          <w:bCs/>
          <w:sz w:val="22"/>
        </w:rPr>
      </w:pPr>
      <w:r>
        <w:rPr>
          <w:b/>
          <w:bCs/>
          <w:sz w:val="22"/>
        </w:rPr>
        <w:t>BİRLİKLERİ</w:t>
      </w:r>
    </w:p>
    <w:p>
      <w:pPr>
        <w:pStyle w:val="GvdeMetniGirintisi2"/>
        <w:spacing w:lineRule="exact" w:line="280" w:before="80" w:after="0"/>
        <w:ind w:firstLine="425"/>
        <w:rPr>
          <w:rFonts w:ascii="Times New Roman" w:hAnsi="Times New Roman" w:cs="Times New Roman"/>
          <w:sz w:val="22"/>
        </w:rPr>
      </w:pPr>
      <w:r>
        <w:rPr>
          <w:rFonts w:cs="Times New Roman" w:ascii="Times New Roman" w:hAnsi="Times New Roman"/>
          <w:sz w:val="22"/>
        </w:rPr>
        <w:t>Türk idare sisteminde mülki idare amirleri merkezi yönetimin taşradaki temsilcileridir ve bu nitelikleriyle de merkezi yönetimin mahalli idareler üzerindeki vesayet işlemlerini de yürütürler. Valilerin bir mahalli idare birimi olan İl Özel İdaresinin başı olmaları Kanunun verdiği yetkiye dayanmaktadı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Valilerin, Vali Yardımcılarının veya Kaymakamların köylerin oluşturduğu mahalli idare birliklerine başkanlık etmelerini hukuki olarak izah edebilecek hiçbir dayanak olmamakla birlikte uygulamanın bu yönde geliştiği ve bunun bir zaruret olduğu kabul edilmektedir. Bu genel kabulden hareketle, başkanı mülki idare amiri olan Köylere Hizmet Götürme Birliklerinin bir mahalli idare birimi olarak tanımlanamayacağına ilişkin görüşler de ileri sürülmektedir. Bu hukuki tartışmaya girmek tarafımızdan yararlı görülmemekle birlikte, İçişleri Bakan-lığı’nın konuya müdahalesini gerekli kılan bir başlangıç olarak değerlen-dirilmektedir. Köylere Hizmet Götürme Birliklerinin mahalli idareler boyu-tundan ziyade mülki idare amirleri boyutunun öncelik ve önem taşıdığı uygu-lamalardan anlaşılmaktadı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Türkiye ve Ortadoğu Amme İdaresi Enstitüsü Yerel Yönetimler Araştırma ve Eğitim Merkezi’nin YerelNET projesi kapsamında web sitesinden alınan bilgilere göre; 1940-1998 döneminde mahalli idare birlik sayısı 1443’e yükselmiş, bunlardan 913 tanesi 1991-1998 döneminde kurulmuştur.</w:t>
      </w:r>
    </w:p>
    <w:p>
      <w:pPr>
        <w:pStyle w:val="Normal"/>
        <w:spacing w:lineRule="exact" w:line="280" w:before="120" w:after="0"/>
        <w:ind w:firstLine="425"/>
        <w:jc w:val="both"/>
        <w:rPr>
          <w:sz w:val="22"/>
        </w:rPr>
      </w:pPr>
      <w:r>
        <w:rPr>
          <w:sz w:val="22"/>
        </w:rPr>
        <w:t xml:space="preserve">Yine 1995 yılında varlığı belirlenen 906 birlik üzerinde yapılan incele-mede; Birlik Başkanlarının % 77’sinin Kaymakam, % 9’unun Vali veya Vali Yardımcısı, % 9’unun köy muhtarı, % 5’inin de belediye başkanı olduğu, 906 birlikten 652 tanesinin köylerin katılımıyla kurulan birliklerden  oluştuğu ve bunun oran olarak % 72’ye tekabül ettiği anlaşılmıştır. </w:t>
      </w:r>
    </w:p>
    <w:p>
      <w:pPr>
        <w:pStyle w:val="Normal"/>
        <w:spacing w:lineRule="exact" w:line="280" w:before="120" w:after="0"/>
        <w:ind w:firstLine="425"/>
        <w:jc w:val="both"/>
        <w:rPr>
          <w:sz w:val="22"/>
        </w:rPr>
      </w:pPr>
      <w:r>
        <w:rPr>
          <w:sz w:val="22"/>
        </w:rPr>
        <w:t>Görüldüğü gibi mahalli idare birlikleri içerisinde başkanı mülki idare amiri olanlar % 86 gibi büyük bir orana sahiptir. Dolayısıyla bu konuda aksayan hususların İçişleri Bakanlığı tarafından düzeltilmesi zorunluluğu ortaya çıkmaktadır.</w:t>
      </w:r>
    </w:p>
    <w:p>
      <w:pPr>
        <w:pStyle w:val="Normal"/>
        <w:spacing w:lineRule="exact" w:line="280" w:before="240" w:after="0"/>
        <w:ind w:firstLine="425"/>
        <w:jc w:val="both"/>
        <w:rPr>
          <w:b/>
          <w:b/>
          <w:bCs/>
          <w:sz w:val="22"/>
        </w:rPr>
      </w:pPr>
      <w:r>
        <w:rPr>
          <w:b/>
          <w:bCs/>
          <w:sz w:val="22"/>
        </w:rPr>
        <w:t>KÖYLERE HİZMET GÖTÜRME BİRLİKLERİNİN GELİR VE</w:t>
      </w:r>
    </w:p>
    <w:p>
      <w:pPr>
        <w:pStyle w:val="Normal"/>
        <w:spacing w:lineRule="exact" w:line="280"/>
        <w:ind w:firstLine="425"/>
        <w:jc w:val="both"/>
        <w:rPr>
          <w:b/>
          <w:b/>
          <w:bCs/>
          <w:sz w:val="22"/>
        </w:rPr>
      </w:pPr>
      <w:r>
        <w:rPr>
          <w:b/>
          <w:bCs/>
          <w:sz w:val="22"/>
        </w:rPr>
        <w:t>GİDERLERİ</w:t>
      </w:r>
    </w:p>
    <w:p>
      <w:pPr>
        <w:pStyle w:val="Normal"/>
        <w:spacing w:lineRule="exact" w:line="280" w:before="120" w:after="0"/>
        <w:ind w:firstLine="425"/>
        <w:jc w:val="both"/>
        <w:rPr>
          <w:sz w:val="22"/>
        </w:rPr>
      </w:pPr>
      <w:r>
        <w:rPr>
          <w:sz w:val="22"/>
        </w:rPr>
        <w:t>İçişleri Bakanlığı’nca hazırlanan tip tüzük örneğine göre birliklerin gelir ve giderleri aşağıdaki şekilde sayılmıştır;</w:t>
      </w:r>
    </w:p>
    <w:p>
      <w:pPr>
        <w:pStyle w:val="Normal"/>
        <w:spacing w:lineRule="exact" w:line="280" w:before="120" w:after="0"/>
        <w:ind w:firstLine="425"/>
        <w:jc w:val="both"/>
        <w:rPr>
          <w:sz w:val="22"/>
        </w:rPr>
      </w:pPr>
      <w:r>
        <w:rPr>
          <w:sz w:val="22"/>
        </w:rPr>
        <w:t>Birliğin Gelirleri (Md.18)</w:t>
      </w:r>
    </w:p>
    <w:p>
      <w:pPr>
        <w:pStyle w:val="Normal"/>
        <w:spacing w:lineRule="exact" w:line="280" w:before="120" w:after="0"/>
        <w:ind w:firstLine="425"/>
        <w:jc w:val="both"/>
        <w:rPr>
          <w:sz w:val="22"/>
        </w:rPr>
      </w:pPr>
      <w:r>
        <w:rPr>
          <w:sz w:val="22"/>
        </w:rPr>
        <w:t>1.Birliğe üye...... bütçelerinin bir önceki yıl Bütçe Kesin Hesapları esas alınarak gelirleri toplamının en az %... oranında koyacakları katılım payı,</w:t>
      </w:r>
    </w:p>
    <w:p>
      <w:pPr>
        <w:pStyle w:val="Normal"/>
        <w:spacing w:lineRule="exact" w:line="280" w:before="40" w:after="0"/>
        <w:ind w:firstLine="425"/>
        <w:jc w:val="both"/>
        <w:rPr>
          <w:sz w:val="22"/>
        </w:rPr>
      </w:pPr>
      <w:r>
        <w:rPr>
          <w:sz w:val="22"/>
        </w:rPr>
        <w:t>2.Genel, Katma ve Özel Bütçelerden yapılacak yardımlar,</w:t>
      </w:r>
    </w:p>
    <w:p>
      <w:pPr>
        <w:pStyle w:val="Normal"/>
        <w:spacing w:lineRule="exact" w:line="280" w:before="40" w:after="0"/>
        <w:ind w:firstLine="425"/>
        <w:jc w:val="both"/>
        <w:rPr>
          <w:sz w:val="22"/>
        </w:rPr>
      </w:pPr>
      <w:r>
        <w:rPr>
          <w:sz w:val="22"/>
        </w:rPr>
        <w:t>3.Hizmet karşılığı alınacak ücretler,</w:t>
      </w:r>
    </w:p>
    <w:p>
      <w:pPr>
        <w:pStyle w:val="Normal"/>
        <w:spacing w:lineRule="exact" w:line="280" w:before="40" w:after="0"/>
        <w:ind w:firstLine="425"/>
        <w:jc w:val="both"/>
        <w:rPr>
          <w:sz w:val="22"/>
        </w:rPr>
      </w:pPr>
      <w:r>
        <w:rPr>
          <w:sz w:val="22"/>
        </w:rPr>
        <w:t>4.Her türlü yardım ve bağışlar,</w:t>
      </w:r>
    </w:p>
    <w:p>
      <w:pPr>
        <w:pStyle w:val="Normal"/>
        <w:spacing w:lineRule="exact" w:line="280" w:before="40" w:after="0"/>
        <w:ind w:firstLine="425"/>
        <w:jc w:val="both"/>
        <w:rPr>
          <w:sz w:val="22"/>
        </w:rPr>
      </w:pPr>
      <w:r>
        <w:rPr>
          <w:sz w:val="22"/>
        </w:rPr>
        <w:t>5.Gönüllü harcamalara katılım payları,</w:t>
      </w:r>
    </w:p>
    <w:p>
      <w:pPr>
        <w:pStyle w:val="Normal"/>
        <w:spacing w:lineRule="exact" w:line="280" w:before="40" w:after="0"/>
        <w:ind w:firstLine="425"/>
        <w:jc w:val="both"/>
        <w:rPr>
          <w:sz w:val="22"/>
        </w:rPr>
      </w:pPr>
      <w:r>
        <w:rPr>
          <w:sz w:val="22"/>
        </w:rPr>
        <w:t>6.Çeşitli gelirler,</w:t>
      </w:r>
    </w:p>
    <w:p>
      <w:pPr>
        <w:pStyle w:val="Normal"/>
        <w:spacing w:lineRule="exact" w:line="280" w:before="120" w:after="0"/>
        <w:ind w:firstLine="425"/>
        <w:jc w:val="both"/>
        <w:rPr>
          <w:sz w:val="22"/>
        </w:rPr>
      </w:pPr>
      <w:r>
        <w:rPr>
          <w:sz w:val="22"/>
        </w:rPr>
        <w:t>Birliğin Giderleri (Md.19)</w:t>
      </w:r>
    </w:p>
    <w:p>
      <w:pPr>
        <w:pStyle w:val="Normal"/>
        <w:spacing w:lineRule="exact" w:line="280" w:before="120" w:after="0"/>
        <w:ind w:firstLine="425"/>
        <w:jc w:val="both"/>
        <w:rPr>
          <w:sz w:val="22"/>
        </w:rPr>
      </w:pPr>
      <w:r>
        <w:rPr>
          <w:sz w:val="22"/>
        </w:rPr>
        <w:t>1. Kanunlar ve Tüzükle birliğe verilen görev ve hizmetleri karşılamak için yapılan harcamalar,</w:t>
      </w:r>
    </w:p>
    <w:p>
      <w:pPr>
        <w:pStyle w:val="Normal"/>
        <w:spacing w:lineRule="exact" w:line="280" w:before="40" w:after="0"/>
        <w:ind w:firstLine="425"/>
        <w:jc w:val="both"/>
        <w:rPr/>
      </w:pPr>
      <w:r>
        <w:rPr>
          <w:sz w:val="22"/>
        </w:rPr>
        <w:t>2. Birlik idaresinin yönetim ve personel giderleri,</w:t>
      </w:r>
    </w:p>
    <w:p>
      <w:pPr>
        <w:pStyle w:val="Normal"/>
        <w:spacing w:lineRule="exact" w:line="280" w:before="40" w:after="0"/>
        <w:ind w:firstLine="425"/>
        <w:jc w:val="both"/>
        <w:rPr>
          <w:sz w:val="22"/>
        </w:rPr>
      </w:pPr>
      <w:r>
        <w:rPr>
          <w:sz w:val="22"/>
        </w:rPr>
        <w:t>3. Birlik Meclisi ve Birlik Encümen Üyeleri ile Başkan ve Başkan Vekili yolluk ve diğer giderleri,</w:t>
      </w:r>
    </w:p>
    <w:p>
      <w:pPr>
        <w:pStyle w:val="Normal"/>
        <w:spacing w:lineRule="exact" w:line="280" w:before="40" w:after="0"/>
        <w:ind w:firstLine="425"/>
        <w:jc w:val="both"/>
        <w:rPr>
          <w:sz w:val="22"/>
        </w:rPr>
      </w:pPr>
      <w:r>
        <w:rPr>
          <w:sz w:val="22"/>
        </w:rPr>
        <w:t>4. Özel Kanun, Birlik Meclis Kararı, İlan ve Sözleşmelere dayanan har-camalar ve borçlar,</w:t>
      </w:r>
    </w:p>
    <w:p>
      <w:pPr>
        <w:pStyle w:val="Normal"/>
        <w:spacing w:lineRule="exact" w:line="280" w:before="40" w:after="0"/>
        <w:ind w:firstLine="425"/>
        <w:jc w:val="both"/>
        <w:rPr>
          <w:sz w:val="22"/>
        </w:rPr>
      </w:pPr>
      <w:r>
        <w:rPr>
          <w:sz w:val="22"/>
        </w:rPr>
        <w:t>5. ...............</w:t>
      </w:r>
    </w:p>
    <w:p>
      <w:pPr>
        <w:pStyle w:val="Normal"/>
        <w:spacing w:lineRule="exact" w:line="280" w:before="40" w:after="0"/>
        <w:ind w:firstLine="425"/>
        <w:jc w:val="both"/>
        <w:rPr/>
      </w:pPr>
      <w:r>
        <w:rPr>
          <w:sz w:val="22"/>
        </w:rPr>
        <w:t>6. ...............</w:t>
      </w:r>
    </w:p>
    <w:p>
      <w:pPr>
        <w:pStyle w:val="Normal"/>
        <w:spacing w:lineRule="exact" w:line="280" w:before="40" w:after="0"/>
        <w:ind w:firstLine="425"/>
        <w:jc w:val="both"/>
        <w:rPr>
          <w:sz w:val="22"/>
        </w:rPr>
      </w:pPr>
      <w:r>
        <w:rPr>
          <w:sz w:val="22"/>
        </w:rPr>
        <w:t>7. Çeşitli giderler.</w:t>
      </w:r>
    </w:p>
    <w:p>
      <w:pPr>
        <w:pStyle w:val="Normal"/>
        <w:spacing w:lineRule="exact" w:line="280" w:before="120" w:after="0"/>
        <w:ind w:firstLine="425"/>
        <w:jc w:val="both"/>
        <w:rPr>
          <w:sz w:val="22"/>
        </w:rPr>
      </w:pPr>
      <w:r>
        <w:rPr>
          <w:sz w:val="22"/>
        </w:rPr>
        <w:t>Tip tüzüğü örnek alan Köylere Hizmet Götürme Birliklerinin tüzüklerinde de bu maddeler aynen yeralmıştır. Ancak uygulamada yukarıda sayılan gelir ve gider kalemleri dışında çok sayıda ve farklı nitelikte gelirler temin edildiği ve giderler yapıldığı tespit edilmiştir.</w:t>
      </w:r>
    </w:p>
    <w:p>
      <w:pPr>
        <w:pStyle w:val="Normal"/>
        <w:spacing w:lineRule="exact" w:line="280" w:before="120" w:after="0"/>
        <w:ind w:firstLine="425"/>
        <w:jc w:val="both"/>
        <w:rPr>
          <w:sz w:val="22"/>
        </w:rPr>
      </w:pPr>
      <w:r>
        <w:rPr>
          <w:sz w:val="22"/>
        </w:rPr>
        <w:t>2001 ve 2002 yıllarında teftişinde bulunulan Antalya, Ankara, Ağrı ve Ma-nisa illerine bağlı toplam (10) ilçede ve taşrada görev yapılan yıllarda çalışılan ilçelerdeki  Köylere  Hizmet  Götürme  Birliklerine  ilişkin  bilgiler  baz  alındı-ğında, konuya ışık tutması açısından gelir ve giderlere ilişkin fiili durum ise şöyledir.</w:t>
      </w:r>
    </w:p>
    <w:p>
      <w:pPr>
        <w:pStyle w:val="Normal"/>
        <w:spacing w:lineRule="exact" w:line="280" w:before="120" w:after="0"/>
        <w:ind w:firstLine="425"/>
        <w:jc w:val="both"/>
        <w:rPr>
          <w:b/>
          <w:b/>
          <w:bCs/>
          <w:sz w:val="22"/>
        </w:rPr>
      </w:pPr>
      <w:r>
        <w:rPr>
          <w:b/>
          <w:bCs/>
          <w:sz w:val="22"/>
        </w:rPr>
        <w:t>Uygulamada Birliklerin Başlıca Gelirleri</w:t>
      </w:r>
    </w:p>
    <w:p>
      <w:pPr>
        <w:pStyle w:val="Normal"/>
        <w:numPr>
          <w:ilvl w:val="0"/>
          <w:numId w:val="3"/>
        </w:numPr>
        <w:tabs>
          <w:tab w:val="clear" w:pos="1134"/>
          <w:tab w:val="left" w:pos="0" w:leader="none"/>
          <w:tab w:val="left" w:pos="800" w:leader="none"/>
        </w:tabs>
        <w:spacing w:lineRule="exact" w:line="280" w:before="100" w:after="0"/>
        <w:ind w:left="0" w:firstLine="425"/>
        <w:jc w:val="both"/>
        <w:rPr>
          <w:sz w:val="22"/>
        </w:rPr>
      </w:pPr>
      <w:r>
        <w:rPr>
          <w:sz w:val="22"/>
        </w:rPr>
        <w:t>Bazı kamu hizmetlerinin sunumu sırasında vatandaşlardan alınan bağışlar birliklerin en yaygın gelir kalemini oluşturmaktadır. Bu gelir bağış makbuzlarının ilçedeki bazı kurum ve kuruluşlara dağıtılması suretiyle bu birimler tarafından toplanarak birlik hesaplarına intikal ettirilmekte, toplanan paradan toplayan birimin de bazı ihtiyaçlarının karşılanması suretiyle teşvik unsuru olarak da kullanılmaktadır. Gönüllülük esasına dayandığı söylense de bu uygulamanın kamu gücü kullanılarak gönüllülük esasına çok sadık kalınmadan yürütüldüğü değerlendirilmektedir.</w:t>
      </w:r>
    </w:p>
    <w:p>
      <w:pPr>
        <w:pStyle w:val="Normal"/>
        <w:numPr>
          <w:ilvl w:val="0"/>
          <w:numId w:val="3"/>
        </w:numPr>
        <w:tabs>
          <w:tab w:val="clear" w:pos="1134"/>
          <w:tab w:val="left" w:pos="0" w:leader="none"/>
          <w:tab w:val="left" w:pos="800" w:leader="none"/>
        </w:tabs>
        <w:spacing w:lineRule="exact" w:line="280" w:before="100" w:after="0"/>
        <w:ind w:left="0" w:firstLine="425"/>
        <w:jc w:val="both"/>
        <w:rPr>
          <w:sz w:val="22"/>
        </w:rPr>
      </w:pPr>
      <w:r>
        <w:rPr>
          <w:sz w:val="22"/>
        </w:rPr>
        <w:t>İl ve ilçelere odun ve kömür tahsis edildiği dönemlerden kalma alışkanlıkla, mülki idare amirleri tarafından mutemetlik yetkisi birliklere verilmekte, birlikler de piyasadan temin ettikleri odun ve kömürü üzerine kar ilave ederek özellikle resmi kuruluşlara ve şahıslara satmakta, bazen mutemetlik yetkisi şahıslara verilmekte, onlardan ton başına belli bir miktar birliğe gelir temin edilmektedir. (Bu işi birlik bünyesinde yapmayan, denetim kapsamı dışında olduğu da dikkate alınarak Tevzi Komisyonu adı altında bir komisyon marifetiyle yapan il ve ilçeler de vardır.)</w:t>
      </w:r>
    </w:p>
    <w:p>
      <w:pPr>
        <w:pStyle w:val="Normal"/>
        <w:numPr>
          <w:ilvl w:val="0"/>
          <w:numId w:val="3"/>
        </w:numPr>
        <w:tabs>
          <w:tab w:val="clear" w:pos="1134"/>
          <w:tab w:val="left" w:pos="0" w:leader="none"/>
          <w:tab w:val="left" w:pos="800" w:leader="none"/>
        </w:tabs>
        <w:spacing w:lineRule="exact" w:line="280" w:before="100" w:after="0"/>
        <w:ind w:left="0" w:firstLine="425"/>
        <w:jc w:val="both"/>
        <w:rPr>
          <w:sz w:val="22"/>
        </w:rPr>
      </w:pPr>
      <w:r>
        <w:rPr>
          <w:sz w:val="22"/>
        </w:rPr>
        <w:t xml:space="preserve">İl Özel İdaresi bütçesinden finanse edilen eğitim ve sağlıkla ilgili  inşaatlar müteahhit veya taşeron sıfatıyla birlikler tarafından üstlenilmekte ve buradan gelir elde edilmektedir. </w:t>
      </w:r>
    </w:p>
    <w:p>
      <w:pPr>
        <w:pStyle w:val="Normal"/>
        <w:numPr>
          <w:ilvl w:val="0"/>
          <w:numId w:val="3"/>
        </w:numPr>
        <w:tabs>
          <w:tab w:val="clear" w:pos="1134"/>
          <w:tab w:val="left" w:pos="0" w:leader="none"/>
          <w:tab w:val="left" w:pos="800" w:leader="none"/>
        </w:tabs>
        <w:spacing w:lineRule="exact" w:line="280" w:before="100" w:after="0"/>
        <w:ind w:left="0" w:firstLine="425"/>
        <w:jc w:val="both"/>
        <w:rPr>
          <w:sz w:val="22"/>
        </w:rPr>
      </w:pPr>
      <w:r>
        <w:rPr>
          <w:sz w:val="22"/>
        </w:rPr>
        <w:t xml:space="preserve">İl Özel İdareleri tarafından bazen tahsis amacı belirtilen, bazen de genel nitelikte yardımlar birliklere gönderilmektedir. </w:t>
      </w:r>
    </w:p>
    <w:p>
      <w:pPr>
        <w:pStyle w:val="Normal"/>
        <w:numPr>
          <w:ilvl w:val="0"/>
          <w:numId w:val="3"/>
        </w:numPr>
        <w:tabs>
          <w:tab w:val="clear" w:pos="1134"/>
          <w:tab w:val="left" w:pos="0" w:leader="none"/>
          <w:tab w:val="left" w:pos="800" w:leader="none"/>
        </w:tabs>
        <w:spacing w:lineRule="exact" w:line="280" w:before="110" w:after="0"/>
        <w:ind w:left="0" w:firstLine="425"/>
        <w:jc w:val="both"/>
        <w:rPr/>
      </w:pPr>
      <w:r>
        <w:rPr>
          <w:sz w:val="22"/>
        </w:rPr>
        <w:t>Sosyal Yardımlaşma Vakıfları adına bazı işler üstlenilerek gelir sağ-lanmaktadır. (Örneğin taşıma kapsamındaki öğrencilere yemek veya kumanya dağıtılması, fakirlere kömür, gıda v.b. dağıtılması işleri gibi.)</w:t>
      </w:r>
    </w:p>
    <w:p>
      <w:pPr>
        <w:pStyle w:val="Normal"/>
        <w:numPr>
          <w:ilvl w:val="0"/>
          <w:numId w:val="3"/>
        </w:numPr>
        <w:tabs>
          <w:tab w:val="clear" w:pos="1134"/>
          <w:tab w:val="left" w:pos="800" w:leader="none"/>
        </w:tabs>
        <w:spacing w:lineRule="exact" w:line="280" w:before="110" w:after="0"/>
        <w:ind w:left="0" w:firstLine="400"/>
        <w:jc w:val="both"/>
        <w:rPr>
          <w:sz w:val="22"/>
        </w:rPr>
      </w:pPr>
      <w:r>
        <w:rPr>
          <w:sz w:val="22"/>
        </w:rPr>
        <w:t>Taş ocağı, kum ocağı, konkasör şantiyesi açılarak, buralarda üretilen malzemelerin ihtiyaç sahiplerine satılması suretiyle kar elde edilmektedir.</w:t>
      </w:r>
    </w:p>
    <w:p>
      <w:pPr>
        <w:pStyle w:val="Normal"/>
        <w:numPr>
          <w:ilvl w:val="0"/>
          <w:numId w:val="3"/>
        </w:numPr>
        <w:tabs>
          <w:tab w:val="clear" w:pos="1134"/>
          <w:tab w:val="left" w:pos="800" w:leader="none"/>
        </w:tabs>
        <w:spacing w:lineRule="exact" w:line="280" w:before="110" w:after="0"/>
        <w:ind w:left="0" w:firstLine="425"/>
        <w:jc w:val="both"/>
        <w:rPr>
          <w:sz w:val="22"/>
        </w:rPr>
      </w:pPr>
      <w:r>
        <w:rPr>
          <w:sz w:val="22"/>
        </w:rPr>
        <w:t>Devletin hüküm ve tasarrufunda bulunan yayla niteliğindeki yerlere çıkan hayvan sahiplerine izin verilmesi sırasında kira bedeli veya izin bedeli adı altında gelir elde edilmektedir.</w:t>
      </w:r>
    </w:p>
    <w:p>
      <w:pPr>
        <w:pStyle w:val="Normal"/>
        <w:numPr>
          <w:ilvl w:val="0"/>
          <w:numId w:val="3"/>
        </w:numPr>
        <w:tabs>
          <w:tab w:val="clear" w:pos="1134"/>
          <w:tab w:val="left" w:pos="800" w:leader="none"/>
          <w:tab w:val="left" w:pos="900" w:leader="none"/>
        </w:tabs>
        <w:spacing w:lineRule="exact" w:line="280" w:before="110" w:after="0"/>
        <w:ind w:left="0" w:firstLine="425"/>
        <w:jc w:val="both"/>
        <w:rPr>
          <w:sz w:val="22"/>
        </w:rPr>
      </w:pPr>
      <w:r>
        <w:rPr>
          <w:sz w:val="22"/>
        </w:rPr>
        <w:t>Birliklere ait taşınmaz mallardan kira veya bunların mülkiyetinin sa-tışından gelir elde edilmektedir.</w:t>
      </w:r>
    </w:p>
    <w:p>
      <w:pPr>
        <w:pStyle w:val="Normal"/>
        <w:numPr>
          <w:ilvl w:val="0"/>
          <w:numId w:val="3"/>
        </w:numPr>
        <w:tabs>
          <w:tab w:val="clear" w:pos="1134"/>
          <w:tab w:val="left" w:pos="800" w:leader="none"/>
          <w:tab w:val="left" w:pos="900" w:leader="none"/>
        </w:tabs>
        <w:spacing w:lineRule="exact" w:line="280" w:before="120" w:after="0"/>
        <w:ind w:left="0" w:firstLine="425"/>
        <w:jc w:val="both"/>
        <w:rPr>
          <w:sz w:val="22"/>
        </w:rPr>
      </w:pPr>
      <w:r>
        <w:rPr>
          <w:sz w:val="22"/>
        </w:rPr>
        <w:t>Tütün yetiştirilen yörelerde, Tekel tarafından satın alınan tütün bedeli üzerinden genellikle %1 kesinti yapılmakta ve Tekel idaresi tarafından birlik hesaplarına aktarılmaktadır.</w:t>
      </w:r>
    </w:p>
    <w:p>
      <w:pPr>
        <w:pStyle w:val="Normal"/>
        <w:numPr>
          <w:ilvl w:val="0"/>
          <w:numId w:val="3"/>
        </w:numPr>
        <w:tabs>
          <w:tab w:val="clear" w:pos="1134"/>
          <w:tab w:val="left" w:pos="800" w:leader="none"/>
          <w:tab w:val="left" w:pos="900" w:leader="none"/>
        </w:tabs>
        <w:spacing w:lineRule="exact" w:line="280" w:before="120" w:after="0"/>
        <w:ind w:left="0" w:firstLine="425"/>
        <w:jc w:val="both"/>
        <w:rPr>
          <w:sz w:val="22"/>
        </w:rPr>
      </w:pPr>
      <w:r>
        <w:rPr>
          <w:sz w:val="22"/>
        </w:rPr>
        <w:t xml:space="preserve">Sınır ticareti kapsamında sınır kapılarından giriş-çıkış yapan araçların dezenfekte edilmesi sonucunda belli bir ücret alınmakta, ayrıca sınır kapısı park alanında bekleyen araçlardan park bedeli adı altında ücret alınmaktadır. </w:t>
      </w:r>
    </w:p>
    <w:p>
      <w:pPr>
        <w:pStyle w:val="Normal"/>
        <w:numPr>
          <w:ilvl w:val="0"/>
          <w:numId w:val="3"/>
        </w:numPr>
        <w:tabs>
          <w:tab w:val="clear" w:pos="1134"/>
          <w:tab w:val="left" w:pos="0" w:leader="none"/>
          <w:tab w:val="left" w:pos="800" w:leader="none"/>
        </w:tabs>
        <w:spacing w:lineRule="exact" w:line="280" w:before="120" w:after="0"/>
        <w:ind w:left="0" w:firstLine="425"/>
        <w:jc w:val="both"/>
        <w:rPr>
          <w:sz w:val="22"/>
        </w:rPr>
      </w:pPr>
      <w:r>
        <w:rPr>
          <w:sz w:val="22"/>
        </w:rPr>
        <w:t>Sınır il ve ilçelerindeki kapılarda, günlük giriş-çıkış yapan yabancı uyruklu şahıslardan makbuz karşılığı para alınmaktadır.</w:t>
      </w:r>
    </w:p>
    <w:p>
      <w:pPr>
        <w:pStyle w:val="Normal"/>
        <w:numPr>
          <w:ilvl w:val="0"/>
          <w:numId w:val="3"/>
        </w:numPr>
        <w:tabs>
          <w:tab w:val="clear" w:pos="1134"/>
          <w:tab w:val="left" w:pos="800" w:leader="none"/>
          <w:tab w:val="left" w:pos="900" w:leader="none"/>
        </w:tabs>
        <w:spacing w:lineRule="exact" w:line="280" w:before="120" w:after="0"/>
        <w:ind w:left="0" w:firstLine="425"/>
        <w:jc w:val="both"/>
        <w:rPr>
          <w:sz w:val="22"/>
        </w:rPr>
      </w:pPr>
      <w:r>
        <w:rPr>
          <w:sz w:val="22"/>
        </w:rPr>
        <w:t>Valilikler tarafından verilen Sınır Ticareti Belgesi birlikler tarafından da alınmakta, buna dayalı olarak alınan İthalat Uygunluk Belgelerinin bu işle iştigal eden kişilere devredilmesi karşılığında  gelir elde edilmektedir.</w:t>
      </w:r>
    </w:p>
    <w:p>
      <w:pPr>
        <w:pStyle w:val="Normal"/>
        <w:numPr>
          <w:ilvl w:val="0"/>
          <w:numId w:val="3"/>
        </w:numPr>
        <w:tabs>
          <w:tab w:val="clear" w:pos="1134"/>
          <w:tab w:val="left" w:pos="800" w:leader="none"/>
        </w:tabs>
        <w:spacing w:lineRule="exact" w:line="280" w:before="120" w:after="0"/>
        <w:ind w:left="0" w:firstLine="425"/>
        <w:jc w:val="both"/>
        <w:rPr>
          <w:sz w:val="22"/>
        </w:rPr>
      </w:pPr>
      <w:r>
        <w:rPr>
          <w:sz w:val="22"/>
        </w:rPr>
        <w:t>Bütçe rakamları içerisinde çok önemsiz bir paya sahip olmakla birlikte birliğe üye köylerden katılım payı alınmaktadır.</w:t>
      </w:r>
    </w:p>
    <w:p>
      <w:pPr>
        <w:pStyle w:val="Normal"/>
        <w:spacing w:lineRule="exact" w:line="280" w:before="120" w:after="0"/>
        <w:ind w:firstLine="425"/>
        <w:jc w:val="both"/>
        <w:rPr>
          <w:b/>
          <w:b/>
          <w:bCs/>
          <w:sz w:val="22"/>
        </w:rPr>
      </w:pPr>
      <w:r>
        <w:rPr>
          <w:b/>
          <w:bCs/>
          <w:sz w:val="22"/>
        </w:rPr>
        <w:t>Uygulamada Birliklerin Başlıca Giderleri</w:t>
      </w:r>
    </w:p>
    <w:p>
      <w:pPr>
        <w:pStyle w:val="Normal"/>
        <w:numPr>
          <w:ilvl w:val="0"/>
          <w:numId w:val="4"/>
        </w:numPr>
        <w:tabs>
          <w:tab w:val="clear" w:pos="1134"/>
          <w:tab w:val="left" w:pos="700" w:leader="none"/>
        </w:tabs>
        <w:spacing w:lineRule="exact" w:line="280" w:before="120" w:after="0"/>
        <w:ind w:left="0" w:firstLine="425"/>
        <w:jc w:val="both"/>
        <w:rPr>
          <w:sz w:val="22"/>
        </w:rPr>
      </w:pPr>
      <w:r>
        <w:rPr>
          <w:sz w:val="22"/>
        </w:rPr>
        <w:t>Harcamalar genel olarak eğitim, sağlık, spor ve diğer köy altyapı hiz-metlerini gerçekleştirmek amacıyla ve prensip olarak köylere hizmet sunul-masına yönelik olarak yapılmaktadır.</w:t>
      </w:r>
    </w:p>
    <w:p>
      <w:pPr>
        <w:pStyle w:val="Normal"/>
        <w:numPr>
          <w:ilvl w:val="0"/>
          <w:numId w:val="4"/>
        </w:numPr>
        <w:tabs>
          <w:tab w:val="clear" w:pos="1134"/>
          <w:tab w:val="left" w:pos="700" w:leader="none"/>
        </w:tabs>
        <w:spacing w:lineRule="exact" w:line="280" w:before="120" w:after="0"/>
        <w:ind w:left="0" w:firstLine="425"/>
        <w:jc w:val="both"/>
        <w:rPr>
          <w:sz w:val="22"/>
        </w:rPr>
      </w:pPr>
      <w:r>
        <w:rPr>
          <w:sz w:val="22"/>
        </w:rPr>
        <w:t>Harcamalar içerisinde kamu kurum ve kuruluşlarının genel bütçe ödenek yetersizliği nedeniyle karşılayamadıkları ihtiyaçlarının karşılanması amacıyla  yapılan harcamalar önemli bir yer tutmaktadır. (Bina yapımı, bakım ve onarımı, demirbaş alımı, araç alımı, onarımı, akaryakıt alımı, su, elektrik, telefon v.b. tarifeli ödemelerin yapılması)</w:t>
      </w:r>
    </w:p>
    <w:p>
      <w:pPr>
        <w:pStyle w:val="Normal"/>
        <w:numPr>
          <w:ilvl w:val="0"/>
          <w:numId w:val="4"/>
        </w:numPr>
        <w:tabs>
          <w:tab w:val="clear" w:pos="1134"/>
          <w:tab w:val="left" w:pos="700" w:leader="none"/>
        </w:tabs>
        <w:spacing w:lineRule="exact" w:line="280" w:before="120" w:after="0"/>
        <w:ind w:left="0" w:firstLine="425"/>
        <w:jc w:val="both"/>
        <w:rPr>
          <w:sz w:val="22"/>
        </w:rPr>
      </w:pPr>
      <w:r>
        <w:rPr>
          <w:sz w:val="22"/>
        </w:rPr>
        <w:t>Doğrudan köylerle ilgisi olmayan, başka kurum ve kuruluşların kay-naklarıyla yapılması gereken işhanı, spor salonu, halı saha, misafirhane, öğ-retmenevi gibi işler için harcamalar yapılmaktadır.</w:t>
      </w:r>
    </w:p>
    <w:p>
      <w:pPr>
        <w:pStyle w:val="Normal"/>
        <w:spacing w:lineRule="exact" w:line="280" w:before="240" w:after="0"/>
        <w:ind w:firstLine="425"/>
        <w:jc w:val="both"/>
        <w:rPr>
          <w:b/>
          <w:b/>
          <w:bCs/>
          <w:sz w:val="22"/>
        </w:rPr>
      </w:pPr>
      <w:r>
        <w:rPr>
          <w:b/>
          <w:bCs/>
          <w:sz w:val="22"/>
        </w:rPr>
        <w:t xml:space="preserve">KÖYLERE HİZMET GÖTÜRME BİRLİKLERİYLE İLGİLİ </w:t>
      </w:r>
    </w:p>
    <w:p>
      <w:pPr>
        <w:pStyle w:val="Normal"/>
        <w:spacing w:lineRule="exact" w:line="280"/>
        <w:ind w:firstLine="425"/>
        <w:jc w:val="both"/>
        <w:rPr>
          <w:b/>
          <w:b/>
          <w:bCs/>
          <w:sz w:val="22"/>
        </w:rPr>
      </w:pPr>
      <w:r>
        <w:rPr>
          <w:b/>
          <w:bCs/>
          <w:sz w:val="22"/>
        </w:rPr>
        <w:t>OLARAK TESPİT EDİLEN ÖNEMLİ PROBLEMLER</w:t>
      </w:r>
    </w:p>
    <w:p>
      <w:pPr>
        <w:pStyle w:val="TextBodyIndent"/>
        <w:tabs>
          <w:tab w:val="clear" w:pos="1134"/>
          <w:tab w:val="left" w:pos="800" w:leader="none"/>
        </w:tabs>
        <w:spacing w:lineRule="exact" w:line="280" w:before="180" w:after="0"/>
        <w:ind w:left="0" w:firstLine="425"/>
        <w:rPr/>
      </w:pPr>
      <w:r>
        <w:rPr>
          <w:rFonts w:cs="Times New Roman" w:ascii="Times New Roman" w:hAnsi="Times New Roman"/>
          <w:b/>
          <w:bCs/>
          <w:sz w:val="22"/>
        </w:rPr>
        <w:t>1.</w:t>
        <w:tab/>
      </w:r>
      <w:r>
        <w:rPr>
          <w:rFonts w:cs="Times New Roman" w:ascii="Times New Roman" w:hAnsi="Times New Roman"/>
          <w:sz w:val="22"/>
        </w:rPr>
        <w:t>Birliklerin isimlerinde belli bir standart olmaması, ...Köylere Hizmet götürme Birliği, ...Köylerine Hizmet Götürme Birliği, ...İlçesi ve Köylerine Hiz-met Götürme Birliği, ...İlçesi Toplum Kalkınma Birliği v.b. adlar kullanılması.</w:t>
      </w:r>
    </w:p>
    <w:p>
      <w:pPr>
        <w:pStyle w:val="Normal"/>
        <w:numPr>
          <w:ilvl w:val="0"/>
          <w:numId w:val="2"/>
        </w:numPr>
        <w:tabs>
          <w:tab w:val="clear" w:pos="1134"/>
          <w:tab w:val="left" w:pos="0" w:leader="none"/>
          <w:tab w:val="left" w:pos="800" w:leader="none"/>
        </w:tabs>
        <w:spacing w:lineRule="exact" w:line="280" w:before="120" w:after="0"/>
        <w:ind w:left="0" w:firstLine="425"/>
        <w:jc w:val="both"/>
        <w:rPr>
          <w:sz w:val="22"/>
        </w:rPr>
      </w:pPr>
      <w:r>
        <w:rPr>
          <w:sz w:val="22"/>
        </w:rPr>
        <w:t>Birliklerin parasal imkanları ve büyüklüklerine bağlı olarak tüzük-lerinin çok farklı ve yetersiz olması, bir kısmının 1970’li yıllardaki tüzüklerle işlemlerini yürütmesi, 1990 yılındaki tip tüzüğe uygun düzenleme yapmamış olması, tüzük değişikliklerinin ilgili Valilerin tutumuna bağlı olarak ya hiç yapılamaması, ya da gerekli gereksiz birçok defa değişiklik yapılmış olması.</w:t>
      </w:r>
    </w:p>
    <w:p>
      <w:pPr>
        <w:pStyle w:val="Normal"/>
        <w:numPr>
          <w:ilvl w:val="0"/>
          <w:numId w:val="2"/>
        </w:numPr>
        <w:tabs>
          <w:tab w:val="clear" w:pos="1134"/>
          <w:tab w:val="left" w:pos="0" w:leader="none"/>
          <w:tab w:val="left" w:pos="800" w:leader="none"/>
        </w:tabs>
        <w:spacing w:lineRule="exact" w:line="280" w:before="106" w:after="0"/>
        <w:ind w:left="0" w:firstLine="425"/>
        <w:jc w:val="both"/>
        <w:rPr>
          <w:sz w:val="22"/>
        </w:rPr>
      </w:pPr>
      <w:r>
        <w:rPr>
          <w:sz w:val="22"/>
        </w:rPr>
        <w:t>Birlik Meclisi ve Birlik Encümeni oluşumlarının belli bir standardının olmaması, Birlik tüzüklerinde farklı düzenlemeler yapılması ve uygulanması, “doğal üye, tabii üye” adı altında ilgili, ilgisiz birçok daire amirinin veya memurların üye yapılması, bunların oy haklarının bulunması, birlik başkan-larının iş ve işlemleri kendi mahiyetindeki personelle yürütme eğilimi içerisinde olmaları.</w:t>
      </w:r>
    </w:p>
    <w:p>
      <w:pPr>
        <w:pStyle w:val="Normal"/>
        <w:numPr>
          <w:ilvl w:val="0"/>
          <w:numId w:val="2"/>
        </w:numPr>
        <w:tabs>
          <w:tab w:val="clear" w:pos="1134"/>
          <w:tab w:val="left" w:pos="0" w:leader="none"/>
          <w:tab w:val="left" w:pos="800" w:leader="none"/>
        </w:tabs>
        <w:spacing w:lineRule="exact" w:line="280" w:before="106" w:after="0"/>
        <w:ind w:left="0" w:firstLine="425"/>
        <w:jc w:val="both"/>
        <w:rPr>
          <w:sz w:val="22"/>
        </w:rPr>
      </w:pPr>
      <w:r>
        <w:rPr>
          <w:sz w:val="22"/>
        </w:rPr>
        <w:t>Birlik Meclisi ve Birlik Encümeni toplantılarının düzenli olarak yapılmaması, bazen evrak üzerinde yapılmış gibi gösterilmesi, bazı kararlarda üyelerin çok eski tarihli imzalarının bile tamamlanmamış olması, iş ve işlemlerin tamamının birlik başkanının emir ve direktifleriyle yapılması, daha sonra kararın bu çerçevede alınması, hatta bazı birliklerde Birlik Meclisi ve Encümeninin bir çok yetkisinin alınan kararla Birlik Başkanına devredilmesi ve katılımcı bir birlik anlayışından ciddi oranda sapmalar olması.</w:t>
      </w:r>
    </w:p>
    <w:p>
      <w:pPr>
        <w:pStyle w:val="Normal"/>
        <w:numPr>
          <w:ilvl w:val="0"/>
          <w:numId w:val="2"/>
        </w:numPr>
        <w:tabs>
          <w:tab w:val="clear" w:pos="1134"/>
          <w:tab w:val="left" w:pos="0" w:leader="none"/>
          <w:tab w:val="left" w:pos="800" w:leader="none"/>
        </w:tabs>
        <w:spacing w:lineRule="exact" w:line="280" w:before="106" w:after="0"/>
        <w:ind w:left="0" w:firstLine="425"/>
        <w:jc w:val="both"/>
        <w:rPr>
          <w:sz w:val="22"/>
        </w:rPr>
      </w:pPr>
      <w:r>
        <w:rPr>
          <w:sz w:val="22"/>
        </w:rPr>
        <w:t>Bütün birlik tüzüklerinde yer almasına rağmen, Tüzüğün uygulamasına ilişkin yönetmelik çıkarılmaması.</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Birlik Tüzüğünün amaç maddesinin çok kısa ve çok genel nitelikte düzenlenmesi, ayrıntılı bir düzenleme yapılmaması, görev alanının çok kap-samlı tutulması.</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Birlik gelirleri ve giderlerinin tespitinde belirli bir standart olma-ması,tüzükte yazılı gelir ve gider kalemleri dışında gelir ve giderler bulunması.</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Birliklerin ihale mevzuatı karşısındaki durumlarının belirsiz olması, tüzüklerde genelde ihale kanununa tabi olunmadığının ifade edilmesine rağmen hangi usule tabi olunduğunun belirlenmemiş olması, bazı birliklerin de ihale kanununa tabi olduğunun tüzükte belirtilmiş olması ancak bunun hukuken mümkün olmadığının bilinememesi.</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Birliklerin çeşitli alanlarda ticari faaliyette bulunmaları, buna ilişkin usul ve esasların herhangi bir metinle düzenlenmemiş olması.</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Birliklerin başka birimlere ait çeşitli inşaat işlerini taşeron sıfatıyla üstlenmeleri ve bir tür müteahhitlik yapmaları.</w:t>
      </w:r>
    </w:p>
    <w:p>
      <w:pPr>
        <w:pStyle w:val="Normal"/>
        <w:numPr>
          <w:ilvl w:val="0"/>
          <w:numId w:val="2"/>
        </w:numPr>
        <w:tabs>
          <w:tab w:val="clear" w:pos="1134"/>
          <w:tab w:val="left" w:pos="800" w:leader="none"/>
        </w:tabs>
        <w:spacing w:lineRule="exact" w:line="280" w:before="106" w:after="0"/>
        <w:ind w:left="0" w:firstLine="425"/>
        <w:jc w:val="both"/>
        <w:rPr>
          <w:sz w:val="22"/>
        </w:rPr>
      </w:pPr>
      <w:r>
        <w:rPr>
          <w:sz w:val="22"/>
        </w:rPr>
        <w:t>Vakıf Başkanının ve Birlik Başkanının aynı kişi olmasına rağmen Sosyal Yardımlaşma ve Dayanışma Vakfı tarafından finanse edilen bazı işlerin birlikler tarafından kar amaçlı olarak üstlenilmesi, bu yolla makul ölçülerin üzerinde kaynak transferi yapı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Vergi mükellefiyeti açısından birliklerin durumunun net olarak ortaya konulmamış olması, bazı birliklerin Kurumlar Vergisi ve KDV’yi düzenli olarak ödediği halde bazı birliklerin hiç vergi ödememesi, harcamalar sırasında Damga Vergisi ve Stopajla ilgili yükümlülüklerin düzenli olarak yerine geti-rilmemesi ve dolayısıyla Devletin vergi kaybına uğra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Köylere yönelik hizmetlerle ilgili olmayan, genel idareye ilişkin kamu kurum ve kuruluşlarının genel bütçe ödenekleriyle karşılamaları gereken ihti-yaçlarının birliklerce karşılanması, bu uygulamanın kurum amirlerini belli oranda rahata ve tembelliğe itmesi ve dolayısıyla ödenek talebi ve takibi konusunda gayret göstermemeleri, ihtiyacın üzerinde döşeme, demirbaş, kır-tasiye ve bilgisayar alımları yapı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Birliklerin personel istihdamında belli bir standardın olmaması, iş-lemlerin genelde özel idare, maliye veya kaymakamlık personeli eliyle yürü-tülmesi ve bu kişilere ilave ödemeler yapı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Birlik Başkanı, Encümen Üyeleri ve Saymanlara belli bir standarda bağlı olmaksızın ücret, huzur hakkı v.b. adlar altında ödemeler yapılması, bazen bu ödemelerin makul ölçülerin üzerinde o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Taşıt Kanununa tabi olmayan birliklerin araç alımları konusunda belli bir düzenlemenin olmaması nedeniyle keyfi davranı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Birliklerin İl Özel İdaresiyle ilişkilerinin belli bir standardının olma-ması, Valilerin tutumuna bağlı olarak ilişkilerin sürdürülmesi, Valilerin İl Özel İdaresinden doğrudan yaptıkları taktirde belli prosedüre uymaları gereken konularda ilçe birliklerine para aktarmak suretiyle bu işleri yaptırmaları ve birliklerin aracı olarak kullanıl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Son yıllarda Köy Hizmetleri işçilerine kendi kurumlarınca fazla çalışma ücreti ödenmediği gerekçesiyle İl Özel İdarelerinden aktarılan paralarla işçilere fazla mesai ödenmesi, bu kurumun araçlarına ait bazı yedek parça ve onarım giderlerinin de zaman zaman birliklerce karşılanması.</w:t>
      </w:r>
    </w:p>
    <w:p>
      <w:pPr>
        <w:pStyle w:val="Normal"/>
        <w:numPr>
          <w:ilvl w:val="0"/>
          <w:numId w:val="2"/>
        </w:numPr>
        <w:tabs>
          <w:tab w:val="clear" w:pos="1134"/>
          <w:tab w:val="left" w:pos="800" w:leader="none"/>
        </w:tabs>
        <w:spacing w:lineRule="exact" w:line="280" w:before="120" w:after="0"/>
        <w:ind w:left="0" w:firstLine="425"/>
        <w:jc w:val="both"/>
        <w:rPr>
          <w:sz w:val="22"/>
        </w:rPr>
      </w:pPr>
      <w:r>
        <w:rPr>
          <w:sz w:val="22"/>
        </w:rPr>
        <w:t>Birliklerin bütçe ve muhasebe işlemlerinin nasıl yürütüleceğine ilişkin düzenleyici bir metnin bulunmaması nedeniyle, çok farklı formatta bütçe, kesin hesap çizelgeleri hazırlanması, farklı defterler tutulması, avans sisteminin belli olmaması.</w:t>
      </w:r>
    </w:p>
    <w:p>
      <w:pPr>
        <w:pStyle w:val="TextBodyIndent"/>
        <w:tabs>
          <w:tab w:val="clear" w:pos="1134"/>
          <w:tab w:val="left" w:pos="800" w:leader="none"/>
        </w:tabs>
        <w:spacing w:lineRule="exact" w:line="280" w:before="120" w:after="0"/>
        <w:ind w:left="100" w:firstLine="425"/>
        <w:rPr/>
      </w:pPr>
      <w:r>
        <w:rPr>
          <w:rFonts w:cs="Times New Roman" w:ascii="Times New Roman" w:hAnsi="Times New Roman"/>
          <w:b/>
          <w:bCs/>
          <w:sz w:val="22"/>
        </w:rPr>
        <w:t xml:space="preserve">20. </w:t>
      </w:r>
      <w:r>
        <w:rPr>
          <w:rFonts w:cs="Times New Roman" w:ascii="Times New Roman" w:hAnsi="Times New Roman"/>
          <w:sz w:val="22"/>
        </w:rPr>
        <w:t>Kırsal kesimde vatandaşlar arasında tenkit konusu olabilecek ve lüks olarak değerlendirilebilecek alanlara harcamalar yapılması, (Sık sık Kay-makamlık lojmanlarının onarılması, hatta ilave lojman yaptırılması, Kayma-kamlığa ve diğer bazı kuruluşlara  binek araç alımları, çok lüks sayılabilecek 4x4 arazili araç alımları v.b.), temsil, tören ve ağırlama giderlerinin ilçelerde birlik bütçesinden karşılanması, ancak bu konuda herhangi bir yazılı düzen-lemenin bulunmaması.</w:t>
      </w:r>
    </w:p>
    <w:p>
      <w:pPr>
        <w:pStyle w:val="Normal"/>
        <w:spacing w:lineRule="exact" w:line="280" w:before="240" w:after="0"/>
        <w:ind w:firstLine="425"/>
        <w:jc w:val="both"/>
        <w:rPr>
          <w:b/>
          <w:b/>
          <w:bCs/>
          <w:sz w:val="22"/>
        </w:rPr>
      </w:pPr>
      <w:r>
        <w:rPr>
          <w:b/>
          <w:bCs/>
          <w:sz w:val="22"/>
        </w:rPr>
        <w:t>PROBLEMLERİN ÇÖZÜMÜNE İLİŞKİN ÖNERİLE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 xml:space="preserve">Anayasanın 127. maddesinin öngördüğü kanuni düzenlemenin yapılarak genelde Mahalli İdare Birlikleri ve özelde konumuzu oluşturan Köylere Hizmet Götürme Birlikleriyle ilgili hukuki altyapının oluşturulması kesin çözüm yo-ludur. </w:t>
      </w:r>
    </w:p>
    <w:p>
      <w:pPr>
        <w:pStyle w:val="Normal"/>
        <w:spacing w:lineRule="exact" w:line="280" w:before="80" w:after="0"/>
        <w:ind w:firstLine="425"/>
        <w:jc w:val="both"/>
        <w:rPr>
          <w:sz w:val="22"/>
        </w:rPr>
      </w:pPr>
      <w:r>
        <w:rPr>
          <w:sz w:val="22"/>
        </w:rPr>
        <w:t>Yerel Yönetimler Yasa Tasarılarında İlçe Köy Birlikleri ve köylere yardımla ilgili bazı düzenlemeler yer almıştır. Bu düzenlemeler arasında; her ilçede Kaymakam başkanlığında köye dönük tüm işleri yüklenecek olan “İlçe Köy Birlikleri”nin kurulacağı, bu birliklerin Devlet muhasebe ve ihale sistemi dışında çalışacağı, 1475 sayılı İş Kanununa göre işçi istihdam edebileceği, istihdam giderlerinin birlik bütçesinin 1/10’unu geçemeyeceği, İl Özel İdare bütçe gelirlerinden en az %10’unun bu birliklere köy nüfuslarına göre aktarılacağı, bu birliklerin ihale, bütçe ve muhasebe iş ve işlemlerinin Maliye Bakanlığının da görüşü alınarak İçişleri Bakanlığınca çıkartılacak bir Yönetmelikle düzenleneceği sayılabilir.</w:t>
      </w:r>
    </w:p>
    <w:p>
      <w:pPr>
        <w:pStyle w:val="Normal"/>
        <w:spacing w:lineRule="exact" w:line="280" w:before="80" w:after="0"/>
        <w:ind w:firstLine="425"/>
        <w:jc w:val="both"/>
        <w:rPr>
          <w:sz w:val="22"/>
        </w:rPr>
      </w:pPr>
      <w:r>
        <w:rPr>
          <w:sz w:val="22"/>
        </w:rPr>
        <w:t xml:space="preserve">Konuyla ilgili Kanuni düzenleme yapılmasını temenni etmek dışında bu aşamada söylenebilecek fazla bir şey yoktur ve Kanuni düzenlemelere ilişkin işlemler bu çalışmamızın  kapsamı dışındadır. </w:t>
      </w:r>
    </w:p>
    <w:p>
      <w:pPr>
        <w:pStyle w:val="Normal"/>
        <w:spacing w:lineRule="exact" w:line="280" w:before="80" w:after="0"/>
        <w:ind w:firstLine="425"/>
        <w:jc w:val="both"/>
        <w:rPr>
          <w:sz w:val="22"/>
        </w:rPr>
      </w:pPr>
      <w:r>
        <w:rPr>
          <w:sz w:val="22"/>
        </w:rPr>
        <w:t>Başkanı Mülki İdare Amiri olan KÖYLERE HİZMET GÖTÜRME BİRLİKLERİ ile ilgili mevcut aksaklıkların giderilmesine yönelik olarak İçişleri Bakanlığı tarafından aşağıdaki tedbirlerin alınması ve düzenlemelerin yapılmasının yararlı olacağı değerlendirilmektedir.</w:t>
      </w:r>
    </w:p>
    <w:p>
      <w:pPr>
        <w:pStyle w:val="GvdeMetniGirintisi3"/>
        <w:spacing w:lineRule="exact" w:line="280" w:before="200" w:after="0"/>
        <w:ind w:firstLine="425"/>
        <w:rPr>
          <w:rFonts w:ascii="Times New Roman" w:hAnsi="Times New Roman" w:cs="Times New Roman"/>
          <w:sz w:val="22"/>
        </w:rPr>
      </w:pPr>
      <w:r>
        <w:rPr>
          <w:rFonts w:cs="Times New Roman" w:ascii="Times New Roman" w:hAnsi="Times New Roman"/>
          <w:sz w:val="22"/>
        </w:rPr>
        <w:t>A. İçişleri Bakanlığı tarafından düzenleyici bir GENELGE çıkar-tılmalıdır.</w:t>
      </w:r>
    </w:p>
    <w:p>
      <w:pPr>
        <w:pStyle w:val="Normal"/>
        <w:spacing w:lineRule="exact" w:line="280" w:before="80" w:after="0"/>
        <w:ind w:firstLine="425"/>
        <w:jc w:val="both"/>
        <w:rPr>
          <w:sz w:val="22"/>
        </w:rPr>
      </w:pPr>
      <w:r>
        <w:rPr>
          <w:sz w:val="22"/>
        </w:rPr>
        <w:t xml:space="preserve">Köylere Hizmet Götürme Birliklerinin tüzüklerindeki eksiklik ve yanlış-lıkların düzeltilmesi amacıyla İçişleri Bakanlığı Mahalli İdareler Genel Müdür-lüğü tarafından bir Genelge çıkartılarak Valililiklere gönderilmelidir. </w:t>
      </w:r>
    </w:p>
    <w:p>
      <w:pPr>
        <w:pStyle w:val="Normal"/>
        <w:spacing w:lineRule="exact" w:line="276" w:before="106" w:after="0"/>
        <w:ind w:firstLine="425"/>
        <w:jc w:val="both"/>
        <w:rPr>
          <w:sz w:val="22"/>
        </w:rPr>
      </w:pPr>
      <w:r>
        <w:rPr>
          <w:sz w:val="22"/>
        </w:rPr>
        <w:t>Yeni kurulacak birliklerde izlenecek prosedürden ziyade, daha önceden kurulmuş ve faaliyetlerini sürdüren birliklerin aksayan yönlerinin giderilmesi hususu öncelik taşımaktadır. İl merkezi ve ilçelerin neredeyse tamamında Köylere Hizmet Götürme Birlikleri kurulmuş ve tüzüklerine göre faaliyetlerini yürütmektedirler. Bu tüzüklerin tamamında “tüzük değişikliğinin” nasıl yapıla-cağına ilişkin hüküm bulunmaktadır. Bu düzenleme genelde değişikliğin Birlik Meclisinde kabul edilmesi ve ilgili Valinin onayı ile yapılabileceği şeklindedir. Dolayısıyla Köylere Hizmet Götürme Birlikleri ile ilgili olarak yapılması gereken ve tüzük değişikliğini gerektiren hususlar tespit edilmeli, çıkarılacak bir Genelge ile Valiliklere bildirilmeli, il merkezi ve ilçelerdeki Köylere Hizmet Götürme Birliklerinin  tüzüklerinde gerekli ilave ve değişikliklerinin yapılması sağlanmalıdır.</w:t>
      </w:r>
    </w:p>
    <w:p>
      <w:pPr>
        <w:pStyle w:val="Normal"/>
        <w:spacing w:lineRule="exact" w:line="276" w:before="106" w:after="0"/>
        <w:ind w:firstLine="425"/>
        <w:jc w:val="both"/>
        <w:rPr>
          <w:sz w:val="22"/>
        </w:rPr>
      </w:pPr>
      <w:r>
        <w:rPr>
          <w:sz w:val="22"/>
        </w:rPr>
        <w:t>Tüzük değişikliği konusunda çıkarılacak Genelgede;</w:t>
      </w:r>
    </w:p>
    <w:p>
      <w:pPr>
        <w:pStyle w:val="Normal"/>
        <w:spacing w:lineRule="exact" w:line="276" w:before="106" w:after="0"/>
        <w:ind w:firstLine="425"/>
        <w:jc w:val="both"/>
        <w:rPr/>
      </w:pPr>
      <w:r>
        <w:rPr>
          <w:b/>
          <w:bCs/>
          <w:sz w:val="22"/>
        </w:rPr>
        <w:t xml:space="preserve">1. </w:t>
      </w:r>
      <w:r>
        <w:rPr>
          <w:sz w:val="22"/>
        </w:rPr>
        <w:t>1580 sayılı Belediye Kanununun 135. maddesinde belirtilen hususların tamamının Köylere Hizmet Götürme Birlikleri tüzüklerinde yer alması sağ-lanmalıdır.</w:t>
      </w:r>
    </w:p>
    <w:p>
      <w:pPr>
        <w:pStyle w:val="Normal"/>
        <w:spacing w:lineRule="exact" w:line="276" w:before="106" w:after="0"/>
        <w:ind w:firstLine="425"/>
        <w:jc w:val="both"/>
        <w:rPr/>
      </w:pPr>
      <w:r>
        <w:rPr>
          <w:b/>
          <w:bCs/>
          <w:sz w:val="22"/>
        </w:rPr>
        <w:t xml:space="preserve">2. </w:t>
      </w:r>
      <w:r>
        <w:rPr>
          <w:sz w:val="22"/>
        </w:rPr>
        <w:t xml:space="preserve">Köylere Hizmet Götürme Birliklerinin amacını düzenleyen tüzük mad-desinin açık, anlaşılabilir, “kamu hizmetlerinin iyileştirilmesi, köylere hizmet sunan kurum ve kuruluşların ihtiyaçlarının karşılanması” gibi genel ifadelerden ve başka Kanunlara atıf yapılarak oradaki görevlerin birlikçe de yapılabileceği gibi genellemelerden uzak, sadece köylere yönelik hizmetleri içeren ve maddeleştirilmiş olarak düzenlenmesi sağlanmalıdır. </w:t>
      </w:r>
    </w:p>
    <w:p>
      <w:pPr>
        <w:pStyle w:val="Normal"/>
        <w:spacing w:lineRule="exact" w:line="276" w:before="106" w:after="0"/>
        <w:ind w:firstLine="425"/>
        <w:jc w:val="both"/>
        <w:rPr/>
      </w:pPr>
      <w:r>
        <w:rPr>
          <w:b/>
          <w:bCs/>
          <w:sz w:val="22"/>
        </w:rPr>
        <w:t xml:space="preserve">3. </w:t>
      </w:r>
      <w:r>
        <w:rPr>
          <w:sz w:val="22"/>
        </w:rPr>
        <w:t>Köylere Hizmet Götürme Birlikleri, Birlik Meclisinin duruma göre Vali, Vali Yardımcısı ve Kaymakam Başkanlığında üye köy muhtarlarının iştirakiyle oluşmalı,  bunların dışında doğal üye adı altında İl Genel Meclisi Üyesi, çeşitli kurum müdürleri veya memurlarının Meclis üyesi olmalarına ilişkin tüzükteki düzenlemelerin değiştirilmesi sağlanmalıdır.</w:t>
      </w:r>
    </w:p>
    <w:p>
      <w:pPr>
        <w:pStyle w:val="Normal"/>
        <w:spacing w:lineRule="exact" w:line="276" w:before="106" w:after="0"/>
        <w:ind w:firstLine="425"/>
        <w:jc w:val="both"/>
        <w:rPr/>
      </w:pPr>
      <w:r>
        <w:rPr>
          <w:b/>
          <w:bCs/>
          <w:sz w:val="22"/>
        </w:rPr>
        <w:t xml:space="preserve">4. </w:t>
      </w:r>
      <w:r>
        <w:rPr>
          <w:sz w:val="22"/>
        </w:rPr>
        <w:t>Köylere Hizmet Götürme Birlikleri, Birlik Encümeninin Vali, Vali Yardımcısı veya Kaymakam Başkanlığında, Birlik Meclisinin kendi üyeleri arasından seçeceği (4) üye ile oluşturulması, Birlik Sekreteri, Sayman veya başka kurum temsilcilerinin doğal üye olarak Birlik Encümenine katılmalarına ilişkin tüzüklerdeki düzenlemelerin değiştirilmesi sağlanmalıdır.</w:t>
      </w:r>
    </w:p>
    <w:p>
      <w:pPr>
        <w:pStyle w:val="Normal"/>
        <w:spacing w:lineRule="exact" w:line="276" w:before="106" w:after="0"/>
        <w:ind w:firstLine="425"/>
        <w:jc w:val="both"/>
        <w:rPr/>
      </w:pPr>
      <w:r>
        <w:rPr>
          <w:b/>
          <w:bCs/>
          <w:sz w:val="22"/>
        </w:rPr>
        <w:t xml:space="preserve">5. </w:t>
      </w:r>
      <w:r>
        <w:rPr>
          <w:sz w:val="22"/>
        </w:rPr>
        <w:t>Köylere Hizmet Götürme Birlikleri amaçlarını gerçekleştirmek için ticari faaliyette bulunacaklarsa bunun mutlaka Tüzükte yer alması sağlanmalı, ticari faaliyetleri nedeniyle Köylere Hizmet Götürme Birliklerinin vergi mev-zuatı açısından durumlarının belirlenmesi amacıyla Bakanlığımız Hukuk Mü-şavirliği ve Maliye Bakanlığının yazılı görüşleri alınarak, bu çerçevede izlene-cek yöntem belirlenmelidir.</w:t>
      </w:r>
    </w:p>
    <w:p>
      <w:pPr>
        <w:pStyle w:val="GvdeMetniGirintisi2"/>
        <w:spacing w:lineRule="exact" w:line="276" w:before="106" w:after="0"/>
        <w:ind w:firstLine="425"/>
        <w:rPr/>
      </w:pPr>
      <w:r>
        <w:rPr>
          <w:rFonts w:cs="Times New Roman" w:ascii="Times New Roman" w:hAnsi="Times New Roman"/>
          <w:b/>
          <w:bCs/>
          <w:sz w:val="22"/>
        </w:rPr>
        <w:t xml:space="preserve">6. </w:t>
      </w:r>
      <w:r>
        <w:rPr>
          <w:rFonts w:cs="Times New Roman" w:ascii="Times New Roman" w:hAnsi="Times New Roman"/>
          <w:sz w:val="22"/>
        </w:rPr>
        <w:t>Birlik Meclisinin kabulü ve ilgili Valinin onayı ile; aşağıda belirtilen Yönetmeliklerin çıkartılması tüzük hükmü haline getirilmeli, bu konuda bağlayıcı olmamak kaydıyla yol göstermek amacıyla Yönetmelik taslakları hazırlanarak Genelge ekinde Valiliklere gönderilmelidir. Çıkarılmasında yarar görülen Yönetmelikler şunlar olabilir;</w:t>
      </w:r>
    </w:p>
    <w:p>
      <w:pPr>
        <w:pStyle w:val="GvdeMetniGirintisi2"/>
        <w:spacing w:lineRule="exact" w:line="280" w:before="120" w:after="0"/>
        <w:ind w:firstLine="425"/>
        <w:rPr/>
      </w:pPr>
      <w:r>
        <w:rPr>
          <w:rFonts w:cs="Times New Roman" w:ascii="Times New Roman" w:hAnsi="Times New Roman"/>
          <w:b/>
          <w:bCs/>
          <w:sz w:val="22"/>
        </w:rPr>
        <w:t xml:space="preserve">a) </w:t>
      </w:r>
      <w:r>
        <w:rPr>
          <w:rFonts w:cs="Times New Roman" w:ascii="Times New Roman" w:hAnsi="Times New Roman"/>
          <w:sz w:val="22"/>
        </w:rPr>
        <w:t xml:space="preserve">Köylere Hizmet Götürme Birliği Meclisi ve Encümeninin Oluşumu, Görüşme Usul ve Esaslarına  İlişkin  Yönetmelik, </w:t>
      </w:r>
    </w:p>
    <w:p>
      <w:pPr>
        <w:pStyle w:val="GvdeMetniGirintisi2"/>
        <w:spacing w:lineRule="exact" w:line="280" w:before="120" w:after="0"/>
        <w:ind w:firstLine="425"/>
        <w:rPr/>
      </w:pPr>
      <w:r>
        <w:rPr>
          <w:rFonts w:cs="Times New Roman" w:ascii="Times New Roman" w:hAnsi="Times New Roman"/>
          <w:b/>
          <w:bCs/>
          <w:sz w:val="22"/>
        </w:rPr>
        <w:t xml:space="preserve">b) </w:t>
      </w:r>
      <w:r>
        <w:rPr>
          <w:rFonts w:cs="Times New Roman" w:ascii="Times New Roman" w:hAnsi="Times New Roman"/>
          <w:sz w:val="22"/>
        </w:rPr>
        <w:t xml:space="preserve">Köylere Hizmet Götürme Birliği Gelirlerinin Tahsili Usulü Yönet-meliği, </w:t>
      </w:r>
    </w:p>
    <w:p>
      <w:pPr>
        <w:pStyle w:val="GvdeMetniGirintisi2"/>
        <w:spacing w:lineRule="exact" w:line="280" w:before="120" w:after="0"/>
        <w:ind w:firstLine="425"/>
        <w:rPr/>
      </w:pPr>
      <w:r>
        <w:rPr>
          <w:rFonts w:cs="Times New Roman" w:ascii="Times New Roman" w:hAnsi="Times New Roman"/>
          <w:b/>
          <w:bCs/>
          <w:sz w:val="22"/>
        </w:rPr>
        <w:t xml:space="preserve">c) </w:t>
      </w:r>
      <w:r>
        <w:rPr>
          <w:rFonts w:cs="Times New Roman" w:ascii="Times New Roman" w:hAnsi="Times New Roman"/>
          <w:sz w:val="22"/>
        </w:rPr>
        <w:t>Köylere Hizmet Götürme Birliği Bütçesinden Üye Köylere ve Köylere Hizmet Sunan Kurum ve Kuruluşlara Yapılacak Yardımlar Yönetmeliği, (Köy-lere hizmet sunan Kurum ve Kuruluşlara yapılacak yardımların miktarı bütçenin %10’unu geçmemelidir.)</w:t>
      </w:r>
    </w:p>
    <w:p>
      <w:pPr>
        <w:pStyle w:val="GvdeMetniGirintisi2"/>
        <w:spacing w:lineRule="exact" w:line="280" w:before="120" w:after="0"/>
        <w:ind w:firstLine="425"/>
        <w:rPr/>
      </w:pPr>
      <w:r>
        <w:rPr>
          <w:rFonts w:cs="Times New Roman" w:ascii="Times New Roman" w:hAnsi="Times New Roman"/>
          <w:b/>
          <w:bCs/>
          <w:sz w:val="22"/>
        </w:rPr>
        <w:t xml:space="preserve">d) </w:t>
      </w:r>
      <w:r>
        <w:rPr>
          <w:rFonts w:cs="Times New Roman" w:ascii="Times New Roman" w:hAnsi="Times New Roman"/>
          <w:sz w:val="22"/>
        </w:rPr>
        <w:t xml:space="preserve">Köylere Hizmet Götürme Birlikleri Ticari Faaliyetlerin Esas ve Usullerine İlişkin Yönetmelik, </w:t>
      </w:r>
    </w:p>
    <w:p>
      <w:pPr>
        <w:pStyle w:val="GvdeMetniGirintisi2"/>
        <w:spacing w:lineRule="exact" w:line="280" w:before="120" w:after="0"/>
        <w:ind w:firstLine="425"/>
        <w:rPr/>
      </w:pPr>
      <w:r>
        <w:rPr>
          <w:rFonts w:cs="Times New Roman" w:ascii="Times New Roman" w:hAnsi="Times New Roman"/>
          <w:b/>
          <w:bCs/>
          <w:sz w:val="22"/>
        </w:rPr>
        <w:t xml:space="preserve">e) </w:t>
      </w:r>
      <w:r>
        <w:rPr>
          <w:rFonts w:cs="Times New Roman" w:ascii="Times New Roman" w:hAnsi="Times New Roman"/>
          <w:sz w:val="22"/>
        </w:rPr>
        <w:t xml:space="preserve">Köylere Hizmet Götürme Birliği Çalışanlar Yönetmeliği (İstihdam giderleri bütçenin %10’unu geçmemelidir) </w:t>
      </w:r>
    </w:p>
    <w:p>
      <w:pPr>
        <w:pStyle w:val="GvdeMetniGirintisi2"/>
        <w:spacing w:lineRule="exact" w:line="280" w:before="120" w:after="0"/>
        <w:ind w:firstLine="425"/>
        <w:rPr/>
      </w:pPr>
      <w:r>
        <w:rPr>
          <w:rFonts w:cs="Times New Roman" w:ascii="Times New Roman" w:hAnsi="Times New Roman"/>
          <w:b/>
          <w:bCs/>
          <w:sz w:val="22"/>
        </w:rPr>
        <w:t xml:space="preserve">f) </w:t>
      </w:r>
      <w:r>
        <w:rPr>
          <w:rFonts w:cs="Times New Roman" w:ascii="Times New Roman" w:hAnsi="Times New Roman"/>
          <w:sz w:val="22"/>
        </w:rPr>
        <w:t>Köylere Hizmet Götürme Birlikleri Bütçesinden Karşılanacak Temsil ve Ağırlama Giderleri Yönetmeliği, (Bütçenin %5’ini geçmemelidir.)</w:t>
      </w:r>
    </w:p>
    <w:p>
      <w:pPr>
        <w:pStyle w:val="Normal"/>
        <w:spacing w:lineRule="exact" w:line="280" w:before="120" w:after="0"/>
        <w:ind w:firstLine="425"/>
        <w:jc w:val="both"/>
        <w:rPr/>
      </w:pPr>
      <w:r>
        <w:rPr>
          <w:b/>
          <w:bCs/>
          <w:sz w:val="22"/>
        </w:rPr>
        <w:t xml:space="preserve">7. </w:t>
      </w:r>
      <w:r>
        <w:rPr>
          <w:sz w:val="22"/>
        </w:rPr>
        <w:t xml:space="preserve">Birlik Meclisi Üyeleri, Birlik Encümen Üyeleri, Birlik Başkanı, Birlik Saymanı gibi görev ifa edenlere ücret ödenip ödenemeyeceği konusunun mutlaka tüzükte yer alması sağlanmalı, ödeme yapılacaksa bunun ölçütü  mutlaka belirlenmelidir. </w:t>
      </w:r>
    </w:p>
    <w:p>
      <w:pPr>
        <w:pStyle w:val="GvdeMetniGirintisi3"/>
        <w:spacing w:lineRule="exact" w:line="280" w:before="240" w:after="0"/>
        <w:ind w:firstLine="425"/>
        <w:rPr>
          <w:rFonts w:ascii="Times New Roman" w:hAnsi="Times New Roman" w:cs="Times New Roman"/>
          <w:sz w:val="22"/>
        </w:rPr>
      </w:pPr>
      <w:r>
        <w:rPr>
          <w:rFonts w:cs="Times New Roman" w:ascii="Times New Roman" w:hAnsi="Times New Roman"/>
          <w:sz w:val="22"/>
        </w:rPr>
        <w:t>B. İçişleri Bakanlığı tarafından Köylere Hizmet Götürme Birlikleri Alım, Satım, İhale, Bütçe ve Muhasebe İşlerine İlişkin Yönetmelik veya Yönerge çıkartılmalıdır.</w:t>
      </w:r>
    </w:p>
    <w:p>
      <w:pPr>
        <w:pStyle w:val="GvdeMetniGirintisi2"/>
        <w:spacing w:lineRule="exact" w:line="280" w:before="80" w:after="0"/>
        <w:ind w:firstLine="425"/>
        <w:rPr>
          <w:rFonts w:ascii="Times New Roman" w:hAnsi="Times New Roman" w:cs="Times New Roman"/>
          <w:sz w:val="22"/>
        </w:rPr>
      </w:pPr>
      <w:r>
        <w:rPr>
          <w:rFonts w:cs="Times New Roman" w:ascii="Times New Roman" w:hAnsi="Times New Roman"/>
          <w:sz w:val="22"/>
        </w:rPr>
        <w:t xml:space="preserve">Köylere Hizmet Götürme Birlikleriyle ilgili en önemli problem ihale iş ve işlemlerinin nasıl yapılacağının belirlenmemiş olmasıdır. Bazı tüzüklerde birliğin 1050 sayılı Muhasebe-i Umumiye Kanununa, 2886 Sayılı Devlet İhale Kanununa tabi olmadığı belirtilmekte ancak hangi usule tabi olduğuna ilişkin hiçbir kayıt ve düzenleme bulunmamaktadır. </w:t>
      </w:r>
    </w:p>
    <w:p>
      <w:pPr>
        <w:pStyle w:val="GvdeMetniGirintisi2"/>
        <w:spacing w:lineRule="exact" w:line="280" w:before="100" w:after="0"/>
        <w:ind w:firstLine="425"/>
        <w:rPr>
          <w:rFonts w:ascii="Times New Roman" w:hAnsi="Times New Roman" w:cs="Times New Roman"/>
          <w:sz w:val="22"/>
        </w:rPr>
      </w:pPr>
      <w:r>
        <w:rPr>
          <w:rFonts w:cs="Times New Roman" w:ascii="Times New Roman" w:hAnsi="Times New Roman"/>
          <w:sz w:val="22"/>
        </w:rPr>
        <w:t>Bazı tüzüklerde ise 2886 sayılı Devlet İhale Kanununa tabi olunduğu hükmü yer almaktadır. Ancak 2886 sayılı Kanunun 1. maddesinde köyler ve dolayısıyla köy birlikleri Kanun kapsamına alınmamıştır. Ayrıca 01.01.2003 tarihinden itibaren yürürlüğe giren 4734 sayılı Kamu İhale Kanununun kap-samını düzenleyen 2. maddesinde il özel idareleri ve belediyelerin kurdukları birlikler kapsama alınmışken, köyler ve bunların kurdukları birlikler kapsama alınmamıştır. Dolayısıyla Köylere Hizmet Götürme Birliklerinin tüzüklerine, 2886 veya 4734 sayılı Kanunlara tabi olduğunun belirtilmesinin hukuken ge-çerliliği yoktur.</w:t>
      </w:r>
    </w:p>
    <w:p>
      <w:pPr>
        <w:pStyle w:val="Normal"/>
        <w:spacing w:lineRule="exact" w:line="280" w:before="120" w:after="0"/>
        <w:ind w:firstLine="425"/>
        <w:jc w:val="both"/>
        <w:rPr>
          <w:sz w:val="22"/>
        </w:rPr>
      </w:pPr>
      <w:r>
        <w:rPr>
          <w:sz w:val="22"/>
        </w:rPr>
        <w:t>Bu açıklamalardan da anlaşılacağı gibi, Köylere Hizmet Götürme Birlik-lerinin ihale iş ve işlemlerinin ya birlik tüzüğünde ayrıntılı olarak düzenlenmesi, ya da bu konuda ortak bir düzenlemenin yapılarak uygulanması sağlanmalıdır. Bu düzenlemenin tüzükte değil de ayrı bir yönetmelik veya yönerge ile ya-pılmasının daha pratik ve sağlıklı olacağı değerlendirilmektedir. Neredeyse sayıları 1000’e ulaşmış olan Köylere Hizmet Götürme Birliklerinin herbirinin ayrı ayrı bu konuda düzenleme yapması uygulama birliği açısından sakıncalıdır. Bu nedenle düzenlemenin İçişleri Bakanlığı Mahalli İdareler Genel Müdürlüğü tarafından yapılması daha doğru bir yöntemdi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Köylere Hizmet Götürme Birlikleri İhale, Bütçe ve Muhasebe İşlerine İlişkin düzenlemede;</w:t>
      </w:r>
    </w:p>
    <w:p>
      <w:pPr>
        <w:pStyle w:val="GvdeMetniGirintisi2"/>
        <w:spacing w:lineRule="exact" w:line="280" w:before="100" w:after="0"/>
        <w:ind w:firstLine="425"/>
        <w:rPr/>
      </w:pPr>
      <w:r>
        <w:rPr>
          <w:rFonts w:cs="Times New Roman" w:ascii="Times New Roman" w:hAnsi="Times New Roman"/>
          <w:b/>
          <w:bCs/>
          <w:sz w:val="22"/>
        </w:rPr>
        <w:t xml:space="preserve">1. </w:t>
      </w:r>
      <w:r>
        <w:rPr>
          <w:rFonts w:cs="Times New Roman" w:ascii="Times New Roman" w:hAnsi="Times New Roman"/>
          <w:sz w:val="22"/>
        </w:rPr>
        <w:t>Köylere Hizmet Götürme Birlikleri tarafından yapılacak alım, satım, yapım, onarım ve kiralama işlemlerinde uygulanacak ihale yöntemlerinin ay-rıntıları belirlenmeli, 2886 veya 4734 sayılı Kanunlarda belirlenen ihale yön-temlerinden uygun görülenler alınacaksa bunlar aynen düzenleme metnine geçirilmeli, ilgili Kanunlara atıf yapılarak geçiştirilmemelidir.</w:t>
      </w:r>
    </w:p>
    <w:p>
      <w:pPr>
        <w:pStyle w:val="GvdeMetniGirintisi2"/>
        <w:spacing w:lineRule="exact" w:line="280" w:before="100" w:after="0"/>
        <w:ind w:firstLine="425"/>
        <w:rPr/>
      </w:pPr>
      <w:r>
        <w:rPr>
          <w:rFonts w:cs="Times New Roman" w:ascii="Times New Roman" w:hAnsi="Times New Roman"/>
          <w:b/>
          <w:bCs/>
          <w:sz w:val="22"/>
        </w:rPr>
        <w:t xml:space="preserve">2. </w:t>
      </w:r>
      <w:r>
        <w:rPr>
          <w:rFonts w:cs="Times New Roman" w:ascii="Times New Roman" w:hAnsi="Times New Roman"/>
          <w:sz w:val="22"/>
        </w:rPr>
        <w:t>Köylere Hizmet Götürme Birlikleri İhale Komisyonunun Birlik En-cümeni olduğu mutlaka belirtilmelidir.</w:t>
      </w:r>
    </w:p>
    <w:p>
      <w:pPr>
        <w:pStyle w:val="GvdeMetniGirintisi2"/>
        <w:spacing w:lineRule="exact" w:line="280" w:before="100" w:after="0"/>
        <w:ind w:firstLine="425"/>
        <w:rPr/>
      </w:pPr>
      <w:r>
        <w:rPr>
          <w:rFonts w:cs="Times New Roman" w:ascii="Times New Roman" w:hAnsi="Times New Roman"/>
          <w:b/>
          <w:bCs/>
          <w:sz w:val="22"/>
        </w:rPr>
        <w:t xml:space="preserve">3. </w:t>
      </w:r>
      <w:r>
        <w:rPr>
          <w:rFonts w:cs="Times New Roman" w:ascii="Times New Roman" w:hAnsi="Times New Roman"/>
          <w:sz w:val="22"/>
        </w:rPr>
        <w:t>Köylere Hizmet Götürme Birlikleri için ortak bir Bütçe ve Kesin Hesap Formu geliştirilmelidir.</w:t>
      </w:r>
    </w:p>
    <w:p>
      <w:pPr>
        <w:pStyle w:val="GvdeMetniGirintisi2"/>
        <w:spacing w:lineRule="exact" w:line="280" w:before="120" w:after="0"/>
        <w:ind w:firstLine="425"/>
        <w:rPr/>
      </w:pPr>
      <w:r>
        <w:rPr>
          <w:rFonts w:cs="Times New Roman" w:ascii="Times New Roman" w:hAnsi="Times New Roman"/>
          <w:b/>
          <w:bCs/>
          <w:sz w:val="22"/>
        </w:rPr>
        <w:t xml:space="preserve">4. </w:t>
      </w:r>
      <w:r>
        <w:rPr>
          <w:rFonts w:cs="Times New Roman" w:ascii="Times New Roman" w:hAnsi="Times New Roman"/>
          <w:sz w:val="22"/>
        </w:rPr>
        <w:t>Köylere Hizmet Götürme Birlikleri için  uygun bir Muhasebe sistemi oluşturulmalı ve bilgisayar ortamında Muhasebe Programı geliştirilmesine öncülük edilmelidir.</w:t>
      </w:r>
    </w:p>
    <w:p>
      <w:pPr>
        <w:pStyle w:val="Normal"/>
        <w:spacing w:lineRule="exact" w:line="280" w:before="200" w:after="0"/>
        <w:ind w:firstLine="425"/>
        <w:jc w:val="both"/>
        <w:rPr>
          <w:b/>
          <w:b/>
          <w:bCs/>
          <w:sz w:val="22"/>
        </w:rPr>
      </w:pPr>
      <w:r>
        <w:rPr>
          <w:b/>
          <w:bCs/>
          <w:sz w:val="22"/>
        </w:rPr>
        <w:t>GENEL DEĞERLENDİRME VE SONUÇ</w:t>
      </w:r>
    </w:p>
    <w:p>
      <w:pPr>
        <w:pStyle w:val="Normal"/>
        <w:spacing w:lineRule="exact" w:line="280" w:before="100" w:after="0"/>
        <w:ind w:firstLine="425"/>
        <w:jc w:val="both"/>
        <w:rPr>
          <w:sz w:val="22"/>
        </w:rPr>
      </w:pPr>
      <w:r>
        <w:rPr>
          <w:sz w:val="22"/>
        </w:rPr>
        <w:t>İlçe Özel İdarelerinin kurulamaması, İl Özel İdarelerinin ilçelerde Kay-makamları dışlayan yapısı, Köylere götürülecek hizmetlerle doğrudan ilgili olan Kaymakamların parasal imkana sahip olmamaları nedeniyle köylerden gelen talepleri ilgili birimlere havale etmek dışında fonksiyonları olmaması ve bunun doğurduğu olumsuzluklar, Kaymakamları yeni arayışlara itmiş ve bu arayışların doğal bir sonucu olarak özellikle 1980 sonrasında Köylere Hizmet Götürme Birlikleri yaygınlaşmıştır.</w:t>
      </w:r>
    </w:p>
    <w:p>
      <w:pPr>
        <w:pStyle w:val="Normal"/>
        <w:spacing w:lineRule="exact" w:line="280" w:before="120" w:after="0"/>
        <w:ind w:firstLine="425"/>
        <w:jc w:val="both"/>
        <w:rPr>
          <w:sz w:val="22"/>
        </w:rPr>
      </w:pPr>
      <w:r>
        <w:rPr>
          <w:sz w:val="22"/>
        </w:rPr>
        <w:t>İlçelerde Kaymakamlar başkanlığında kurulan Köylere Hizmet Götürme Birlikleri, ilgili köylerin istek ve arzularından çok Kaymakamların isteği ve köyleri yönlendirmesiyle kurulmuştur. İlçelerdeki bu uygulamalar illerde de örnek alınmış ve merkez köylerini kapsayacak şekilde, Valiler veya genelde Vali Yardımcıları başkanlığında benzer nitelikte birlikler kurulmuştur.</w:t>
      </w:r>
    </w:p>
    <w:p>
      <w:pPr>
        <w:pStyle w:val="Normal"/>
        <w:spacing w:lineRule="exact" w:line="280" w:before="136" w:after="0"/>
        <w:ind w:firstLine="425"/>
        <w:jc w:val="both"/>
        <w:rPr>
          <w:sz w:val="22"/>
        </w:rPr>
      </w:pPr>
      <w:r>
        <w:rPr>
          <w:sz w:val="22"/>
        </w:rPr>
        <w:t>Her ne kadar Köylere Hizmet Götürme Birliklerinin Tüzüklerinde yazılı olan Meclis ve Encümen gibi karar organları bulunmakta ise de mevcut yapı içerisinde asıl belirleyici olanın Birlik Başkanı sıfatını taşıyan Mülki İdare Amirleri olduğu gözardı edilemez bir gerçektir.</w:t>
      </w:r>
    </w:p>
    <w:p>
      <w:pPr>
        <w:pStyle w:val="Normal"/>
        <w:spacing w:lineRule="exact" w:line="280" w:before="136" w:after="0"/>
        <w:ind w:firstLine="425"/>
        <w:jc w:val="both"/>
        <w:rPr>
          <w:sz w:val="22"/>
        </w:rPr>
      </w:pPr>
      <w:r>
        <w:rPr>
          <w:sz w:val="22"/>
        </w:rPr>
        <w:t>Köylere Hizmet Götürme Birliklerinin, Mülki İdare Amirlerinin özel gay-retleri ile oluşturulan bütçeleri ile gerek köylere ve gerekse ilçe merkezlerindeki kamu kurum ve kuruluşlarıyla, kamu hizmetlerine yönelik olarak önemli ça-lışmalar yaptıkları,  Devlet-Vatandaş işbirliğinin oluşturulmasında birliklerin öncülük ettiği, ülkemizdeki ödenek sisteminin yetersizliğinden ve düzen-sizliğinden kaynaklanan nedenlerle kağıt, kalem alınamayan, memurların otu-racağı masa ve sandalye bulunamayan ve vatandaş nezdinde prestij kaybeden kurum ve kuruluşlara çeki-düzen verilmesini sağladıkları ve dolayısıyla kırsal kesimde toplum kalkınması çalışmalarında önemli fonksiyonları yerine getir-dikleri gerçeğini kabul etmek, bu konuda emeği geçen insanlara haksızlık yapmamak açısından bir görev olarak değerlendirilmektedir.</w:t>
      </w:r>
    </w:p>
    <w:p>
      <w:pPr>
        <w:pStyle w:val="Normal"/>
        <w:spacing w:lineRule="exact" w:line="280" w:before="136" w:after="0"/>
        <w:ind w:firstLine="425"/>
        <w:jc w:val="both"/>
        <w:rPr>
          <w:sz w:val="22"/>
        </w:rPr>
      </w:pPr>
      <w:r>
        <w:rPr>
          <w:sz w:val="22"/>
        </w:rPr>
        <w:t>Burada dikkate alınması gereken konu; artık her ilçede en az bir adet, bazı ilçelerde de birden çok sayıda kurulmuş bulunan Köylere Hizmet Götürme Birliklerinin gerek sayı ve gerekse parasal boyutlarının dikkate alınarak ko-nunun esaslarına ilişkin ayrıntılı ve yazılı düzenlemelerin yapılmasının gerek-liliğidir.</w:t>
      </w:r>
    </w:p>
    <w:p>
      <w:pPr>
        <w:pStyle w:val="Normal"/>
        <w:spacing w:lineRule="exact" w:line="280" w:before="136" w:after="0"/>
        <w:ind w:firstLine="425"/>
        <w:jc w:val="both"/>
        <w:rPr>
          <w:sz w:val="22"/>
        </w:rPr>
      </w:pPr>
      <w:r>
        <w:rPr>
          <w:sz w:val="22"/>
        </w:rPr>
        <w:t>Ülkemizde özellikle son yıllarda kamu kaynaklarının önemli bir kısmının gerek ihmal ve gerekse suiistimal nedeniyle çarçur edildiği kanaati kamuoyu tarafından gündeme getirilmekte ve kamu kaynağı kullanan birimlerin hesap ve işlemlerinin her türlü denetime açık olması istenmektedir. Hatta denetim me-kanizmasından kaçınmak amacıyla kamu kurum ve kuruluş yöneticilerinin Vakıf ve Dernekler kurmak suretiyle kaynak kullanımlarını devam ettirme eğiliminde oldukları ve bu konuda da düzenleme yapılmasının gerekliliği üzerinde durulmaktadır.</w:t>
      </w:r>
    </w:p>
    <w:p>
      <w:pPr>
        <w:pStyle w:val="Normal"/>
        <w:spacing w:lineRule="exact" w:line="280" w:before="136" w:after="0"/>
        <w:ind w:firstLine="425"/>
        <w:jc w:val="both"/>
        <w:rPr>
          <w:sz w:val="22"/>
        </w:rPr>
      </w:pPr>
      <w:r>
        <w:rPr>
          <w:sz w:val="22"/>
        </w:rPr>
        <w:t>Devletin taşradaki en üst düzey yöneticileri olan Mülki İdare Amirlerinin vatandaş nezdindeki itibar ve saygınlıklarının korunması hayati öneme sahip bir konudur. İl İdaresi Kanununda; Valinin il genel idaresinin başı ve mercii olduğu, Devletin ve Hükümetin temsilcisi ve ayrı ayrı her bakanın mümessili ve bunların idari ve siyasi yürütme vasıtası olduğu, Kaymakamların ilçe genel idaresinin başı ve mercii olduğu, Hükümetin ilçedeki temsilcisi olduğu belir-tilmektedir. Dolayısıyla Mülki İdare Amirlerinin yaptıkları her işin, attıkları her adımın hesabını yapmaları, keyfi davranıldığı izlenimini verecek tutum ve davranışlardan şiddetle kaçınmaları şarttır.</w:t>
      </w:r>
    </w:p>
    <w:p>
      <w:pPr>
        <w:pStyle w:val="Normal"/>
        <w:spacing w:lineRule="exact" w:line="280" w:before="120" w:after="0"/>
        <w:ind w:firstLine="425"/>
        <w:jc w:val="both"/>
        <w:rPr/>
      </w:pPr>
      <w:r>
        <w:rPr>
          <w:sz w:val="22"/>
        </w:rPr>
        <w:t>Köylere Hizmet Götürme Birliklerine ilişkin hukuki altyapının yeterli olmaması nedeniyle; birliklere ilişkin iş ve işlemlerin birlik başkanı olan Mülki İdare Amirlerinin tutum ve davranışlarına, hukuki bilgi ve yaklaşımlarına, cesaretlerine, tecrübelerine, gelecekle ilgili beklentilerine bağlı olarak deği-şiklikler göstermesi, olaya hizmetleri aksatacak derecede çok dar kapsamlı yaklaşanların yanı sıra adeta özel bir şirket veya işletmeymiş gibi olabildiğince geniş yaklaşanların da bulunması, kamu hizmetlerinin yerine getirilmesinde kişisel tercihlerin değil, kuralların hakim olması gerçeğine aykırılık teşkil etmektedir.</w:t>
      </w:r>
    </w:p>
    <w:p>
      <w:pPr>
        <w:pStyle w:val="GvdeMetniGirintisi2"/>
        <w:spacing w:lineRule="exact" w:line="280" w:before="120" w:after="0"/>
        <w:ind w:firstLine="425"/>
        <w:rPr>
          <w:rFonts w:ascii="Times New Roman" w:hAnsi="Times New Roman" w:cs="Times New Roman"/>
          <w:sz w:val="22"/>
        </w:rPr>
      </w:pPr>
      <w:r>
        <w:rPr>
          <w:rFonts w:cs="Times New Roman" w:ascii="Times New Roman" w:hAnsi="Times New Roman"/>
          <w:sz w:val="22"/>
        </w:rPr>
        <w:t>Başkanı Mülki İdare Amiri olan ve köylerin katılımıyla kurulan Köylere Hizmet Götürme Birliklerine ilişkin eksikliklerin ve uygulamada karşılaşılan problemlerin çözümüne yönelik olarak, yukarıda belirtilen hususların ve Bakanlığımızca konuyla ilgili olarak alınması gerekli görülen diğer tedbirlerin alınmasının, Mülki İdare Amirlerini rahatlatacağı ve köylere sunulan hizmet-lerin etkinliğini ve verimliliğini artıracağı kuşkusuzdur.</w:t>
      </w:r>
    </w:p>
    <w:sectPr>
      <w:headerReference w:type="even" r:id="rId2"/>
      <w:headerReference w:type="default" r:id="rId3"/>
      <w:headerReference w:type="first" r:id="rId4"/>
      <w:type w:val="nextPage"/>
      <w:pgSz w:w="11906" w:h="16838"/>
      <w:pgMar w:left="2552" w:right="2268" w:gutter="0" w:header="2835" w:top="3402" w:footer="0" w:bottom="2665"/>
      <w:pgNumType w:start="20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ÖYLERE HİZMET GÖTÜRME BİRLİKLER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1134"/>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570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1134"/>
      <w:jc w:val="right"/>
      <w:outlineLvl w:val="5"/>
    </w:pPr>
    <w:rPr>
      <w:rFonts w:ascii="Arial" w:hAnsi="Arial" w:cs="Arial"/>
      <w:b/>
      <w:bCs/>
    </w:rPr>
  </w:style>
  <w:style w:type="paragraph" w:styleId="Heading7">
    <w:name w:val="Heading 7"/>
    <w:basedOn w:val="Normal"/>
    <w:next w:val="Normal"/>
    <w:qFormat/>
    <w:pPr>
      <w:keepNext w:val="true"/>
      <w:numPr>
        <w:ilvl w:val="6"/>
        <w:numId w:val="1"/>
      </w:numPr>
      <w:ind w:firstLine="1134"/>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1134"/>
      <w:outlineLvl w:val="7"/>
    </w:pPr>
    <w:rPr>
      <w:rFonts w:ascii="Arial" w:hAnsi="Arial" w:cs="Arial"/>
      <w:b/>
      <w:bCs/>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center"/>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ind w:left="1100" w:hanging="380"/>
      <w:jc w:val="both"/>
    </w:pPr>
    <w:rPr>
      <w:rFonts w:ascii="Arial" w:hAnsi="Arial" w:cs="Arial"/>
    </w:rPr>
  </w:style>
  <w:style w:type="paragraph" w:styleId="GvdeMetniGirintisi2">
    <w:name w:val="Gövde Metni Girintisi 2"/>
    <w:basedOn w:val="Normal"/>
    <w:qFormat/>
    <w:pPr>
      <w:ind w:firstLine="1134"/>
      <w:jc w:val="both"/>
    </w:pPr>
    <w:rPr>
      <w:rFonts w:ascii="Arial" w:hAnsi="Arial" w:cs="Arial"/>
    </w:rPr>
  </w:style>
  <w:style w:type="paragraph" w:styleId="GvdeMetniGirintisi3">
    <w:name w:val="Gövde Metni Girintisi 3"/>
    <w:basedOn w:val="Normal"/>
    <w:qFormat/>
    <w:pPr>
      <w:ind w:firstLine="1134"/>
      <w:jc w:val="both"/>
    </w:pPr>
    <w:rPr>
      <w:rFonts w:ascii="Arial" w:hAnsi="Arial" w:cs="Arial"/>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0:10:00Z</dcterms:created>
  <dc:creator>YILMAZ ARSLAN</dc:creator>
  <dc:description/>
  <dc:language>en-US</dc:language>
  <cp:lastModifiedBy>Cavit Kurt</cp:lastModifiedBy>
  <cp:lastPrinted>2003-04-22T19:28:00Z</cp:lastPrinted>
  <dcterms:modified xsi:type="dcterms:W3CDTF">2003-04-22T16:29:00Z</dcterms:modified>
  <cp:revision>42</cp:revision>
  <dc:subject/>
  <dc:title>Köylere Hizmet Götürme Birlikleri, Problemleri ve Çözüm Öner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Köylere Hizmet Götürme Birlikleri, Problemleri ve Çözüm Önerileri</vt:lpwstr>
  </property>
  <property fmtid="{D5CDD505-2E9C-101B-9397-08002B2CF9AE}" pid="4" name="Sıra">
    <vt:lpwstr>10.0000000000000</vt:lpwstr>
  </property>
  <property fmtid="{D5CDD505-2E9C-101B-9397-08002B2CF9AE}" pid="5" name="Yazar Adı">
    <vt:lpwstr>Yılmaz ARSLAN</vt:lpwstr>
  </property>
  <property fmtid="{D5CDD505-2E9C-101B-9397-08002B2CF9AE}" pid="6" name="Yıl">
    <vt:lpwstr>2003</vt:lpwstr>
  </property>
  <property fmtid="{D5CDD505-2E9C-101B-9397-08002B2CF9AE}" pid="7" name="_dlc_DocId">
    <vt:lpwstr>MMF37YZT3EX3-4-306</vt:lpwstr>
  </property>
  <property fmtid="{D5CDD505-2E9C-101B-9397-08002B2CF9AE}" pid="8" name="_dlc_DocIdItemGuid">
    <vt:lpwstr>de6800d9-6424-4e87-b2bf-0678aa8453e6</vt:lpwstr>
  </property>
  <property fmtid="{D5CDD505-2E9C-101B-9397-08002B2CF9AE}" pid="9" name="_dlc_DocIdUrl">
    <vt:lpwstr>http://www.tid.gov.tr/_layouts/DocIdRedir.aspx?ID=MMF37YZT3EX3-4-306, MMF37YZT3EX3-4-306</vt:lpwstr>
  </property>
  <property fmtid="{D5CDD505-2E9C-101B-9397-08002B2CF9AE}" pid="10" name="Özet">
    <vt:lpwstr/>
  </property>
</Properties>
</file>