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Heading"/>
        <w:rPr>
          <w:sz w:val="36"/>
        </w:rPr>
      </w:pPr>
      <w:r>
        <w:rPr>
          <w:sz w:val="27"/>
        </w:rPr>
        <w:t>YENİ KAMU YÖNETİMİ – JAPONYA UYGULAMASI</w:t>
      </w:r>
      <w:r>
        <w:rPr>
          <w:rStyle w:val="FootnoteCharacters"/>
          <w:rStyle w:val="FootnoteAnchor"/>
          <w:rFonts w:eastAsia="Symbol" w:cs="Symbol" w:ascii="Symbol" w:hAnsi="Symbol"/>
          <w:b/>
          <w:bCs/>
        </w:rPr>
        <w:footnoteReference w:customMarkFollows="1" w:id="2"/>
        <w:t></w:t>
      </w:r>
    </w:p>
    <w:p>
      <w:pPr>
        <w:pStyle w:val="Normal"/>
        <w:spacing w:lineRule="exact" w:line="280" w:before="400" w:after="0"/>
        <w:ind w:left="4321" w:hanging="0"/>
        <w:jc w:val="right"/>
        <w:rPr>
          <w:b/>
          <w:b/>
          <w:bCs/>
          <w:sz w:val="20"/>
        </w:rPr>
      </w:pPr>
      <w:r>
        <w:rPr>
          <w:b/>
          <w:bCs/>
          <w:sz w:val="20"/>
        </w:rPr>
        <w:t>Çev. : M. Akif ÖZER</w:t>
      </w:r>
      <w:r>
        <w:rPr>
          <w:rStyle w:val="FootnoteCharacters"/>
          <w:rStyle w:val="FootnoteAnchor"/>
          <w:b/>
          <w:bCs/>
          <w:sz w:val="20"/>
        </w:rPr>
        <w:footnoteReference w:customMarkFollows="1" w:id="3"/>
        <w:t>*</w:t>
      </w:r>
      <w:r>
        <w:rPr>
          <w:rStyle w:val="FootnoteCharacters"/>
          <w:b/>
          <w:bCs/>
          <w:sz w:val="20"/>
        </w:rPr>
        <w:t>*</w:t>
      </w:r>
    </w:p>
    <w:p>
      <w:pPr>
        <w:pStyle w:val="TextBodyIndent"/>
        <w:spacing w:lineRule="exact" w:line="280" w:before="300" w:after="0"/>
        <w:ind w:firstLine="425"/>
        <w:rPr>
          <w:b/>
          <w:b/>
          <w:bCs/>
          <w:sz w:val="22"/>
        </w:rPr>
      </w:pPr>
      <w:r>
        <w:rPr>
          <w:b/>
          <w:bCs/>
          <w:sz w:val="22"/>
        </w:rPr>
        <w:t>GİRİŞ</w:t>
      </w:r>
    </w:p>
    <w:p>
      <w:pPr>
        <w:pStyle w:val="TextBodyIndent"/>
        <w:spacing w:lineRule="exact" w:line="280" w:before="120" w:after="0"/>
        <w:ind w:firstLine="425"/>
        <w:rPr>
          <w:sz w:val="22"/>
        </w:rPr>
      </w:pPr>
      <w:r>
        <w:rPr>
          <w:sz w:val="22"/>
        </w:rPr>
        <w:t xml:space="preserve">Kamu yönetiminde yeni bir paradigma olarak görülen Yeni Kamu Yönetimi (artık YKY denilecektir) 1980’lerde ortaya çıkmıştır. YKY terimi İngiltere ve Yeni Zelanda’da kamu sektörü reformlarını belirtmek amacıyla daha çok 1990’ların başında kullanılmıştır. Bu ülkelerde hükümetlerin örgütlenmesinde ve yönetimlerinde görülen değişimlerle ilgili tartışmalara yeni boyutlar kazandırmak amacıyla gündeme gelmiştir. YKY ilkeleri genel olarak; çıktı kontrolüne vurgu, klasik bürokratik örgütlerin ayrıştırılması, yönetsel otoritenin devri, piyasa ve yarı piyasa odaklı mekanizmaların ve müşteri odaklı hizmetlerin gündeme gelmesi şeklinde özetlenmektedir (Hood, 1991:4-5; OECD, 1995:8,15). Örneğin bu dönemde İngiltere’de kamu hizmetinin verimliliğine ve kalitesine yönelik uzun süreli eleştiriler, yüksek oranda işsizlik ve enflasyon gibi sorunlarla hükümetin ilgilenmesi için, kamuoyu baskısı artmıştır. Başbakan Thatcher her zaman yapmak istediğini açık sözlü olarak belirten birisi olarak, yönetimde değişiklik konusunda çok istekli davranmıştır. </w:t>
      </w:r>
    </w:p>
    <w:p>
      <w:pPr>
        <w:pStyle w:val="TextBodyIndent"/>
        <w:spacing w:lineRule="exact" w:line="280" w:before="120" w:after="0"/>
        <w:ind w:firstLine="425"/>
        <w:rPr>
          <w:sz w:val="22"/>
        </w:rPr>
      </w:pPr>
      <w:r>
        <w:rPr>
          <w:sz w:val="22"/>
        </w:rPr>
        <w:t xml:space="preserve">YKY hareketi esas ivmesini 1990’ların başında kazanmıştır. ABD’de bu hareket Başkan Clinton Yönetimi tarafından uyarlanmıştır. O dönemde ABD’nin dinamik bir ekonomisi olmasına rağmen ülkede İngiltere’deki gibi sorunlarla karşı karşıya kalınmıştır. Ülkede YKY uygulamaları “Yeniden Yapılanma” sloganı altında (Osborne-Gaebler, 1992) Başkan yardımcısı Al Gore’un “Ulusal Performans Değerlendirme” programı kapsamında şekillenmiş ve uygulanmıştır. 1990’larda birçok OECD ülkesinde görüldüğü gibi artan ülke borçları ve OECD’nin gündeme getirdiği dışsal çevresel değişimler (OECD, 1995:21), yetki devirleri, uluslararasılaşma, gündeme, kamu sektöründe değişimi ve bu kamu sektörünün bu gelişimlere uyması gerektiği hususunu getirmiştir. OECD, Dünya Bankası ve Uluslararası Para Fonu gibi çok uluslu yapılanmalar, YKY’nin dünya çapında gelişmesinde ve birçok ülkeye yayıl-masında etkili olmuşlardır. YKY hareketi yaygınlaşırken 1990’ların ortalarında az sayıda Japon bilim adamı tarafından da tartışılmaya başlanmıştır. 1990’ların sonlarında yaygınlaşan kamu sektörü reformu sürecini ülkede kararlılıkla sürdüren o dönemin Başbakanı Hashimoto (1/1996-7/1998) yaptıklarıyla YKY reformlarının Japonya’da uygulanmasına büyük katkı sağlamıştır. </w:t>
      </w:r>
    </w:p>
    <w:p>
      <w:pPr>
        <w:pStyle w:val="TextBodyIndent"/>
        <w:spacing w:lineRule="exact" w:line="280" w:before="120" w:after="0"/>
        <w:ind w:firstLine="425"/>
        <w:rPr>
          <w:sz w:val="22"/>
        </w:rPr>
      </w:pPr>
      <w:r>
        <w:rPr>
          <w:sz w:val="22"/>
        </w:rPr>
        <w:t xml:space="preserve">Bu çalışmada YKY’nin ilkelerini, analitik teorilerini ve bunlarla ilgili eleştirileri de kapsayan konular tartışılıyor. Sonra YKY reformları ile Japonya’nın tanıştığı ortamın şartları inceleniyor ve bu alanda gündeme gelen YKY reformları ele alınıyor. Bu makalede ayrıca YKY reformları karşısında tipik Japon özellikleri de irdelenerek, bu konuda gelecek için öngörülerde bulunuluyor. </w:t>
      </w:r>
    </w:p>
    <w:p>
      <w:pPr>
        <w:pStyle w:val="TextBodyIndent"/>
        <w:spacing w:lineRule="exact" w:line="280" w:before="120" w:after="0"/>
        <w:ind w:firstLine="425"/>
        <w:rPr>
          <w:b/>
          <w:b/>
          <w:bCs/>
          <w:sz w:val="22"/>
        </w:rPr>
      </w:pPr>
      <w:r>
        <w:rPr>
          <w:b/>
          <w:bCs/>
          <w:sz w:val="22"/>
        </w:rPr>
        <w:t>ÇALIŞMANIN ÖNEMİ</w:t>
      </w:r>
    </w:p>
    <w:p>
      <w:pPr>
        <w:pStyle w:val="TextBodyIndent"/>
        <w:spacing w:lineRule="exact" w:line="280" w:before="120" w:after="0"/>
        <w:ind w:firstLine="425"/>
        <w:rPr>
          <w:sz w:val="22"/>
        </w:rPr>
      </w:pPr>
      <w:r>
        <w:rPr>
          <w:sz w:val="22"/>
        </w:rPr>
        <w:t xml:space="preserve">Çalışmanın önemi ile ilgili söylenebilecek ilk söz, en başta birçok ülkede YKY ilkelerinin kamu sektörü reformlarına yönelik olarak etkin bir şekilde uygulanıyor olduğudur. Bu durumu YKY ilkeleri ile tanışan ülke sayısının her geçen gün artması da pekiştirmektedir. Bundan dolayı YKY son dönemlerde yeniden yapılanma hareketleri arasında çok önemli görülmektedir. Daha önce de belirtildiği gibi, OECD, Dünya Bankası, Uluslararası Para Fonu gibi kuruluşlar tüm dünyada YKY’nin savunulmasında ve desteklenmesinde oldukça istekli davranmaktadırlar. Böylece YKY sadece Avustralya, Kanada, Yeni Zelanda, İngiltere ve ABD gibi gelişmiş OECD ülkelerinde değil aynı zamanda Hindistan, Jamaika, Tayland gibi gelişmekte olan ülkelerde de ilgi görmektedir (McCourt, 2002:ch.14; Talbot ve Pollitt, 2000:3). Bu eğilim YKY ilkelerinin gelecekte birçok ülkede daha da fazla yaygınlaşacağının güçlü bir göstergesi olarak değerlendirilmektedir. Diğer taraftan, bu gelişmelere rağmen YKY ilke-lerinin Japonya’da uygulanması henüz tam olarak yaygınlaştırılamamıştır. Maa-lesef ülkede çok az bilim adamı bu konuya ilgi göstermiştir. Hood (1995a :110) Japonların diğer OECD ülkelerini YKY ilkelerini uygulama konusunda yakından izlemediklerini belirtiyor. Ülkede ekonomik konularda yeniden yapılanma gibi konularda da yasal düzenlemelerle çok bağlı kalınmadığını ve bundan dolayı da yerleşmiş kuralların değişmesi konusunda bir baskı olmadığını da söylüyor. YKY ilkeleri, sorumluluğun korunması, çıktı ve verimlilik kontrolü gibi sözleşmecilik sistemini gerektiren uygulamaları öngörüyor. Bununla beraber Japon ticari gelenekleri sürekli yazılı sözleşmelere dayalı olamayabiliyor. Genelde bireylerle kuruluşlar arasında uzun dönemli ilişkiler, karşılıklı güvenle sürdürülüyor. Hood detaylı olarak, bu faktörlerin Japonların diğer OECD ülkeleri gibi YKY reformlarını uyarlamada sorunlarla karşılaşmalarına neden olduğunu anlatıyor. Buna ek olarak Pollitt (1998:48-49) Japonların Almanlar gibi YKY reformlarına karşı ihtiyatlı ve de ilgisiz olduk-larını söylüyor. O bu yargıya da OECD tarafından Ocak 2000’de düzenlenen PUMA (Kamu Yönetimi) konferansında tanıştığı Japon ve Alman katılımcılarla yaptığı görüşmeler sonucu ulaştığını söylüyor. Günümüzde özellikle bu konuyla ilgilenen akademisyenler Asya’nın en gelişmiş ülkesi olarak Japonya’da YKY konusunda neler yapıldığını merak ediyorlar. Diğer Asya ülkelerine, YKY reformları, yardım programları aracılığıyla Dünya Bankası ve Uluslararası Para Fonu tarafından tanıtılmış durumda. Prof. Pollitt, kendisiyle yapılan bir söyleşide (Ocak 2000) batılı akademisyenlerin Japon YKY uygulamalarını öğrenmelerindeki en önemli engelin dil olduğunu söylüyor. Bundan dolayı bu araştırma, söz konusu bu analizleri de kolay anlaşılabilecek biçimde ortaya koyuyor. </w:t>
      </w:r>
    </w:p>
    <w:p>
      <w:pPr>
        <w:pStyle w:val="TextBodyIndent"/>
        <w:spacing w:lineRule="exact" w:line="280" w:before="120" w:after="0"/>
        <w:ind w:firstLine="425"/>
        <w:rPr>
          <w:b/>
          <w:b/>
          <w:bCs/>
          <w:sz w:val="22"/>
        </w:rPr>
      </w:pPr>
      <w:r>
        <w:rPr>
          <w:b/>
          <w:bCs/>
          <w:sz w:val="22"/>
        </w:rPr>
        <w:t>YKY’NİN ORTAYA ÇIKIŞI</w:t>
      </w:r>
    </w:p>
    <w:p>
      <w:pPr>
        <w:pStyle w:val="TextBodyIndent"/>
        <w:spacing w:lineRule="exact" w:line="280" w:before="120" w:after="0"/>
        <w:ind w:firstLine="425"/>
        <w:rPr>
          <w:sz w:val="22"/>
        </w:rPr>
      </w:pPr>
      <w:r>
        <w:rPr>
          <w:sz w:val="22"/>
        </w:rPr>
        <w:t xml:space="preserve">Kamu yönetimine YKY yaklaşımı, kamu yönetiminin örgütlenmesinin temel ilkesi olarak görülen bürokrasinin kritiğine dayanan bir bakış açısı (Dunleavy, 2001) olarak görülmektedir. Mevcut şekliyle bürokrasi, halkı beklentilerinden uzaklaştıran, en tepedeki karar verme süreçlerini kapsayan, kararlılığa dayalı ve karmaşık kural tabanlı sistemlere dayanmaktadır. YKY hareketinin odağı ise, özel sektör örgütlenmesi ve yönetim modelinin kamu sektöründeki aynasının kritiğidir (Dawson ve Dargie, 2002:35). Hareket özel sektörün ve özel sektör yönetim tekniklerinin kamu sektöründen ve kamu yönetiminden üstün olduğunu öngörmektedir (Metcalfe, 1989). Günümüzde bir-çok ülkede kamu yönetimi katı, bürokratik, pahalı ve verimsiz (Pierre, 2000:5) kalırken, özel sektör, iddia edildiği gibi radikal değişime zorlanmıştır. Çünkü 1980’lerden itibaren bir çok şirket uluslararası düzeyde yoğun rekabet ortamında kalmışlar ve yeni fırsatlar aramaya başlamışlardır. Deal ve Kennedy (1982) de ayrıntılı bir şekilde tartıştıkları gibi yönetimde yenilik, özel sektör için çok önemsenmiştir (Peters ve Waterman, 1982). Hükümetler, rekabet, sosyal tercih olarak piyasa mekanizmaları benimsemek, girişimci ruha saygı duymak (deLeon ve Denhardt, 2000:90; Kamensky, 1996:251) gibi ekonomik piyasa değerlerini ve tekniklerini uyarlama konusunda kendilerini görevli saymışlardır. 1990’dan beri, kamu sektörlerinin, kamu ile özel sektör arasında temel farklılıklar olduğu şeklindeki basit öngörülerin de ötesinde birşeyler yapmak zorunda hatta mümkün olduğunca kamu sektörünün, özel sektör yönetiminin en iyi uygulamalarını yakından izlemesi gerektiği hususunda yaygın bir kanı oluşmuştur. </w:t>
      </w:r>
    </w:p>
    <w:p>
      <w:pPr>
        <w:pStyle w:val="TextBodyIndent"/>
        <w:spacing w:lineRule="exact" w:line="280" w:before="120" w:after="0"/>
        <w:ind w:firstLine="425"/>
        <w:rPr>
          <w:b/>
          <w:b/>
          <w:bCs/>
          <w:sz w:val="22"/>
        </w:rPr>
      </w:pPr>
      <w:r>
        <w:rPr>
          <w:b/>
          <w:bCs/>
          <w:sz w:val="22"/>
        </w:rPr>
        <w:t>YKY’NİN İLKELERİ</w:t>
      </w:r>
    </w:p>
    <w:p>
      <w:pPr>
        <w:pStyle w:val="TextBodyIndent"/>
        <w:spacing w:lineRule="exact" w:line="280" w:before="120" w:after="0"/>
        <w:ind w:firstLine="425"/>
        <w:rPr>
          <w:sz w:val="22"/>
        </w:rPr>
      </w:pPr>
      <w:r>
        <w:rPr>
          <w:sz w:val="22"/>
        </w:rPr>
        <w:t>YKY; politika tercihleri, kamu yönetiminin kuramsal ekonomisi, örgüt-lenme ve yönetim dizaynı gibi oldukça kapsamlı ve çeşitli anlamlara vurgu yapan bir şemsiye (Metcalfe, 1998:1) kavram olarak tanımlanmaktadır (Barza-ley, 2002:15). Bundan dolayı YKY’nin kapsamı, anlamları ve içerikleri ile ilgili uzun süredir devam eden tartışmalar bulunuyor (Dunleavy ve Hood, 1994:9; Hood, 1995b:94). Fakat temel bazı ilkeler üzerinde bilim adamları anlaşmış durumda. Hood’a göre (1991:4-5; 1995:96) bu ilkeler yedi temel doktrin üzerinde birleşiyorlar:</w:t>
      </w:r>
    </w:p>
    <w:p>
      <w:pPr>
        <w:pStyle w:val="TextBodyIndent"/>
        <w:numPr>
          <w:ilvl w:val="0"/>
          <w:numId w:val="3"/>
        </w:numPr>
        <w:tabs>
          <w:tab w:val="clear" w:pos="720"/>
        </w:tabs>
        <w:spacing w:lineRule="exact" w:line="280" w:before="120" w:after="0"/>
        <w:ind w:left="709" w:hanging="283"/>
        <w:rPr>
          <w:sz w:val="22"/>
        </w:rPr>
      </w:pPr>
      <w:r>
        <w:rPr>
          <w:sz w:val="22"/>
        </w:rPr>
        <w:t>Aktiflik, açıklık, yönetmeyi başarmaya dönüklük, yetki devri, takdir hakkı gibi profesyonel yönetim yeteneklerine vurgu.</w:t>
      </w:r>
    </w:p>
    <w:p>
      <w:pPr>
        <w:pStyle w:val="TextBodyIndent"/>
        <w:numPr>
          <w:ilvl w:val="0"/>
          <w:numId w:val="3"/>
        </w:numPr>
        <w:tabs>
          <w:tab w:val="clear" w:pos="720"/>
        </w:tabs>
        <w:spacing w:lineRule="exact" w:line="280" w:before="120" w:after="0"/>
        <w:ind w:left="709" w:hanging="283"/>
        <w:rPr>
          <w:sz w:val="22"/>
        </w:rPr>
      </w:pPr>
      <w:r>
        <w:rPr>
          <w:sz w:val="22"/>
        </w:rPr>
        <w:t xml:space="preserve">Başarı göstergelerinin ve amaçlarla hedeflerin açık olarak belirlenmesi suretiyle belirli performans ölçüm standartlarının konması. </w:t>
      </w:r>
    </w:p>
    <w:p>
      <w:pPr>
        <w:pStyle w:val="TextBodyIndent"/>
        <w:numPr>
          <w:ilvl w:val="0"/>
          <w:numId w:val="3"/>
        </w:numPr>
        <w:tabs>
          <w:tab w:val="clear" w:pos="720"/>
        </w:tabs>
        <w:spacing w:lineRule="exact" w:line="280" w:before="120" w:after="0"/>
        <w:ind w:left="709" w:hanging="283"/>
        <w:rPr>
          <w:sz w:val="22"/>
        </w:rPr>
      </w:pPr>
      <w:r>
        <w:rPr>
          <w:sz w:val="22"/>
        </w:rPr>
        <w:t>Girdi kontrolü ve bürokratik süreçlerden uzaklaşılarak, niceliksel performans göstergeleriyle ölçülen çıktı kontrolüne güvenmek.</w:t>
      </w:r>
    </w:p>
    <w:p>
      <w:pPr>
        <w:pStyle w:val="TextBodyIndent"/>
        <w:numPr>
          <w:ilvl w:val="0"/>
          <w:numId w:val="3"/>
        </w:numPr>
        <w:tabs>
          <w:tab w:val="clear" w:pos="720"/>
        </w:tabs>
        <w:spacing w:lineRule="exact" w:line="280" w:before="120" w:after="0"/>
        <w:ind w:left="709" w:hanging="283"/>
        <w:rPr>
          <w:sz w:val="22"/>
        </w:rPr>
      </w:pPr>
      <w:r>
        <w:rPr>
          <w:sz w:val="22"/>
        </w:rPr>
        <w:t>Birleştirilmiş yönetim sisteminden ayrılmış ve yerelleşmiş kamu sektörü birimlerine yönelmek.</w:t>
      </w:r>
    </w:p>
    <w:p>
      <w:pPr>
        <w:pStyle w:val="TextBodyIndent"/>
        <w:numPr>
          <w:ilvl w:val="0"/>
          <w:numId w:val="3"/>
        </w:numPr>
        <w:tabs>
          <w:tab w:val="clear" w:pos="720"/>
        </w:tabs>
        <w:spacing w:lineRule="exact" w:line="280" w:before="120" w:after="0"/>
        <w:ind w:left="709" w:hanging="283"/>
        <w:rPr>
          <w:sz w:val="22"/>
        </w:rPr>
      </w:pPr>
      <w:r>
        <w:rPr>
          <w:sz w:val="22"/>
        </w:rPr>
        <w:t>Sözleşmeciler aracılığıyla yüksek standartlar koymak ve daha düşük maliyetler için kamu sektöründe rekabeti yaygınlaştırmak.</w:t>
      </w:r>
    </w:p>
    <w:p>
      <w:pPr>
        <w:pStyle w:val="TextBodyIndent"/>
        <w:numPr>
          <w:ilvl w:val="0"/>
          <w:numId w:val="3"/>
        </w:numPr>
        <w:tabs>
          <w:tab w:val="clear" w:pos="720"/>
        </w:tabs>
        <w:spacing w:lineRule="exact" w:line="280" w:before="120" w:after="0"/>
        <w:ind w:left="709" w:hanging="283"/>
        <w:rPr>
          <w:sz w:val="22"/>
        </w:rPr>
      </w:pPr>
      <w:r>
        <w:rPr>
          <w:sz w:val="22"/>
        </w:rPr>
        <w:t>Kısa dönemli istihdam sözleşmelerini ve stratejik planları geliştirmek, performans anlaşmaları yapmak gibi özel sektör yönetim uygulama-larına vurgu yapmak.</w:t>
      </w:r>
    </w:p>
    <w:p>
      <w:pPr>
        <w:pStyle w:val="TextBodyIndent"/>
        <w:numPr>
          <w:ilvl w:val="0"/>
          <w:numId w:val="3"/>
        </w:numPr>
        <w:tabs>
          <w:tab w:val="clear" w:pos="720"/>
        </w:tabs>
        <w:spacing w:lineRule="exact" w:line="280" w:before="120" w:after="0"/>
        <w:ind w:left="709" w:hanging="283"/>
        <w:rPr>
          <w:sz w:val="22"/>
        </w:rPr>
      </w:pPr>
      <w:r>
        <w:rPr>
          <w:sz w:val="22"/>
        </w:rPr>
        <w:t>Maliyetleri düşürmeye, verimliliğe, kaynak kullanımında tasarrufa ve “en az ile en çok işi” yapmaya vurgu yapmak (Hood 1991:4-5).</w:t>
      </w:r>
    </w:p>
    <w:p>
      <w:pPr>
        <w:pStyle w:val="TextBodyIndent"/>
        <w:spacing w:lineRule="exact" w:line="280" w:before="120" w:after="0"/>
        <w:ind w:firstLine="425"/>
        <w:rPr>
          <w:sz w:val="22"/>
        </w:rPr>
      </w:pPr>
      <w:r>
        <w:rPr>
          <w:sz w:val="22"/>
        </w:rPr>
        <w:t xml:space="preserve">Yönetimle ilişkilendirerek YKY ilkelerini analiz ettiğimizde; birinci ilkenin, yönetim üzerinde durarak yöneticilere yönetme örgürlüğü vererek üst düzey yöneticilerin takdir hakkını genişletmeyi ve bu şekilde kamu kuru-luşlarını daha iyi kontrol edebilmeyi öngördüğünü (Hood, 1991:4) görüyoruz. Burada vurgu, aktif yönetimin personel yönetiminde ve politika becerilerinde yoğunlaşıyor. Vurgu kamu sektöründe klasik bürokratlardan çok takdir hakkı olan özerk üst düzey yöneticiler üzerine yapılıyor (Hood, 1995b:96-97). Burada güç dağıtımından çok sorumluluğun açık olarak belirlenmesi gerekiyor. Ayrıca YKY, altıncı ilkede de belirtildiği gibi, özel sektörden yetenekli personelin transfer edilmesinin de kamu sektörü için etkin bir araç olacağını gösteriyor. Kamu sektörü üst düzey yöneticileri, aynı özel sektör yöneticileri gibi profesyonel yönetim becerilerine sahip olmalı ve bu yeteneklerini örgüt yönetiminde esnekliği sağlamakta ve personel istihdamı ve motivasyonunda  kullanmalıdırlar. Yöneticilere takdir hakkı tanınması ve esneklik sağlanmasının bir sonucu olarak da; üçüncü ilkede belirtildiği gibi, YKY sonuç odaklı olunmasını ve örgütün ve çalışan personelin performans hedefleri geliştir-melerini gerektiriyor. Bu durum doğal olarak geleneksel girdi kontrolleri ve kural odaklı yönetim sürecini kesintiye uğratıyor. Çünkü uygulamada kaynak tahsisi ve ödüller açıklık ve sorumluluk yaygınlaştırılabilsin diye ölçülen performansa bağlı kılınmıştır (Hood, 1991:4). Programların ve politikaların performanslarının değerlendirilmesi ise daha sonra da tartışılacağı gibi kamu sektörü reformlarının özünü oluşturuyor. </w:t>
      </w:r>
    </w:p>
    <w:p>
      <w:pPr>
        <w:pStyle w:val="TextBodyIndent"/>
        <w:spacing w:lineRule="exact" w:line="280" w:before="120" w:after="0"/>
        <w:ind w:firstLine="425"/>
        <w:rPr>
          <w:sz w:val="22"/>
        </w:rPr>
      </w:pPr>
      <w:r>
        <w:rPr>
          <w:sz w:val="22"/>
        </w:rPr>
        <w:t xml:space="preserve">YKY öncesinde çıktılar, kamu hizmetini alanlar olarak vatandaşlar için çok önemli görülmekteydi. Vatandaşlar ayrıca kapasitelerine göre hizmet sağlayı-cılar olarak uygulanan politikalardan sonuç almak istiyorlardı. Bununla beraber klasik uygulamada girdiler ve süreçler çıktılardan daha çok dikkat çekmektedir. Çünkü objektif bir şekilde kamu hizmeti çıktılarını ölçmek çok zor görül-mektedir. Ayrıca kamu tasarrufunun sağlandığı demokratik kontrol sürecine de burada ihtiyaç duyuluyor. YKY’ne dayanarak sonuca yönelik odaklaşma ol-ması, geleneksel sıkı girdi kontrolünün öneminin azalmasına yol açmıştır. Diğer taraftan çıktıya yönelik sorumluluk, hedeflerin açık olarak belirlenmesi, başarı göstergeleri ve performans ölçümü, Hood’un ikinci ilkesinde bahsettiği amaçlara göre yönetimin göstergeleri ve standartları olarak kabul edilmektedir. James Wilson (1989:25-26) geleneksel bürokrasiyi, “hedefler üzerinde köprü oluşturmak” şeklinde tanımlarken, YKY, hedeflerin, amaçların ve performans ölçümü göstergelerinin açıkça tanımlanmasını gerektiriyor. </w:t>
      </w:r>
    </w:p>
    <w:p>
      <w:pPr>
        <w:pStyle w:val="TextBodyIndent"/>
        <w:spacing w:lineRule="exact" w:line="280" w:before="120" w:after="0"/>
        <w:ind w:firstLine="425"/>
        <w:rPr>
          <w:sz w:val="22"/>
        </w:rPr>
      </w:pPr>
      <w:r>
        <w:rPr>
          <w:sz w:val="22"/>
        </w:rPr>
        <w:t xml:space="preserve">Hood’un dördüncü ilkesi, ayrışmaya/yerelleşmeye vurgu yaparak geleneksel tekçi bürokratik birimleri, daha iyi ve etkin bir şekilde yönetebilen özerk yapılara bölüyor (Hood, 1991:5; Hood, 1995b:95; Pollitt, 1995:134). Politika yapımı ile politika uygulamayı birbirinden ayıran kurumsallaşma süreci, daha sonra da tartışılacağı gibi, YKY’nin bu ayrışma/yerelleşme ilkesinin bir sonucu olarak ortaya çıkmıştır. Yerelleşmenin amacı, yönetilebilir birimler oluşturmak, otoriteyi dağıtmak, vatandaş taleplerini yansıtan, esnek ve hızlı kararlar alabilmektir. Peters ve Waterman (1998:XVI) mükemmelliliğin küçük, rekabetçi birimlerle oluşan ve müşteriye hizmet arzusu içinde olan, ürettiği üründen zevk duyan, tutkuyla üretim yapan birimler sayesesinde oluşacağını söylüyorlar. Bu ilkeye uygun görülebilecek, Japon otomobil firması Toyoto tarafından ortaya çıkarılan, kararların çalışanlarca alınmasına neden olan ve yetki devrini öngörerek çalışanların yönetime katılmasını gerektiren “kanban sistemi”, ülkede kısa sürede yüksek üretim ve verimlilik düzeyine ulaşılmasını sağlamıştır. Buna ek olarak yerelleşme de, bölgeden bölgeye çok farklılaşabilen vatandaş talep ve önceliklerini gösteren etkin bir sistem olarak değerlendirilmektedir. Kamu hizmetlerini satın alanlardan hizmeti sağlama fonksiyonunu ayırmak şeklinde tanımlanan yerelleşme(Pollitt, 1995:134), daha çok yarı sözleşmecilik ya da yarı piyasa sistemi şeklinde fonksiyonlara ayrılması olarak görülmektedir (Dunleavy ve Hood, 1994:9). Yarı sözleşmecilik sistemi, hizmeti satın alanlarla (politika yapanlar) onlara hizmet sağlayanlar (politikayı yürüten kuruluş) arasındaki ilişkilerin tanımlanmasında kullanılan bir araç olarak kabul edilmektedir. Bu süreç yarı piyasa sisteminde dahi tek bir hizmet sağlayıcının olduğu piyasanın nasıl değiştiğini çok güzel göstermektedir. </w:t>
      </w:r>
    </w:p>
    <w:p>
      <w:pPr>
        <w:pStyle w:val="TextBodyIndent"/>
        <w:spacing w:lineRule="exact" w:line="280" w:before="120" w:after="0"/>
        <w:ind w:firstLine="425"/>
        <w:rPr>
          <w:sz w:val="22"/>
        </w:rPr>
      </w:pPr>
      <w:r>
        <w:rPr>
          <w:sz w:val="22"/>
        </w:rPr>
        <w:t xml:space="preserve">Büyük rekabet ortamıyla tanışılması, Hood’un beşinci ilkesi olarak hizmet paylaşımında hem kamu sektörü kuruluşlarında hem de kamu sektörü kuruluşlarıyla özel sektör arasında artan rekabeti göstermektedir (Hood, 1995b:97; Kaboolian, 1998:190). Geleneksel olarak organize olmuş ve yönetilmiş kamu hizmetleri, her zaman için tekelleşme eğilimindedirler ve belirlenmiş hizmet sağlayıcılarına tahsis edilirler. YKY ise bunun karşısında kamu sektöründe daha rekabetçi yönetim tarzlarını tanıtma amacındadır ve içsel pazarlar oluşturmak istemektedir (Walsh, 1995:26-27, 138-139). Çünkü verimsiz tekelleri bu şekilde çapraz rekabetçi hizmet sağlayıcıları kullanarak ve hizmet sağlayıcıları için gerekli performans kriterlerini belirleyen dönemlik sözleşmeler kullanarak kaldırmak istemektedir. Bu şekildeki rekabet kavramı, dönemlik sözleşmeleri ve yeni personel istihdamı politikalarını gündeme getirerek, özellikle insan kaynakları yönetimi alanında oldukça etkili olmuştur. </w:t>
      </w:r>
    </w:p>
    <w:p>
      <w:pPr>
        <w:pStyle w:val="TextBodyIndent"/>
        <w:spacing w:lineRule="exact" w:line="280" w:before="120" w:after="0"/>
        <w:ind w:firstLine="425"/>
        <w:rPr>
          <w:sz w:val="22"/>
        </w:rPr>
      </w:pPr>
      <w:r>
        <w:rPr>
          <w:sz w:val="22"/>
        </w:rPr>
        <w:t xml:space="preserve">Rekabetle tanışılması Hood’un son listesinde de belirtildiği gibi kaynak kullanımında da bir cimriliğe neden olmuş ve ayrıca vatandaş taleplerine sorumluluk ilkesinin bir gereği olarak kamu hizmetlerinin kalitesini geliştirmiştir. Dunleavy ve Hood’un da belirttikleri gibi (1994:9) çapraz hizmet sağlayıcıları arasında rekabet oluşturmak, vatandaşların (tüketicilerin veya kullanıcıların) bir hizmet sağlayıcısından diğerine geçebilmesine imkan vermekte ve özel sektörde olduğu gibi daha rahat hareket etmelerini sağlayarak, bu şekilde söze bakmadan hizmetin işleyişini değerlendirebilmelerine ortam hazırlamaktadır. </w:t>
      </w:r>
    </w:p>
    <w:p>
      <w:pPr>
        <w:pStyle w:val="TextBodyIndent"/>
        <w:spacing w:lineRule="exact" w:line="290" w:before="180" w:after="0"/>
        <w:ind w:firstLine="425"/>
        <w:rPr>
          <w:sz w:val="22"/>
        </w:rPr>
      </w:pPr>
      <w:r>
        <w:rPr>
          <w:sz w:val="22"/>
        </w:rPr>
        <w:t xml:space="preserve">Hood’un verdiği listede (1991:4-5; 1995b:96) tam açık olarak belirtilmese de varsayıldığı gibi YKY açık olarak müşteri odaklılık ilkesi ile kuşatılmıştır. Hatta Pollitt (1995:134), buna “müşteri sorumluluğu” demektedir. Geleneksel kamu yönetiminde vatandaşları hükümetler dolaylı sınırlı tercihleri olan hizmet alıcıları olarak görürken, YKY ise vatandaşları herhangi bir piyasada mevcut olan alternatifleri kullanabilen çok sayıda tercih imkanı olan müşteri olarak değerlendirmektedir. YKY’nin müşteri odaklılık ilkesi, müşteri öncelikleri ve kalite standartları içeren hizmet kalitesinin geliştirilmesine vurgu yapan bir yaklaşımdır. </w:t>
      </w:r>
    </w:p>
    <w:p>
      <w:pPr>
        <w:pStyle w:val="TextBodyIndent"/>
        <w:spacing w:lineRule="exact" w:line="290" w:before="180" w:after="0"/>
        <w:ind w:firstLine="425"/>
        <w:rPr>
          <w:sz w:val="22"/>
        </w:rPr>
      </w:pPr>
      <w:r>
        <w:rPr>
          <w:b/>
          <w:bCs/>
          <w:sz w:val="22"/>
        </w:rPr>
        <w:t>YKY’NİN ÇÖZÜMSEL TEORİLERİ</w:t>
      </w:r>
    </w:p>
    <w:p>
      <w:pPr>
        <w:pStyle w:val="TextBodyIndent"/>
        <w:spacing w:lineRule="exact" w:line="290" w:before="180" w:after="0"/>
        <w:ind w:firstLine="425"/>
        <w:rPr>
          <w:sz w:val="22"/>
        </w:rPr>
      </w:pPr>
      <w:r>
        <w:rPr>
          <w:sz w:val="22"/>
        </w:rPr>
        <w:t xml:space="preserve">YKY’nin iki temel kaynağı bulunmaktadır(Hibbs, 1987:107-192, 258-289; Mueller, 1989:277-285). Hood (1991:5) bunu “YKY iki farklı fikrin evliliğine dayanmaktadır” diyerek belirtmiştir. Evliliğin birinci ortağı, politikayı bir piyasa olgusu olarak (Foster ve Plowden, 1996:1) gören kamu tercihi teorisi (Buchanan ve Tullock, 1962; Downs, 1957, 1967; Mueller, 1979; Niskanen, 1971; Olsen, 1965; Tullock, 1965), sorumluluk teorisi (Arrow, 1963; Moe, 1989), ve işlem maliyetleri teorisinden (Coase, 1937; Williamson, 1975) oluşan yeni kurumsal ekonomi teorisidir(Downs, 1967; Niskanen, 1971; Williamson, 1975, 1985). Evlililiğin diğer ortağı ise, iş yöneticiliği akımı olarak bilinen ve görüşlerini kamu sektörü reformlarını özel sektör yönetiminden ve iş idaresinden esinlenmesi gerektiğini belirten teoridir(Aucoin, 1990; Hume, 1981; Merkle, 1980; Pollitt 1993). YKY terimini hala kullanmayan Aucoin (1990:115-116) kamu yönetiminde yönetsel reformların kamu yönetimi ve iş yöneticiliği olarak bilinen iki temel paradigma ya da konuşma alanına dayandığını söylemektedir. </w:t>
      </w:r>
    </w:p>
    <w:p>
      <w:pPr>
        <w:pStyle w:val="TextBodyIndent"/>
        <w:spacing w:lineRule="exact" w:line="290" w:before="180" w:after="0"/>
        <w:ind w:firstLine="425"/>
        <w:rPr>
          <w:sz w:val="22"/>
        </w:rPr>
      </w:pPr>
      <w:r>
        <w:rPr>
          <w:sz w:val="22"/>
        </w:rPr>
        <w:t xml:space="preserve">Kısaca YKY, Hood’un (1991:4-5; 1995b:96) listesinde belirttiği rekabeti artırma ve performansı ölçme ilkelerine dayanan yeni kurumsal ekonominin sözleşmeciliği içeren bir unsurudur. Aynı zamanda yine Hood’un listesinde belirtilen (1991:4-5; 1995b:96) daha iyi örgüt yönetimi için insiyatif verme ve amaçlara göre yönetimin birleştirilmiş halidir. Önceleri slogan “yöneticilere yönettirin” iken şimdi “yöneticilerin yönetmesine izin verin” olmuştur (Hood, 1991:6; Kettl, 1994; OECD, 1995:8). Böylece YKY yeni kurumsal ekonomi ile iş yöneticiliği düşüncesini iş yönetimi bakış açısında birleştirmiştir. YKY’nin stratejisi böylece, yönetsel özgürlükle çıktı kontrolüne yönelik sözleşme düzenlemesini bir araya getirerek dengelemek olmuştur. </w:t>
      </w:r>
    </w:p>
    <w:p>
      <w:pPr>
        <w:pStyle w:val="TextBodyIndent"/>
        <w:spacing w:lineRule="exact" w:line="280" w:before="120" w:after="0"/>
        <w:ind w:firstLine="425"/>
        <w:rPr>
          <w:b/>
          <w:b/>
          <w:bCs/>
          <w:sz w:val="22"/>
        </w:rPr>
      </w:pPr>
      <w:r>
        <w:rPr>
          <w:b/>
          <w:bCs/>
          <w:sz w:val="22"/>
        </w:rPr>
        <w:t xml:space="preserve">YKY’NE ELEŞTİRİLER </w:t>
      </w:r>
    </w:p>
    <w:p>
      <w:pPr>
        <w:pStyle w:val="TextBodyIndent"/>
        <w:spacing w:lineRule="exact" w:line="280" w:before="120" w:after="0"/>
        <w:ind w:firstLine="425"/>
        <w:rPr>
          <w:sz w:val="22"/>
        </w:rPr>
      </w:pPr>
      <w:r>
        <w:rPr>
          <w:sz w:val="22"/>
        </w:rPr>
        <w:t xml:space="preserve">YKY’ne oldukça değişik eleştiriler yöneltilmiştir. En önemli eleştiri kamu yönetiminin kendi doğasından dolayı özel yönetimden farklı olduğunun önemsenmemesidir. Schick (1996:25-26) YKY’nin kamu sektörünün sorumlu-luklarını darlaştırdığını ve toplu değerleri ve çıkarları zayıflattığını hatta kamu kuruluşlarının sorumluluklarının toplumdaki güçlü etkilerinden dolayı sınırsız olduğu şeklinde bir düşünceye neden olduğunu söylemektedir. Diğer taraftan Metcalfe (1998:3) kamu yönetiminin tek bir örgüt için olduğunu fakat YKY’nin örgütlerarası işbirliği içerebildiğini ve farklı hükümet düzeylerinde ve kâr amacı gütmeyen, lobicilik yapan, gönüllü, bağımsız danışma ve ticari kuruluşlar arasında işbirliği sağladığını belirtmektedir. YKY’nin örnek aldığı özel sektör yönetiminde ayrıca örgütler arasında başarının anahtarı olarak görülen rekabet bulunmaktadır. Metcalfe (1998:3) de ayrıca yönetimin örgütsel farklılık sunmasını onun hakim unsuru olduğunu belirtiyor. Çünkü birçok kamu kurum ve kuruluşunun farklı yapı ve hacimleri olduğu, farklı fonksiyonlar gördükleri ve örgütsel farklılıkların gereği olarak ihtiyaç duyulan performans için yasal genel düzenlemelere ihtiyaç duyduklarını söylemektedir. Ekonomi pratiklerinin uyarlanmasını kabul ettiğimizde, Metcalfe (1998:2-3) kamu yöneticilerinin de yenilik, etkinlik ve esneklik için çaba harcaması gerektiğini söylüyor. Diğer taraftan aksi halde, örneğin en alt düzeyde ekonominin ihtiyaçlarının karşılanması, amaçların gereğinin yapılması gibi ekonomik zorunluluklar, bu süreçte okullara belli başarının altında kalanların alınmaması veya hastanelerin kâr elde edemeyecekleri hastalara sınır koymaları (Metcalfe, 1998:3) gibi durumlarla karşılaşılmasına neden olabilir. Bundan dolayı kamu yöneticileri tüm farklılıkları yönetebilecek yetenek ve donanıma sahip olmalıdırlar. </w:t>
      </w:r>
    </w:p>
    <w:p>
      <w:pPr>
        <w:pStyle w:val="TextBodyIndent"/>
        <w:spacing w:lineRule="exact" w:line="280" w:before="120" w:after="0"/>
        <w:ind w:firstLine="425"/>
        <w:rPr>
          <w:sz w:val="22"/>
        </w:rPr>
      </w:pPr>
      <w:r>
        <w:rPr>
          <w:sz w:val="22"/>
        </w:rPr>
        <w:t>Kamu ile özel sektör arasındaki farkın varlığına dayalı olarak YKY, kamu yönetiminin dayandığı tarafsızlık, dürüstlük, eşitlik, doğruluk gibi geleneksel saygı duyulan değerleri ve kamu görevlilerinin etik değerlerini aşındırmaktadır (Denhardt ve Denhardt, 2000:550; Schick, 1996:25-26). Schick (1996:25-26) de kamu yönetiminde bu şekildeki değerlerin aşınmasına dikkatleri çekmektedir. “Sorun çok büyüdü çünkü YKY; özel sektör tekniklerinin uyarlanması sürecinde ve kural tabanlı sistemlerde ya da açık süreç ve uygulamalara göre çıktı kontrolü üzerinde ve gönüllülük üzerinde odaklaşmakta. Diğer süreçlerin göz ardı edilmesi değerleri aşındırıyor. YKY altında yalnızca bireylerin etiksel standartları güvende!”</w:t>
      </w:r>
    </w:p>
    <w:p>
      <w:pPr>
        <w:pStyle w:val="TextBodyIndent"/>
        <w:spacing w:lineRule="exact" w:line="280" w:before="120" w:after="0"/>
        <w:ind w:firstLine="425"/>
        <w:rPr>
          <w:sz w:val="22"/>
        </w:rPr>
      </w:pPr>
      <w:r>
        <w:rPr>
          <w:sz w:val="22"/>
        </w:rPr>
        <w:t xml:space="preserve">Etiksel standartlarda ve değerlerde yıpranma olmasına rağmen, bunun ölçümünün zor olması, yaygın kamu ilgisinin bu sorunlar üzerinde odaklaşması için hükümetlerin çaba harcamaları şeklinde kamuoyundan baskı oluşmasına yol açmaktadır. Dawson ve Dargie (2002:40) bunun için çeşitli önerilerde bulundu. 1994 yılında İngiltere’de tüm kamu çalışanları için çeşitli standartlar koyacak ve kamusal yaşamda yüksek standartlar gerektiren mevcut düzen-lemelerle ilgili değişiklikler için öneriler getirecek İngiliz Kamusal Yaşam Standartları Komitesinin kurulmasını önerdi. Aynı şekilde Ulusal Kliniksel Değerlendirme Komitesi (NCAA) İngiltere’de 2001 yılında Ulusal Sağlık Hizmeti (NHS) Kuruluna destek vermek için kuruldu ve hastanelerle toplum arasında bir “güven köprüsü” oluşturdu. </w:t>
      </w:r>
    </w:p>
    <w:p>
      <w:pPr>
        <w:pStyle w:val="TextBodyIndent"/>
        <w:spacing w:lineRule="exact" w:line="280" w:before="120" w:after="0"/>
        <w:ind w:firstLine="425"/>
        <w:rPr>
          <w:sz w:val="22"/>
        </w:rPr>
      </w:pPr>
      <w:r>
        <w:rPr>
          <w:sz w:val="22"/>
        </w:rPr>
        <w:t xml:space="preserve">Bireysel olarak doktorların performansı ile ilgili standartların oluşturul-masında da, NCAA doktorlara destek sağlıyor. Bunun nedeni tıp doktorları ile ilgili uygulamaların gizlilik eğilimi taşıdığıdır. Çünkü Broadland ve Laughlin (2002:95) doktorlar kendi işleri ile ilgili çalışmalarında özerklik istediklerini ve diğer gruplara göre kendilerine verilen ayrıcalıklı yetkilerden dolayı mutlu olduklarını belirtiyorlar. Bu tür örnekler yönetişim ile ilişkilendirilerek bir çok ülkede görülüyor. </w:t>
      </w:r>
    </w:p>
    <w:p>
      <w:pPr>
        <w:pStyle w:val="TextBodyIndent"/>
        <w:spacing w:lineRule="exact" w:line="280" w:before="120" w:after="0"/>
        <w:ind w:firstLine="425"/>
        <w:rPr>
          <w:sz w:val="22"/>
        </w:rPr>
      </w:pPr>
      <w:r>
        <w:rPr>
          <w:sz w:val="22"/>
        </w:rPr>
        <w:t xml:space="preserve">Deleon ve Green (2001:621) YKY’nin öngördüğü kuralları azaltmanın ve esnekliği artırmanın yönetsel yozlaşmaya neden olabileceğini söylüyorlar. Çünkü varsayıldığı gibi özel sektör yönetimi her zaman kamu sektöründen iyi işlemeyebilmektedir. Kamu sektöründe dışsal siyasal güçler yönetimin içsel sistemini etkilemektedir. Örneğin performans değerlendirme süreci bazı politik sözleşmelerle yıpratılabilmekte ve bazıları yönetimden çok siyasetçilere so-rumluluk duyabilmektedirler (Deleon ve Green 2001:627). Böylece performans ölçümü ve sorumluluğu yaymanın kamu sektöründe çıktı kontrolü için çok etkin bir araç olmayabileceği de ortaya çıkıyor. </w:t>
      </w:r>
    </w:p>
    <w:p>
      <w:pPr>
        <w:pStyle w:val="TextBodyIndent"/>
        <w:spacing w:lineRule="exact" w:line="280" w:before="120" w:after="0"/>
        <w:ind w:firstLine="425"/>
        <w:rPr>
          <w:sz w:val="22"/>
        </w:rPr>
      </w:pPr>
      <w:r>
        <w:rPr>
          <w:sz w:val="22"/>
        </w:rPr>
        <w:t>YKY altında kamu görevlilerinin değerlerinin ve etiklerinin, yönetsel özgürlükle çıktı kontrolü arasındaki dengenin ne derecede başarıldığına bağlı olduğu düşünülmektedir (Ayr. İçin Deleon ve Green, 2001:621). Bu iki unsur arasındaki dengeyi sağlamaya yönelik uygun sistemler yaratmaya ek olarak, kamu görevlilerinin değerleri ve etikleri, buna yönelik eğitim ve örgüt kültürü gelişmeleri aracılığı ile de korunmalıdır(Peters ve Waterman, 1982).</w:t>
      </w:r>
    </w:p>
    <w:p>
      <w:pPr>
        <w:pStyle w:val="TextBodyIndent"/>
        <w:spacing w:lineRule="exact" w:line="280" w:before="120" w:after="0"/>
        <w:ind w:firstLine="425"/>
        <w:rPr>
          <w:sz w:val="22"/>
        </w:rPr>
      </w:pPr>
      <w:r>
        <w:rPr>
          <w:sz w:val="22"/>
        </w:rPr>
        <w:t xml:space="preserve">Buna ek olarak YKY demokratik yapılanmalara karşı da az bağımlılık gösterdiği konusunda eleştirilmektedir. Deleon ve Deleon (2002:239) bu sorunu, yeniden yapılanma gerçeği karşısında, kamu sektöründe demokratik değerlerin, teknokrasi ve girişimcilikten daha az geliştiğini söylüyorlar. Bunun yanında açıkça birçok bilim adamı, yönetim, sivil toplum ilişkisini gündeme getiriyor. Metcalfe (1998:10-11) YKY’nin vatandaş katılımına az önem verdiğini, kamu hizmeti kullanıcılarını basit bir şekilde demokratik devletin üyeleri yerine tüketici ya da müşteri olarak gördüğünü söylüyor. Deleon ve Denhardt (2000:89) da Osborne ve Gaebler’in (1982) “yeniden yapılanma” çalışmalarında vatandaş katılımını çok az tartıştığını belirtiyor. Denhardt ve Denhardt (2000:549) “geminin sahibinin ister dümen tutan ister kürek çeken olsun unutulduğunu” iddia ediyor. Tüm bu tartışmalar kişilerin vatandaş olarak görülmesi gerektiği üzerinde yoğunlaşıyor. Bu çerçevede Mintzberg (1996:76-77) vatandaş yönetim arasında dördüncü bir ilişkiyi gündeme getiriyor: Tüketici-müşteri-vatandaş ve bunlara ek olarak tebaa/uyruk. YKY vatandaşlara tebaa/uyruk bakışını da hiç dikkate almıyor. </w:t>
      </w:r>
    </w:p>
    <w:p>
      <w:pPr>
        <w:pStyle w:val="TextBodyIndent"/>
        <w:spacing w:lineRule="exact" w:line="280" w:before="120" w:after="0"/>
        <w:ind w:firstLine="425"/>
        <w:rPr>
          <w:sz w:val="22"/>
        </w:rPr>
      </w:pPr>
      <w:r>
        <w:rPr>
          <w:sz w:val="22"/>
        </w:rPr>
        <w:t xml:space="preserve">YKY altında müşteri sorumluluğu ilkesinin gereği olarak, vatandaşların kamu hizmeti değerlendirme sürecine katılmaları gerekiyor (Pollitt, 1995:134) Müşteri sorumluluğu kamu hizmetlerinden, ölçüldüğü oranda kullanıcı tatminini gerektiriyor. Eğer kullanıcı değerlendirmesinin sonucu politika yapımı sürecine katkıda bulunuluyorsa, vatandaşların politika yapım sürecine dolaylı olarak girebilecekleri söylenebilir. Bununla beraber bu vatandaş katılımının oldukça basit bir formudur. Vatandaş katılımının çok daha aktif şekli İngiltere’de Blair hükümetinin kullanıcı ya da vatandaş temsilcilerini aktif karar verme rollerinde kullanmalarıyla görüldü. Örneğin Ulusal Sağlık Hizmetleri Servisi (NHS) kirli hastane koğuşları gibi sorunlara dikkat çekebilmek için hasta temsilciliği sistemini kurdu ve birçok ulusal karar verici birim hasta temsilcisi olarak belirlendi (Dowsen ve Dargie, 2002:37). Denhardt ve Denhardt ise (2000:549-552-557) bu durum için “Yeni Kamu Hizmeti” kavramını ortaya attılar. Bu kapsamda kamu görevlilerinin ilk görevi, vatandaşlara düşüncelerini rahatça ifade etme ve topluma danışma yerine ortak çıkarlarını karşılama imkanı vermek olmalıdır. Kettl (2000:5) bu durumu “kamu sektörü reform hareketinin temel amacının yönetimle sivil toplum ilişkilerinin doğasında olan sorunları çözmeye çabalamaktır” diyerek ortaya koyuyor. </w:t>
      </w:r>
    </w:p>
    <w:p>
      <w:pPr>
        <w:pStyle w:val="TextBodyIndent"/>
        <w:spacing w:lineRule="exact" w:line="280" w:before="120" w:after="0"/>
        <w:ind w:firstLine="425"/>
        <w:rPr>
          <w:sz w:val="22"/>
        </w:rPr>
      </w:pPr>
      <w:r>
        <w:rPr>
          <w:sz w:val="22"/>
        </w:rPr>
        <w:t xml:space="preserve">Bunun daha da ötesinde YKY, yönetsel reformlar üzerinde fazlasıyla odaklaşılmasından dolayı da eleştirilmektedir. Bu reformlarda amaç belirlenmiş kaynak ve politikalarla verimliliği ve ekonomikliği sağlamak olarak belirtil-mektedir. Bu durumun, İngiltere’de Yönetimi Modernleştirme Programında, ancak yönetici ve çalışanların politika değerlendirme ve politika uygulama sürecini birbirinden ayırmaları ile olacağını belirtiyorlar (Cabinet Office, 1999:4-5). Osborne ve Gaebler (1992:5-6) YKY’nin özellikle politika değer-lendirme ile politika yürütmenin kurumsal ayrımı olarak politika yönetim ayrımını, yönetim ile politika arasına açık bir sınır çizerek yeniden canlan-dırmıştır ve bu ayrım tüm yönetim-yönetişim sürecinin tamamlanmasının resmini ortaya koymaktadır. Bu durumda yönetişim siyasal desteği sağlamaya ve kaynakları güvenli kılmaya yarayan politika sürecini kısaltmaktadır. Politika değerlendirmekle yürütmeye yönelik süreçler arasındaki ilişkiyi güçlendirmeye yönelik farklı çabalar olmasına rağmen, daha gelişmiş stratejik ve girişimci politikalar, yönetimle yönetişim arasındaki doğrudan ilişkilerle şekillen-mektedir. </w:t>
      </w:r>
    </w:p>
    <w:p>
      <w:pPr>
        <w:pStyle w:val="TextBodyIndent"/>
        <w:spacing w:lineRule="exact" w:line="280" w:before="120" w:after="0"/>
        <w:ind w:firstLine="425"/>
        <w:rPr>
          <w:sz w:val="22"/>
        </w:rPr>
      </w:pPr>
      <w:r>
        <w:rPr>
          <w:sz w:val="22"/>
        </w:rPr>
        <w:t xml:space="preserve">YKY’ye son eleştiri de, bu hareketin, düşük kademedeki görevlerden çok, kamu kuruluşlarında, bakanlıklarda, yönetim danışmanlığı firmalarında ve yönetim okullarında, merkezi kontrol kademelerinde çalışan üst düzey elit bürokratları geliştirmek için ortaya atılan elit bir hareket olarak algılandığı söyleniyor (Hood, 1991:9; Pollitt, 1993:134-137). Deleon ve Deleon (2002:241) YKY’nin çalışanlar üzerinde veya paylaşılmış yaygın liderlik olguları üzerinde büyük özerklik vermekten çok özel sektör istihdam politikaları, görev atamaları gibi yönetsel takdir hakkı tanıma, özerklik verme, yetki devri gibi süreçler üzerinde odaklaştığını söylüyor. Bu durumda getirilen çözüm önerileri, işlevsel personelden çok yönetimsel personelde aşırı işten çıkarmalar (Hood, 1991:9) ve işyeri demokrasisini geliştirmek (Deleon ve Deleon, 2002:240) şeklinde somutlaşmaktadır. </w:t>
      </w:r>
    </w:p>
    <w:p>
      <w:pPr>
        <w:pStyle w:val="TextBodyIndent"/>
        <w:spacing w:lineRule="exact" w:line="280" w:before="120" w:after="0"/>
        <w:ind w:firstLine="425"/>
        <w:rPr>
          <w:b/>
          <w:b/>
          <w:bCs/>
          <w:sz w:val="22"/>
        </w:rPr>
      </w:pPr>
      <w:r>
        <w:rPr>
          <w:b/>
          <w:bCs/>
          <w:sz w:val="22"/>
        </w:rPr>
        <w:t>YKY GLOBAL BİR PARADİGMA MI?</w:t>
      </w:r>
    </w:p>
    <w:p>
      <w:pPr>
        <w:pStyle w:val="TextBodyIndent"/>
        <w:spacing w:lineRule="exact" w:line="280" w:before="120" w:after="0"/>
        <w:ind w:firstLine="425"/>
        <w:rPr>
          <w:sz w:val="22"/>
        </w:rPr>
      </w:pPr>
      <w:r>
        <w:rPr>
          <w:sz w:val="22"/>
        </w:rPr>
        <w:t xml:space="preserve">Kamu sektörü reformları için YKY’nin global bir paradigma olup olmadığı konusunda uzun süredir bir tartışma yaşanıyor. OECD’nin yaptığı başarılı çalışmalarda (1990, 1993, 1995, 1997) bunun global olarak yeni yaklaşımlar içerdiğinde ısrar ediliyor. OECD (1995:25) ve kamu sektöründeki değişme eğilimlerini şu şekilde ortaya konuyor: </w:t>
      </w:r>
    </w:p>
    <w:p>
      <w:pPr>
        <w:pStyle w:val="TextBodyIndent"/>
        <w:spacing w:lineRule="exact" w:line="280" w:before="120" w:after="0"/>
        <w:ind w:firstLine="425"/>
        <w:rPr>
          <w:sz w:val="22"/>
        </w:rPr>
      </w:pPr>
      <w:r>
        <w:rPr>
          <w:sz w:val="22"/>
        </w:rPr>
        <w:t>“</w:t>
      </w:r>
      <w:r>
        <w:rPr>
          <w:sz w:val="22"/>
        </w:rPr>
        <w:t>OECD ülkelerinin reform stratejileri genel olarak bazı önemli noktalar içeriyor. Bunlar kamu sektörünün performansını geliştirmek ve ekonomideki rolünü belirlemek amacındalar. Burada kilit reform dürtüleri; sonuçlar üzerinde yoğunlaşma, paraya yönelik artırılmış değerler, yetki devri, esneklik sağlama, sorumluluğu ve kontrolü yayma, müşteri ve hizmet ile uyumluluk .....ve diğer yönetim kademeleri ile olan ilişkileri değiştirmek!”</w:t>
      </w:r>
    </w:p>
    <w:p>
      <w:pPr>
        <w:pStyle w:val="TextBodyIndent"/>
        <w:spacing w:lineRule="exact" w:line="280" w:before="120" w:after="0"/>
        <w:ind w:firstLine="425"/>
        <w:rPr>
          <w:sz w:val="22"/>
        </w:rPr>
      </w:pPr>
      <w:r>
        <w:rPr>
          <w:sz w:val="22"/>
        </w:rPr>
        <w:t xml:space="preserve">YKY ilkeleri bu eğilimleri rahatlıkla karşılıyor. Onun için YKY ilkeleri OECD ülkeleri için çok genel kabul edilen ilkelerle büyüyor. Ayrıca Kettl (2000:1) YKY’ye yönelik hareketi, çok sayıda ülkenin reformları kısa sürede gündeme almalarını, çünkü temel stratejileri birbirine çok benzemiyor, çok şaşırtıcı buluyor. Diğer taraftan Kickert (1997: 731-732) YKY’nin özelde milletler odağında özellikle de Anglo-Saxon geleneğinde (Yeni Zelanda en çok etkilenen uç örnek) ve ABD gibi iş yönetiminin ana toprağı olan ülkelerde geliştiğini söylüyor. </w:t>
      </w:r>
    </w:p>
    <w:p>
      <w:pPr>
        <w:pStyle w:val="TextBodyIndent"/>
        <w:spacing w:lineRule="exact" w:line="280" w:before="120" w:after="0"/>
        <w:ind w:firstLine="425"/>
        <w:rPr>
          <w:sz w:val="22"/>
        </w:rPr>
      </w:pPr>
      <w:r>
        <w:rPr>
          <w:sz w:val="22"/>
        </w:rPr>
        <w:t>Hood (1995b:98) YKY’yi global paradigma kabul etmeyerek olumsuz bakan bir kişi olarak (1995a:110) OECD ülkelerinin tamamının bunun ilkelerini aynı şekilde uyarlamadıklarını söylüyor. Japonya, ABD, Almanya ve İsviçre’nin 1980’lerde İngiltere, Yeni Zelanda kadar YKY tipli reformları uyarlama sürecine sıcak bakmadıklarını belirtiyor. Pollitt (2002:277) görülen bu farklılaşmanın bir nedeninin de, “farklı ülkelerin kendi kamu sektörlerini yeniden yapılandırmaya farklı noktalardan başlamalarıdır” diyor. “Devletin rolünü ve karakterini de farklı algıladılar. Ayrıca farklı yönetimler reformları yürütmek için aynı kapasite ve gücü ayırmadılar. Örneğin Almanya için siyasal ve yasal olarak merkezi yönetim yapısını değiştirmek çok zor!”. Pollitt’in (2002:278) de belirttiği gibi, müşteri uyumluluk, piyasa rekabeti ve YKY’yi özel sektör mantığı ile yönetim kararlarında ve reformların uygulanmasında hakim ideoloji olarak görmek gibi tartışmalar, bu alanda ortak noktalara gelinmesine neden oluyor. Bununla beraber reformların uygulanmasında aynı ortak noktalar ve yakınlaşmalar görülemiyor. Bu ve benzer tartışmalara rağmen, YKY kamu sektörünü modernleştirmek isteyenler için hala herşeye rağmen “bir tür alışveriş sepeti” sunmaya devam ediyor (Pollitt, 1995:133).</w:t>
      </w:r>
    </w:p>
    <w:p>
      <w:pPr>
        <w:pStyle w:val="TextBodyIndent"/>
        <w:spacing w:lineRule="exact" w:line="280" w:before="120" w:after="0"/>
        <w:ind w:firstLine="425"/>
        <w:rPr>
          <w:b/>
          <w:b/>
          <w:bCs/>
          <w:sz w:val="22"/>
        </w:rPr>
      </w:pPr>
      <w:r>
        <w:rPr>
          <w:b/>
          <w:bCs/>
          <w:sz w:val="22"/>
        </w:rPr>
        <w:t>SAVAŞ SONRASI DÖNEM JAPONYA’DA KAMU SEKTÖRÜ REFORMLARI</w:t>
      </w:r>
    </w:p>
    <w:p>
      <w:pPr>
        <w:pStyle w:val="TextBodyIndent"/>
        <w:spacing w:lineRule="exact" w:line="280" w:before="120" w:after="0"/>
        <w:ind w:firstLine="425"/>
        <w:rPr>
          <w:sz w:val="22"/>
        </w:rPr>
      </w:pPr>
      <w:r>
        <w:rPr>
          <w:sz w:val="22"/>
        </w:rPr>
        <w:t xml:space="preserve">Savaş sonrası dönem boyunca, Japonlar merkezi yönetimlerinde üç temel kamu sektörü reformu gerçekleştirdiler. Bu üç tanenin ilk ikisi 1962-1964 yılları arasında ABD Hoover Komisyondan etkilenen 1. Geçici Yönetim Reformu Komisyonu, ikincisi ise 1981-1983 yılları arasında Japonya için orta büyüklükte bir yönetimi hedefleyen ve kamu kuruluşlarını özelleştiren 2. Geçiçi Yönetim Reformu Komisyonu olmuştur (Muramatsu, 2001:77). Sonuncusu ise Başbakan Hashimato (11 Ocak 1996-30 Temmuz 1998) tarafından sonuçları 2001 Ocağında alınmaya başlanan ve savaş sonrası merkezi yönetimin en büyük yeniden yapılanma projesi olan yönetsel reform çalışmalardır. </w:t>
      </w:r>
    </w:p>
    <w:p>
      <w:pPr>
        <w:pStyle w:val="TextBodyIndent"/>
        <w:spacing w:lineRule="exact" w:line="280" w:before="120" w:after="0"/>
        <w:ind w:firstLine="425"/>
        <w:rPr>
          <w:sz w:val="22"/>
        </w:rPr>
      </w:pPr>
      <w:r>
        <w:rPr>
          <w:sz w:val="22"/>
        </w:rPr>
        <w:t xml:space="preserve">Bu süreç boyunca, örgütleri birleştirme, kaldırma, verimli ve elvirişli hale getirme uygulamaları Japonya’da tercih edilen reformlar oldular. Örneğin Başbakan Nakasone (27 Kasım 1982-6 Kasım 1987) bu sürecin en önemli reformunu 2. Geçici Yönetim Reformu Komisyonu ile yaptı. Bu dönemde Japon Ulusal Demiryolu, Japon Tütün ve Tuz Şirketi ve Japon Telgraf ve Telefon şirketleri özelleştirildi. Başbakan Hashimato ise reformlarını öncelikle 23 bakanlığı 13’e indirerek, bakanlık sayısını ve böylelikle de kabine üyelerini azaltarak gerçekleştirdi. Birimlerin kaldırılması ve birleştirilmesi, halk tarafından alınan somut sonuçlar olarak görüldü ve kolayca da anlaşıldı. Politikacılar da halk tarafından benimsenen bu reformlara sıcak baktılar. </w:t>
      </w:r>
    </w:p>
    <w:p>
      <w:pPr>
        <w:pStyle w:val="TextBodyIndent"/>
        <w:spacing w:lineRule="exact" w:line="280" w:before="120" w:after="0"/>
        <w:ind w:firstLine="425"/>
        <w:rPr>
          <w:sz w:val="22"/>
        </w:rPr>
      </w:pPr>
      <w:r>
        <w:rPr>
          <w:sz w:val="22"/>
        </w:rPr>
        <w:t xml:space="preserve">Buna ek olarak kamu görevlileri çalışanlarının sayılarının denetimi için Ulusal Kamu Hizmeti Kanunu, 1960’ların sonlarında çıkarılmıştı. Ve o zamandan bugüne farklı planlar, yıllık olarak merkezi yönetimlerce hazırlanarak, kamu görevlileri sayısı yüzde olarak azaltıldı. Bu sürecin ilk planı 1968-1971 yılları arasında hazırlandı. Onuncu ve en son plan ise Ocak 1999 da Obuchi Hükümeti tarafından (30 Temmuz 1998-Nisan 2000) yapıldı. Ve nihai olarak da Hashimato hükümeti tarafından planların gereği yerine getirildi. Planın özelliği Hashimato’nun kamu sektörü reformlarının merkezi yönetimi yeniden yapılandırması ve 2000 mali yılından başlamak üzere gelecek 10 yıl içinde ulusal kamu hizmeti çalışanları sayısının genel çalışan sayısı içindeki oranında %25 azalmayı öngörüyordu. </w:t>
      </w:r>
    </w:p>
    <w:p>
      <w:pPr>
        <w:pStyle w:val="TextBodyIndent"/>
        <w:spacing w:lineRule="exact" w:line="280" w:before="120" w:after="0"/>
        <w:ind w:firstLine="425"/>
        <w:rPr>
          <w:sz w:val="22"/>
        </w:rPr>
      </w:pPr>
      <w:r>
        <w:rPr>
          <w:sz w:val="22"/>
        </w:rPr>
        <w:t xml:space="preserve">Japonya’da nüfus oranlarına bakıldığında kamu yönetimi çalışanı oranı diğer sanayileşmiş ülkelere göre oldukça düşük olmasına rağmen, burada kamu hizmeti çalışanı sayısını azaltmak merkezi yönetimi elverişli hale getirmenin tercih edilen yöntemi kabul ediliyordu. Ve siyasal çekiciliğinden dolayı da etkin ve verimli görülüyordu. Shiroyama (2002:10) bir eleştiri olarak kamu görevlileri sayısını azaltma amacı olan bu planların teorik yeterlililik temelleri olmadan yapıldığını söylüyor. Bundan dolayı da yıllardır hacimsel daralma ve uyumlaştırma çabaları, Japonya merkezi yönetim reformlarında kolaycılık olarak görüldü ve reform çabalarının tipik yöntemi oldu. </w:t>
      </w:r>
    </w:p>
    <w:p>
      <w:pPr>
        <w:pStyle w:val="TextBodyIndent"/>
        <w:spacing w:lineRule="exact" w:line="280" w:before="120" w:after="0"/>
        <w:ind w:firstLine="425"/>
        <w:rPr>
          <w:b/>
          <w:b/>
          <w:bCs/>
          <w:sz w:val="22"/>
        </w:rPr>
      </w:pPr>
      <w:r>
        <w:rPr>
          <w:b/>
          <w:bCs/>
          <w:sz w:val="22"/>
        </w:rPr>
        <w:t>JAPONYA’DA YKY REFORMLARININ ORJİNİ</w:t>
      </w:r>
    </w:p>
    <w:p>
      <w:pPr>
        <w:pStyle w:val="TextBodyIndent"/>
        <w:spacing w:lineRule="exact" w:line="280" w:before="120" w:after="0"/>
        <w:ind w:firstLine="425"/>
        <w:rPr>
          <w:sz w:val="22"/>
        </w:rPr>
      </w:pPr>
      <w:r>
        <w:rPr>
          <w:sz w:val="22"/>
        </w:rPr>
        <w:t>Hashimato’nun kamu sektörü reformları, Kingdon’un (1984, 1995) da belirttiği gibi “politika penceresi” açıldığında gündeme geldi. Kingdon’un modeli (1984-1995) politika yapımı öncesi kararlarda odaklaşıyor. Bu süreçte gerçekleşen çeşitli olaylar ve bürokratların neden olduğu çeşitli olumsuzluklar, halkın ve medyanın dikkatini çekti. Maliye Bakanlığındaki görevlilerin neden olduğu sorunlar, 1990’ların ortasında halk tarafından biliniyordu. Bunlar konut sektöründe, özel finans kuruluşlarının neden olduğu borçları sigortalamak için çok sayıda kamu kaynağının kullanılması, ABD Federal Rezerv Kurumunun, tek başına çalışan bono deaları tarafından Daiwa Bank Newyork şubesinin 11 milyon dolar dolandırılması ve benzeri birçok rüşvet skandalları.......</w:t>
      </w:r>
    </w:p>
    <w:p>
      <w:pPr>
        <w:pStyle w:val="TextBodyIndent"/>
        <w:spacing w:lineRule="exact" w:line="280" w:before="120" w:after="0"/>
        <w:ind w:firstLine="425"/>
        <w:rPr>
          <w:sz w:val="22"/>
        </w:rPr>
      </w:pPr>
      <w:r>
        <w:rPr>
          <w:sz w:val="22"/>
        </w:rPr>
        <w:tab/>
        <w:t xml:space="preserve">Bunlara ek olarak Japonya’da Sağlık ve Sosyal Güvenlik Bakanı 1996 yılında tutuklandı. Çünkü Bakanlık yıllardır gerekli labaratuvar testleri yapılmadan yeni kan türetilmesine engel olmak için yeterli yasal önlemleri almamıştı. Bu kan alımlarında HIV virüsü olabileceği endişesi bu durumun ciddiyetini oldukça artırdı. Bürokratların neden olduğu bu sorunlar yönetsel organlara halkın güvenini azalttı. Bunun yanında Japonya’da 1990’lardan beri bir çok ekonomik sorunla karşılaşılmaya başlandı. Bunun sonucunda yönetim 1995’de önemli bütçe açıkları ile karşılaştı. Devlet tahvilleri sonucu oluşan kamu borçları ulusal gelirin %45’ine ulaştı. Bu şartlar altında acil olarak kamu sektörü küçültülürken ekonomiyi düzeltecek politikalara acil olarak ihtiyaç duyuldu. Kamuoyu bürokrasinin sadece bu sorunlara dikkat çekilmesine katkı sağladığını, bu sorunlara çözüm bulmaktan çok bunları daha da artırdığını düşünüyordu. </w:t>
      </w:r>
    </w:p>
    <w:p>
      <w:pPr>
        <w:pStyle w:val="TextBodyIndent"/>
        <w:spacing w:lineRule="exact" w:line="280" w:before="120" w:after="0"/>
        <w:ind w:firstLine="425"/>
        <w:rPr>
          <w:sz w:val="22"/>
        </w:rPr>
      </w:pPr>
      <w:r>
        <w:rPr>
          <w:sz w:val="22"/>
        </w:rPr>
        <w:tab/>
        <w:t xml:space="preserve">Liberal Demokrat Parti (LDP) Japonya’da savaş sonrası dönem politikalarında sürekli hakim konumda bulunmuştu. Bu durum sadece 1950-1954 ve 1993-1994 yılları arasında kesintiye uğradı. 1990’ların ortasında LDP, Japon Sosyalist Partisi (JSP) ile koolisyon hükümeti kurdu. 1990’ların başında ise, ülke LDP’nin içinden çıkan Sakigake isimli yeni bir parti ile tanıştı. Bu sırada Sosyalist Parti başkanı Murayama başbakan oldu. Başbakan Hashimato (Liberal Demokrat Partiden) Murayama’nın 11 Ocak 1996’da istifa etmesinden sonra iktidara geldi ve Kingdon’un (1995) söylediği “politika girişimciliğini” kamu sektörü reformu alanında başlattı. Hashimato politikacı olarak kendi yaşamında kamu sektörü reformlarında birçok şekilde tecrübe sahibi idi. Örneğin kendisi LDP’nin Yönetim ve Finans Araştırma Kurulu başkanı iken 2. Geçici Yönetim Reformu Komisyonu (SPCAR) 1981-1983 yıllarında ülkede reform çalışmalarında bulunuyordu. Hashimato bu dönemde genç bir parti yöneticisi olarak bu komisyonun çalışmalarını yakından takip etti. </w:t>
      </w:r>
    </w:p>
    <w:p>
      <w:pPr>
        <w:pStyle w:val="TextBodyIndent"/>
        <w:spacing w:lineRule="exact" w:line="280" w:before="120" w:after="0"/>
        <w:ind w:firstLine="425"/>
        <w:rPr/>
      </w:pPr>
      <w:r>
        <w:rPr>
          <w:sz w:val="22"/>
        </w:rPr>
        <w:t xml:space="preserve">Hashimato (11 Ocak 1996-7 Kasım 1996) hükümetinin halktan göreceli destek alması üzerine, daha büyük destekle iktidara gelmek amacıyla, Hashimato Temsilciler Meclisini Eylül 1996’da fes etti ve genel seçime gitti. Hükümetin kuruluşunu daha da güçlendirmek için Ekim 1996’da genel seçim süresince kamu sektörü reformları kamuoyunun dikkatinin odağındaydı. Bürokratlara karşı ulusal bir tepki vardı. Seçim beklendiği gibi koalisyon partilerinden LDP için kazanç, JSP ve Sakigake için kayıp oldu. Böylelikle Hashimato kendi milletvekilleri ile tek parti iktidarı olarak 2. Hükümetini kurdu (7 Kasım 1996-30 Temmuz 1998). Bu durum Kingdon (1995:140)’un da söylediği gibi Japonya’da yoğun kamu reformları için “kalkış noktasıydı”. Buradan hareketle Hashimato, 2. hükümetinde, eskisinden daha güçlü bir şekilde, acil olarak </w:t>
      </w:r>
      <w:r>
        <w:rPr>
          <w:b/>
          <w:bCs/>
          <w:sz w:val="22"/>
        </w:rPr>
        <w:t>Kamu Sektörü Reformu Konseyini</w:t>
      </w:r>
      <w:r>
        <w:rPr>
          <w:sz w:val="22"/>
        </w:rPr>
        <w:t xml:space="preserve"> kurdu. 21 Kasım 1996’da hükümeti kurduktan yalnızca iki hafta sonra, kendisi de daha önce hiçbir örneği görülmemiş şekilde bu konseyin başkanı oldu. Bu doğal bir durum değildi. Çünkü geçmişte benzer konseyler sürekli olarak başbakanlar için sadece genel danışma organları olmuşlar, bu durumdan ileriye gidememişlerdi. </w:t>
      </w:r>
    </w:p>
    <w:p>
      <w:pPr>
        <w:pStyle w:val="TextBodyIndent"/>
        <w:spacing w:lineRule="exact" w:line="280" w:before="120" w:after="0"/>
        <w:ind w:firstLine="425"/>
        <w:rPr>
          <w:sz w:val="22"/>
        </w:rPr>
      </w:pPr>
      <w:r>
        <w:rPr>
          <w:sz w:val="22"/>
        </w:rPr>
        <w:t>Hashimato gelecekte ulusların nasıl olacağını güçlü ideolojik terimlerle ifade edecek vizyonu ortaya koyarak ün kazanmadı ancak çok başarılı ve becerikli bir şekilde uygulayıcı olarak kabul gördü ve dünya çapında tanındı (Masujima, 1998:33). Ve sıklıkla “bürokratlardan daha bürokrat” nitelendir-melerine maruz kaldı. Bu özellikle 1 Ekim 1996’da yıllık Japon Araştırma Enstitüsü konferansındaki konuşmasına yansıdı ve Hashimato’nun yaptıkları ne ideoloji ne geleceğe dönük vizyon olarak görüldü. Sürekli olarak reformların tekniğini ve metodunu anlattı:</w:t>
      </w:r>
    </w:p>
    <w:p>
      <w:pPr>
        <w:pStyle w:val="TextBodyIndent"/>
        <w:spacing w:lineRule="exact" w:line="280" w:before="120" w:after="0"/>
        <w:ind w:firstLine="425"/>
        <w:rPr>
          <w:sz w:val="22"/>
        </w:rPr>
      </w:pPr>
      <w:r>
        <w:rPr>
          <w:sz w:val="22"/>
        </w:rPr>
        <w:t>“</w:t>
      </w:r>
      <w:r>
        <w:rPr>
          <w:sz w:val="22"/>
        </w:rPr>
        <w:t xml:space="preserve">......Günümüz politikalarına göre ideolojiler ya da felsefedeki liberalizm sosyalizmin ya da özgürlüğün eşitliğin aleyhine olduğu gibi ihtilaflar artık eskide kaldı. Ayrıca büyük yönetim küçüğe karşı, şahinler güvercinlere karşı gibi zıt eksenler, ideolojik ihtilaflar olarak artık gerçek dünyada kendilerine yer bulamıyorlar. Başka bir ifadeyle bu tip zıtlıklar artık genel kabul görmeye çok uzakta duruyorlar. Bundan dolayı seçim kampanyalarında partilerin mücadelesi çok doğal. İnandığım en önemli sorun, amaçlarımıza ulaşabilmek için ülkemizin reformlarını nasıl yürüteceğiz ve hangi yöntemleri kullanacağımızdır”. </w:t>
      </w:r>
    </w:p>
    <w:p>
      <w:pPr>
        <w:pStyle w:val="TextBodyIndent"/>
        <w:spacing w:lineRule="exact" w:line="280" w:before="120" w:after="0"/>
        <w:ind w:firstLine="425"/>
        <w:rPr>
          <w:sz w:val="22"/>
        </w:rPr>
      </w:pPr>
      <w:r>
        <w:rPr>
          <w:sz w:val="22"/>
        </w:rPr>
        <w:t xml:space="preserve">Bunlara ek olarak Hashimato kamu politikasının belirlenmesi sürecinde de otorite oldu (Tanaka, 2000:18). Çünkü politik sorunlarda büyük tecrübesi vardı. Dış Ticaret ve Sanayi Bakanlığında, Maliye Bakanlığında, Ulaştırma Bakanlığında ve Sağlık ve Sosyal Güvenlik Bakanlığında; bürokratlarla, bakan ve başbakan olarak birlikte dört kez çalışmıştı. 21 Kasım 1996’da başlayan Konsey toplantısı bir yıl süresince merkezi yönetimin baştan aşağı yeniden yapılanmasını tartıştı ve Ekim 1997’de ilk raporunu yayınladı. Bu reform programı bazı YKY ilkelerine vurgu yapıyordu. Böylelikle YKY ilkelerinin Japon merkezi yönetimi ile iki sınırlı alanda tanışması gerçekleşmiş oldu. Merkezi yönetimdeki bakanlıklar için politikalar geliştirme ve değerlendirme faaliyetleri ile birleşme, yerelleşme/ayrışma gibi politika uygulama ve yürütme faaliyetleri birbirlerinden ayrılıyordu. Bu Japonya için geleceğin başarılı yönetimine atılmış tarihi bir adımdı. </w:t>
      </w:r>
    </w:p>
    <w:p>
      <w:pPr>
        <w:pStyle w:val="TextBodyIndent"/>
        <w:spacing w:lineRule="exact" w:line="280" w:before="120" w:after="0"/>
        <w:ind w:firstLine="425"/>
        <w:rPr>
          <w:b/>
          <w:b/>
          <w:bCs/>
          <w:sz w:val="22"/>
        </w:rPr>
      </w:pPr>
      <w:r>
        <w:rPr>
          <w:b/>
          <w:bCs/>
          <w:sz w:val="22"/>
        </w:rPr>
        <w:t>YKY UYGULAMALARI (I)-POLİTİKA DEĞERLENDİRME/GE-LİŞTİRME</w:t>
      </w:r>
    </w:p>
    <w:p>
      <w:pPr>
        <w:pStyle w:val="TextBodyIndent"/>
        <w:spacing w:lineRule="exact" w:line="280" w:before="120" w:after="0"/>
        <w:ind w:firstLine="425"/>
        <w:rPr/>
      </w:pPr>
      <w:r>
        <w:rPr>
          <w:sz w:val="22"/>
        </w:rPr>
        <w:t xml:space="preserve">1990’ların ortalarından beri yerel yönetimlerin performans ölçümü ge-liştirmeleri ve bunu uyguladıkları alanlarda, politika değerlendirmeleri zorunlu olarak Japon merkezi yönetimince uygulanmaya başlanmıştı. Ancak yapılanlar bir türlü istenen düzeye ulaşamamıştı. Kamu Sektörü Reform Konseyi Eylül 1997’de tüm hükümet organlarında yönetsel süreçlerle performans ölçümüne geçilmesini öneren geçici raporunu yayınladı. Sonra, 1997 Ekiminde yayınlanan nihai raporda ise politika değerlendirme sürecinin yaygınlaştırılması önerildi. Bu süreçte özellikle politika planlama fonksiyonunun sonuçlarının ne olduğu merak ediliyordu. Ayrıca her hükümet organında değerlendirme birimlerinin açık olarak belirlenmesi istendi. Sonra Haziran 2001’de </w:t>
      </w:r>
      <w:r>
        <w:rPr>
          <w:b/>
          <w:bCs/>
          <w:sz w:val="22"/>
        </w:rPr>
        <w:t>Yönetim Politika Değerlendirme Sözleşmesi (GPEA)</w:t>
      </w:r>
      <w:r>
        <w:rPr>
          <w:sz w:val="22"/>
        </w:rPr>
        <w:t xml:space="preserve"> yapıldı. Bu sözleşme Nisan 2002’de sonuç vermeye başladı. </w:t>
      </w:r>
    </w:p>
    <w:p>
      <w:pPr>
        <w:pStyle w:val="TextBodyIndent"/>
        <w:spacing w:lineRule="exact" w:line="280" w:before="120" w:after="0"/>
        <w:ind w:firstLine="425"/>
        <w:rPr/>
      </w:pPr>
      <w:r>
        <w:rPr>
          <w:sz w:val="22"/>
        </w:rPr>
        <w:t>Kingdon (1995:143) “çözüm çin uğraşıldığında, gündemde sorun olma ihtimalinin ilginç bir şekilde arttığını” söylüyor. Japonya’da sorunların çözümünde 1993’de ABD’de Clinton yönetiminde öngörüldüğü gibi “</w:t>
      </w:r>
      <w:r>
        <w:rPr>
          <w:b/>
          <w:bCs/>
          <w:sz w:val="22"/>
        </w:rPr>
        <w:t>Yönetim Performans ve Sonuçları Sözleşmesi”nin (GPRA</w:t>
      </w:r>
      <w:r>
        <w:rPr>
          <w:sz w:val="22"/>
        </w:rPr>
        <w:t xml:space="preserve">) yapılmasının uygun olacağı düşünüldü. </w:t>
      </w:r>
      <w:r>
        <w:rPr>
          <w:b/>
          <w:bCs/>
          <w:sz w:val="22"/>
        </w:rPr>
        <w:t>Japon Yönetim Politika Değerlendirme Sözleşmesi (GPEA)</w:t>
      </w:r>
      <w:r>
        <w:rPr>
          <w:sz w:val="22"/>
        </w:rPr>
        <w:t xml:space="preserve"> ise ABD (GPRA)ye benzer şekilde, çünkü onu model aldı, tüm kamu kurum ve kuruluşlarında performans ölçüm sistemlerinin kurulmasını gerek-tiriyordu. Ayrıca rapor performans ölçümünün ne olduğunu ve performans ölçümünde sayısal standartlardan maksimum faydanın sağlanacağını ortaya koydu. Diğer taraftan Japon GPEA’sı bazı kritik can alıcı noktalarda ABD GPRA’sından farklılaşıyordu. </w:t>
      </w:r>
    </w:p>
    <w:p>
      <w:pPr>
        <w:pStyle w:val="TextBodyIndent"/>
        <w:spacing w:lineRule="exact" w:line="280" w:before="120" w:after="0"/>
        <w:ind w:firstLine="425"/>
        <w:rPr>
          <w:sz w:val="22"/>
        </w:rPr>
      </w:pPr>
      <w:r>
        <w:rPr>
          <w:sz w:val="22"/>
        </w:rPr>
        <w:t xml:space="preserve">ABD’de GPRA, her kamu kurum ve kuruluşunda yönetim biriminin Bütçe Yönetim Dairesinin (OMB) kabul etmesini ve program aktiviteleri için Kongreye stratejik plan sunulmasını gerektiriyordu. Bu planlar 3-5 yıllık dönemleri kapsıyor ve genel amaç ve hedeflerle geleceğe dönük vizyon arayışlarını belirtiyordu (Ayr. İçin bkz. GPRA 3. Bölüm). GPRA 4. bölümde ise her program aktivitesinin gerektirdiği performans hedeflerini kuran, hedefleri nesnel, sayısal ve ölçülebilen nitelikle belirleyen her program aktivitesinin çıktılarını, hizmet düzeylerini, göreceli çıktıları değerlendirmeye ve ölçmeye yarayan performans göstergelerini oluşturan yıllık performans planları yapılmasını öngörmekteydi. Program performans raporları, Başkana ve Kongreye sunulan yıllık performans planlarını değerlendirirken, Bütçe Yönetim Dairesi (OMB) bütçe tahsisi ve performans ölçümü arasında bağlantı ku-rabilmek için performans bütçeleme sistemi için bazı yönetim birimlerini pilot proje uygulama yerleri olarak belirlemekteydi (GPRA,6.Bölüm). Performans ölçüm sistemi sunulurken performans planları ayrıca; bazı yönetsel projelerde gereklilikleri, denetim, uzmanlık gerektiren personel yönetimi düzeyi, ücret sınırlılıkları, bütçe birimleri arasında aktarmaların yasaklanması veya sınırlan-ması gibi hususlarda erteleme ve iptal önerilerini içerebilmekteydi (GPRA, 5. Bölüm). </w:t>
      </w:r>
    </w:p>
    <w:p>
      <w:pPr>
        <w:pStyle w:val="TextBodyIndent"/>
        <w:spacing w:lineRule="exact" w:line="280" w:before="120" w:after="0"/>
        <w:ind w:firstLine="425"/>
        <w:rPr/>
      </w:pPr>
      <w:r>
        <w:rPr>
          <w:sz w:val="22"/>
        </w:rPr>
        <w:t xml:space="preserve">Söz konusu pilot projeler uygulaması daha fazla yönetsel ve örgütsel esneklik, özerklik ve otorite devrinin performansa etkilerinin kolaylıkla test edilmesini sağladı. Buna karşılık ABD’den farklı olarak Japonya’da bu denli yararlı çalışmalar yapacak tek bir OMB(Bütçe Yönetim Dairesi) yok. Ayrıca Japon GPEA’sı ABD’deki uygulamanın aksine performans ölçümünü yansıtan bütçe tahsisini veya gerekliliğini aramıyor. Japonya’da bütçe tahsisi ve perfor-mans ölçümü iki bakanlıkça yerine getiriliyor: Bütçe tahsislerinden sorumlu </w:t>
      </w:r>
      <w:r>
        <w:rPr>
          <w:b/>
          <w:bCs/>
          <w:sz w:val="22"/>
        </w:rPr>
        <w:t>Maliye Bakanlığı (MAF)</w:t>
      </w:r>
      <w:r>
        <w:rPr>
          <w:sz w:val="22"/>
        </w:rPr>
        <w:t xml:space="preserve"> ve </w:t>
      </w:r>
      <w:r>
        <w:rPr>
          <w:b/>
          <w:bCs/>
          <w:sz w:val="22"/>
        </w:rPr>
        <w:t>Kamu Yönetimi, Halkla İlişkiler, Posta ve Telekominikasyon Bakanlığı (MAHPT)</w:t>
      </w:r>
      <w:r>
        <w:rPr>
          <w:sz w:val="22"/>
        </w:rPr>
        <w:t xml:space="preserve"> ise GPEA’ya dayanan tüm politika-ların değerlendirilmesi sürecinde görevli. Bu bakanlık Başbakan Hashimato’nun merkezi yönetimi yeniden yapılandırma çalışmaları çerçevesinde birbirinden ayrı üç bakanlık kurma isteği sonucu oluştu. Bugünkü uygulamada MPHPT ve MAF birbirleriyle çok iyi anlaşamıyorlar. Ayrıca Bakanlık hiyerarşisinde MPHPT MAF kadar güçlü değil. Bu durum sonuç olarak politika değerlendirme ve bütçe tahsisler sürecini olumsuz etkileyebiliyor. </w:t>
      </w:r>
    </w:p>
    <w:p>
      <w:pPr>
        <w:pStyle w:val="TextBodyIndent"/>
        <w:spacing w:lineRule="exact" w:line="280" w:before="120" w:after="0"/>
        <w:ind w:firstLine="425"/>
        <w:rPr>
          <w:sz w:val="22"/>
        </w:rPr>
      </w:pPr>
      <w:r>
        <w:rPr>
          <w:sz w:val="22"/>
        </w:rPr>
        <w:t>Japon GPEA’sı genelde kamu kurum ve kuruluşlarının kendi politika değerlendirme birimini kurarak, bu işi kendilerinin yapabileceğini kabul ediyor. Bunu da sistematik olarak şöyle belirtiyor:</w:t>
      </w:r>
    </w:p>
    <w:p>
      <w:pPr>
        <w:pStyle w:val="TextBodyIndent"/>
        <w:spacing w:lineRule="exact" w:line="280" w:before="120" w:after="0"/>
        <w:ind w:firstLine="425"/>
        <w:rPr>
          <w:sz w:val="22"/>
        </w:rPr>
      </w:pPr>
      <w:r>
        <w:rPr>
          <w:sz w:val="22"/>
        </w:rPr>
        <w:t>“</w:t>
      </w:r>
      <w:r>
        <w:rPr>
          <w:sz w:val="22"/>
        </w:rPr>
        <w:t>Her ulusal yönetim birimi kendi politikalarını değerlendirecek, plan-layacak ve geliştirecek”.</w:t>
      </w:r>
    </w:p>
    <w:p>
      <w:pPr>
        <w:pStyle w:val="TextBodyIndent"/>
        <w:spacing w:lineRule="exact" w:line="280" w:before="120" w:after="0"/>
        <w:ind w:firstLine="425"/>
        <w:rPr>
          <w:sz w:val="22"/>
        </w:rPr>
      </w:pPr>
      <w:r>
        <w:rPr>
          <w:sz w:val="22"/>
        </w:rPr>
        <w:t xml:space="preserve">Bu durum Japon GPEA’sının temel olarak her yönetim biriminin per-formans ölçümü için gerekli olan programlara ve alanlara kendisi karar vereceğini ima ediyor ve kendi performans ölçüm sistemini kurmasını ön-görüyor ABD’deki GPRA ise, performans ölçümünün nasıl yürütüleceğini ölçen, sınırlayan ve belirleyen her program için performans ölçümüne ve değerlendirmesine gerek duyuyor. </w:t>
      </w:r>
    </w:p>
    <w:p>
      <w:pPr>
        <w:pStyle w:val="TextBodyIndent"/>
        <w:spacing w:lineRule="exact" w:line="280" w:before="120" w:after="0"/>
        <w:ind w:firstLine="425"/>
        <w:rPr>
          <w:sz w:val="22"/>
        </w:rPr>
      </w:pPr>
      <w:r>
        <w:rPr>
          <w:sz w:val="22"/>
        </w:rPr>
        <w:t>Japonya’da Politika Değerlendirme Standartları Rehberi ise her bakanlığın değerlendirmede hangi konulara dikkat edeceğini tek tek belirliyor:</w:t>
      </w:r>
    </w:p>
    <w:p>
      <w:pPr>
        <w:pStyle w:val="TextBodyIndent"/>
        <w:spacing w:lineRule="exact" w:line="280" w:before="120" w:after="0"/>
        <w:ind w:firstLine="425"/>
        <w:rPr>
          <w:sz w:val="22"/>
        </w:rPr>
      </w:pPr>
      <w:r>
        <w:rPr>
          <w:sz w:val="22"/>
        </w:rPr>
        <w:t>1-Yürütülmesi planlanan yeni konu ve politikalar</w:t>
      </w:r>
    </w:p>
    <w:p>
      <w:pPr>
        <w:pStyle w:val="TextBodyIndent"/>
        <w:spacing w:lineRule="exact" w:line="280" w:before="120" w:after="0"/>
        <w:ind w:firstLine="425"/>
        <w:rPr>
          <w:sz w:val="22"/>
        </w:rPr>
      </w:pPr>
      <w:r>
        <w:rPr>
          <w:sz w:val="22"/>
        </w:rPr>
        <w:t>2-Belli bir zamanda başlanmayan ya da tamamlanmayan projeler</w:t>
      </w:r>
    </w:p>
    <w:p>
      <w:pPr>
        <w:pStyle w:val="TextBodyIndent"/>
        <w:spacing w:lineRule="exact" w:line="280" w:before="120" w:after="0"/>
        <w:ind w:firstLine="425"/>
        <w:rPr>
          <w:sz w:val="22"/>
        </w:rPr>
      </w:pPr>
      <w:r>
        <w:rPr>
          <w:sz w:val="22"/>
        </w:rPr>
        <w:t>3-Belli bir zamanda yeni uygulanmaya başlanan yeni sistemler</w:t>
      </w:r>
    </w:p>
    <w:p>
      <w:pPr>
        <w:pStyle w:val="TextBodyIndent"/>
        <w:spacing w:lineRule="exact" w:line="280" w:before="120" w:after="0"/>
        <w:ind w:firstLine="425"/>
        <w:rPr>
          <w:sz w:val="22"/>
        </w:rPr>
      </w:pPr>
      <w:r>
        <w:rPr>
          <w:sz w:val="22"/>
        </w:rPr>
        <w:t>4-Sosyal şartlardaki değişmeye paralel olarak yeniden gözden geçirme ihtiyacı duyulan politikalar</w:t>
      </w:r>
    </w:p>
    <w:p>
      <w:pPr>
        <w:pStyle w:val="TextBodyIndent"/>
        <w:spacing w:lineRule="exact" w:line="280" w:before="120" w:after="0"/>
        <w:ind w:firstLine="425"/>
        <w:rPr>
          <w:sz w:val="22"/>
        </w:rPr>
      </w:pPr>
      <w:r>
        <w:rPr>
          <w:sz w:val="22"/>
        </w:rPr>
        <w:t xml:space="preserve">Yukardaki hususlar rahatlıkla görülebileceği gibi ayrıntılı konuları içer-miyorlar; böylece her bakanlık hangi alanlarda hangi politikaları uygulaya-caklarını kendileri karar verebiliyor. Bu durum belirli sorunları olan bakan-lıklarda ya da performans ölçme ve sayıya dökmede teknik sıkıntısı olan bakanlıklar için, özel politika uygulama alanları oluşturma sonucuna yol aça-bilir. Ek olarak Standartlar Rehberi politika uygulama kriteri olarak gereklilik, etkinlik, verimlilik, öncelik, dürüstlük ve değerlendirme yönteminin mümkün olduğunca niceliksel özel göstergeler ve rakamlar kullanmasını öngörmektedir. USA GPRA’sının gerektirdiği gibi tüm programlar, bütçe tahsislerine program performansları arasında ilişki kurabilmek için birleştirilmiş değerlendirme standartlarına ihtiyaç duyuluyor. Bununla beraber Japonya’da her hükümet organının kendi değerlendirme sistemini kurması, program performanslarıyla bütçe tahsisleri arasında ilişki kuramamasına yol açabiliyor. </w:t>
      </w:r>
    </w:p>
    <w:p>
      <w:pPr>
        <w:pStyle w:val="TextBodyIndent"/>
        <w:spacing w:lineRule="exact" w:line="280" w:before="120" w:after="0"/>
        <w:ind w:firstLine="425"/>
        <w:rPr>
          <w:sz w:val="22"/>
        </w:rPr>
      </w:pPr>
      <w:r>
        <w:rPr>
          <w:sz w:val="22"/>
        </w:rPr>
        <w:t xml:space="preserve">Her bakanlığın kendi değerlendirme sistemine saygı duymakla beraber Japon GPEA’sı sadece her hükümet organının genel vizyon ve hedef belirlemesini gerektirmiyor. Ayrıca performans hedeflerinin kurulmasını da gerektiriyor. Bu doğrultuda her yönetim organının 3-5 yıllık dönemler için politika değerlendirmeye yönelik temel bir plan yapması (6.Bölüm, 1.Alt bölüm-GPEA) ve ayrıca her yıl değerlendirmeyi yürütmek için işlevsel plan da yapılması öngörülüyor (7.Bölüm 1.Alt bölüm-GPEA). Bunların her ikisi de politika değerlendirme planlarıdır ve ABD GPRA’sının öngördüğü yıllık performans planları ve stratejik planlardan tamamen farklıdır. ABD GPRA’sının program performans ölçümleri için uyarladığı mantıksal halkalar (vizyon belirleme, performans hedefleri ve performans göstergeleri gibi temel unsurlara dayalı) karşısında Japon GPEA’sı bu tür performans ölçümleri konusunda eksiklikler taşıyor. Bunların yanında ABD GPRA’sı, program performans raporlarını Başkana ve Kongreye sunma zorunluluğu getirerek (GPRA 4. Bölüm) Kongreye önceden ve sonradan denetim konularında, OMB’nin de onayını almak suretiyle katkı sağlıyor (GPRA 3. bölüm).  Diğer taraftan Japon GPEA sı ise (Bölüm 19) hükümeti politika değerlendirmeyle ilgili ulusal meclise rapor sunmaya zorluyor. Meclis yalnızca burada sonradan denetim sistemini uyguluyor. Böylece belirtildiği gibi ABD GPRA’sı yönetim organlarına daha fazla yönetsel-örgütsel esneklik, özerklik ve otorite verirken, oldukça güçlü bir denetim ve izleme sistemi kurmuş oluyor (GPRA 5. bölüm). Bu durum YKY’nin yeni kurumsal ekonomide; amaç belirleme, yaygın rapor-lama, sözleşmeci düzenlemeler aracılığı ile performans için sıkı sorumluluk, esneklik, otorite ve yetki devri gerektiren bakış açısının bir sonucudur. Bunların hemen hemen hepsi Japon GPEA’sında eksik olduğu rahatlıkla görülmektedir. </w:t>
      </w:r>
    </w:p>
    <w:p>
      <w:pPr>
        <w:pStyle w:val="TextBodyIndent"/>
        <w:spacing w:lineRule="exact" w:line="280" w:before="120" w:after="0"/>
        <w:ind w:firstLine="425"/>
        <w:rPr/>
      </w:pPr>
      <w:r>
        <w:rPr>
          <w:sz w:val="22"/>
        </w:rPr>
        <w:t xml:space="preserve">Diğer taraftan Japon GPEA’sı her bakanlığın kendi yaptığı denetim ve MPHPT’nin yaptığı denetim yanında üçüncü bir aşama olarak </w:t>
      </w:r>
      <w:r>
        <w:rPr>
          <w:b/>
          <w:bCs/>
          <w:sz w:val="22"/>
        </w:rPr>
        <w:t xml:space="preserve">Politika De-ğerlendirme ve Bağımsız Yönetsel Kuruluşlar Komisyonu’nu da </w:t>
      </w:r>
      <w:r>
        <w:rPr>
          <w:sz w:val="22"/>
        </w:rPr>
        <w:t xml:space="preserve">(bundan sonra komisyon olarak kısaltılacak) politika değerlendirme sürecinin deneti-minde görevli kılıyor. ABD GPRA’sı ise üçüncü kademe bir komisyonca politika değerlendirmesinin denetiminin yapılmasını gerektirmiyor. Her bakan-lığın kendi yaptığı değerlendirmeye ek olarak MPHPT yaptığı denetimde; çapraz bir bakışla tüm kamu yönetiminde politikaların bütünsel değerlendir-melerini, farklı bir çok kamu kuruluşlarına hitap eden politikaları ve çağdaş bir bakışla ülke gelişimini daha da artıracak politikaları özellikle izliyor (12. bölüm 1. Alt bölüm-GPEA). Komisyon ise bu süreçte üçüncü aşama olarak dıştan uzmanlık desteği sağlıyor ve MPHPT’nin politika değerlendirmesini dürüst ve objektif yapmasını izliyor. Komisyon tarafından yapılan söz konusu bu değerlendirme, ABD sisteminde politika değerlendirmesinin daha sıkı olduğu görüşlerine dayanılarak düzenlenmiş. Ancak Japonya’da Komisyon değerlen-dirmesi ile ilgili, üyelerinin part time çalışıyor olması, böylece değerlendirmeye yeterli zaman ayıramıyor olmaları gibi bir çok sorun bulunuyor. Ayrıca Japonya’da politika değerlendirmede çalışacak yeterli tecrübe ve yeteneğe sahip uzman sayısı da çok az. Bundan dolayı politika değerlendirme süreci Ja-ponya’da sık sık sekteye uğruyor. Bu durum GPEA 20. bölüm de şu şekilde belirtiliyor: “Hükümet politika değerlendirme metotlarına yönelik çalışmaları teşvik etmeli ve geliştirmelidir. Politika değerlendirme sürecinde görev alacak personeli yetiştirme ve bunlara gerekli donanımlar kazandırma hususunda eğitim çalışmalarını da kapsayan tedbirler alınmalıdır. Bu hususta yeni yöntemler geliştirilmelidir”. Çünkü ülkede YKY ilkelerinin uygulamaya akta-rılması oldukça sınırlı kalmıştır. </w:t>
      </w:r>
    </w:p>
    <w:p>
      <w:pPr>
        <w:pStyle w:val="TextBodyIndent"/>
        <w:spacing w:lineRule="exact" w:line="280" w:before="120" w:after="0"/>
        <w:ind w:firstLine="425"/>
        <w:rPr>
          <w:b/>
          <w:b/>
          <w:bCs/>
          <w:sz w:val="22"/>
        </w:rPr>
      </w:pPr>
      <w:r>
        <w:rPr>
          <w:b/>
          <w:bCs/>
          <w:sz w:val="22"/>
        </w:rPr>
        <w:t>YKY UYGULAMALARI (II)-POLİTİKA UYGULAMALARI</w:t>
      </w:r>
    </w:p>
    <w:p>
      <w:pPr>
        <w:pStyle w:val="TextBodyIndent"/>
        <w:spacing w:lineRule="exact" w:line="280" w:before="120" w:after="0"/>
        <w:ind w:firstLine="425"/>
        <w:rPr>
          <w:sz w:val="22"/>
        </w:rPr>
      </w:pPr>
      <w:r>
        <w:rPr>
          <w:sz w:val="22"/>
        </w:rPr>
        <w:t xml:space="preserve">Yerelleşme/ayrışma Japonya’da YKY ilkelerinin uygulandığı diğer bir alandır. Bu politikalar merkezi yönetimde politika yürütmeyi politika değer-lendirme fonksiyonundan ayıran kamu sektörü kapsamında özerk, yarı özerk kuruluşlar oluşturma metotlarını önermektedir. Reformların amacı, vatandaşlar ve yönetim için bu politikaları yürüten kuruluşlarca sağlanan kamu hizmetle-rinin etkinliğini ve kalitesini artırmaktır. </w:t>
      </w:r>
    </w:p>
    <w:p>
      <w:pPr>
        <w:pStyle w:val="TextBodyIndent"/>
        <w:spacing w:lineRule="exact" w:line="280" w:before="120" w:after="0"/>
        <w:ind w:firstLine="425"/>
        <w:rPr>
          <w:sz w:val="22"/>
        </w:rPr>
      </w:pPr>
      <w:r>
        <w:rPr>
          <w:sz w:val="22"/>
        </w:rPr>
        <w:t xml:space="preserve">Bu politikaların ilk olarak gündeme gelmesi, özel bir kamu sektörü reformu modeli olarak ve 1996 genel seçimlerinde Hashimato vizyonu olarak LDP parti programlarında yer almıştır (LDP, 1996:99-100). LDP ciddi bürok-ratik skandallar karşısında kamuoyunun dikkatinin kamu sektörlerine yöneldiği bir dönemde, 1996 genel seçim kampanyasında kendisini yerelleşme ve ayrışma politikalarını uygulayabilecek en büyük parti olarak tanıtmıştır. Bu sürecin ardından LDP biraz daha güç kazanarak 2. Hashimato hükümeti olarak tek parti iktidarı şeklinde geçmiş koalisyondan çok daha güçlü olarak iktidara gelmiştir. </w:t>
      </w:r>
    </w:p>
    <w:p>
      <w:pPr>
        <w:pStyle w:val="TextBodyIndent"/>
        <w:spacing w:lineRule="exact" w:line="280" w:before="120" w:after="0"/>
        <w:ind w:firstLine="425"/>
        <w:rPr>
          <w:sz w:val="22"/>
        </w:rPr>
      </w:pPr>
      <w:r>
        <w:rPr>
          <w:sz w:val="22"/>
        </w:rPr>
        <w:t xml:space="preserve">Geçmişin tartışmalarında, Başbakan başkanlığında toplanan Konsey top-lantılarında daha çok İngiltere’de görülen politika yürütme örneğinin alınarak uyarlanması istenmiştir. Böylece Japon politika yürütme uygulamalarının İngiliz modelinden esinlendiği söylenebilir. Ancak Japon politika yürütme modelinin zihinsel arka planının da İngiltere’den farklı olduğunu unutmamak gerekir. Örnek vermek gerekirse İngiltere’de Başbakan Thatcher politika yürütme uygulamalarına “Kamu Sektöründe Yönetim Reformu” (HCDeb., Vol127, cols. 1149-1156) ismini verirken Başbakan Hashimato buna “Yönetimi Modernleştirme ve Daha Elverişli Hale Getirme” ismini vermiştir. Radikal bir şekilde tutucu ve muhafazakar bir topluma, sistemi baştan aşağı değiştirecek reform söylemi ile gidilmemiştir. </w:t>
      </w:r>
    </w:p>
    <w:p>
      <w:pPr>
        <w:pStyle w:val="TextBodyIndent"/>
        <w:spacing w:lineRule="exact" w:line="280" w:before="120" w:after="0"/>
        <w:ind w:firstLine="425"/>
        <w:rPr/>
      </w:pPr>
      <w:r>
        <w:rPr>
          <w:sz w:val="22"/>
        </w:rPr>
        <w:t xml:space="preserve">İngiltere’de politika yürütme ile ilgili olarak hazırlanan Gelecek Adımlar Programı (Efficiency Unit, 1988) kamu görevlileri sayısında indirime gidebil-mek için hükümet dışı kuruluşlardan yararlanmayı öngörüyordu (Drewry, 1988: 506; Zifcak, 1994:71). Ancak Thatcher bu kuruluşları kaybetmemek için, bunları hükümetin bir parçası gibi kabul etti. Bu değişimin nedeni, Thatcher’ın kamu görevlileri sendikalarının göstereceği tepkilerden endişe etmesiydi. Ayrıca pratikte politika uygulama çabalarının bir sonuç getirmemesini de istemiyordu. Thatcher’ın bu politikalarını yeni sağ ideolojiden geldiğini ve kamu tercihi teorisinden (Rhodes 1997:49, 174) etkilendiği analizlerinin yapılmasına rağmen, aslında bu karar bunlarla bağlantılı değildi. Camphell, Wilson (1995:245-246) ve Gamble (1988:ch.5) bu gelişmelerin Thatcher’ın sonuç odaklı ve pragmatik kişilik yapısından kaynaklandığını belirtmişlerdir. Sonuç olarak İngiltere’deki politika uygulamaları (yerelleşme-ayrışma) yönetsel reformlar üzerinde odaklaşmıştır. Diğer taraftan Japonya’da ise LDP’nin seçim vaadi (1996:99-100) politika yürütme fonksiyonlarının İngiltere’deki yarı özerk kuruluşlar örneğinde olduğu gibi, politika yürütme fonksiyonunu yerine getirmek üzere kurulan </w:t>
      </w:r>
      <w:r>
        <w:rPr>
          <w:b/>
          <w:bCs/>
          <w:sz w:val="22"/>
        </w:rPr>
        <w:t>Bağımsız Yönetsel Kuruluşlar (IAIS)</w:t>
      </w:r>
      <w:r>
        <w:rPr>
          <w:sz w:val="22"/>
        </w:rPr>
        <w:t xml:space="preserve"> aracılığıyla yasal bir şekilde merkezi yönetimden ayrılacağıydı. </w:t>
      </w:r>
    </w:p>
    <w:p>
      <w:pPr>
        <w:pStyle w:val="TextBodyIndent"/>
        <w:spacing w:lineRule="exact" w:line="280" w:before="120" w:after="0"/>
        <w:ind w:firstLine="425"/>
        <w:rPr>
          <w:sz w:val="22"/>
        </w:rPr>
      </w:pPr>
      <w:r>
        <w:rPr>
          <w:sz w:val="22"/>
        </w:rPr>
        <w:t xml:space="preserve">Hashimato kamu sektörü reformlarını yönetimi modernleştirmenin ve verimliliği sağlamanın bir aracı olarak gördü. Bunları kitabında yazdı (1994:169-173). İngiltere’de kamu sektörü reformları yerinde gözlem gezilerine katılmış ve Rayner’in “Etkin Strateji” programını incelemişti. Rayner bu programda tasarruf sağlama ve verimliliği artırma yaklaşımıyla hükümet faaliyetlerini, fonksiyonlarını ve politikalarını inceliyordu. Ayrıca Thatcher hükümetinin başlarda yaptığı tüm işleri ve aşamaları sorguladı. Hashimato kitabındaki tartışmalarda Japonya’da 1981-1983 yılları arasında oluşturulan 2. Geçici Yönetsel Reform Komisyonu tarafından öngörülen reformları da tartıştı. Thatcher reformlarının amacının modernleşme, uyumluluk ve verimlilik artışı olduğunu belirtti ve hükümetlerin İngiltere’de hangi maliyetlere katlanmaları gerektiğini yazdı. Basitleştirme, modernleştirme, verimlilik Hashimato’nun kendi hükümetinin gerçekleştireceği reformları anlatmak için de kullandığı kelimelerdi. Buna ek olarak Temmuz 1996’da 1. Hashimato Hükümetinde, Hashimato 1997-2001 mali yılları arasında toplam kamu görevlisi sayısını yaklaşık %4.5 azaltmayı öngören 9. planı kamuoyuna sundu. Bu süreçte Hashimato klasik kamu sektörü reform yöntemlerini de korudu. </w:t>
      </w:r>
    </w:p>
    <w:p>
      <w:pPr>
        <w:pStyle w:val="TextBodyIndent"/>
        <w:spacing w:lineRule="exact" w:line="280" w:before="120" w:after="0"/>
        <w:ind w:firstLine="425"/>
        <w:rPr>
          <w:sz w:val="22"/>
        </w:rPr>
      </w:pPr>
      <w:r>
        <w:rPr>
          <w:sz w:val="22"/>
        </w:rPr>
        <w:t xml:space="preserve">Konsey üyesi Prof. Dr. Fujita (1999:110-113), Hashimato’nun merkezi yönetimin modernleşmesi reformu üzerinde odaklaşılmasından dolayı merkezi yönetimde çalışan kamu hizmeti görevlilerininin sayısal azaltımı için IAIs’ları merkezi yönetimden ayırmanın zorunlu olduğunu belirtiyor. Bundan dolayı Konseyin nihai raporu (1997) IAIs’ların oluşumunu modernleşme ve verimlilik üzerine kurmasını çok önemsemedi. Bununla beraber kamu görevlileri sendikalarından gelecek muhtemel tepkilere karşı, IAIs çalışanaları için iki tip statü belirlendi: Kamu görevlisi statüsü ve kamu görevlisi olmayanlar. Kamu görevlisi statüsünde IAIs’larda çalışanlar bu statüyü çok sevdiler ve garantili istihdamdan çok memnun oldular. </w:t>
      </w:r>
    </w:p>
    <w:p>
      <w:pPr>
        <w:pStyle w:val="TextBodyIndent"/>
        <w:spacing w:lineRule="exact" w:line="280" w:before="120" w:after="0"/>
        <w:ind w:firstLine="425"/>
        <w:rPr>
          <w:sz w:val="22"/>
        </w:rPr>
      </w:pPr>
      <w:r>
        <w:rPr>
          <w:sz w:val="22"/>
        </w:rPr>
        <w:t xml:space="preserve">Hashimato’nun kendisi hiçbir zaman yerelleşme/ayrışma politikalarını yönetim reformu olarak tanımlamadı; hatta yönetim reformu sorunu uzun yıllar Konsey toplantılarında ve Ulusal Meclisin görüşmelerinde çok nadir yerelleşme/ayrışma ile ilişkilendirilerek tartışıldı. Konsey toplantılarında yönetim yaklaşımının eksikliğinin bir nedeni, Konsey’in ne kamu yönetimi ne de özel sektörde bu konularda uzman kişileri kapsamamış olmasıdır. Hatta anayasa ve idare hukukunda uzman iki üye, Hashimato tarafından Konsey tartışmalarına öncülük etmeleri için Konsey’e alınmışlardır (18 Ağustos 1997, 24.Konsey Toplantısı). Hashimato’nun bu örnek stratejisi çalışmalarına temel yasal bir çerçeve çizmesi sürecinde, onun yetenekli bir uygulayıcı olduğunu herkese göstermiştir (Masujima, 1998:33). Eğer böyle yapmasaydı planlarını gerçekleştirmede başarısız olacağına kendisi de inanıyordu. </w:t>
      </w:r>
    </w:p>
    <w:p>
      <w:pPr>
        <w:pStyle w:val="TextBodyIndent"/>
        <w:spacing w:lineRule="exact" w:line="280" w:before="120" w:after="0"/>
        <w:ind w:firstLine="425"/>
        <w:rPr>
          <w:sz w:val="22"/>
        </w:rPr>
      </w:pPr>
      <w:r>
        <w:rPr>
          <w:sz w:val="22"/>
        </w:rPr>
        <w:t>Bu yasal yaklaşım Konseyin IAIs’ların yasal olarak bakanlık sorum-luluklarının içinde mi dışında mı olacağı ve IAIs’lar için hangi fonksiyonların temel fonksiyonlar olacağı konusunda tartışmalarda önemli zaman harcanmasına neden oldu. Sosyal sigorta, patent sorunları, kayıt ücretlendirme sorunları gibi vatandaş üzerinde zorunlu otorite uygulaması gerektiren fonksiyonları içeren politika uygulamalarından IAIs üyeleri hariç tutuldu. Bu olumsuzluklar paralelinde sonuçta Japonya’da yerelleşme/ayrışma gibi politika yürütme şeklinde kendini gösteren kamu yönetimi reformları çok sınırlı alanda görüldü. (Kamu hizmetlerinin tamamının ancak %2.2’si). Tersine örnek alınan İngiltere’de ise, bu uygulamalar (TCSC; 1987/1988, HC 494-İ, Q14) oldukça kolay başladı. Performans rahatlıkla ölçüldü. Bir çok program yarı ticari faaliyetler kapsamında görüldü. Ülkede 1988 yılında bağımsız yönetsel kuruluş olarak 12 adayın bildirilmesinin ardından, bu sayı zamanla yeni başvurularla arttı. Bu sürece kamu kuruluşları ajanslarının da katkısıyla yerelleşme/ayrışma sürecinde ülkede kolayca başarı yakalandı. Ayrıca icracı birimler Japonya’da IAIs’ların hariç tutulduğu alanlarda da fonksiyonları yerine getirdiler.</w:t>
      </w:r>
    </w:p>
    <w:p>
      <w:pPr>
        <w:pStyle w:val="TextBodyIndent"/>
        <w:spacing w:lineRule="exact" w:line="280" w:before="120" w:after="0"/>
        <w:ind w:firstLine="425"/>
        <w:rPr>
          <w:sz w:val="22"/>
        </w:rPr>
      </w:pPr>
      <w:r>
        <w:rPr>
          <w:sz w:val="22"/>
        </w:rPr>
        <w:t>Konsey tartışmalarında yönetsel iş yöneticiliği bakışının eksik olmasına rağmen Japon yerelleşme/ayrışma politikalarının bir çok YKY ilkesini, IAIs’ların dizayn ettiği sistemde somutlaştırdığı söylenebilir. Çıktı kontrolünün bir parçası olarak yönetmek için özgürlük gibi YKY ilkesi, IAI sisteminde, personel yönetiminin özellikle de üst düzey yöneticilerin takdir hakkını kullanma, özerk olma, çalışan sayısına karar verme, çalışanı ödüllendirme, terfi ettirme ve orta vadeli planların tanıdığı müsaade çerçevesinde kaynak sınırlılıklarına göre ücret ödeme gibi uygulamalarla uyarlanmış oldu(Final report, 1997). Ayrıca çıktı kontrolünün bir gereği olarak IAIs’ların mali yönetimlerine esneklik tanındı. Merkezi yönetim bakanlıklara tanımadığı özerkliği bu birimlere verdi. Örneğin nihai rapor (1997) ilkesel olarak IAIs’ların merkezi yönetimin yapmadığı özel sektör tarzı muhasebe sistemine geçmesini öngörüyordu. Tüm bütçeler işlemsel ve sermaye masrafları şeklinde ayrıldı. IAIs’ların personel harcamalarını kapsayan işlemsel masrafları garantili bloklama yöntemi ile özel olarak ayrıldı (Cabinet Decision, 27/4/1999). İç rezervler ve işlemsel harcamalarla ilgili gelişmelerin çerçevesi işlevsel orta vadeli planlarla belirlendi ve bu şekilde büyük tasarruf sağlandı (Genel Kurallar Kanunu, Bölüm 44). Ayrıca YKY’nin, amaçlara göre yönetim ilkesi, IAIs’lar için orta vadeli bir amaç olarak belirlendi ve ilgili bakanlık tarafından IAIs’ların bu amaca 3-5 yılda ulaşma zorunluluğu getirildi (Genel Kurallar Kanunu, Bölüm 29). 27/4/ 1999 tarihli Bakanlar Kurulu kararına göre de orta dönemli amaçların mümkün olduğunca ölçülebilir olması karara bağlandı. YKY’nin çıktı kontrolü ilkesi ise performans odaklı maaşlarla gündeme getirildi .</w:t>
      </w:r>
    </w:p>
    <w:p>
      <w:pPr>
        <w:pStyle w:val="TextBodyIndent"/>
        <w:spacing w:lineRule="exact" w:line="280" w:before="120" w:after="0"/>
        <w:ind w:firstLine="425"/>
        <w:rPr>
          <w:sz w:val="22"/>
        </w:rPr>
      </w:pPr>
      <w:r>
        <w:rPr>
          <w:sz w:val="22"/>
        </w:rPr>
        <w:t xml:space="preserve">Böylece bazı YKY ilkeleri uygulamada IAI sistemi ile uyumlaştırılmış oldu. Ancak bu sistemler politikaların yürütülmesi sürecinde değişti ve umulduğu gibi fonksiyonel olmadı. Örneğin personel yönetimi alanında, uygulamada çalışan sayısını IAI üst yönetimi belirleyemedi, çünkü onlar yıllık olarak Ulusal Meclise ve sorumlu oldukları bakanlara mevcut personel sayısını raporlamak zorundaydılar (Genel Kurallar Kanunu, Bölüm 60). Ayrıca üst yöneticiler çalışanların terfileri ve ücretleri konusunda çok da karar verici olamadılar. Çünkü çalışanların terfisi ve ücretlendirilmesi Ulusal Kamu Görevlileri kurallarınca sınırlanmıştır. Mevcut kamu yönetimi yapısında (IAISın) çalışanların ulusal kamu hizmeti görevliliği statüleri var ve ulusal kamu hizmeti kanununca kurallar belirleniyor (Genel Kurallar Kanunu, Bölüm 51). 2002 Nisan’ında yerelleşme/ayrışma politikalarının başladığı sırada dört tane dışında 57 IAIs yönetimi kamu hizmeti klasik sistemi dışında atandılar. Birçok IAIs kendi üst yöneticilerinin kararlarına bağlı kalmaktan çok, maaşlarla ilgili öncelikli konumlarını korudular. Böylece Japon sistemi altında personel sorunları ile ilgili otoritenin üst yöneticilere verilmek istenme niyeti olmasına rağmen, uygulamada üst yöneticiler bu sorunlarda otorite ve takdir haklarını kullanamadılar. IAI üst yönetiminin istihdam için 1997 Konsey nihai raporunda da, üst yönetici aday seçimlerinin halka açılmasına karar verildi. Yeniden yapılanma aşamasında IAI üst yönetimi için adayların IAIs’ların sorumlulukları ve yaptığı işlerle ilgili olarak daha nitelikli, alanlarında bilgi/tecrübe sahibi olmaları gerekliliği kabul gördü (Genel Kurallar Kanunu, Böl.20, 1. Altbaşlık,). Ancak bu madde yoğun eleştiri aldı. Çünkü bu şekilde IAIs’ların üst yöneticileri bakanlıklarda kıdemli ve eski bürokratlardan daha güçlü hale getirilmişti. Bunlar için Japonca’da “cennetten gelenler” anlamında “amakudari” terimi kullanılıyor(Mizuno, 2001:74-45). Yerelleşme/ayrışma politikalarının 2001’de başladığında 57 üst düzey yöneticinin 50’si amakudari ürünü olarak görüldü ve açık rekabet şartları kullanılarak istihdam politikası uygulanmaya çalışıldı. </w:t>
      </w:r>
    </w:p>
    <w:p>
      <w:pPr>
        <w:pStyle w:val="TextBodyIndent"/>
        <w:spacing w:lineRule="exact" w:line="280" w:before="120" w:after="0"/>
        <w:ind w:firstLine="425"/>
        <w:rPr>
          <w:sz w:val="22"/>
        </w:rPr>
      </w:pPr>
      <w:r>
        <w:rPr>
          <w:sz w:val="22"/>
        </w:rPr>
        <w:t xml:space="preserve">İngiltere’de ise bunun tersine Parlamentonun Maliye ve Kamu Hizmeti Komitesi (TCSC, 1987/1988, HC494-I:pra 21) özerk kuruluşlardaki üst düzey yöneticilerin kamu görevi dışından istihdam edilmelerini önerdi. Hükümet (1988, Cm524:5) bu görevlerin rekabete açılmasını ve dışardan yetenekli kişilerin bu görevlere getirilmesini benimsedi. Bu görüşe destek olarak sistem uygulamaya geçti ve başarılı olarak devamı sağlandı. 1997 yılında yaklaşık bu tür kadroların %67’si rekabete açıldı ve %34’ü kamu görevi dışından atandı (Cabinet Office, 1998). İngiltere’deki yerelleşme/ayrışma politikalarını belirten Goldsworthy (1991:28), üst düzey yöneticilerin benzer bazı nitelikler taşımaları gerektiğini, başarılı iş idarecileri olabilmeleri için yönetim yetenekleri ve becerileri olması gerektiğini söylüyor. Profesyonel yönetim becerilerini taşımaya yönelik YKY ilkesi (Hood, 1991:4-5-1995b:96) üst düzey yöne-ticilerin özel sektörden yönetim uzmanları olmalarını bekliyor. İdeal olarak üst düzey yöneticiler özel sektörden istihdam edilebilmeli ve yönetim becerileri böylelikle kamu sektörüne taşınabilmelidir. Japonya’da merkez yönetimin büyük kuruluşları 2001 de yerelleşme/ ayrışma politikaları başlamadan önce, mevcut olan rekabete açılmaya dönük hazırlayıcı prosedürlere izin verme konusunda çok temkinli ve cimri davrandılar. Bu durum IAIs’ların üst yöneticilerinin gelecek kuşaklar için istihdam politikası oluşturma sürecinde öğretici bir tecrübe oldu. </w:t>
      </w:r>
    </w:p>
    <w:p>
      <w:pPr>
        <w:pStyle w:val="TextBodyIndent"/>
        <w:spacing w:lineRule="exact" w:line="280" w:before="120" w:after="0"/>
        <w:ind w:firstLine="425"/>
        <w:rPr>
          <w:sz w:val="22"/>
        </w:rPr>
      </w:pPr>
      <w:r>
        <w:rPr>
          <w:sz w:val="22"/>
        </w:rPr>
        <w:t xml:space="preserve">Mali yönetim ülkede IAIs’lara yönetim özgürlüğü sürecinde personel yönetimi gibi çeşitli sorunlara maruz kaldı. IAIs’ların işlemsel maliyetleri garanti altına almasına rağmen, uygulamada IAIs’ların özerkliği, yani takdir hakkı harcamaları %40 ile sınırlı tutuldu. Ortalama harcamaların %60’ının personel harcamalarından oluştuğu düşünüldüğünde, bunun için bile izin alın-ması gerekecek. Ayrıca IAIs’lara işlemsel harcamalarla sermaye harcamaları arasında değiş-tokuş imkanı da verilmedi. Ayrıca sistemin kurulduğu ilk yıllarda IAIs’ların mali bütçe sistemi gözden geçirildi (26 Ocak 1999 Kabine Kararı ile) ve Genel Kurallar Kanunu 36. bölüm tek yıllık bütçe yapılmasını şart koştu. Maliye Bakanlığı uzun süreli bütçeye karşı çıktı çünkü Bakanlık diğer bakanlıklarda olduğu gibi IAIs’lar üzerinde de otoritesini, gücünü sürdürmek istiyordu. Böylece IAIs mali yönetim sistemi ilk çıktığında IAIs’lara büyük özerklik tanıma ve esneklik verme niyeti ile oluşturulmasına rağmen bu birimlere yönetim özgürlüğü uygulamada sınırlı kaldı. Bu şekilde de yerelleşme/ayrışma gibi politika yürütmeye yönelik reformist sürecin ve iş yöneticiliği akımının etkisi oldukça zayıflatılmış oldu. </w:t>
      </w:r>
    </w:p>
    <w:p>
      <w:pPr>
        <w:pStyle w:val="TextBodyIndent"/>
        <w:spacing w:lineRule="exact" w:line="280" w:before="120" w:after="0"/>
        <w:ind w:firstLine="425"/>
        <w:rPr>
          <w:sz w:val="22"/>
        </w:rPr>
      </w:pPr>
      <w:r>
        <w:rPr>
          <w:sz w:val="22"/>
        </w:rPr>
        <w:t xml:space="preserve">YKY’nin amaçlara göre yönetim ilkesinden hareketle IAIs’larla ilgili bakanlık sorumluluğu orta vadeli amaçlar çerçevesinde düşünüldü (Genel Kurallar Kanunu, Bölüm 29). IAI Değerlendirme Komitesinin ve Sanayi ve Ticaret Bakanlığının bütün titizliğine rağmen IAIs’lar kendilerinin orta vadeli amaçlarını birbirlerinden farklı belirlediler. Bu durumda YKY’nin amaçlara göre yönetim ilkesi geçerli olmadı. Çünkü her birim kendi amacını belirledi. Ayrıca orta vadeli amaçların mümkün olduğunca sayısal olması gerektiği belirtilmesine (Kabine Kararı, 27/4/1999) rağmen, 57 IAIs’ın çok azı bu kurala uydu. Belirlenen 2081 amacın yalnızca %13,3’ü yani 277 tanesi ölçülebilen amaçtı. </w:t>
      </w:r>
    </w:p>
    <w:p>
      <w:pPr>
        <w:pStyle w:val="TextBodyIndent"/>
        <w:spacing w:lineRule="exact" w:line="280" w:before="120" w:after="0"/>
        <w:ind w:firstLine="425"/>
        <w:rPr>
          <w:sz w:val="22"/>
        </w:rPr>
      </w:pPr>
      <w:r>
        <w:rPr>
          <w:sz w:val="22"/>
        </w:rPr>
        <w:t xml:space="preserve">IAIs’lar için de belirlenen değerlendirme sistemi aynı merkezi yönetim bakanlıklarının değerlendirme sisteminde olduğu gibi çok sıkı kurallar içeriyordu.. Sistem, bedelini hükümetin ödeyeceği Denetim Kurulları tarafından hem iç hem de dış denetime tabi idi. Bu İngiltere’deki sisteme benzetiliyordu. Ayrıca IAIs’ların 10 milyon yenden fazla sermayesi olanlar profesyonel denetim kuruluşları tarafından denetlenmek zorundaydı (Genel Kurallar Kanunu, Bölüm 39). İngiltere’de böyle bir durum söz konusu değildi. Hatta Japon IAIs’ların performans değerlendirmesi ikili bir denetim sistemine bağlı kılınmıştı: Herhangi bir IAIs iki kez değerlendiriliyor. Önce bakanlık sonra da dışsal uzmanlar çalıştıran Politika Değerlendirme ve Bağımsız Yönetsel Kuruluşlar Değerlendirme Komisyonu tarafından (Kabine Kararı, 27/4/1999). Sistem doğal olarak İngiltere’dekinden çok daha sıkı denetim içeriyor. İngiltere’de üçüncü bir komisyon değerlendirmesine gerek duyulmuyor. Bunun yanında Japonya’daki sorun kamu sektöründe performans değerlendirmesini yapacak yeteri kadar yetenekli ve tecrübeli uzmanın olmamasıdır. Çünkü performans değerlendirmesi çok geniş ve kapsamlı kamu sektöründe gerçekleşiyor. Ayrıca her iki değerlendirme komisyonlarında ortak üyeler bulunabiliyor. IAIs değerlendirme sisteminde, ABD’deki gibi GPRA’ya dayanan program değerlendirme sistemine benzer bir şekilde orta vadeli amaçlar belirleniyor ancak Japon merkezi yönetimi bakanlıkları politika değerlendirme sisteminde eksikliği hissedilen başarı değerlendirme özelliklerini kuramıyor. Bu açıdan IAIs için merkezi yönetim dışında ve merkezi yönetim bakanlıklarından ayrı olarak performans değerlendirmesi süreci, bakanlıklar üzerinde merkezi yönetimin politika değerlendirmesinden daha sıkı şartlar içeriyor. </w:t>
      </w:r>
    </w:p>
    <w:p>
      <w:pPr>
        <w:pStyle w:val="TextBodyIndent"/>
        <w:spacing w:lineRule="exact" w:line="280" w:before="120" w:after="0"/>
        <w:ind w:firstLine="425"/>
        <w:rPr>
          <w:b/>
          <w:b/>
          <w:bCs/>
          <w:sz w:val="22"/>
        </w:rPr>
      </w:pPr>
      <w:r>
        <w:rPr>
          <w:b/>
          <w:bCs/>
          <w:sz w:val="22"/>
        </w:rPr>
        <w:t>YKY UYGULAMALARININ JAPONYA’DAKİ GELECEĞİ</w:t>
      </w:r>
    </w:p>
    <w:p>
      <w:pPr>
        <w:pStyle w:val="TextBodyIndent"/>
        <w:spacing w:lineRule="exact" w:line="280" w:before="120" w:after="0"/>
        <w:ind w:firstLine="425"/>
        <w:rPr>
          <w:sz w:val="22"/>
        </w:rPr>
      </w:pPr>
      <w:r>
        <w:rPr>
          <w:sz w:val="22"/>
        </w:rPr>
        <w:t>Japonya bazı YKY ilkelerini politika değerlendirme ve uygulama sürecine uyarlamıştır. Bununla beraber bu sistemlerin yürütülme sürecinde bazan, daha önce tartışıldığı gibi, bazı YKY ilkeleri önemsenmemiştir. Kamu sektörü reformunda YKY ilkelerinin çok etkili olduğunun kabul edilmesine rağmen, kamu sektöründe YKY ilkelerinin daha da yaygınlaşmasına yönelik öngörüler şüpheyle karşılanmaktadır. Temel neden ise YKY’ye bürokratların takındıkları olumsuz tavırlardır. Ülkede Ulusal Personel Dairesi dahi YKY’ye olumsuz bakmaktadır(White Paper, 2001).</w:t>
      </w:r>
    </w:p>
    <w:p>
      <w:pPr>
        <w:pStyle w:val="TextBodyIndent"/>
        <w:spacing w:lineRule="exact" w:line="280" w:before="120" w:after="0"/>
        <w:ind w:firstLine="425"/>
        <w:rPr>
          <w:sz w:val="22"/>
        </w:rPr>
      </w:pPr>
      <w:r>
        <w:rPr>
          <w:sz w:val="22"/>
        </w:rPr>
        <w:t>YKY’nin verimliliğin sağlanmasında çok başarılı olduğu söylenir. Ancak YKY her zaman kamu sektöründe güncel sorunlara karşılık tam-mükemmel çözümler bulamayabilir. YKY’nin çeşitli sorunlara yol açtığına ve mevcut sisteme zarar vermek için çaba harcadığına yönelik eleştiriler de bulunmaktadır. Örneğin eczacılık, tıp alanında, sosyal politikarda ve eğitimde öncelik, maliyetleri azaltmaya ve verimliliği artırmaya yöneliktir.</w:t>
      </w:r>
    </w:p>
    <w:p>
      <w:pPr>
        <w:pStyle w:val="TextBodyIndent"/>
        <w:spacing w:lineRule="exact" w:line="280" w:before="120" w:after="0"/>
        <w:ind w:firstLine="425"/>
        <w:rPr>
          <w:sz w:val="22"/>
        </w:rPr>
      </w:pPr>
      <w:r>
        <w:rPr>
          <w:sz w:val="22"/>
        </w:rPr>
        <w:t>YKY’nin gündeme gelmesiyle ortaya çıkan sorunlar şöyle belirtilebilir:</w:t>
      </w:r>
    </w:p>
    <w:p>
      <w:pPr>
        <w:pStyle w:val="TextBodyIndent"/>
        <w:numPr>
          <w:ilvl w:val="0"/>
          <w:numId w:val="2"/>
        </w:numPr>
        <w:tabs>
          <w:tab w:val="clear" w:pos="720"/>
          <w:tab w:val="left" w:pos="360" w:leader="none"/>
        </w:tabs>
        <w:spacing w:lineRule="exact" w:line="280" w:before="120" w:after="0"/>
        <w:ind w:left="0" w:firstLine="425"/>
        <w:rPr>
          <w:sz w:val="22"/>
        </w:rPr>
      </w:pPr>
      <w:r>
        <w:rPr>
          <w:sz w:val="22"/>
        </w:rPr>
        <w:t xml:space="preserve">Piyasa odaklı olmanın bir sonucu olarak siyasetin ve kamu yönetiminin hacmi daralmış ve bu durum zayıf demokratik kontrole neden olmuştur. </w:t>
      </w:r>
    </w:p>
    <w:p>
      <w:pPr>
        <w:pStyle w:val="TextBodyIndent"/>
        <w:numPr>
          <w:ilvl w:val="0"/>
          <w:numId w:val="2"/>
        </w:numPr>
        <w:tabs>
          <w:tab w:val="clear" w:pos="720"/>
          <w:tab w:val="left" w:pos="360" w:leader="none"/>
        </w:tabs>
        <w:spacing w:lineRule="exact" w:line="280" w:before="120" w:after="0"/>
        <w:ind w:left="0" w:firstLine="425"/>
        <w:rPr>
          <w:sz w:val="22"/>
        </w:rPr>
      </w:pPr>
      <w:r>
        <w:rPr>
          <w:sz w:val="22"/>
        </w:rPr>
        <w:t xml:space="preserve">Aşırı maliyet odaklılık kamu hizmetlerinin kalitesini düşürmüştür. </w:t>
      </w:r>
    </w:p>
    <w:p>
      <w:pPr>
        <w:pStyle w:val="TextBodyIndent"/>
        <w:numPr>
          <w:ilvl w:val="0"/>
          <w:numId w:val="2"/>
        </w:numPr>
        <w:tabs>
          <w:tab w:val="clear" w:pos="720"/>
          <w:tab w:val="left" w:pos="360" w:leader="none"/>
        </w:tabs>
        <w:spacing w:lineRule="exact" w:line="280" w:before="120" w:after="0"/>
        <w:ind w:left="0" w:firstLine="425"/>
        <w:rPr>
          <w:sz w:val="22"/>
        </w:rPr>
      </w:pPr>
      <w:r>
        <w:rPr>
          <w:sz w:val="22"/>
        </w:rPr>
        <w:t xml:space="preserve">Kamu hizmeti görevlilerinin morali azalmış ve bu durum yönetime ve kamu hizmetine olan şüpheleri artırmıştır. </w:t>
      </w:r>
    </w:p>
    <w:p>
      <w:pPr>
        <w:pStyle w:val="TextBodyIndent"/>
        <w:numPr>
          <w:ilvl w:val="0"/>
          <w:numId w:val="2"/>
        </w:numPr>
        <w:tabs>
          <w:tab w:val="clear" w:pos="720"/>
          <w:tab w:val="left" w:pos="360" w:leader="none"/>
        </w:tabs>
        <w:spacing w:lineRule="exact" w:line="280" w:before="120" w:after="0"/>
        <w:ind w:left="0" w:firstLine="425"/>
        <w:rPr>
          <w:sz w:val="22"/>
        </w:rPr>
      </w:pPr>
      <w:r>
        <w:rPr>
          <w:sz w:val="22"/>
        </w:rPr>
        <w:t xml:space="preserve">Piyasadaki başarının kamu politikalarına da uygulanabileceğine inancı, sorumluluğu azaltmıştır. </w:t>
      </w:r>
    </w:p>
    <w:p>
      <w:pPr>
        <w:pStyle w:val="TextBodyIndent"/>
        <w:numPr>
          <w:ilvl w:val="0"/>
          <w:numId w:val="2"/>
        </w:numPr>
        <w:tabs>
          <w:tab w:val="clear" w:pos="720"/>
          <w:tab w:val="left" w:pos="360" w:leader="none"/>
        </w:tabs>
        <w:spacing w:lineRule="exact" w:line="280" w:before="120" w:after="0"/>
        <w:ind w:left="0" w:firstLine="425"/>
        <w:rPr/>
      </w:pPr>
      <w:r>
        <w:rPr>
          <w:sz w:val="22"/>
        </w:rPr>
        <w:t xml:space="preserve">Ulusal Personel Dairesi (White Paper, 2001) dahi benzer kurumlar YKY’nin kamu hizmetinin kalitesini düşürdüğünü belirtmişlerdir. Çünkü YKY kamu görevlilerini motive etmek için parayı kullanmakta ve bu nedenle kamu görevlileri kimliklerini kaybetmekte ve kamuya, halka hizmet etme duygularını da yitirmeye başlamaktadırlar. </w:t>
      </w:r>
    </w:p>
    <w:p>
      <w:pPr>
        <w:pStyle w:val="TextBodyIndent"/>
        <w:tabs>
          <w:tab w:val="clear" w:pos="720"/>
          <w:tab w:val="left" w:pos="360" w:leader="none"/>
        </w:tabs>
        <w:spacing w:lineRule="exact" w:line="280" w:before="120" w:after="0"/>
        <w:ind w:firstLine="425"/>
        <w:rPr>
          <w:sz w:val="22"/>
        </w:rPr>
      </w:pPr>
      <w:r>
        <w:rPr>
          <w:sz w:val="22"/>
        </w:rPr>
        <w:t xml:space="preserve">Kamu sektörü reformlarında politika yapımı oldukça zor olduğu için bürokratların karşı çıkışını doğal karşılamak gerekmektedir. Japonya’da yönetim sisteminin çerçevesi temel kanunlar ve genel kurallar gibi (İngiltere’ye benzemeyen şekilde) her yönetim birimi için yapılmış olan kanunlarla belirlenmektedir. Sonuç olarak bürokratlar kaçınılmaz olarak kanunların yapılış sürecine dahil olmakta ve kendileri ile ilgili kararların alınmasında kendi çıkarlarına yönelik kararları aldırmaktadırlar. </w:t>
      </w:r>
    </w:p>
    <w:p>
      <w:pPr>
        <w:pStyle w:val="TextBodyIndent"/>
        <w:spacing w:lineRule="exact" w:line="280" w:before="120" w:after="0"/>
        <w:ind w:firstLine="425"/>
        <w:rPr>
          <w:sz w:val="22"/>
        </w:rPr>
      </w:pPr>
      <w:r>
        <w:rPr>
          <w:sz w:val="22"/>
        </w:rPr>
        <w:t>Tüm bu süreçler dikkate alındığında Başbakan Hashimato’nun bazı bürokratları Kamu Sektörü Reformları Konseyine almamasını haklı görmek gerekmektedir. Başbakan Konseyin kuruluş önceliğine göre bu kararını, 2. Hashimato hükümetinin kurulduğu 7 Kasım 1996’da bir konferans ile deklare etti. Geçmişte ihtiyatla oluşturulmuş kamu sektörü reformu konseyleri, gerek kamu, gerekse özel sektörde üst düzey yöneticilik yapan ve bürokratların çıkarlarını ön planda tutan kişilerden oluşturulmuştur. Yönetimin modernleş-tirilmesi ve yeniden yapılandırılmasına yönelik sıkı bürokratik engeller bulunmasına rağmen Hashimato iktidarda olduğu sınırlı süre içinde merkezi yönetimi yeniden yapılandıracak karma bir kuruluş oluşturma konusunda çok istekli davranmış ve bu paralelde başarılı olmuştur. Bu arada Japonya da başbakanlık için ortalama sürenin iki yıldan az olduğunu da unutmamak gerekmektedir. Konsey tartışmalarında konseye sunulan geçici ve nihai raporlarda Hashimato’nun stratejisi hep yasalar çerçevesinde kurnazca hareket ederek Haziran 1998’de Merkezi Yönetim Kamu Sektörü Reformu Temel Kanunu çıkarmak olmuştur. Bu başarı Hashimato’nun becerikli stratejisi ile liderliğine dayanıyordu (Masujima, 1998:33). Ayrıca Temmuz 2000’de çıka-rılan Genel Kurallar Kanununun hazırlık çalışmalarında bazı orijinal görüşler bürokratlarca değiştirildi. Bu değişiklikler 26 Ocak 1999 tarihli Kabine Kararında da belirtilen uzun süreli bütçe sisteminden vazgeçilmesi ve amakudariye (cennetten gelen bürokratlar) izin verilmesi için (Genel Kurallar Kanunu, Bölüm 20) yapıldı. Böylelikle üst düzey yöneticilerin niteliklerinin artırılabileceği düşünüldü. Ayrıca Genel Kurallar Kanunu, 31. Bölüm ile, yıllık bütçe sistemine geçildi. Bu gelişmeler düşünüldüğünde güçlü bir politik bağlılık olmadıkça YKY’ye bürokratların olumsuz bakışı, ülkede YKY reformlarının daha da gelişmesinin önündeki en büyük engel olarak kalmaya devam edecektir.</w:t>
      </w:r>
    </w:p>
    <w:p>
      <w:pPr>
        <w:pStyle w:val="TextBodyIndent"/>
        <w:spacing w:lineRule="exact" w:line="280" w:before="120" w:after="0"/>
        <w:ind w:firstLine="425"/>
        <w:rPr>
          <w:b/>
          <w:b/>
          <w:bCs/>
          <w:sz w:val="22"/>
        </w:rPr>
      </w:pPr>
      <w:r>
        <w:rPr>
          <w:b/>
          <w:bCs/>
          <w:sz w:val="22"/>
        </w:rPr>
        <w:t>SONUÇ</w:t>
      </w:r>
    </w:p>
    <w:p>
      <w:pPr>
        <w:pStyle w:val="TextBodyIndent"/>
        <w:spacing w:lineRule="exact" w:line="280" w:before="120" w:after="0"/>
        <w:ind w:firstLine="425"/>
        <w:rPr>
          <w:sz w:val="22"/>
        </w:rPr>
      </w:pPr>
      <w:r>
        <w:rPr>
          <w:sz w:val="22"/>
        </w:rPr>
        <w:t xml:space="preserve">Bu makalede kısaca Japonya’da YKY reformlarının nasıl uyarlandığı anlatıldı ve Japon kamu sektörünün geleceğine dönük YKY reformları ile ilgili öngörüler ele alındı ve tartışıldı. Japonlar YKY ilkelerine yalnızca iki alanda başvurdular: Politika değerlendirme ve yerelleşme/ayrışma şeklinde kendini gösteren reforma dönük politika uygulama süreci. Bu sistemler diğer gelişmiş ülke örneklerine dayandırılarak oluşturuldu. ABD GPRA ve İngiltere ye-relleşme/ayrışma uygulamaları örnek alındı. Ancak sistemin dizaynı aşamasında diğer ülkelerin sistemleri aynen alınmadı ve orijinal YKY ilkeleri tamamıyla uyarlanmadı. Hatta Japonya, örnek olacak ülkeleri ve YKY ilkeleri titizlikle seçmeye çalıştı. Diğer taraftan Japonya’da bazı sistemler, orijinal yabancı modellere göre daha sık dizayn edildi. Buna örnek olarak bakanlıkların politika değerlendirme süreçlerinin çift yönlü denetimi ve üçüncü bir kurum tarafından yapılan IAIs performans değerlendirmeleridir. Bu kontrol ve izleme sistemleri yeni kurumsal ekonomi kökenli düşünülse de, Hood’un (1995a:110) bakış açısıyla Japonların yazılı dokümanları çıktı kontrolünün aracı olarak düşünüp, yasal yönetim sitillerine daha da vurgu yaptığını düşünmek doğru değil. Ayrıca politikaların yürütülmesi sürecinde Japon sistemi daima dışardaki orijinal modellerden daha sert olamadı. Hatta bu değişim yavaş ve esnek bir şekilde oldu ki, gelişmiş Japon kültürüne ve klasik kurumsal yapıya uyabilsin diye! Sonuç olarak Japon gelenekleri, amakudari gibi yeni sistemler, YKY ilkelerine dayanan değerlendirme sistemleri gibi tanıtılırken, mevcudiyetlerini korudular. Böylece Japon YKY reformları diğer OECD ülke örneklerinden biraz farklılaştı. Buna rağmen YKY reformları için Japonlar kendilerine has modeller gerçekleştirmiş değiller. Japonların kendi klasik kurumsal yapılarına ve kültürlerine uyacak modelleri kurmaları biraz zaman alacak. Japonların mevcut sistemlerinin fonksiyonlarını ve kısa sürede kendilerine has YKY reform modellerini yaratabileceklerini görmek, bu ülke için oldukça öğretici bir tecrübe olacak. </w:t>
      </w:r>
    </w:p>
    <w:p>
      <w:pPr>
        <w:pStyle w:val="TextBodyIndent"/>
        <w:spacing w:lineRule="exact" w:line="280" w:before="240" w:after="0"/>
        <w:ind w:hanging="0"/>
        <w:rPr>
          <w:b/>
          <w:b/>
          <w:bCs/>
          <w:sz w:val="20"/>
        </w:rPr>
      </w:pPr>
      <w:r>
        <w:rPr>
          <w:b/>
          <w:bCs/>
          <w:sz w:val="20"/>
        </w:rPr>
        <w:t>KAYNAKÇA</w:t>
      </w:r>
    </w:p>
    <w:p>
      <w:pPr>
        <w:pStyle w:val="Normal"/>
        <w:spacing w:lineRule="exact" w:line="220" w:before="120" w:after="0"/>
        <w:ind w:left="567" w:hanging="567"/>
        <w:jc w:val="both"/>
        <w:rPr/>
      </w:pPr>
      <w:r>
        <w:rPr>
          <w:sz w:val="18"/>
        </w:rPr>
        <w:t xml:space="preserve">Arrow, Kenneth J., </w:t>
      </w:r>
      <w:r>
        <w:rPr>
          <w:b/>
          <w:bCs/>
          <w:sz w:val="18"/>
        </w:rPr>
        <w:t>Social Choice and Individual Values, New Haven,</w:t>
      </w:r>
      <w:r>
        <w:rPr>
          <w:sz w:val="18"/>
        </w:rPr>
        <w:t xml:space="preserve"> CT, Yale Un. Press, 1963.</w:t>
      </w:r>
    </w:p>
    <w:p>
      <w:pPr>
        <w:pStyle w:val="Normal"/>
        <w:spacing w:lineRule="exact" w:line="216" w:before="70" w:after="0"/>
        <w:ind w:left="567" w:hanging="567"/>
        <w:jc w:val="both"/>
        <w:rPr/>
      </w:pPr>
      <w:r>
        <w:rPr>
          <w:sz w:val="18"/>
        </w:rPr>
        <w:t xml:space="preserve">Aucoin, Peter, “Administrative Reform in Public Management: Paradigms, Principles, Paradoxes and Pendulums”, </w:t>
      </w:r>
      <w:r>
        <w:rPr>
          <w:b/>
          <w:bCs/>
          <w:sz w:val="18"/>
        </w:rPr>
        <w:t xml:space="preserve">Governance, </w:t>
      </w:r>
      <w:r>
        <w:rPr>
          <w:sz w:val="18"/>
        </w:rPr>
        <w:t>Vol.3, No.2, pp.115-137, April 1990.</w:t>
      </w:r>
    </w:p>
    <w:p>
      <w:pPr>
        <w:pStyle w:val="Normal"/>
        <w:spacing w:lineRule="exact" w:line="216" w:before="70" w:after="0"/>
        <w:ind w:left="567" w:hanging="567"/>
        <w:jc w:val="both"/>
        <w:rPr/>
      </w:pPr>
      <w:r>
        <w:rPr>
          <w:sz w:val="18"/>
        </w:rPr>
        <w:t xml:space="preserve">Barzelay, Michael, Origins of the New Public Management: An Internaitonal View from Public Administration/Political Science, in McLaughlin, Kate, Stephen P. Osborne, and Ewan Ferlie (eds.), </w:t>
      </w:r>
      <w:r>
        <w:rPr>
          <w:b/>
          <w:bCs/>
          <w:sz w:val="18"/>
        </w:rPr>
        <w:t>New Public Management: Current trends and Future Prospects, Routledge,</w:t>
      </w:r>
      <w:r>
        <w:rPr>
          <w:sz w:val="18"/>
        </w:rPr>
        <w:t xml:space="preserve"> 2002.</w:t>
      </w:r>
    </w:p>
    <w:p>
      <w:pPr>
        <w:pStyle w:val="Normal"/>
        <w:spacing w:lineRule="exact" w:line="216" w:before="70" w:after="0"/>
        <w:ind w:left="567" w:hanging="567"/>
        <w:jc w:val="both"/>
        <w:rPr/>
      </w:pPr>
      <w:r>
        <w:rPr>
          <w:sz w:val="18"/>
        </w:rPr>
        <w:t xml:space="preserve">Broadbent, Jane, and Richard Laughlin, “Public Service Professionals and the New Public Management: Control of the Professions in the Public Service,” in McLaughlin, Kate, Stephen P.Osborne, and Ewan Ferlie (edss), </w:t>
      </w:r>
      <w:r>
        <w:rPr>
          <w:b/>
          <w:bCs/>
          <w:sz w:val="18"/>
        </w:rPr>
        <w:t>New Public Management: Current trends and Future Prospects,</w:t>
      </w:r>
      <w:r>
        <w:rPr>
          <w:sz w:val="18"/>
        </w:rPr>
        <w:t xml:space="preserve"> Routledge, 2002. </w:t>
      </w:r>
    </w:p>
    <w:p>
      <w:pPr>
        <w:pStyle w:val="Normal"/>
        <w:spacing w:lineRule="exact" w:line="216" w:before="70" w:after="0"/>
        <w:ind w:left="567" w:hanging="567"/>
        <w:jc w:val="both"/>
        <w:rPr/>
      </w:pPr>
      <w:r>
        <w:rPr>
          <w:sz w:val="18"/>
        </w:rPr>
        <w:t xml:space="preserve">Buchanan, James, and Gordon Tullock, </w:t>
      </w:r>
      <w:r>
        <w:rPr>
          <w:b/>
          <w:bCs/>
          <w:sz w:val="18"/>
        </w:rPr>
        <w:t>The Calculus of Consent: Logical Foundations of Constitutional Democracy, Ann Arbor,</w:t>
      </w:r>
      <w:r>
        <w:rPr>
          <w:sz w:val="18"/>
        </w:rPr>
        <w:t xml:space="preserve"> University of Michigan Press, 1962. </w:t>
      </w:r>
    </w:p>
    <w:p>
      <w:pPr>
        <w:pStyle w:val="Normal"/>
        <w:spacing w:lineRule="exact" w:line="216" w:before="70" w:after="0"/>
        <w:ind w:left="567" w:hanging="567"/>
        <w:jc w:val="both"/>
        <w:rPr/>
      </w:pPr>
      <w:r>
        <w:rPr>
          <w:b/>
          <w:bCs/>
          <w:sz w:val="18"/>
        </w:rPr>
        <w:t>Cabinet Office,</w:t>
      </w:r>
      <w:r>
        <w:rPr>
          <w:sz w:val="18"/>
        </w:rPr>
        <w:t xml:space="preserve"> The Next Steps Briefing Note, 1998. </w:t>
      </w:r>
    </w:p>
    <w:p>
      <w:pPr>
        <w:pStyle w:val="Normal"/>
        <w:spacing w:lineRule="exact" w:line="216" w:before="70" w:after="0"/>
        <w:ind w:left="567" w:hanging="567"/>
        <w:jc w:val="both"/>
        <w:rPr/>
      </w:pPr>
      <w:r>
        <w:rPr>
          <w:sz w:val="18"/>
        </w:rPr>
        <w:t xml:space="preserve">Campbell, Colin, and Graham K. Wilson, </w:t>
      </w:r>
      <w:r>
        <w:rPr>
          <w:b/>
          <w:bCs/>
          <w:sz w:val="18"/>
        </w:rPr>
        <w:t>The End of Whitehall,</w:t>
      </w:r>
      <w:r>
        <w:rPr>
          <w:sz w:val="18"/>
        </w:rPr>
        <w:t xml:space="preserve"> Blackwell, 1995. </w:t>
      </w:r>
    </w:p>
    <w:p>
      <w:pPr>
        <w:pStyle w:val="Normal"/>
        <w:spacing w:lineRule="exact" w:line="216" w:before="70" w:after="0"/>
        <w:ind w:left="567" w:hanging="567"/>
        <w:jc w:val="both"/>
        <w:rPr/>
      </w:pPr>
      <w:r>
        <w:rPr>
          <w:sz w:val="18"/>
        </w:rPr>
        <w:t xml:space="preserve">Coase, Ronald, “The Nature of the Firm,” </w:t>
      </w:r>
      <w:r>
        <w:rPr>
          <w:b/>
          <w:bCs/>
          <w:sz w:val="18"/>
        </w:rPr>
        <w:t>Economica,</w:t>
      </w:r>
      <w:r>
        <w:rPr>
          <w:sz w:val="18"/>
        </w:rPr>
        <w:t xml:space="preserve"> pp. 386-405, 1937.</w:t>
      </w:r>
    </w:p>
    <w:p>
      <w:pPr>
        <w:pStyle w:val="Normal"/>
        <w:spacing w:lineRule="exact" w:line="216" w:before="70" w:after="0"/>
        <w:ind w:left="567" w:hanging="567"/>
        <w:jc w:val="both"/>
        <w:rPr/>
      </w:pPr>
      <w:r>
        <w:rPr>
          <w:sz w:val="18"/>
        </w:rPr>
        <w:t xml:space="preserve">Dawson, Sandra, and Charlotte Dargie, “New Public Management: A Discussion with Special Reference to UK Healt”, in McLaughlin, Kate, Stephen P.Osborne, and Ewan Ferlie (edss), </w:t>
      </w:r>
      <w:r>
        <w:rPr>
          <w:b/>
          <w:bCs/>
          <w:sz w:val="18"/>
        </w:rPr>
        <w:t>New Public Management: Current trends and Future Prospects, Routledge,</w:t>
      </w:r>
      <w:r>
        <w:rPr>
          <w:sz w:val="18"/>
        </w:rPr>
        <w:t xml:space="preserve"> 2002. </w:t>
      </w:r>
    </w:p>
    <w:p>
      <w:pPr>
        <w:pStyle w:val="Normal"/>
        <w:spacing w:lineRule="exact" w:line="216" w:before="70" w:after="0"/>
        <w:ind w:left="567" w:hanging="567"/>
        <w:jc w:val="both"/>
        <w:rPr/>
      </w:pPr>
      <w:r>
        <w:rPr>
          <w:sz w:val="18"/>
        </w:rPr>
        <w:t xml:space="preserve">Deal, Terrence E., and Allan Kennedy, </w:t>
      </w:r>
      <w:r>
        <w:rPr>
          <w:b/>
          <w:bCs/>
          <w:sz w:val="18"/>
        </w:rPr>
        <w:t>Corporote Cultures,</w:t>
      </w:r>
      <w:r>
        <w:rPr>
          <w:sz w:val="18"/>
        </w:rPr>
        <w:t xml:space="preserve"> Perseus Pub., 1982. </w:t>
      </w:r>
    </w:p>
    <w:p>
      <w:pPr>
        <w:pStyle w:val="Normal"/>
        <w:spacing w:lineRule="exact" w:line="216" w:before="70" w:after="0"/>
        <w:ind w:left="567" w:hanging="567"/>
        <w:jc w:val="both"/>
        <w:rPr>
          <w:sz w:val="18"/>
        </w:rPr>
      </w:pPr>
      <w:r>
        <w:rPr>
          <w:sz w:val="18"/>
        </w:rPr>
        <w:t xml:space="preserve">DeLeon, Peter, and Mark T. Green, “Corruption and the New Public Management,”in Johns, LawrenceR., James Guthrie, and Peter Steane(eds.) Learning from International Public Management Reform, Elsevier Science, 2001. </w:t>
      </w:r>
    </w:p>
    <w:p>
      <w:pPr>
        <w:pStyle w:val="Normal"/>
        <w:spacing w:lineRule="exact" w:line="220" w:before="120" w:after="0"/>
        <w:ind w:left="567" w:hanging="567"/>
        <w:jc w:val="both"/>
        <w:rPr/>
      </w:pPr>
      <w:r>
        <w:rPr>
          <w:sz w:val="18"/>
        </w:rPr>
        <w:t xml:space="preserve">DeLeon, Linda, and Peter deLeon, “The Democratic Ethos and Public Management,” </w:t>
      </w:r>
      <w:r>
        <w:rPr>
          <w:b/>
          <w:bCs/>
          <w:sz w:val="18"/>
        </w:rPr>
        <w:t>Administration and Society,</w:t>
      </w:r>
      <w:r>
        <w:rPr>
          <w:sz w:val="18"/>
        </w:rPr>
        <w:t xml:space="preserve"> Vol.34, No.2, pp.229-250, May 2002.</w:t>
      </w:r>
    </w:p>
    <w:p>
      <w:pPr>
        <w:pStyle w:val="Normal"/>
        <w:spacing w:lineRule="exact" w:line="220" w:before="130" w:after="0"/>
        <w:ind w:left="567" w:hanging="567"/>
        <w:jc w:val="both"/>
        <w:rPr/>
      </w:pPr>
      <w:r>
        <w:rPr>
          <w:sz w:val="18"/>
        </w:rPr>
        <w:t xml:space="preserve">DeLeon, Linda, and Robert B. Denhardt, “The Political Theory of Reinvention”, </w:t>
      </w:r>
      <w:r>
        <w:rPr>
          <w:b/>
          <w:bCs/>
          <w:sz w:val="18"/>
        </w:rPr>
        <w:t>Public Administration Review,</w:t>
      </w:r>
      <w:r>
        <w:rPr>
          <w:sz w:val="18"/>
        </w:rPr>
        <w:t xml:space="preserve"> Vol.59, No.2, pp.89-97, March/April 2000</w:t>
      </w:r>
    </w:p>
    <w:p>
      <w:pPr>
        <w:pStyle w:val="Normal"/>
        <w:spacing w:lineRule="exact" w:line="220" w:before="130" w:after="0"/>
        <w:ind w:left="567" w:hanging="567"/>
        <w:jc w:val="both"/>
        <w:rPr/>
      </w:pPr>
      <w:r>
        <w:rPr>
          <w:sz w:val="18"/>
        </w:rPr>
        <w:t xml:space="preserve">Denhardt, Robert B., and Janet Vinzant Denhardt. “The New Public Service: Serving Rather than Steering,” </w:t>
      </w:r>
      <w:r>
        <w:rPr>
          <w:b/>
          <w:bCs/>
          <w:sz w:val="18"/>
        </w:rPr>
        <w:t>Public Administration Review,</w:t>
      </w:r>
      <w:r>
        <w:rPr>
          <w:sz w:val="18"/>
        </w:rPr>
        <w:t xml:space="preserve"> Vol.60, No.6, pp.549-559, November/De-cember 2000.</w:t>
      </w:r>
    </w:p>
    <w:p>
      <w:pPr>
        <w:pStyle w:val="Normal"/>
        <w:spacing w:lineRule="exact" w:line="220" w:before="130" w:after="0"/>
        <w:ind w:left="567" w:hanging="567"/>
        <w:jc w:val="both"/>
        <w:rPr>
          <w:sz w:val="18"/>
        </w:rPr>
      </w:pPr>
      <w:r>
        <w:rPr>
          <w:sz w:val="18"/>
        </w:rPr>
        <w:t>Downs, Anthony, An Economic Theory of Democrcy, New York, Harper and Row, 1957.</w:t>
      </w:r>
    </w:p>
    <w:p>
      <w:pPr>
        <w:pStyle w:val="Normal"/>
        <w:spacing w:lineRule="exact" w:line="220" w:before="130" w:after="0"/>
        <w:ind w:left="567" w:hanging="567"/>
        <w:jc w:val="both"/>
        <w:rPr/>
      </w:pPr>
      <w:r>
        <w:rPr>
          <w:sz w:val="18"/>
        </w:rPr>
        <w:t xml:space="preserve">--------, </w:t>
      </w:r>
      <w:r>
        <w:rPr>
          <w:b/>
          <w:bCs/>
          <w:sz w:val="18"/>
        </w:rPr>
        <w:t>Inside Bureaucracy,</w:t>
      </w:r>
      <w:r>
        <w:rPr>
          <w:sz w:val="18"/>
        </w:rPr>
        <w:t xml:space="preserve"> Boston, Little, Brown,1967.</w:t>
      </w:r>
    </w:p>
    <w:p>
      <w:pPr>
        <w:pStyle w:val="Normal"/>
        <w:spacing w:lineRule="exact" w:line="220" w:before="130" w:after="0"/>
        <w:ind w:left="567" w:hanging="567"/>
        <w:jc w:val="both"/>
        <w:rPr/>
      </w:pPr>
      <w:r>
        <w:rPr>
          <w:sz w:val="18"/>
        </w:rPr>
        <w:t xml:space="preserve">Drewry, Gavin, “Forward From F.M.L:”The Next Steps”, </w:t>
      </w:r>
      <w:r>
        <w:rPr>
          <w:b/>
          <w:bCs/>
          <w:sz w:val="18"/>
        </w:rPr>
        <w:t>Public Law, incorparating The British Journal of Adiminstrative</w:t>
      </w:r>
      <w:r>
        <w:rPr>
          <w:sz w:val="18"/>
        </w:rPr>
        <w:t xml:space="preserve"> law, pp.505-515, 1988.</w:t>
      </w:r>
    </w:p>
    <w:p>
      <w:pPr>
        <w:pStyle w:val="Normal"/>
        <w:spacing w:lineRule="exact" w:line="220" w:before="130" w:after="0"/>
        <w:ind w:left="567" w:hanging="567"/>
        <w:jc w:val="both"/>
        <w:rPr/>
      </w:pPr>
      <w:r>
        <w:rPr>
          <w:sz w:val="18"/>
        </w:rPr>
        <w:t xml:space="preserve">Dunleavy, Patrick, </w:t>
      </w:r>
      <w:r>
        <w:rPr>
          <w:b/>
          <w:bCs/>
          <w:sz w:val="18"/>
        </w:rPr>
        <w:t>Democracy Bureaucracy and Public Choice,</w:t>
      </w:r>
      <w:r>
        <w:rPr>
          <w:sz w:val="18"/>
        </w:rPr>
        <w:t xml:space="preserve"> Harvester Wheatsheaf, New York, 1991. </w:t>
      </w:r>
    </w:p>
    <w:p>
      <w:pPr>
        <w:pStyle w:val="Normal"/>
        <w:spacing w:lineRule="exact" w:line="220" w:before="130" w:after="0"/>
        <w:ind w:left="567" w:hanging="567"/>
        <w:jc w:val="both"/>
        <w:rPr/>
      </w:pPr>
      <w:r>
        <w:rPr>
          <w:sz w:val="18"/>
        </w:rPr>
        <w:t>Dunleavy, Patrick, and Christopher Hood, “From Old Public Administration to New Public Management,”</w:t>
      </w:r>
      <w:r>
        <w:rPr>
          <w:b/>
          <w:bCs/>
          <w:sz w:val="18"/>
        </w:rPr>
        <w:t xml:space="preserve"> Public Money and Management,</w:t>
      </w:r>
      <w:r>
        <w:rPr>
          <w:sz w:val="18"/>
        </w:rPr>
        <w:t xml:space="preserve"> Vol.14, No.3, pp.9-16, 1994.</w:t>
      </w:r>
    </w:p>
    <w:p>
      <w:pPr>
        <w:pStyle w:val="Normal"/>
        <w:spacing w:lineRule="exact" w:line="220" w:before="130" w:after="0"/>
        <w:ind w:left="567" w:hanging="567"/>
        <w:jc w:val="both"/>
        <w:rPr/>
      </w:pPr>
      <w:r>
        <w:rPr>
          <w:sz w:val="18"/>
        </w:rPr>
        <w:t xml:space="preserve">Efficiency Unit, </w:t>
      </w:r>
      <w:r>
        <w:rPr>
          <w:b/>
          <w:bCs/>
          <w:sz w:val="18"/>
        </w:rPr>
        <w:t>Improving Management in Government: The Next Steps,</w:t>
      </w:r>
      <w:r>
        <w:rPr>
          <w:sz w:val="18"/>
        </w:rPr>
        <w:t xml:space="preserve"> London, HMSO, 1988.</w:t>
      </w:r>
    </w:p>
    <w:p>
      <w:pPr>
        <w:pStyle w:val="Normal"/>
        <w:spacing w:lineRule="exact" w:line="220" w:before="130" w:after="0"/>
        <w:ind w:left="567" w:hanging="567"/>
        <w:jc w:val="both"/>
        <w:rPr>
          <w:sz w:val="18"/>
        </w:rPr>
      </w:pPr>
      <w:r>
        <w:rPr>
          <w:sz w:val="18"/>
        </w:rPr>
        <w:t>--------, Making the Most of Next Steps: The Management of Ministers’ Department and Their Executive Agencies: Report to the Prime Minister, HMSO, 1991.</w:t>
      </w:r>
    </w:p>
    <w:p>
      <w:pPr>
        <w:pStyle w:val="Normal"/>
        <w:spacing w:lineRule="exact" w:line="220" w:before="130" w:after="0"/>
        <w:ind w:left="567" w:hanging="567"/>
        <w:jc w:val="both"/>
        <w:rPr/>
      </w:pPr>
      <w:r>
        <w:rPr>
          <w:sz w:val="18"/>
        </w:rPr>
        <w:t xml:space="preserve">Foster, Christopher D., and Francis J. Plowden, </w:t>
      </w:r>
      <w:r>
        <w:rPr>
          <w:b/>
          <w:bCs/>
          <w:sz w:val="18"/>
        </w:rPr>
        <w:t>The State Under Stress: Can the Hollow State be Good Government?</w:t>
      </w:r>
      <w:r>
        <w:rPr>
          <w:sz w:val="18"/>
        </w:rPr>
        <w:t xml:space="preserve"> Open University Press, 1996.</w:t>
      </w:r>
    </w:p>
    <w:p>
      <w:pPr>
        <w:pStyle w:val="Normal"/>
        <w:spacing w:lineRule="exact" w:line="220" w:before="130" w:after="0"/>
        <w:ind w:left="567" w:hanging="567"/>
        <w:jc w:val="both"/>
        <w:rPr/>
      </w:pPr>
      <w:r>
        <w:rPr>
          <w:sz w:val="18"/>
        </w:rPr>
        <w:t xml:space="preserve">Fujita, Tokiyası, “Kokuritsu Daigaku to Dokuritsu Gyousei Houjin Seido (National Universities and the Systems of Independent Administrative Institutions), </w:t>
      </w:r>
      <w:r>
        <w:rPr>
          <w:b/>
          <w:bCs/>
          <w:sz w:val="18"/>
        </w:rPr>
        <w:t>Jurist,</w:t>
      </w:r>
      <w:r>
        <w:rPr>
          <w:sz w:val="18"/>
        </w:rPr>
        <w:t xml:space="preserve"> No.1156, 1999 (in Japanese).</w:t>
      </w:r>
    </w:p>
    <w:p>
      <w:pPr>
        <w:pStyle w:val="Normal"/>
        <w:spacing w:lineRule="exact" w:line="220" w:before="130" w:after="0"/>
        <w:ind w:left="567" w:hanging="567"/>
        <w:jc w:val="both"/>
        <w:rPr/>
      </w:pPr>
      <w:r>
        <w:rPr>
          <w:sz w:val="18"/>
        </w:rPr>
        <w:t xml:space="preserve">Gamble, Andrew, </w:t>
      </w:r>
      <w:r>
        <w:rPr>
          <w:b/>
          <w:bCs/>
          <w:sz w:val="18"/>
        </w:rPr>
        <w:t>The Free Economy and the Strong State: Politics of Thatcherism,</w:t>
      </w:r>
      <w:r>
        <w:rPr>
          <w:sz w:val="18"/>
        </w:rPr>
        <w:t xml:space="preserve"> Basingstoke; Macmillian Edu., 1988. </w:t>
      </w:r>
    </w:p>
    <w:p>
      <w:pPr>
        <w:pStyle w:val="Normal"/>
        <w:spacing w:lineRule="exact" w:line="220" w:before="130" w:after="0"/>
        <w:ind w:left="567" w:hanging="567"/>
        <w:jc w:val="both"/>
        <w:rPr/>
      </w:pPr>
      <w:r>
        <w:rPr>
          <w:sz w:val="18"/>
        </w:rPr>
        <w:t xml:space="preserve">Goldsworthy, Diana, </w:t>
      </w:r>
      <w:r>
        <w:rPr>
          <w:b/>
          <w:bCs/>
          <w:sz w:val="18"/>
        </w:rPr>
        <w:t>Setting Up Next Steps,</w:t>
      </w:r>
      <w:r>
        <w:rPr>
          <w:sz w:val="18"/>
        </w:rPr>
        <w:t xml:space="preserve"> London: HMSO, 1991. </w:t>
      </w:r>
    </w:p>
    <w:p>
      <w:pPr>
        <w:pStyle w:val="Normal"/>
        <w:spacing w:lineRule="exact" w:line="220" w:before="130" w:after="0"/>
        <w:ind w:left="567" w:hanging="567"/>
        <w:jc w:val="both"/>
        <w:rPr/>
      </w:pPr>
      <w:r>
        <w:rPr>
          <w:sz w:val="18"/>
        </w:rPr>
        <w:t xml:space="preserve">Hashimato, Ryutaro, </w:t>
      </w:r>
      <w:r>
        <w:rPr>
          <w:b/>
          <w:bCs/>
          <w:sz w:val="18"/>
        </w:rPr>
        <w:t>Seiken Dakkairon</w:t>
      </w:r>
      <w:r>
        <w:rPr>
          <w:sz w:val="18"/>
        </w:rPr>
        <w:t xml:space="preserve"> (Recapturing the Political Power), Kodansha, 1994 (in Japanese)</w:t>
      </w:r>
    </w:p>
    <w:p>
      <w:pPr>
        <w:pStyle w:val="Normal"/>
        <w:spacing w:lineRule="exact" w:line="220" w:before="130" w:after="0"/>
        <w:ind w:left="567" w:hanging="567"/>
        <w:jc w:val="both"/>
        <w:rPr/>
      </w:pPr>
      <w:r>
        <w:rPr>
          <w:sz w:val="18"/>
        </w:rPr>
        <w:t xml:space="preserve">Hibbs, Douglas A., </w:t>
      </w:r>
      <w:r>
        <w:rPr>
          <w:b/>
          <w:bCs/>
          <w:sz w:val="18"/>
        </w:rPr>
        <w:t>The American Political Economy,</w:t>
      </w:r>
      <w:r>
        <w:rPr>
          <w:sz w:val="18"/>
        </w:rPr>
        <w:t xml:space="preserve"> Harvard Un. Press, 1987. </w:t>
      </w:r>
    </w:p>
    <w:p>
      <w:pPr>
        <w:pStyle w:val="Normal"/>
        <w:spacing w:lineRule="exact" w:line="220" w:before="130" w:after="0"/>
        <w:ind w:left="567" w:hanging="567"/>
        <w:jc w:val="both"/>
        <w:rPr>
          <w:sz w:val="18"/>
        </w:rPr>
      </w:pPr>
      <w:r>
        <w:rPr>
          <w:sz w:val="18"/>
        </w:rPr>
        <w:t xml:space="preserve">Hood, Christopher, “ A Public Management for All Seasons?, Public Administration, Vol.69, pp.3-19, Spring 1991. </w:t>
      </w:r>
    </w:p>
    <w:p>
      <w:pPr>
        <w:pStyle w:val="Normal"/>
        <w:spacing w:lineRule="exact" w:line="220" w:before="130" w:after="0"/>
        <w:ind w:left="567" w:hanging="567"/>
        <w:jc w:val="both"/>
        <w:rPr/>
      </w:pPr>
      <w:r>
        <w:rPr>
          <w:sz w:val="18"/>
        </w:rPr>
        <w:t xml:space="preserve">-------, “Contemporary Public Management: A New Global Paradigm?”, </w:t>
      </w:r>
      <w:r>
        <w:rPr>
          <w:b/>
          <w:bCs/>
          <w:sz w:val="18"/>
        </w:rPr>
        <w:t>Public Policy and Administration,</w:t>
      </w:r>
      <w:r>
        <w:rPr>
          <w:sz w:val="18"/>
        </w:rPr>
        <w:t xml:space="preserve"> Vol.10, No.2, pp.104-117, Summer 1995a.</w:t>
      </w:r>
    </w:p>
    <w:p>
      <w:pPr>
        <w:pStyle w:val="Normal"/>
        <w:spacing w:lineRule="exact" w:line="220" w:before="130" w:after="0"/>
        <w:ind w:left="567" w:hanging="567"/>
        <w:jc w:val="both"/>
        <w:rPr/>
      </w:pPr>
      <w:r>
        <w:rPr>
          <w:sz w:val="18"/>
        </w:rPr>
        <w:t xml:space="preserve">-------, “The New Public Management’ in the 1980s: Variations on aTheme”, </w:t>
      </w:r>
      <w:r>
        <w:rPr>
          <w:b/>
          <w:bCs/>
          <w:sz w:val="18"/>
        </w:rPr>
        <w:t>Accounting, Organizations and Society,</w:t>
      </w:r>
      <w:r>
        <w:rPr>
          <w:sz w:val="18"/>
        </w:rPr>
        <w:t xml:space="preserve"> Vol.20, No.2/3, pp.93-109, 1995b.</w:t>
      </w:r>
    </w:p>
    <w:p>
      <w:pPr>
        <w:pStyle w:val="Normal"/>
        <w:spacing w:lineRule="exact" w:line="220" w:before="130" w:after="0"/>
        <w:ind w:left="567" w:hanging="567"/>
        <w:jc w:val="both"/>
        <w:rPr/>
      </w:pPr>
      <w:r>
        <w:rPr>
          <w:sz w:val="18"/>
        </w:rPr>
        <w:t xml:space="preserve">Hume, L.Jeremy, </w:t>
      </w:r>
      <w:r>
        <w:rPr>
          <w:b/>
          <w:bCs/>
          <w:sz w:val="18"/>
        </w:rPr>
        <w:t>Bentham and Bureaucracy,</w:t>
      </w:r>
      <w:r>
        <w:rPr>
          <w:sz w:val="18"/>
        </w:rPr>
        <w:t xml:space="preserve"> Cambridge: Camridge Un. Press, 1981.</w:t>
      </w:r>
    </w:p>
    <w:p>
      <w:pPr>
        <w:pStyle w:val="Normal"/>
        <w:spacing w:lineRule="exact" w:line="220" w:before="120" w:after="0"/>
        <w:ind w:left="567" w:hanging="567"/>
        <w:jc w:val="both"/>
        <w:rPr/>
      </w:pPr>
      <w:r>
        <w:rPr>
          <w:sz w:val="18"/>
        </w:rPr>
        <w:t xml:space="preserve">Johns, Lawrence R., James Guthrie, and Peter Steane (eds.), </w:t>
      </w:r>
      <w:r>
        <w:rPr>
          <w:b/>
          <w:bCs/>
          <w:sz w:val="18"/>
        </w:rPr>
        <w:t>Leorning from International Public Management Reform,</w:t>
      </w:r>
      <w:r>
        <w:rPr>
          <w:sz w:val="18"/>
        </w:rPr>
        <w:t xml:space="preserve"> Elsevier Science, 2001. </w:t>
      </w:r>
    </w:p>
    <w:p>
      <w:pPr>
        <w:pStyle w:val="Normal"/>
        <w:spacing w:lineRule="exact" w:line="220" w:before="120" w:after="0"/>
        <w:ind w:left="567" w:hanging="567"/>
        <w:jc w:val="both"/>
        <w:rPr/>
      </w:pPr>
      <w:r>
        <w:rPr>
          <w:sz w:val="18"/>
        </w:rPr>
        <w:t xml:space="preserve">Kaboolian, Linda, “The New Public Management,” </w:t>
      </w:r>
      <w:r>
        <w:rPr>
          <w:b/>
          <w:bCs/>
          <w:sz w:val="18"/>
        </w:rPr>
        <w:t>Public Administration Review,</w:t>
      </w:r>
      <w:r>
        <w:rPr>
          <w:sz w:val="18"/>
        </w:rPr>
        <w:t xml:space="preserve"> Vol.58, No.3, May/June 1998.</w:t>
      </w:r>
    </w:p>
    <w:p>
      <w:pPr>
        <w:pStyle w:val="Normal"/>
        <w:spacing w:lineRule="exact" w:line="220" w:before="120" w:after="0"/>
        <w:ind w:left="567" w:hanging="567"/>
        <w:jc w:val="both"/>
        <w:rPr/>
      </w:pPr>
      <w:r>
        <w:rPr>
          <w:sz w:val="18"/>
        </w:rPr>
        <w:t>Kamensk, John, “Role of the Reinventing Government’ Movement in Federal Management Reform,”</w:t>
      </w:r>
      <w:r>
        <w:rPr>
          <w:b/>
          <w:bCs/>
          <w:sz w:val="18"/>
        </w:rPr>
        <w:t xml:space="preserve"> Public Administration Review, </w:t>
      </w:r>
      <w:r>
        <w:rPr>
          <w:sz w:val="18"/>
        </w:rPr>
        <w:t>Vol.56, No.3, pp.247-256, May/June1996.</w:t>
      </w:r>
    </w:p>
    <w:p>
      <w:pPr>
        <w:pStyle w:val="Normal"/>
        <w:spacing w:lineRule="exact" w:line="220" w:before="120" w:after="0"/>
        <w:ind w:left="567" w:hanging="567"/>
        <w:jc w:val="both"/>
        <w:rPr/>
      </w:pPr>
      <w:r>
        <w:rPr>
          <w:sz w:val="18"/>
        </w:rPr>
        <w:t xml:space="preserve">Kettl, Donald F., “Beyond the Rhetoric of Reinvention: Driving Theme of the Clinton Administration’s Management Reforms,” </w:t>
      </w:r>
      <w:r>
        <w:rPr>
          <w:b/>
          <w:bCs/>
          <w:sz w:val="18"/>
        </w:rPr>
        <w:t>Governance,</w:t>
      </w:r>
      <w:r>
        <w:rPr>
          <w:sz w:val="18"/>
        </w:rPr>
        <w:t xml:space="preserve"> Vol.7, pp.307-314, 1994.</w:t>
      </w:r>
    </w:p>
    <w:p>
      <w:pPr>
        <w:pStyle w:val="Normal"/>
        <w:spacing w:lineRule="exact" w:line="220" w:before="120" w:after="0"/>
        <w:ind w:left="567" w:hanging="567"/>
        <w:jc w:val="both"/>
        <w:rPr/>
      </w:pPr>
      <w:r>
        <w:rPr>
          <w:sz w:val="18"/>
        </w:rPr>
        <w:t>------,</w:t>
      </w:r>
      <w:r>
        <w:rPr>
          <w:b/>
          <w:bCs/>
          <w:sz w:val="18"/>
        </w:rPr>
        <w:t>The Global Public Management Revolution: A Report on the Transformation of Governance,</w:t>
      </w:r>
      <w:r>
        <w:rPr>
          <w:sz w:val="18"/>
        </w:rPr>
        <w:t xml:space="preserve"> Brookings Ins., 2000.</w:t>
      </w:r>
    </w:p>
    <w:p>
      <w:pPr>
        <w:pStyle w:val="Normal"/>
        <w:spacing w:lineRule="exact" w:line="220" w:before="120" w:after="0"/>
        <w:ind w:left="567" w:hanging="567"/>
        <w:jc w:val="both"/>
        <w:rPr>
          <w:sz w:val="18"/>
        </w:rPr>
      </w:pPr>
      <w:r>
        <w:rPr>
          <w:sz w:val="18"/>
        </w:rPr>
        <w:t xml:space="preserve">Kickert, Walter J.M., “Public Management in the United States an Europe,”in Kickert, Walter J.M., (ed.), Public Management and Administrative Reform in Western Europe, Edward Elgar, 1997. </w:t>
      </w:r>
    </w:p>
    <w:p>
      <w:pPr>
        <w:pStyle w:val="Normal"/>
        <w:spacing w:lineRule="exact" w:line="220" w:before="120" w:after="0"/>
        <w:ind w:left="567" w:hanging="567"/>
        <w:jc w:val="both"/>
        <w:rPr/>
      </w:pPr>
      <w:r>
        <w:rPr>
          <w:sz w:val="18"/>
        </w:rPr>
        <w:t xml:space="preserve">Kingdon, John W., Agendas, </w:t>
      </w:r>
      <w:r>
        <w:rPr>
          <w:b/>
          <w:bCs/>
          <w:sz w:val="18"/>
        </w:rPr>
        <w:t>Alternatives, and Public Policies</w:t>
      </w:r>
      <w:r>
        <w:rPr>
          <w:sz w:val="18"/>
        </w:rPr>
        <w:t xml:space="preserve"> (second edition), Harper Collins College Pub. 1995. </w:t>
      </w:r>
    </w:p>
    <w:p>
      <w:pPr>
        <w:pStyle w:val="Normal"/>
        <w:spacing w:lineRule="exact" w:line="220" w:before="120" w:after="0"/>
        <w:ind w:left="567" w:hanging="567"/>
        <w:jc w:val="both"/>
        <w:rPr>
          <w:sz w:val="18"/>
        </w:rPr>
      </w:pPr>
      <w:r>
        <w:rPr>
          <w:sz w:val="18"/>
        </w:rPr>
        <w:t>LDP, Gekkan Jiyu Minshu (Monthly Liberal Democrat), June 1996 (in Japanese).</w:t>
      </w:r>
    </w:p>
    <w:p>
      <w:pPr>
        <w:pStyle w:val="Normal"/>
        <w:spacing w:lineRule="exact" w:line="220" w:before="120" w:after="0"/>
        <w:ind w:left="567" w:hanging="567"/>
        <w:jc w:val="both"/>
        <w:rPr/>
      </w:pPr>
      <w:r>
        <w:rPr>
          <w:sz w:val="18"/>
        </w:rPr>
        <w:t xml:space="preserve">Masujima, Toshiyuki, “Case Study of the Policy-Making Process: Examination of Administrative Reform-Hashimoto’s Administrative Reform,” </w:t>
      </w:r>
      <w:r>
        <w:rPr>
          <w:b/>
          <w:bCs/>
          <w:sz w:val="18"/>
        </w:rPr>
        <w:t>NIRA Policy Research,</w:t>
      </w:r>
      <w:r>
        <w:rPr>
          <w:sz w:val="18"/>
        </w:rPr>
        <w:t xml:space="preserve"> Vol. 11, No.6, National Institute for Research Advancement, 1998.</w:t>
      </w:r>
    </w:p>
    <w:p>
      <w:pPr>
        <w:pStyle w:val="Normal"/>
        <w:spacing w:lineRule="exact" w:line="220" w:before="120" w:after="0"/>
        <w:ind w:left="567" w:hanging="567"/>
        <w:jc w:val="both"/>
        <w:rPr/>
      </w:pPr>
      <w:r>
        <w:rPr>
          <w:sz w:val="18"/>
        </w:rPr>
        <w:t xml:space="preserve">McCourt, Wlly, “New Public Management in Developing Countries,” in McLaughlin, Osborne, and Ewan Ferlie(eds.), </w:t>
      </w:r>
      <w:r>
        <w:rPr>
          <w:b/>
          <w:bCs/>
          <w:sz w:val="18"/>
        </w:rPr>
        <w:t xml:space="preserve">New Public Management: Current Trends and Future Prospects, </w:t>
      </w:r>
      <w:r>
        <w:rPr>
          <w:sz w:val="18"/>
        </w:rPr>
        <w:t>Routledge 2002.</w:t>
      </w:r>
    </w:p>
    <w:p>
      <w:pPr>
        <w:pStyle w:val="Normal"/>
        <w:spacing w:lineRule="exact" w:line="220" w:before="120" w:after="0"/>
        <w:ind w:left="567" w:hanging="567"/>
        <w:jc w:val="both"/>
        <w:rPr/>
      </w:pPr>
      <w:r>
        <w:rPr>
          <w:sz w:val="18"/>
        </w:rPr>
        <w:t xml:space="preserve">McLaughlin, Kate, Stephen P. Osborne, and Ewan Ferlie (eds.), </w:t>
      </w:r>
      <w:r>
        <w:rPr>
          <w:b/>
          <w:bCs/>
          <w:sz w:val="18"/>
        </w:rPr>
        <w:t>New Public Management: Current trends and Future Prospects,</w:t>
      </w:r>
      <w:r>
        <w:rPr>
          <w:sz w:val="18"/>
        </w:rPr>
        <w:t xml:space="preserve"> Routledge, 2002.</w:t>
      </w:r>
    </w:p>
    <w:p>
      <w:pPr>
        <w:pStyle w:val="Normal"/>
        <w:spacing w:lineRule="exact" w:line="220" w:before="96" w:after="0"/>
        <w:ind w:left="567" w:hanging="567"/>
        <w:jc w:val="both"/>
        <w:rPr/>
      </w:pPr>
      <w:r>
        <w:rPr>
          <w:sz w:val="18"/>
        </w:rPr>
        <w:t xml:space="preserve">Mercle, J., </w:t>
      </w:r>
      <w:r>
        <w:rPr>
          <w:b/>
          <w:bCs/>
          <w:sz w:val="18"/>
        </w:rPr>
        <w:t>Management and Ideology:</w:t>
      </w:r>
      <w:r>
        <w:rPr>
          <w:sz w:val="18"/>
        </w:rPr>
        <w:t xml:space="preserve"> the Legacy of the International Scientific Management Movement, Berkeley: California University Press, 1980.</w:t>
      </w:r>
    </w:p>
    <w:p>
      <w:pPr>
        <w:pStyle w:val="Normal"/>
        <w:spacing w:lineRule="exact" w:line="220" w:before="96" w:after="0"/>
        <w:ind w:left="567" w:hanging="567"/>
        <w:jc w:val="both"/>
        <w:rPr/>
      </w:pPr>
      <w:r>
        <w:rPr>
          <w:sz w:val="18"/>
        </w:rPr>
        <w:t xml:space="preserve">Metcalfe, Les, “Accountable Public Management: UK Concepts and Experience,” in Kakabadse, Andrew, Paulo Rondo Brovetto and Rainer Holzen (eds.), </w:t>
      </w:r>
      <w:r>
        <w:rPr>
          <w:b/>
          <w:bCs/>
          <w:sz w:val="18"/>
        </w:rPr>
        <w:t>Management Development in the Public Sector,</w:t>
      </w:r>
      <w:r>
        <w:rPr>
          <w:sz w:val="18"/>
        </w:rPr>
        <w:t xml:space="preserve"> Avebury Press, Aldershot, 1989. </w:t>
      </w:r>
    </w:p>
    <w:p>
      <w:pPr>
        <w:pStyle w:val="Normal"/>
        <w:spacing w:lineRule="exact" w:line="220" w:before="96" w:after="0"/>
        <w:ind w:left="567" w:hanging="567"/>
        <w:jc w:val="both"/>
        <w:rPr/>
      </w:pPr>
      <w:r>
        <w:rPr>
          <w:sz w:val="18"/>
        </w:rPr>
        <w:t xml:space="preserve">------,“Accountability and Effectiveness: Designing the Rules of Accounting Game,” paper presented for the European Institute for Advanced Studies in Management International Conference on “Accounting for the New Public Management” in </w:t>
      </w:r>
      <w:r>
        <w:rPr>
          <w:b/>
          <w:bCs/>
          <w:sz w:val="18"/>
        </w:rPr>
        <w:t>Venice,</w:t>
      </w:r>
      <w:r>
        <w:rPr>
          <w:sz w:val="18"/>
        </w:rPr>
        <w:t xml:space="preserve"> September 17-19, 1998. </w:t>
      </w:r>
    </w:p>
    <w:p>
      <w:pPr>
        <w:pStyle w:val="Normal"/>
        <w:spacing w:lineRule="exact" w:line="220" w:before="96" w:after="0"/>
        <w:ind w:left="567" w:hanging="567"/>
        <w:jc w:val="both"/>
        <w:rPr/>
      </w:pPr>
      <w:r>
        <w:rPr>
          <w:sz w:val="18"/>
        </w:rPr>
        <w:t xml:space="preserve">Mintzberg, Henry, “Managing Government, Governing Management,” </w:t>
      </w:r>
      <w:r>
        <w:rPr>
          <w:b/>
          <w:bCs/>
          <w:sz w:val="18"/>
        </w:rPr>
        <w:t xml:space="preserve">Harvard Business Review, </w:t>
      </w:r>
      <w:r>
        <w:rPr>
          <w:sz w:val="18"/>
        </w:rPr>
        <w:t>Vol.74, No.3, 1996.</w:t>
      </w:r>
    </w:p>
    <w:p>
      <w:pPr>
        <w:pStyle w:val="Normal"/>
        <w:spacing w:lineRule="exact" w:line="220" w:before="96" w:after="0"/>
        <w:ind w:left="567" w:hanging="567"/>
        <w:jc w:val="both"/>
        <w:rPr/>
      </w:pPr>
      <w:r>
        <w:rPr>
          <w:sz w:val="18"/>
        </w:rPr>
        <w:t xml:space="preserve">Mizuno, Kiyoshi (ed.), </w:t>
      </w:r>
      <w:r>
        <w:rPr>
          <w:b/>
          <w:bCs/>
          <w:sz w:val="18"/>
        </w:rPr>
        <w:t>Kanryo to Kenryoku</w:t>
      </w:r>
      <w:r>
        <w:rPr>
          <w:sz w:val="18"/>
        </w:rPr>
        <w:t xml:space="preserve"> (Bureaucrats and Power), Shogakukan Bunko, 2001 (in Japanese).</w:t>
      </w:r>
    </w:p>
    <w:p>
      <w:pPr>
        <w:pStyle w:val="Normal"/>
        <w:spacing w:lineRule="exact" w:line="220" w:before="96" w:after="0"/>
        <w:ind w:left="567" w:hanging="567"/>
        <w:jc w:val="both"/>
        <w:rPr/>
      </w:pPr>
      <w:r>
        <w:rPr>
          <w:sz w:val="18"/>
        </w:rPr>
        <w:t xml:space="preserve">Moe, Terry, “The Politics of Bureaucratic Structure,” in Chubb, John E., and Paul E. Peterson (eds.), </w:t>
      </w:r>
      <w:r>
        <w:rPr>
          <w:b/>
          <w:bCs/>
          <w:sz w:val="18"/>
        </w:rPr>
        <w:t>Can the Government Govern,</w:t>
      </w:r>
      <w:r>
        <w:rPr>
          <w:sz w:val="18"/>
        </w:rPr>
        <w:t xml:space="preserve"> Brookings Istitution, pp.267-329, 1989.</w:t>
      </w:r>
    </w:p>
    <w:p>
      <w:pPr>
        <w:pStyle w:val="Normal"/>
        <w:spacing w:lineRule="exact" w:line="220" w:before="96" w:after="0"/>
        <w:ind w:left="567" w:hanging="567"/>
        <w:jc w:val="both"/>
        <w:rPr>
          <w:sz w:val="18"/>
        </w:rPr>
      </w:pPr>
      <w:r>
        <w:rPr>
          <w:sz w:val="18"/>
        </w:rPr>
        <w:t xml:space="preserve">Mueller, Dennis C., Public Choice, Cambridge University Press, 1979. </w:t>
      </w:r>
    </w:p>
    <w:p>
      <w:pPr>
        <w:pStyle w:val="Normal"/>
        <w:spacing w:lineRule="exact" w:line="220" w:before="96" w:after="0"/>
        <w:ind w:left="567" w:hanging="567"/>
        <w:jc w:val="both"/>
        <w:rPr/>
      </w:pPr>
      <w:r>
        <w:rPr>
          <w:sz w:val="18"/>
        </w:rPr>
        <w:t xml:space="preserve">-------, </w:t>
      </w:r>
      <w:r>
        <w:rPr>
          <w:b/>
          <w:bCs/>
          <w:sz w:val="18"/>
        </w:rPr>
        <w:t>Public Choice II,</w:t>
      </w:r>
      <w:r>
        <w:rPr>
          <w:sz w:val="18"/>
        </w:rPr>
        <w:t xml:space="preserve"> Cambridge University Press, 1989.</w:t>
      </w:r>
    </w:p>
    <w:p>
      <w:pPr>
        <w:pStyle w:val="Normal"/>
        <w:spacing w:lineRule="exact" w:line="220" w:before="120" w:after="0"/>
        <w:ind w:left="567" w:hanging="567"/>
        <w:jc w:val="both"/>
        <w:rPr/>
      </w:pPr>
      <w:r>
        <w:rPr>
          <w:sz w:val="18"/>
        </w:rPr>
        <w:t xml:space="preserve">Muramatsu, Michio, </w:t>
      </w:r>
      <w:r>
        <w:rPr>
          <w:b/>
          <w:bCs/>
          <w:sz w:val="18"/>
        </w:rPr>
        <w:t>Political Analysis of Modern Public Administration,</w:t>
      </w:r>
      <w:r>
        <w:rPr>
          <w:sz w:val="18"/>
        </w:rPr>
        <w:t xml:space="preserve"> Yuhikaku, 2001 (in Japanese)</w:t>
      </w:r>
    </w:p>
    <w:p>
      <w:pPr>
        <w:pStyle w:val="Normal"/>
        <w:spacing w:lineRule="exact" w:line="220" w:before="120" w:after="0"/>
        <w:ind w:left="567" w:hanging="567"/>
        <w:jc w:val="both"/>
        <w:rPr/>
      </w:pPr>
      <w:r>
        <w:rPr>
          <w:sz w:val="18"/>
        </w:rPr>
        <w:t xml:space="preserve">Niskanen, William, </w:t>
      </w:r>
      <w:r>
        <w:rPr>
          <w:b/>
          <w:bCs/>
          <w:sz w:val="18"/>
        </w:rPr>
        <w:t>Bureaucracy and Representative Government,</w:t>
      </w:r>
      <w:r>
        <w:rPr>
          <w:sz w:val="18"/>
        </w:rPr>
        <w:t xml:space="preserve"> Chicago, Rand McNally, 1971.</w:t>
      </w:r>
    </w:p>
    <w:p>
      <w:pPr>
        <w:pStyle w:val="Normal"/>
        <w:spacing w:lineRule="exact" w:line="220" w:before="120" w:after="0"/>
        <w:ind w:left="567" w:hanging="567"/>
        <w:jc w:val="both"/>
        <w:rPr/>
      </w:pPr>
      <w:r>
        <w:rPr>
          <w:b/>
          <w:bCs/>
          <w:sz w:val="18"/>
        </w:rPr>
        <w:t>OECD, Why Economic Policies Change Course,</w:t>
      </w:r>
      <w:r>
        <w:rPr>
          <w:sz w:val="18"/>
        </w:rPr>
        <w:t xml:space="preserve"> Paris, 1988.</w:t>
      </w:r>
    </w:p>
    <w:p>
      <w:pPr>
        <w:pStyle w:val="Normal"/>
        <w:spacing w:lineRule="exact" w:line="220" w:before="120" w:after="0"/>
        <w:ind w:left="567" w:hanging="567"/>
        <w:jc w:val="both"/>
        <w:rPr>
          <w:sz w:val="18"/>
        </w:rPr>
      </w:pPr>
      <w:r>
        <w:rPr>
          <w:sz w:val="18"/>
        </w:rPr>
        <w:t>-------, Public Management Development Survey, Paris, 1990.</w:t>
      </w:r>
    </w:p>
    <w:p>
      <w:pPr>
        <w:pStyle w:val="Normal"/>
        <w:spacing w:lineRule="exact" w:line="220" w:before="120" w:after="0"/>
        <w:ind w:left="567" w:hanging="567"/>
        <w:jc w:val="both"/>
        <w:rPr>
          <w:sz w:val="18"/>
        </w:rPr>
      </w:pPr>
      <w:r>
        <w:rPr>
          <w:sz w:val="18"/>
        </w:rPr>
        <w:t>-------, Governance in Transition: Public Management Reform in OECD Countries, Paris, 1995.</w:t>
      </w:r>
    </w:p>
    <w:p>
      <w:pPr>
        <w:pStyle w:val="Normal"/>
        <w:spacing w:lineRule="exact" w:line="220" w:before="120" w:after="0"/>
        <w:ind w:left="567" w:hanging="567"/>
        <w:jc w:val="both"/>
        <w:rPr>
          <w:sz w:val="18"/>
        </w:rPr>
      </w:pPr>
      <w:r>
        <w:rPr>
          <w:sz w:val="18"/>
        </w:rPr>
        <w:t>-------, In Search of Results: Performance Management Practices, Paris, 1997.</w:t>
      </w:r>
    </w:p>
    <w:p>
      <w:pPr>
        <w:pStyle w:val="Normal"/>
        <w:spacing w:lineRule="exact" w:line="220" w:before="120" w:after="0"/>
        <w:ind w:left="567" w:hanging="567"/>
        <w:jc w:val="both"/>
        <w:rPr/>
      </w:pPr>
      <w:r>
        <w:rPr>
          <w:sz w:val="18"/>
        </w:rPr>
        <w:t xml:space="preserve">Olson, Mancur, </w:t>
      </w:r>
      <w:r>
        <w:rPr>
          <w:b/>
          <w:bCs/>
          <w:sz w:val="18"/>
        </w:rPr>
        <w:t>The Logic of Collective Action, Cambridge, Massachusetts,</w:t>
      </w:r>
      <w:r>
        <w:rPr>
          <w:sz w:val="18"/>
        </w:rPr>
        <w:t xml:space="preserve"> Harvard Universitiy Press, 1965.</w:t>
      </w:r>
    </w:p>
    <w:p>
      <w:pPr>
        <w:pStyle w:val="Normal"/>
        <w:spacing w:lineRule="exact" w:line="220" w:before="120" w:after="0"/>
        <w:ind w:left="567" w:hanging="567"/>
        <w:jc w:val="both"/>
        <w:rPr/>
      </w:pPr>
      <w:r>
        <w:rPr>
          <w:sz w:val="18"/>
        </w:rPr>
        <w:t xml:space="preserve">Osborne, David, and Ted Gaebler, </w:t>
      </w:r>
      <w:r>
        <w:rPr>
          <w:b/>
          <w:bCs/>
          <w:sz w:val="18"/>
        </w:rPr>
        <w:t>Reinventing Government, Addison Wesley,</w:t>
      </w:r>
      <w:r>
        <w:rPr>
          <w:sz w:val="18"/>
        </w:rPr>
        <w:t xml:space="preserve"> Reading, 1992.</w:t>
      </w:r>
    </w:p>
    <w:p>
      <w:pPr>
        <w:pStyle w:val="Normal"/>
        <w:spacing w:lineRule="exact" w:line="220" w:before="120" w:after="0"/>
        <w:ind w:left="567" w:hanging="567"/>
        <w:jc w:val="both"/>
        <w:rPr/>
      </w:pPr>
      <w:r>
        <w:rPr>
          <w:sz w:val="18"/>
        </w:rPr>
        <w:t xml:space="preserve">Peters, Guy, and Donald Savoie (eds.), </w:t>
      </w:r>
      <w:r>
        <w:rPr>
          <w:b/>
          <w:bCs/>
          <w:sz w:val="18"/>
        </w:rPr>
        <w:t>Taking Stock: Assessing Public Sector Reform, Canadian Centre for Management Development/Centre Canadian de Gestion,</w:t>
      </w:r>
      <w:r>
        <w:rPr>
          <w:sz w:val="18"/>
        </w:rPr>
        <w:t xml:space="preserve"> 1998.</w:t>
      </w:r>
    </w:p>
    <w:p>
      <w:pPr>
        <w:pStyle w:val="Normal"/>
        <w:spacing w:lineRule="exact" w:line="220" w:before="120" w:after="0"/>
        <w:ind w:left="567" w:hanging="567"/>
        <w:jc w:val="both"/>
        <w:rPr/>
      </w:pPr>
      <w:r>
        <w:rPr>
          <w:sz w:val="18"/>
        </w:rPr>
        <w:t xml:space="preserve">Peters, Thomas J., and Robert H. Waterman Jr., In </w:t>
      </w:r>
      <w:r>
        <w:rPr>
          <w:b/>
          <w:bCs/>
          <w:sz w:val="18"/>
        </w:rPr>
        <w:t>Search of Excellence: Lessons from Amercica’s Best Run Companies,</w:t>
      </w:r>
      <w:r>
        <w:rPr>
          <w:sz w:val="18"/>
        </w:rPr>
        <w:t xml:space="preserve"> Harper&amp;Row, Publishers, 1982.</w:t>
      </w:r>
    </w:p>
    <w:p>
      <w:pPr>
        <w:pStyle w:val="Normal"/>
        <w:spacing w:lineRule="exact" w:line="220" w:before="120" w:after="0"/>
        <w:ind w:left="567" w:hanging="567"/>
        <w:jc w:val="both"/>
        <w:rPr/>
      </w:pPr>
      <w:r>
        <w:rPr>
          <w:sz w:val="18"/>
        </w:rPr>
        <w:t xml:space="preserve">Pierre, John and B. Guy Peters, </w:t>
      </w:r>
      <w:r>
        <w:rPr>
          <w:b/>
          <w:bCs/>
          <w:sz w:val="18"/>
        </w:rPr>
        <w:t>Governance, Politics and the State,</w:t>
      </w:r>
      <w:r>
        <w:rPr>
          <w:sz w:val="18"/>
        </w:rPr>
        <w:t xml:space="preserve"> St Martin’s Press, 2000. </w:t>
      </w:r>
    </w:p>
    <w:p>
      <w:pPr>
        <w:pStyle w:val="Normal"/>
        <w:spacing w:lineRule="exact" w:line="220" w:before="120" w:after="0"/>
        <w:ind w:left="567" w:hanging="567"/>
        <w:jc w:val="both"/>
        <w:rPr/>
      </w:pPr>
      <w:r>
        <w:rPr>
          <w:sz w:val="18"/>
        </w:rPr>
        <w:t xml:space="preserve">Pollitt, Christopher, </w:t>
      </w:r>
      <w:r>
        <w:rPr>
          <w:b/>
          <w:bCs/>
          <w:sz w:val="18"/>
        </w:rPr>
        <w:t>Managerialism and the Public Services: The Anglo-American Experience,</w:t>
      </w:r>
      <w:r>
        <w:rPr>
          <w:sz w:val="18"/>
        </w:rPr>
        <w:t xml:space="preserve"> Oxford: Blackwell, 1993.</w:t>
      </w:r>
    </w:p>
    <w:p>
      <w:pPr>
        <w:pStyle w:val="Normal"/>
        <w:spacing w:lineRule="exact" w:line="220" w:before="120" w:after="0"/>
        <w:ind w:left="567" w:hanging="567"/>
        <w:jc w:val="both"/>
        <w:rPr/>
      </w:pPr>
      <w:r>
        <w:rPr>
          <w:sz w:val="18"/>
        </w:rPr>
        <w:t xml:space="preserve">-------, “Justification by Works or by Faith”, Evaluating the New Public Management,” </w:t>
      </w:r>
      <w:r>
        <w:rPr>
          <w:b/>
          <w:bCs/>
          <w:sz w:val="18"/>
        </w:rPr>
        <w:t>Evaluation,</w:t>
      </w:r>
      <w:r>
        <w:rPr>
          <w:sz w:val="18"/>
        </w:rPr>
        <w:t xml:space="preserve"> Vol.1, No.2, 1995.</w:t>
      </w:r>
    </w:p>
    <w:p>
      <w:pPr>
        <w:pStyle w:val="Normal"/>
        <w:spacing w:lineRule="exact" w:line="220" w:before="120" w:after="0"/>
        <w:ind w:left="567" w:hanging="567"/>
        <w:jc w:val="both"/>
        <w:rPr/>
      </w:pPr>
      <w:r>
        <w:rPr>
          <w:sz w:val="18"/>
        </w:rPr>
        <w:t xml:space="preserve">-------, “Managerialism Revisited,” in Peters, Guy, and Donald Savoie (eds.), Taking Stock: Assessing Public Sector Reforms, </w:t>
      </w:r>
      <w:r>
        <w:rPr>
          <w:b/>
          <w:bCs/>
          <w:sz w:val="18"/>
        </w:rPr>
        <w:t>Canadian Centre for Management Development/Centre Canadian de Gestion,</w:t>
      </w:r>
      <w:r>
        <w:rPr>
          <w:sz w:val="18"/>
        </w:rPr>
        <w:t xml:space="preserve"> 1998. </w:t>
      </w:r>
    </w:p>
    <w:p>
      <w:pPr>
        <w:pStyle w:val="Normal"/>
        <w:spacing w:lineRule="exact" w:line="220" w:before="90" w:after="0"/>
        <w:ind w:left="567" w:hanging="567"/>
        <w:jc w:val="both"/>
        <w:rPr/>
      </w:pPr>
      <w:r>
        <w:rPr>
          <w:sz w:val="18"/>
        </w:rPr>
        <w:t xml:space="preserve">Pollitt, Christopler, “Agency Fever? Analysis of an International Policy Fashion,”Journal of Comp. </w:t>
      </w:r>
      <w:r>
        <w:rPr>
          <w:b/>
          <w:bCs/>
          <w:sz w:val="18"/>
        </w:rPr>
        <w:t>Policy Analy.</w:t>
      </w:r>
      <w:r>
        <w:rPr>
          <w:sz w:val="18"/>
        </w:rPr>
        <w:t xml:space="preserve"> 2002.</w:t>
      </w:r>
    </w:p>
    <w:p>
      <w:pPr>
        <w:pStyle w:val="Normal"/>
        <w:spacing w:lineRule="exact" w:line="220" w:before="90" w:after="0"/>
        <w:ind w:left="567" w:hanging="567"/>
        <w:jc w:val="both"/>
        <w:rPr/>
      </w:pPr>
      <w:r>
        <w:rPr>
          <w:sz w:val="18"/>
        </w:rPr>
        <w:t xml:space="preserve">Rhodes, R.A.W., </w:t>
      </w:r>
      <w:r>
        <w:rPr>
          <w:b/>
          <w:bCs/>
          <w:sz w:val="18"/>
        </w:rPr>
        <w:t>Understanding Governance: Policy Networks, Governance, Reflexivity and Accountability,</w:t>
      </w:r>
      <w:r>
        <w:rPr>
          <w:sz w:val="18"/>
        </w:rPr>
        <w:t xml:space="preserve"> Open University Press, 1997. </w:t>
      </w:r>
    </w:p>
    <w:p>
      <w:pPr>
        <w:pStyle w:val="Normal"/>
        <w:spacing w:lineRule="exact" w:line="220" w:before="90" w:after="0"/>
        <w:ind w:left="567" w:hanging="567"/>
        <w:jc w:val="both"/>
        <w:rPr/>
      </w:pPr>
      <w:r>
        <w:rPr>
          <w:sz w:val="18"/>
        </w:rPr>
        <w:t xml:space="preserve">Schick, Allen, </w:t>
      </w:r>
      <w:r>
        <w:rPr>
          <w:b/>
          <w:bCs/>
          <w:sz w:val="18"/>
        </w:rPr>
        <w:t>The Spirit of Reform: Managing the New Zealand State Sector in a Time of Change,</w:t>
      </w:r>
      <w:r>
        <w:rPr>
          <w:sz w:val="18"/>
        </w:rPr>
        <w:t xml:space="preserve"> The State Services Commission and the Treasury, 1996. </w:t>
      </w:r>
    </w:p>
    <w:p>
      <w:pPr>
        <w:pStyle w:val="Normal"/>
        <w:spacing w:lineRule="exact" w:line="220" w:before="90" w:after="0"/>
        <w:ind w:left="567" w:hanging="567"/>
        <w:jc w:val="both"/>
        <w:rPr/>
      </w:pPr>
      <w:r>
        <w:rPr>
          <w:sz w:val="18"/>
        </w:rPr>
        <w:t xml:space="preserve">Shiyoyama, Hideaki, “Recent Administrative Reform in Japan-The Characteristics of the Process and the Contents,” </w:t>
      </w:r>
      <w:r>
        <w:rPr>
          <w:b/>
          <w:bCs/>
          <w:sz w:val="18"/>
        </w:rPr>
        <w:t xml:space="preserve">paper presented at the workshop on February </w:t>
      </w:r>
      <w:r>
        <w:rPr>
          <w:sz w:val="18"/>
        </w:rPr>
        <w:t>12, 2002.</w:t>
      </w:r>
    </w:p>
    <w:p>
      <w:pPr>
        <w:pStyle w:val="Normal"/>
        <w:spacing w:lineRule="exact" w:line="220" w:before="90" w:after="0"/>
        <w:ind w:left="567" w:hanging="567"/>
        <w:jc w:val="both"/>
        <w:rPr/>
      </w:pPr>
      <w:r>
        <w:rPr>
          <w:sz w:val="18"/>
        </w:rPr>
        <w:t xml:space="preserve">Talbot, Colin, Pollitt Christopher, et all., “The Idea of Agency: Researching the Agencification of teh (Public Service) World,” </w:t>
      </w:r>
      <w:r>
        <w:rPr>
          <w:b/>
          <w:bCs/>
          <w:sz w:val="18"/>
        </w:rPr>
        <w:t>paper presented for the American Political Studies Association Conference,</w:t>
      </w:r>
      <w:r>
        <w:rPr>
          <w:sz w:val="18"/>
        </w:rPr>
        <w:t xml:space="preserve"> Washington D.C., August 2000.</w:t>
      </w:r>
    </w:p>
    <w:p>
      <w:pPr>
        <w:pStyle w:val="Normal"/>
        <w:spacing w:lineRule="exact" w:line="220" w:before="90" w:after="0"/>
        <w:ind w:left="567" w:hanging="567"/>
        <w:jc w:val="both"/>
        <w:rPr/>
      </w:pPr>
      <w:r>
        <w:rPr>
          <w:sz w:val="18"/>
        </w:rPr>
        <w:t xml:space="preserve">Tanaka, Kazuaki, and Akira Okada (eds.) </w:t>
      </w:r>
      <w:r>
        <w:rPr>
          <w:b/>
          <w:bCs/>
          <w:sz w:val="18"/>
        </w:rPr>
        <w:t xml:space="preserve">Chuo-shouchou Kaikaku, </w:t>
      </w:r>
      <w:r>
        <w:rPr>
          <w:sz w:val="18"/>
        </w:rPr>
        <w:t xml:space="preserve">(Reforms of Central Government), Nihon, 2000 </w:t>
      </w:r>
    </w:p>
    <w:p>
      <w:pPr>
        <w:pStyle w:val="Normal"/>
        <w:spacing w:lineRule="exact" w:line="220" w:before="120" w:after="0"/>
        <w:ind w:left="567" w:hanging="567"/>
        <w:jc w:val="both"/>
        <w:rPr/>
      </w:pPr>
      <w:r>
        <w:rPr>
          <w:sz w:val="18"/>
        </w:rPr>
        <w:t xml:space="preserve">Tsuji, Kiyoaki (ed.), </w:t>
      </w:r>
      <w:r>
        <w:rPr>
          <w:b/>
          <w:bCs/>
          <w:sz w:val="18"/>
        </w:rPr>
        <w:t>Public Administration in Japon,</w:t>
      </w:r>
      <w:r>
        <w:rPr>
          <w:sz w:val="18"/>
        </w:rPr>
        <w:t xml:space="preserve"> University of Tokyo Press, 1984.</w:t>
      </w:r>
    </w:p>
    <w:p>
      <w:pPr>
        <w:pStyle w:val="Normal"/>
        <w:spacing w:lineRule="exact" w:line="220" w:before="90" w:after="0"/>
        <w:ind w:left="567" w:hanging="567"/>
        <w:jc w:val="both"/>
        <w:rPr/>
      </w:pPr>
      <w:r>
        <w:rPr>
          <w:sz w:val="18"/>
        </w:rPr>
        <w:t>Tullock, Gordon, T</w:t>
      </w:r>
      <w:r>
        <w:rPr>
          <w:b/>
          <w:bCs/>
          <w:sz w:val="18"/>
        </w:rPr>
        <w:t>he Politics of Bureaucracy,</w:t>
      </w:r>
      <w:r>
        <w:rPr>
          <w:sz w:val="18"/>
        </w:rPr>
        <w:t xml:space="preserve"> Washington D.C., Public Affairs Press, 1965. </w:t>
      </w:r>
    </w:p>
    <w:p>
      <w:pPr>
        <w:pStyle w:val="Normal"/>
        <w:spacing w:lineRule="exact" w:line="220" w:before="120" w:after="0"/>
        <w:ind w:left="567" w:hanging="567"/>
        <w:jc w:val="both"/>
        <w:rPr/>
      </w:pPr>
      <w:r>
        <w:rPr>
          <w:sz w:val="18"/>
        </w:rPr>
        <w:t xml:space="preserve">Walsh, Kieron, </w:t>
      </w:r>
      <w:r>
        <w:rPr>
          <w:b/>
          <w:bCs/>
          <w:sz w:val="18"/>
        </w:rPr>
        <w:t xml:space="preserve">Public Services and Market Mechanisms: Competition, Contracting and the NPM, </w:t>
      </w:r>
      <w:r>
        <w:rPr>
          <w:sz w:val="18"/>
        </w:rPr>
        <w:t xml:space="preserve">Macmillan Ltd., 1995. </w:t>
      </w:r>
    </w:p>
    <w:p>
      <w:pPr>
        <w:pStyle w:val="Normal"/>
        <w:spacing w:lineRule="exact" w:line="220" w:before="120" w:after="0"/>
        <w:ind w:left="567" w:hanging="567"/>
        <w:jc w:val="both"/>
        <w:rPr/>
      </w:pPr>
      <w:r>
        <w:rPr>
          <w:sz w:val="18"/>
        </w:rPr>
        <w:t xml:space="preserve">Williamson, Oliver E., </w:t>
      </w:r>
      <w:r>
        <w:rPr>
          <w:b/>
          <w:bCs/>
          <w:sz w:val="18"/>
        </w:rPr>
        <w:t>Market and Hierarchies: Analysis and Antitrust Implications,</w:t>
      </w:r>
      <w:r>
        <w:rPr>
          <w:sz w:val="18"/>
        </w:rPr>
        <w:t xml:space="preserve"> New York:Free Press, 1975. </w:t>
      </w:r>
    </w:p>
    <w:p>
      <w:pPr>
        <w:pStyle w:val="Normal"/>
        <w:spacing w:lineRule="exact" w:line="220" w:before="120" w:after="0"/>
        <w:ind w:left="567" w:hanging="567"/>
        <w:jc w:val="both"/>
        <w:rPr/>
      </w:pPr>
      <w:r>
        <w:rPr>
          <w:sz w:val="18"/>
        </w:rPr>
        <w:t xml:space="preserve">-------, </w:t>
      </w:r>
      <w:r>
        <w:rPr>
          <w:b/>
          <w:bCs/>
          <w:sz w:val="18"/>
        </w:rPr>
        <w:t xml:space="preserve">The Economic Institutions of Capitalism: Firms, Market, Relational Contracting, Collier </w:t>
      </w:r>
      <w:r>
        <w:rPr>
          <w:sz w:val="18"/>
        </w:rPr>
        <w:t xml:space="preserve">Macmillan, 1985. </w:t>
      </w:r>
    </w:p>
    <w:p>
      <w:pPr>
        <w:pStyle w:val="Normal"/>
        <w:spacing w:lineRule="exact" w:line="220" w:before="120" w:after="0"/>
        <w:ind w:left="567" w:hanging="567"/>
        <w:jc w:val="both"/>
        <w:rPr/>
      </w:pPr>
      <w:r>
        <w:rPr>
          <w:sz w:val="18"/>
        </w:rPr>
        <w:t xml:space="preserve">Wilson, James Q., </w:t>
      </w:r>
      <w:r>
        <w:rPr>
          <w:b/>
          <w:bCs/>
          <w:sz w:val="18"/>
        </w:rPr>
        <w:t>Bureaucracy: What Government Agencies Do and Why They Do It,</w:t>
      </w:r>
      <w:r>
        <w:rPr>
          <w:sz w:val="18"/>
        </w:rPr>
        <w:t xml:space="preserve"> New York: Basic Books, 1989. </w:t>
      </w:r>
    </w:p>
    <w:p>
      <w:pPr>
        <w:pStyle w:val="Normal"/>
        <w:spacing w:lineRule="exact" w:line="220" w:before="120" w:after="0"/>
        <w:ind w:left="567" w:hanging="567"/>
        <w:jc w:val="both"/>
        <w:rPr/>
      </w:pPr>
      <w:r>
        <w:rPr>
          <w:sz w:val="18"/>
        </w:rPr>
        <w:t xml:space="preserve">Zifcak, Spencer, </w:t>
      </w:r>
      <w:r>
        <w:rPr>
          <w:b/>
          <w:bCs/>
          <w:sz w:val="18"/>
        </w:rPr>
        <w:t>New Managerialism: Administrative Reform in Whitehall and Canberra,</w:t>
      </w:r>
      <w:r>
        <w:rPr>
          <w:sz w:val="18"/>
        </w:rPr>
        <w:t xml:space="preserve"> Open University Press, 1994. </w:t>
      </w:r>
    </w:p>
    <w:p>
      <w:pPr>
        <w:pStyle w:val="TextBodyIndent"/>
        <w:tabs>
          <w:tab w:val="clear" w:pos="720"/>
          <w:tab w:val="left" w:pos="180" w:leader="none"/>
        </w:tabs>
        <w:spacing w:lineRule="exact" w:line="220" w:before="120" w:after="0"/>
        <w:ind w:left="567" w:hanging="567"/>
        <w:rPr>
          <w:b/>
          <w:b/>
          <w:bCs/>
          <w:sz w:val="18"/>
        </w:rPr>
      </w:pPr>
      <w:r>
        <w:rPr>
          <w:b/>
          <w:bCs/>
          <w:sz w:val="18"/>
        </w:rPr>
        <w:t>İNGİLİZ PARLAMENTOSU BELGELERİ</w:t>
      </w:r>
    </w:p>
    <w:p>
      <w:pPr>
        <w:pStyle w:val="TextBodyIndent"/>
        <w:spacing w:lineRule="exact" w:line="220" w:before="120" w:after="0"/>
        <w:ind w:left="567" w:hanging="567"/>
        <w:rPr>
          <w:sz w:val="18"/>
        </w:rPr>
      </w:pPr>
      <w:r>
        <w:rPr>
          <w:sz w:val="18"/>
        </w:rPr>
        <w:t>Hansard, HC Deb., Vol. 127, cols. 1140-1156, 1988.</w:t>
      </w:r>
    </w:p>
    <w:p>
      <w:pPr>
        <w:pStyle w:val="TextBodyIndent"/>
        <w:spacing w:lineRule="exact" w:line="220" w:before="120" w:after="0"/>
        <w:ind w:left="567" w:hanging="567"/>
        <w:rPr/>
      </w:pPr>
      <w:r>
        <w:rPr>
          <w:sz w:val="18"/>
        </w:rPr>
        <w:t>Treasury and Civil Service Committee (TCSC), HC494-I, II, Eight Report, Civil Service Management Reform: The Next Steps, HMSO, 1987/88.</w:t>
      </w:r>
    </w:p>
    <w:p>
      <w:pPr>
        <w:pStyle w:val="TextBodyIndent"/>
        <w:spacing w:lineRule="exact" w:line="220" w:before="120" w:after="0"/>
        <w:ind w:left="567" w:hanging="567"/>
        <w:rPr>
          <w:sz w:val="18"/>
        </w:rPr>
      </w:pPr>
      <w:r>
        <w:rPr>
          <w:sz w:val="18"/>
        </w:rPr>
        <w:t xml:space="preserve">The Government reply to the Eight Report from the Treasury and Civil Service Committee (TCSC), Session 1987/88, HC494-I, Civil Service Management Reform: The Next Steps CM524, HMSO, 1988. </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93"/>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rPr>
        <w:tab/>
        <w:t xml:space="preserve">Bu çalışma Hiromi Yamamoto (IIPS-Istitute for International Policy Studies-Tokyo/Japan) tarafından IIPS Policy Paper 293E January-2003’de yayınlanan </w:t>
      </w:r>
      <w:r>
        <w:rPr>
          <w:b/>
          <w:bCs/>
          <w:sz w:val="18"/>
        </w:rPr>
        <w:t>“New Public Management: Japan’s Practice</w:t>
      </w:r>
      <w:r>
        <w:rPr>
          <w:sz w:val="18"/>
        </w:rPr>
        <w:t xml:space="preserve">” isimli metinden yararlanılarak hazırlanmıştır. </w:t>
      </w:r>
    </w:p>
  </w:footnote>
  <w:footnote w:id="3">
    <w:p>
      <w:pPr>
        <w:pStyle w:val="Footnote"/>
        <w:ind w:left="284" w:hanging="284"/>
        <w:rPr/>
      </w:pPr>
      <w:r>
        <w:rPr>
          <w:rStyle w:val="FootnoteCharacters"/>
        </w:rPr>
        <w:t>*</w:t>
      </w:r>
      <w:r>
        <w:rPr>
          <w:rStyle w:val="FootnoteCharacters"/>
          <w:sz w:val="21"/>
        </w:rPr>
        <w:tab/>
        <w:t>*</w:t>
      </w:r>
      <w:r>
        <w:rPr>
          <w:sz w:val="21"/>
        </w:rPr>
        <w:tab/>
      </w:r>
      <w:r>
        <w:rPr>
          <w:sz w:val="18"/>
        </w:rPr>
        <w:t>Gazi Ün. İİBF Kamu Yön. Böl. Arş. G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Nİ KAMU YÖNETİMİ – JAPONYA UYGULAMA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2:49:00Z</cp:lastPrinted>
  <dcterms:modified xsi:type="dcterms:W3CDTF">1998-01-01T01:01:00Z</dcterms:modified>
  <cp:revision>140</cp:revision>
  <dc:subject/>
  <dc:title>YENİ KAMU YÖNETİMİ – JAPONYA UYGULA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YENİ KAMU YÖNETİMİ – JAPONYA UYGULAMASI</vt:lpwstr>
  </property>
  <property fmtid="{D5CDD505-2E9C-101B-9397-08002B2CF9AE}" pid="4" name="Sıra">
    <vt:lpwstr>7.00000000000000</vt:lpwstr>
  </property>
  <property fmtid="{D5CDD505-2E9C-101B-9397-08002B2CF9AE}" pid="5" name="Yazar Adı">
    <vt:lpwstr>Mehmet Akif ÖZER</vt:lpwstr>
  </property>
  <property fmtid="{D5CDD505-2E9C-101B-9397-08002B2CF9AE}" pid="6" name="Yıl">
    <vt:lpwstr>2005</vt:lpwstr>
  </property>
  <property fmtid="{D5CDD505-2E9C-101B-9397-08002B2CF9AE}" pid="7" name="_dlc_DocId">
    <vt:lpwstr>MMF37YZT3EX3-4-403</vt:lpwstr>
  </property>
  <property fmtid="{D5CDD505-2E9C-101B-9397-08002B2CF9AE}" pid="8" name="_dlc_DocIdItemGuid">
    <vt:lpwstr>935f90b1-1e58-4458-8593-26b93bd291c6</vt:lpwstr>
  </property>
  <property fmtid="{D5CDD505-2E9C-101B-9397-08002B2CF9AE}" pid="9" name="_dlc_DocIdUrl">
    <vt:lpwstr>http://www.tid.gov.tr/_layouts/DocIdRedir.aspx?ID=MMF37YZT3EX3-4-403, MMF37YZT3EX3-4-403</vt:lpwstr>
  </property>
  <property fmtid="{D5CDD505-2E9C-101B-9397-08002B2CF9AE}" pid="10" name="Özet">
    <vt:lpwstr/>
  </property>
</Properties>
</file>