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İYİ YÖNETİM TASARRUF KURALLARINA UYGUNLUĞU GEREKTİRİR</w:t>
      </w:r>
    </w:p>
    <w:p>
      <w:pPr>
        <w:pStyle w:val="Normal"/>
        <w:spacing w:lineRule="exact" w:line="280" w:before="400" w:after="0"/>
        <w:ind w:firstLine="425"/>
        <w:jc w:val="right"/>
        <w:rPr>
          <w:b/>
          <w:b/>
          <w:bCs/>
          <w:sz w:val="20"/>
        </w:rPr>
      </w:pPr>
      <w:r>
        <w:rPr>
          <w:b/>
          <w:bCs/>
          <w:sz w:val="20"/>
        </w:rPr>
        <w:t>Prof. Dr. Nuri TORTOP</w:t>
      </w:r>
      <w:r>
        <w:rPr>
          <w:rStyle w:val="FootnoteCharacters"/>
          <w:rStyle w:val="FootnoteAnchor"/>
          <w:sz w:val="20"/>
        </w:rPr>
        <w:footnoteReference w:customMarkFollows="1" w:id="2"/>
        <w:t>1</w:t>
      </w:r>
    </w:p>
    <w:p>
      <w:pPr>
        <w:pStyle w:val="Normal"/>
        <w:spacing w:lineRule="exact" w:line="310" w:before="300" w:after="0"/>
        <w:ind w:firstLine="425"/>
        <w:jc w:val="both"/>
        <w:rPr>
          <w:sz w:val="22"/>
        </w:rPr>
      </w:pPr>
      <w:r>
        <w:rPr>
          <w:sz w:val="22"/>
        </w:rPr>
        <w:t>Savurganlık, israf, Türkçe sözlüklerde, gereksiz yere insan, para, zaman, emek, malzeme ve benzerlerini harcama, tutumsuzluk ve gereksiz yere aşırı harcamalarda bulunmak olarak tanımlanmaktadır. Kaynakların iyi kullanılması, insanların örgütsel yaşamlarında olduğundan daha fazla, kişisel yaşamlarında da büyük önem taşımaktadır. Kişisel yaşamımızda, tasarrufa uyan ve kaynakları israf etmeyen kişi olarak çalışıyor isek, çalıştığımız kurumlarda da tasarruf kurallarına uyan bir kişi olma yeteneğine sahip olmuş oluruz. Kişisel yaşamlarında tasarruf kurallarına uymayan müsrif kişiler, çalıştıkları çeşitli kurum kuruluşlarda da, aynı davranış ve tutumları sergilerler. Kaynakların tasarruflu biçimde kullanılmasına uyan kişiler, kendi kişisel yaşamlarında, aile yaşamlarında da mutlu olurlar. Aksi davranışta olanlar, kendi kişisel yaşam-larında mutsuz oldukları gibi, çalıştıkları kurumlar ve kuruluşlarda olduğu gibi, ülkenin de mutsuzluğuna neden olurlar (Tortop, İsbir, Aykaç, 1999). İnsanların konuştukları, başkalarına önerdikleri, öğüt verdikleri konularla, kendilerinin uygulamaları birbirini tutmalıdır. Halk arasında söylenen eski bir söz vardır : ‘Hocanın dediğini tut gittiği yoldan gitme derler’. Oysa hoca hem söyledikleri tutulan hem de gittiği yoldan gidilen kişi olmalıdır. Başkalarına bir takım iyi önerilerde bulunacak, kendi yaptıkları, bu öneriler ile bağdaşmayacak . Böyle bir uygulama kabul edilemez. Böyle bir davranış biçimi, hem kişiye, hem öğüt verdikleri kişilere ve aynı zamanda ülkeye zararlı bir tutum ve davranış biçimidir. İnsanlar kendi davranışları ile de örnek olurlar ise, bir çok uyum-suzluk ve savurganlıkların önüne geçilmiş olur.</w:t>
      </w:r>
    </w:p>
    <w:p>
      <w:pPr>
        <w:pStyle w:val="Normal"/>
        <w:spacing w:lineRule="exact" w:line="310" w:before="300" w:after="0"/>
        <w:ind w:firstLine="425"/>
        <w:jc w:val="both"/>
        <w:rPr>
          <w:sz w:val="22"/>
        </w:rPr>
      </w:pPr>
      <w:r>
        <w:rPr>
          <w:sz w:val="22"/>
        </w:rPr>
      </w:r>
    </w:p>
    <w:p>
      <w:pPr>
        <w:pStyle w:val="Normal"/>
        <w:spacing w:lineRule="exact" w:line="280" w:before="120" w:after="0"/>
        <w:ind w:firstLine="425"/>
        <w:jc w:val="both"/>
        <w:rPr>
          <w:b/>
          <w:b/>
          <w:bCs/>
          <w:sz w:val="22"/>
        </w:rPr>
      </w:pPr>
      <w:r>
        <w:rPr>
          <w:b/>
          <w:bCs/>
          <w:sz w:val="22"/>
        </w:rPr>
        <w:t>SAVURGAN OLMAMAK İÇİN İYİ YÖNETİMİN TEMEL İLKE-LERİNE UYULMALIDIR</w:t>
      </w:r>
    </w:p>
    <w:p>
      <w:pPr>
        <w:pStyle w:val="Normal"/>
        <w:spacing w:lineRule="exact" w:line="280" w:before="120" w:after="0"/>
        <w:ind w:firstLine="425"/>
        <w:jc w:val="both"/>
        <w:rPr>
          <w:sz w:val="22"/>
        </w:rPr>
      </w:pPr>
      <w:r>
        <w:rPr>
          <w:sz w:val="22"/>
        </w:rPr>
        <w:t>Belirli görevlerin başında bulunanlar ve genel olarak tüm insanlar, kişisel ve örgütsel yaşamlarında, iyi bir sevk ve idareciden beklenilen niteliklere sahip olmalıdırlar.</w:t>
      </w:r>
    </w:p>
    <w:p>
      <w:pPr>
        <w:pStyle w:val="Normal"/>
        <w:spacing w:lineRule="exact" w:line="280" w:before="120" w:after="0"/>
        <w:ind w:firstLine="425"/>
        <w:jc w:val="both"/>
        <w:rPr>
          <w:sz w:val="22"/>
        </w:rPr>
      </w:pPr>
      <w:r>
        <w:rPr>
          <w:sz w:val="22"/>
        </w:rPr>
        <w:t>İyi sevk ve idareciden beklenilen niteliklerin başında planlama gel-mektedir. Planlama, geleceği önceden görmek ve yapılacak işleri ona göre planlamak demektir. Plansız hareket işlerin yarım kalmasına, zamanında bitirilememesine ve harcamaların tasarruflu olmamasına neden olur. Planlama, nelerin ne zaman kimler tarafından yapılacağının somutlaştırılmasıdır. Kendi günlük yaşamımızda işlerimizi, hangi günlerde, hangi aylarda ve yıllarda neleri yapacağımızı  bir plana bağlamaz isek, onları gerçekleştirme olanağı bulamayız. Unutmalar olabilir. Plan geleceğe aittir. İleriyi önceden görmek demektir. Gelecekte yapılacak işler tahmin edilir. Tahminlerin isabetli yapılması gerekir. Tahminlerin doğru ve isabetli yapılabilmesi için geçmişin çok iyi bilinmesi gerekir . Geçmişe dayanılarak gelecek tahmin edilir. Geçmişe ait bilgi ve verilerimiz ne kadar sağlıklı olur ise, geleceğe ait tahminler de o denli isabetli olur. Planların tasarruf kurallarına uygun olarak yapılması gerekir. Bu kurallara uygun olmayan planlar israfa, kaynakların gereksiz işler için harcanmasına neden olur. İyi bir planlama yapmak bu tür israfların engellenmesi için en önemli etkendir.</w:t>
      </w:r>
    </w:p>
    <w:p>
      <w:pPr>
        <w:pStyle w:val="Normal"/>
        <w:spacing w:lineRule="exact" w:line="280" w:before="120" w:after="0"/>
        <w:ind w:firstLine="425"/>
        <w:jc w:val="both"/>
        <w:rPr>
          <w:sz w:val="22"/>
        </w:rPr>
      </w:pPr>
      <w:r>
        <w:rPr>
          <w:sz w:val="22"/>
        </w:rPr>
        <w:t xml:space="preserve">İyi yönetimin, yararlı ve etkili bir sevk ve idarenin ikinci önemli unsuru, teşkilatlanma, örgütlenmedir. Planlanan işlerin kimler ve hangi örgütler tarafından yapılacağının belirlenmesidir. Hangi örgütler gerekli, bu örgütler için hangi niteliklere sahip elemanlar gereklidir, bunların saptanması ve ona göre örgüt kurulması sağlanmalıdır (Marchall, 1998 : 547). Kişisel yaşamımızda da gerçekleştirmek istediğimiz işler için gerekli kaynakları sağlayarak, saptanan amaçları gerçekleştirecek doğrultuda önlemler almaz isek, başarısız oluruz. </w:t>
      </w:r>
    </w:p>
    <w:p>
      <w:pPr>
        <w:pStyle w:val="Normal"/>
        <w:spacing w:lineRule="exact" w:line="280" w:before="120" w:after="0"/>
        <w:ind w:firstLine="425"/>
        <w:jc w:val="both"/>
        <w:rPr>
          <w:sz w:val="22"/>
        </w:rPr>
      </w:pPr>
      <w:r>
        <w:rPr>
          <w:sz w:val="22"/>
        </w:rPr>
        <w:t>Belirlenen amaçlar gerçekleştirilemez. Kaynakların gereksiz yere harcan-masına neden oluruz.</w:t>
      </w:r>
    </w:p>
    <w:p>
      <w:pPr>
        <w:pStyle w:val="Normal"/>
        <w:spacing w:lineRule="exact" w:line="284" w:before="120" w:after="0"/>
        <w:ind w:firstLine="425"/>
        <w:jc w:val="both"/>
        <w:rPr>
          <w:sz w:val="22"/>
        </w:rPr>
      </w:pPr>
      <w:r>
        <w:rPr>
          <w:sz w:val="22"/>
        </w:rPr>
        <w:t>Yönetimde etkinliğin sağlanması için her şeyden önce, personelin göreve alınışından, görevinin sona erdirilmesine kadar nesnel kuralların uygulanmasına önem verilmelidir. Bu kurallara göre işleyen bir yönetim herkesi rahatlatır. Siyasal parti temsilcileri, milletvekilleri ve diğer ilgililer, şu veya bu kişi için aracı olarak zaman kaybetmezler. Bir iş nasıl sonuçlanacak ise, kurallarına göre öyle sonuçlanır. Kişilerin araya girmesi ile sonuçlar değişmez. Bu nedenledir ki, gelişmiş demokratik ülkelerin parlamentolarının önünde kuyruklar, kalabalıklar oluşmaz. Yüksek yöneticilerin bekleme salonlarında  bekleyenler olmaz. Tüm gün, şu veya bu iş için telefonlar çalmaz. Herkes gerçek üretken işlerle meşgul olurlar.</w:t>
      </w:r>
    </w:p>
    <w:p>
      <w:pPr>
        <w:pStyle w:val="Normal"/>
        <w:spacing w:lineRule="exact" w:line="284" w:before="170" w:after="0"/>
        <w:ind w:firstLine="425"/>
        <w:jc w:val="both"/>
        <w:rPr>
          <w:sz w:val="22"/>
        </w:rPr>
      </w:pPr>
      <w:r>
        <w:rPr>
          <w:sz w:val="22"/>
        </w:rPr>
        <w:t>Plan yapmak ve buna uygun örgütler kurmak yeterli değildir. Kurulan örgütleri plan amaçlarına ve etik kurallara göre yönetmek, çevreden ve basından, medyadan bu konuda destek almak planlardan beklenen sonuçların alınması için zorunludur (Prof. Claude - Jean Bertrand 2004 : 10). Ülkemizde, diğer demokratik ülkelerde olduğu gibi, yasama, yürütme ve yargı diye nitelediğimiz, üç erk vardır. Bunların yanında, basın da, dördüncü bir güç olarak büyük önem taşımaktadır. Demokrasinin kurallara uygun olarak işlemesi, işlerlik kazanması, bu güçlerin ülkenin genel çıkarlarına yanıt verecek biçimde çalışmasına bağlıdır. Yasalarda yeni düzenlemeler, kamu yönetimi reformu yapmak yeterli değildir. En iyi yasalar yeteneksiz yöneticiler nedeni ile kötü sonuçlar verebilir. Yasalar yeterli ve iyi olmadığı halde iyi yöneticiler sayesinde çok olumlu sonuçlar alınabilir. Bunun için, temiz ve dürüst işleyen bir yönetimin ve temiz toplum düzeninin gerçekleştirilmesi, her şeyden önce nitelikli,  dürüstlüğü  kendilerine  ilke  edinmiş  insanların  varlığına  bağlıdır.</w:t>
      </w:r>
    </w:p>
    <w:p>
      <w:pPr>
        <w:pStyle w:val="Normal"/>
        <w:spacing w:lineRule="exact" w:line="284" w:before="170" w:after="0"/>
        <w:ind w:firstLine="425"/>
        <w:jc w:val="both"/>
        <w:rPr>
          <w:sz w:val="22"/>
        </w:rPr>
      </w:pPr>
      <w:r>
        <w:rPr>
          <w:sz w:val="22"/>
        </w:rPr>
        <w:t>Örgütlerde çalışan kişilerin temiz toplum kurallarına göre çalışmaları gerekir. Eğer bu nitelikte kişilere sahip olunmaz ise, kamu yönetiminde yapılan reform girişimleri, yeniden düzenleme girişimleri olumlu sonuçlar veremez. Başta kurum yöneticileri olmak üzere, tüm çalışanların dürüst, diğerkam olmaları, bencil, egoist, kötü düşünceli kişiler olmamaları gereklidir. Bu insan tiplerinin hepsi, yukarda belirttiğimiz güçlerin, erklerin içinde bulunabilir. Bunların çoğunlukla iyi niyetli kişilerden oluşması, ülke yönetiminin sağlıklı olması ve herkese mutlu yarınlar hazırlanmasında  önemli bir etkendir.</w:t>
      </w:r>
    </w:p>
    <w:p>
      <w:pPr>
        <w:pStyle w:val="Normal"/>
        <w:spacing w:lineRule="exact" w:line="284" w:before="170" w:after="0"/>
        <w:ind w:firstLine="425"/>
        <w:jc w:val="both"/>
        <w:rPr>
          <w:sz w:val="22"/>
        </w:rPr>
      </w:pPr>
      <w:r>
        <w:rPr>
          <w:sz w:val="22"/>
        </w:rPr>
        <w:t>Erklerin, temiz toplum kurallarına göre işlemesi, burada çalışanların güvenilir, temiz kişiler olmalarının yanında, ilgililer tarafından denetlenmeleri ve yanlış tutum ve davranışlara karşı toplumsal tepki gösterilmesi büyük önem taşımaktadır. Kötü davranış, karar ve uygulamalara karşı ilgililer tepki göstermezler ise, temiz toplumun gerçekleşmesi ve kamu yönetimi reformundan beklenen sonuçların alınması olanaksız olur. Yanlış uygulama ve kararlar toplum tarafından benimsenmiş gibi algılanır. Kuşkusuz esas olan sorumlu görevlerde olanların nesnel, dürüst kararlar almaları ve bu nitelikte uygulayıcı olmaları önemlidir. Kamuoyu denetiminin de, ilgililerin nesnel ve dürüst olmalarının sağlanmasında büyük etkisi vardır.</w:t>
      </w:r>
    </w:p>
    <w:p>
      <w:pPr>
        <w:pStyle w:val="Normal"/>
        <w:spacing w:lineRule="exact" w:line="280" w:before="120" w:after="0"/>
        <w:ind w:firstLine="425"/>
        <w:jc w:val="both"/>
        <w:rPr>
          <w:sz w:val="22"/>
        </w:rPr>
      </w:pPr>
      <w:r>
        <w:rPr>
          <w:sz w:val="22"/>
        </w:rPr>
        <w:t xml:space="preserve">İnsanlar hangi konumda olursa olsunlar, hizmet sundukları veya iş ilişkileri olan kişilerin haklı isteklerine olumlu çözümler aramayı, yaşamlarının en büyük ödülü sayan bir bilince sahip olmalıdırlar. Güçlük çıkarmayı ve antipatik davranmayı kötü bir nitelik olarak görürler ise, sorunlara yasal olumlu çözümler getirmeyi onurlu bir görev sayarlarsa, toplumun huzur ve rahatı için en iyi hizmetleri yapmış olurlar. Böyle bir davranış yöntemi, aslında bizzat bu kişilerin de mutluluğuna, esenliğine ve stres, sıkıntı içinde kalmamalarına yardımcı olan bir yöntemdir. Eğer kişiler başkalarına kötülük yapma, işlerinin sonuçlanmasında güçlük çıkarma, olumlu çözüm yolları olduğu halde, olumsuz işlemler yapma yoluna giderler ise, bu tür davranış alışkanlıkları, onların kendi mesleklerinde ve kişisel yaşamlarında da, yücelme ve yükselmeleri  ve başarılı olmalarını olanaksız kılar. Ayrıca kişisel yaşamlarında mutlulukları olumsuz etkilendiği gibi, sağlıkları da bozulabilir. </w:t>
      </w:r>
    </w:p>
    <w:p>
      <w:pPr>
        <w:pStyle w:val="Normal"/>
        <w:spacing w:lineRule="exact" w:line="280" w:before="120" w:after="0"/>
        <w:ind w:firstLine="425"/>
        <w:jc w:val="both"/>
        <w:rPr>
          <w:sz w:val="22"/>
        </w:rPr>
      </w:pPr>
      <w:r>
        <w:rPr>
          <w:sz w:val="22"/>
        </w:rPr>
        <w:t xml:space="preserve">Kamu yönetiminin nesnel kurallara bağlanması halinde, siyasal istik-rarsızlık durumlarında bile, yönetim, oluşturulmuş olan olumlu ve nesnel kurallara göre işlemeye devam eder. Kamu yönetiminin etkin ve işlerliğinin sağlanması, her şeyden önce kamu personelinin işe alınışından, görevinin sona ermesine ve emekliliğine kadar nesnel kurallara göre değerlendirilmesine bağlıdır. İstikrarlı ve temiz, dürüst ve nesnel kurallara göre işleyen, uyumlu ve eşgüdüm kurallarına göre çalışan bir kamu yönetimi, bütün ilgilileri rahatlatır. Siyasal parti yöneticileri  ve temsilcileri, iktidar mensupları, milletvekilleri ve yüksek yöneticiler, şu veya bu kişi için aracı olarak zaman kaybetmezler. Başkalarının öncelik taşıdığı işlerin, onların önüne geçerek haklarının yenilmesine neden olmazlar. Bir iş nasıl sonuçlanacak ise öyle sonuçlanır. Kişilerin araya girmesi ile sonuç değişmez. </w:t>
      </w:r>
    </w:p>
    <w:p>
      <w:pPr>
        <w:pStyle w:val="Normal"/>
        <w:spacing w:lineRule="exact" w:line="280" w:before="120" w:after="0"/>
        <w:ind w:firstLine="425"/>
        <w:jc w:val="both"/>
        <w:rPr/>
      </w:pPr>
      <w:r>
        <w:rPr>
          <w:sz w:val="22"/>
        </w:rPr>
        <w:t>Yukarda sıraladığımız nesnel kurallara göre işleyen bir kamu yönetimine işlerlik sağlanması halinde, toplumsal huzur ve güvenlik sağlanır. Zaman ve kaynak israfı önlenir. Tüm gün şu veya bu iş için telefonlar çalmaz, arayanlar olmaz.</w:t>
      </w:r>
    </w:p>
    <w:p>
      <w:pPr>
        <w:pStyle w:val="Normal"/>
        <w:spacing w:lineRule="exact" w:line="282" w:before="120" w:after="0"/>
        <w:ind w:firstLine="425"/>
        <w:jc w:val="both"/>
        <w:rPr>
          <w:sz w:val="22"/>
        </w:rPr>
      </w:pPr>
      <w:r>
        <w:rPr>
          <w:sz w:val="22"/>
        </w:rPr>
        <w:t>Gelişmekte olan ülkelerde, kamu personelinin aylık ve ücretleri, ulusal bütçelerde önemli bir tutara ulaşmaktadır. Bazılarında ulusal bütçelerin dörtte üçünü personel giderleri oluşturmaktadır. Fakat genel olarak üçüncü dünya ülkelerinde aylık ve ücretler düşüktür. Bu nedenle bahşiş ve rüşvet olaylarına ve ikinci görev ve ikinci iş alma örneklerine çok sık rastlanmaktadır. Bu tür örnekler ücretlerde eşitsizliğe ve kurumlara göre değişen bir uygulamaya da neden  olmaktadır. Üçüncü Dünya ülkelerinde siyasal tarafsızlık ilkesi, temel bir ilke olarak önem taşımamaktadır. Genel olarak tek parti ve tek bir ulusal politika vardır. Bu nedenle o ülkelerde, memurların bağımsız ve tarafsız olması önem taşımamakta, yumuşak, çok yönlü ve her koşula uyan, bir kariyer sistemi benimsenmektedir.</w:t>
      </w:r>
    </w:p>
    <w:p>
      <w:pPr>
        <w:pStyle w:val="Normal"/>
        <w:spacing w:lineRule="exact" w:line="282" w:before="120" w:after="0"/>
        <w:ind w:firstLine="425"/>
        <w:jc w:val="both"/>
        <w:rPr>
          <w:sz w:val="22"/>
        </w:rPr>
      </w:pPr>
      <w:r>
        <w:rPr>
          <w:sz w:val="22"/>
        </w:rPr>
        <w:t>Personel, kamu kurum ve kuruluşlarının amaçlarına ulaşmalarını sağla-yacak doğrultuda yetiştirilmelidir. Bunun için kuruluşlara performans yönetim sistemi getirilmelidir. Bu sistem getirilmeden kurumsal mal ve hizmet üreti-minde tam olarak başarı sağlanamaz (Bilgin, 2004 :24).</w:t>
      </w:r>
    </w:p>
    <w:p>
      <w:pPr>
        <w:pStyle w:val="Normal"/>
        <w:spacing w:lineRule="exact" w:line="282" w:before="120" w:after="0"/>
        <w:ind w:firstLine="425"/>
        <w:jc w:val="both"/>
        <w:rPr>
          <w:sz w:val="22"/>
        </w:rPr>
      </w:pPr>
      <w:r>
        <w:rPr>
          <w:sz w:val="22"/>
        </w:rPr>
        <w:t>Tarafsız, uyumlu, eşgüdüm kurallarına uygun ve istikrarlı bir kamu yönetiminin gerçekleşmesinde, siyasal iktidarların ve yöneticilerin tutum ve davranışları önemli bir etkendir. Ülke kalkınmasının, huzur ve güvenliğin ve sosyal barışın sağlanmasında, kuşkusuz tüm bireylerin katkısı ve önemi vardır. Ancak yöneticilerin ve siyasal iktidarların konumu ve uygulamaları büyük önem taşımaktadır. Dürüst ve temiz işleyen bir toplum idealine, en yüksek düzeylerden başlanarak daha kolay erişilebilir. Dürüst ve temiz işleyen bir toplum düzeni tabandan değil, tavandan, üst kademelerden başlanarak daha kolay gerçekleştirilebilir. Tarafsız ve tasarrufa uygun bir yönetimin gerçekleş-mesinde kamuoyunun önemli etkisi vardır. Etkin ve yönetim çalışmaları ile ilgili ve bu çalışmaları değerlendiren kamuoyu sayesinde yönetim bir çok eksik ve kusurlu davranışlardan soyutlanmış olur (Uysal, 1998: 215).</w:t>
      </w:r>
    </w:p>
    <w:p>
      <w:pPr>
        <w:pStyle w:val="Normal"/>
        <w:spacing w:lineRule="exact" w:line="282" w:before="120" w:after="0"/>
        <w:ind w:firstLine="425"/>
        <w:jc w:val="both"/>
        <w:rPr>
          <w:sz w:val="22"/>
        </w:rPr>
      </w:pPr>
      <w:r>
        <w:rPr>
          <w:sz w:val="22"/>
        </w:rPr>
        <w:t>Temiz Toplum Kurallarına Göre işleyen Bir Yönetim  Sağlanmalıdır.</w:t>
      </w:r>
    </w:p>
    <w:p>
      <w:pPr>
        <w:pStyle w:val="Normal"/>
        <w:spacing w:lineRule="exact" w:line="276" w:before="120" w:after="0"/>
        <w:ind w:firstLine="425"/>
        <w:jc w:val="both"/>
        <w:rPr>
          <w:sz w:val="22"/>
        </w:rPr>
      </w:pPr>
      <w:r>
        <w:rPr>
          <w:sz w:val="22"/>
        </w:rPr>
        <w:t xml:space="preserve">Temiz toplum gereklerine uygun nitelikte eleman yetiştirilmesi, yalnız resmi eğitim kurumlarının görevi değildir. Bu kurumlardan daha etkilisi ve yararlısı, gönüllü kuruluşlar, sivil toplum örgütleridir. Temiz toplum ve iyi işleyen bir kamu yönetimi söz üretmek, edebiyat yapmakla gerçekleştirilemez. Temiz toplum, özellikle tepe noktalarda bulunanların örnek kişiler olmalarını gerektirir. Yukarda da belirttiğimiz gibi, tekrar burada önemle vurgulamak istiyorum. Halk arasında “üzüm üzüme baka baka kararır” derler. Bunun anlamı, eğer toplumda örnek alınan kişilerin, kötü alışkanlıkları varsa, bunlar diğer temiz insanları da olumsuz etkiler. Bu kişiler onların davranışlarını, olumlu iyi davranışlar olarak algılayabilirler. Yine daha önce belirtilen halk arasında söylenen bir sözü tekrarlamak gerekirse “Hocanın dediğini tut, gittiği yoldan gitme”. Bu çok yanlış, uygun ve yararlı olmayan bir davranış biçimi ve kötü bir örnektir. Hoca söylediklerini uygulayan kişi olmalıdır. Buradaki hoca sözcüğü her kademedeki kişileri içermektedir. Temiz toplumun gerçekleşmesi, iyi yöneticileri ve örnek kişileri gerektirir. Yönetimin, tarafsız ve temiz toplumun gerektirdiği kurallara göre işlemesi, iyi yöneticileri ve örnek kişileri gerektirir. Dünya’da tüm örnekleri ile görülmüştür ki, toplumlar iyi yöneticiler sayesinde kalkınmışlardır. </w:t>
      </w:r>
    </w:p>
    <w:p>
      <w:pPr>
        <w:pStyle w:val="Normal"/>
        <w:spacing w:lineRule="exact" w:line="276" w:before="120" w:after="0"/>
        <w:ind w:firstLine="425"/>
        <w:jc w:val="both"/>
        <w:rPr>
          <w:sz w:val="22"/>
        </w:rPr>
      </w:pPr>
      <w:r>
        <w:rPr>
          <w:sz w:val="22"/>
        </w:rPr>
        <w:t>Verimli ve temiz toplum kurallarına göre çalışan bir yönetimin gerçek-leştirilmesinde, istikrarlı bir yönetimin ve yöneticilerin etkisi büyük önem taşımaktadır. Ülke kalkınması, huzur ve güvenliğin sağlanmasında, kuşkusuz tüm bireylerin rolü ve önemi vardır. Ancak yöneticilerin konumu ve durumu ile nitelikleri ayrı bir önem taşımaktadır. Temiz toplum idealine en yüksek kademelerden başlanarak erişilebilir. Dürüstlük, temizlik tabandan değil, tavandan başlanarak daha kolay gerçekleştirilebilir. Üst kademelerde bulunan  yöneticilerin, dürüstlük ve ahlak kurallarına aykırı hareketleri, emrinde ve çevresinde çalışanları olumsuz etkiler. Bu tür olumsuz davranışlar, alt kade-meler tarafından örnek bir davranış gibi algılanabilir. Bunun için üst kademe yöneticilerinin,bu alanda iyi nitelikler kazanmaları için önlemler ve programlar geliştirilmelidir.</w:t>
      </w:r>
    </w:p>
    <w:p>
      <w:pPr>
        <w:pStyle w:val="Normal"/>
        <w:spacing w:lineRule="exact" w:line="276" w:before="120" w:after="0"/>
        <w:ind w:firstLine="425"/>
        <w:jc w:val="both"/>
        <w:rPr>
          <w:sz w:val="22"/>
        </w:rPr>
      </w:pPr>
      <w:r>
        <w:rPr>
          <w:sz w:val="22"/>
        </w:rPr>
        <w:t>Kamuoyunun, Halkın ve Gönüllü Kuruluşların Denetimi Gerçekleştiril-melidir.</w:t>
      </w:r>
    </w:p>
    <w:p>
      <w:pPr>
        <w:pStyle w:val="Normal"/>
        <w:spacing w:lineRule="exact" w:line="276" w:before="120" w:after="0"/>
        <w:ind w:firstLine="425"/>
        <w:jc w:val="both"/>
        <w:rPr>
          <w:sz w:val="22"/>
        </w:rPr>
      </w:pPr>
      <w:r>
        <w:rPr>
          <w:sz w:val="22"/>
        </w:rPr>
        <w:t>Kamu yönetiminde reformun gerçekleşmesi, temiz toplum kurallarına göre işleyen bir yönetimin varlığı için, denetim mekanizmasının iyi işlemesi gereklidir. Denetim sadece resmi organların yaptıkları denetim değildir. Özellikle demokratik kitle örgütlerinin ve halkın duyarlı olması ve tepkilerini göstermesi büyük önem taşımaktadır. Demokratik ülkelerde en etkin denetim halk denetimidir. Halk,  yasal olmayan uygulama ve davranışlara, ne kadar etkili tepkiler gösterir ise, ilgililer de karar, uygulama ve davranışlarında o denli duyarlı ve yapıcı olurlar. Demokratik ülkelerde en etkili denetim halk denetimi, kamuoyu denetimidir. Temiz toplum, haksızlıklara karşı direnen, yasal çerçevede tepki gösteren vatandaşlar gerektirir. Bunun için yönetime katılmaya, katılmalı yönetime önem verilmesi, ilgililerin görüş ve düşüncelerinin alınarak değerlendirilmesi büyük önem taşır (Varol,1993 : 35).</w:t>
      </w:r>
    </w:p>
    <w:p>
      <w:pPr>
        <w:pStyle w:val="Normal"/>
        <w:spacing w:lineRule="exact" w:line="276" w:before="120" w:after="0"/>
        <w:ind w:firstLine="425"/>
        <w:jc w:val="both"/>
        <w:rPr>
          <w:sz w:val="22"/>
        </w:rPr>
      </w:pPr>
      <w:r>
        <w:rPr>
          <w:sz w:val="22"/>
        </w:rPr>
        <w:t>Bir ülkede, yönetsel işlemlerin basitleştirilmesi, vatandaşlar ile yönetim arasında iyi ilişkiler kurulmasında vatandaşların yönetime katılmalarının, seslerini duyurmalarının önemli katkısı vardır. Devletin ve kamu kurumlarının iyi işlemesi ile şikayetler, yakınmalar azalır. Yargı organlarının işleri hafifler. Dava sayısı düşer, mahkemelerin işleri azalır. Yönetim makamları daha sakin, verimli ve huzurlu çalışma olanağına kavuşur. Bütün bunların yanı sıra denetim organlarının da işleri hafifler. Denetçiler çok sayıda soruşturma konuları ile karşılaşmazlar. Tasarruf kurallarına uygun, israfa yer vermeyen bir yönetim modeli oluşturulması sağlanır.</w:t>
      </w:r>
    </w:p>
    <w:p>
      <w:pPr>
        <w:pStyle w:val="Normal"/>
        <w:spacing w:lineRule="exact" w:line="280" w:before="120" w:after="0"/>
        <w:ind w:firstLine="425"/>
        <w:jc w:val="both"/>
        <w:rPr>
          <w:sz w:val="22"/>
        </w:rPr>
      </w:pPr>
      <w:r>
        <w:rPr>
          <w:sz w:val="22"/>
        </w:rPr>
        <w:t>Devletin iyi örgütlenmemiş olması, yetki, görev ve sorumlulukların belirli ilkelere göre belirlenmemiş olması şikayetlerin sayısını artırır. Denetim organlarının denetlemekle zorunlu oldukları konuların sayısı ve kapsamı artar. Oysa iyi yönetimden amaç, yönetimin temiz toplum ve ahlak kurallarına uygun olarak işlemesini sağlamaktır. Yönetim iyi ve dürüstlük kurallarına uygun olarak çalışır ise, denetleme organlarının yükü hafifleyecek, tasarruf sağlanacak ve israf önlenecektir ( Sanal,2002 : 36).</w:t>
      </w:r>
    </w:p>
    <w:p>
      <w:pPr>
        <w:pStyle w:val="Normal"/>
        <w:spacing w:lineRule="exact" w:line="280" w:before="120" w:after="0"/>
        <w:ind w:firstLine="425"/>
        <w:jc w:val="both"/>
        <w:rPr>
          <w:sz w:val="22"/>
        </w:rPr>
      </w:pPr>
      <w:r>
        <w:rPr>
          <w:sz w:val="22"/>
        </w:rPr>
        <w:t>Vatandaşlar Etkili ve Tasarrufa Uyan Bir Yönetim İster.</w:t>
      </w:r>
    </w:p>
    <w:p>
      <w:pPr>
        <w:pStyle w:val="Normal"/>
        <w:spacing w:lineRule="exact" w:line="280" w:before="120" w:after="0"/>
        <w:ind w:firstLine="425"/>
        <w:jc w:val="both"/>
        <w:rPr>
          <w:sz w:val="22"/>
        </w:rPr>
      </w:pPr>
      <w:r>
        <w:rPr>
          <w:sz w:val="22"/>
        </w:rPr>
        <w:t>Vatandaşlar etkili, ekonomik ve kolay ulaşılabilir, girilebilir  bir Devlet ve kamu hizmeti istemektedirler. Bu irade ve istek memurlar ve kamu görevlileri tarafından paylaşılması gereken bir irade ve istektir. Bu alanda Devletin yeniden düzenlenmesi için memurların ve kamu görevlilerinin yardım ve desteği başarı için zorunlu bir koşuldur.</w:t>
      </w:r>
    </w:p>
    <w:p>
      <w:pPr>
        <w:pStyle w:val="Normal"/>
        <w:spacing w:lineRule="exact" w:line="280" w:before="120" w:after="0"/>
        <w:ind w:firstLine="425"/>
        <w:jc w:val="both"/>
        <w:rPr>
          <w:sz w:val="22"/>
        </w:rPr>
      </w:pPr>
      <w:r>
        <w:rPr>
          <w:sz w:val="22"/>
        </w:rPr>
        <w:t xml:space="preserve">Yönetsel örgütler, vatandaşların yeni gelişmeler karşısındaki isteklerinin karşılanmasını engellememelidir. Dünyada açık bir ekonominin gereklerine uyacak yönetsel değişiklikler ve düzenlemeler yapılabilmelidir. </w:t>
      </w:r>
    </w:p>
    <w:p>
      <w:pPr>
        <w:pStyle w:val="Normal"/>
        <w:spacing w:lineRule="exact" w:line="280" w:before="120" w:after="0"/>
        <w:ind w:firstLine="425"/>
        <w:jc w:val="both"/>
        <w:rPr>
          <w:sz w:val="22"/>
        </w:rPr>
      </w:pPr>
      <w:r>
        <w:rPr>
          <w:sz w:val="22"/>
        </w:rPr>
        <w:t>Ülkenin kalkınması ve istihdam ile ilgili mücadeleye verilen öncelikler, ulusal toplumun bütününün ve bunları meydana getiren tüm kuruluşların dayanışmasını ve performansını gerektirmektedir. Devlet, bu ortak anlayış ve disiplinden ayrı tutulamaz.</w:t>
      </w:r>
    </w:p>
    <w:p>
      <w:pPr>
        <w:pStyle w:val="Normal"/>
        <w:spacing w:lineRule="exact" w:line="280" w:before="120" w:after="0"/>
        <w:ind w:firstLine="425"/>
        <w:jc w:val="both"/>
        <w:rPr>
          <w:sz w:val="22"/>
        </w:rPr>
      </w:pPr>
      <w:r>
        <w:rPr>
          <w:sz w:val="22"/>
        </w:rPr>
        <w:t xml:space="preserve">Yukarda belirtilen nedenlerle, sorumlu makamlar kamu hizmetlerinin ve Devletin reformu konusunu, öncelikli uğraşı alanları arasında ele almalıdır. </w:t>
      </w:r>
    </w:p>
    <w:p>
      <w:pPr>
        <w:pStyle w:val="Normal"/>
        <w:spacing w:lineRule="exact" w:line="280" w:before="240" w:after="0"/>
        <w:ind w:firstLine="425"/>
        <w:jc w:val="both"/>
        <w:rPr>
          <w:b/>
          <w:b/>
          <w:bCs/>
          <w:sz w:val="22"/>
        </w:rPr>
      </w:pPr>
      <w:r>
        <w:rPr>
          <w:b/>
          <w:bCs/>
          <w:sz w:val="22"/>
        </w:rPr>
        <w:t>KAMU HİZMETLERİNİN KAPSAMI AÇIKLIĞA KAVUŞTURUL-MALIDIR</w:t>
      </w:r>
    </w:p>
    <w:p>
      <w:pPr>
        <w:pStyle w:val="Normal"/>
        <w:spacing w:lineRule="exact" w:line="280" w:before="120" w:after="0"/>
        <w:ind w:firstLine="425"/>
        <w:jc w:val="both"/>
        <w:rPr>
          <w:sz w:val="22"/>
        </w:rPr>
      </w:pPr>
      <w:r>
        <w:rPr>
          <w:sz w:val="22"/>
        </w:rPr>
        <w:t>Günümüzde, sosyal ve ekonomik veriler ile Pazar durumuna göre özellikle Avrupa Birliği ve yerel kuruluşlar gibi, diğer kamu verileri karşısında Devletin durumu, vatandaşlar ve hatta bizzat Devlet için biraz anlaşılması güç ve karmaşıktır. Bunun için somut bir aydınlatma çabası gösterilmelidir. Bunun için belli başlı üç alanda faaliyet gösterilebilir.</w:t>
      </w:r>
    </w:p>
    <w:p>
      <w:pPr>
        <w:pStyle w:val="Normal"/>
        <w:spacing w:lineRule="exact" w:line="280" w:before="120" w:after="0"/>
        <w:ind w:firstLine="425"/>
        <w:jc w:val="both"/>
        <w:rPr>
          <w:sz w:val="22"/>
        </w:rPr>
      </w:pPr>
      <w:r>
        <w:rPr>
          <w:sz w:val="22"/>
        </w:rPr>
        <w:t>1- Öncelikle, kamu personeline düşen görevler ile, özel kesime düşen görevlerin sınırlarını birer birer çok iyi saptamalıdır.</w:t>
      </w:r>
    </w:p>
    <w:p>
      <w:pPr>
        <w:pStyle w:val="Normal"/>
        <w:spacing w:lineRule="exact" w:line="280" w:before="120" w:after="0"/>
        <w:ind w:firstLine="425"/>
        <w:jc w:val="both"/>
        <w:rPr>
          <w:sz w:val="22"/>
        </w:rPr>
      </w:pPr>
      <w:r>
        <w:rPr>
          <w:sz w:val="22"/>
        </w:rPr>
        <w:t xml:space="preserve">İçinde bulunduğumuz dönemlerde, kamu hizmetlerinin alanları tartışma konusudur. Siyasal iktidarlar, tüm ülke düzeyinde, herkese sağlanacak kamu hizmetleri anlayışını ve gelişmiş bir ülkenin vatandaşlarının beklemek hakları olduğu yükümlülüklerin sınırlarının ne olduğunu belirlemektedirler. Artık günümüzde, kamu hizmetlerinin yapılmasında ve gerçekleştirilmesinde, özel kişilerin katılımlarına yer veren uygulamaların kullanılmasından vazgeçemeyiz. Endüstriyel,  ticari ve geniş kapsamlı kamu hizmetlerinin teknik gelişmelere ve artan rekabet koşullarına ayak uydurmalarına yarayacak koşulların dikkatlice incelenmesi gerekir. </w:t>
      </w:r>
    </w:p>
    <w:p>
      <w:pPr>
        <w:pStyle w:val="Normal"/>
        <w:spacing w:lineRule="exact" w:line="280" w:before="120" w:after="0"/>
        <w:ind w:firstLine="425"/>
        <w:jc w:val="both"/>
        <w:rPr>
          <w:sz w:val="22"/>
        </w:rPr>
      </w:pPr>
      <w:r>
        <w:rPr>
          <w:sz w:val="22"/>
        </w:rPr>
        <w:t>2- Diğer taraftan bakılacak olursa, sorumluluğu üstlenilen çeşitli kesim-lerde, Devlet ile çeşitli yerel yönetim birimleri arasında, yetkilerin halihazırdaki dağılımında yapılması gereken değişikliklerin belirlenmesi zorunluluğu vardır.</w:t>
      </w:r>
    </w:p>
    <w:p>
      <w:pPr>
        <w:pStyle w:val="Normal"/>
        <w:spacing w:lineRule="exact" w:line="280" w:before="120" w:after="0"/>
        <w:ind w:firstLine="425"/>
        <w:jc w:val="both"/>
        <w:rPr>
          <w:sz w:val="22"/>
        </w:rPr>
      </w:pPr>
      <w:r>
        <w:rPr>
          <w:sz w:val="22"/>
        </w:rPr>
        <w:t>3- Avrupa Birliği ve ulusal devletler tarafından gerçekleştirilen görevleri çok iyi ayırt edebilmek için, Avrupa Birliği sözleşmesi ile kabul edilen  SUBSIDIARITE (ALT KADEMELERE YETKİ DEVRİ) ilkesine gerçek de-ğerini vermek zorunludur. 1996 yılındaki Hükümetler Arası konferans, bu çerçevede kararlı bir gelişme fırsatı oluşturmuştur. Bunun için, çeşitli yönetsel kuruluşlar, Avrupa Birliği Kuruluşları ile gelişmelerin zorunlu kıldığı veya bazı güçlükler çıkarması olanağı bulunan alanların neler olduğunun belirtilmesi çalışmalarına önem ve hız vermeleri gerekir.</w:t>
      </w:r>
    </w:p>
    <w:p>
      <w:pPr>
        <w:pStyle w:val="Normal"/>
        <w:spacing w:lineRule="exact" w:line="280" w:before="120" w:after="0"/>
        <w:ind w:firstLine="425"/>
        <w:jc w:val="both"/>
        <w:rPr>
          <w:b/>
          <w:b/>
          <w:bCs/>
          <w:sz w:val="22"/>
        </w:rPr>
      </w:pPr>
      <w:r>
        <w:rPr>
          <w:b/>
          <w:bCs/>
          <w:sz w:val="22"/>
        </w:rPr>
        <w:t>HALKIN BEKLENTİLERİNİ DEĞERLENDİRMEK YÖNETİMİN VERİMLİ KILINMASINDA ÖNEMLİ BİR ETKENDİR</w:t>
      </w:r>
    </w:p>
    <w:p>
      <w:pPr>
        <w:pStyle w:val="Normal"/>
        <w:spacing w:lineRule="exact" w:line="280" w:before="120" w:after="0"/>
        <w:ind w:firstLine="425"/>
        <w:jc w:val="both"/>
        <w:rPr>
          <w:sz w:val="22"/>
        </w:rPr>
      </w:pPr>
      <w:r>
        <w:rPr>
          <w:sz w:val="22"/>
        </w:rPr>
        <w:t>Halkın beklentilerini en iyi biçimde değerlendirmek iyi ve tasarrufa dayalı bir yönetim biçiminin gerçekleştirilmesinde önemli bir etkendir. Aslında bu yöntem, yönetimde yapılması gereken reform girişimlerinin en iyi ifadesidir. Merkezi kuruluşların değiştirilmesi, yetkilerinin belirlenmesi, sorumlulukların devredilmesi ve kamu yönetiminin modernleştirilmesinin, devletin vatandaşlara daha iyi hizmet etmesini sağlamaktan başka bir amacı yoktur. İyi bir Devlet düzeni için bazı ilkelerin gerçekleştirilmesi gereklidir. Bunlar arasında, girile-bilirlik, ulaşılabilirlik, basitlik, çabukluk, saydamlık, arabuluculuk, katılımcılık, sorumluluk ve geleneksel olarak söz edilen ve kamu hizmetlerinde temel ilke olan tarafsızlık, eşitlik ve süreklilik ilkelerini güçlendiren ve tamamlayan  ilkeler sayılabilir. Bu konularda ilgili birimlerin, iş sahiplerinin ve halkın görüşlerinin alınmasında yarar vardır.</w:t>
      </w:r>
    </w:p>
    <w:p>
      <w:pPr>
        <w:pStyle w:val="Normal"/>
        <w:spacing w:lineRule="exact" w:line="280" w:before="120" w:after="0"/>
        <w:ind w:firstLine="425"/>
        <w:jc w:val="both"/>
        <w:rPr>
          <w:sz w:val="22"/>
        </w:rPr>
      </w:pPr>
      <w:r>
        <w:rPr>
          <w:sz w:val="22"/>
        </w:rPr>
        <w:t>Yukarda belirtilen ilkelere uyularak, bütün birimler ve iş sahipleri ile doğrudan ilişkiler kurularak, ulaşılması gereken niceliksel ve niteliksel amaçları belirleyerek halkla ilişkilerin iyileştirilmesi ve basitleştirilmesi için bir program yapılmalıdır. Bu amaçlar, ilgililerin hoşnut olduğunu ve yapılan hizmetin niteliğinin ölçülmesine yarayan değerlendirmelerle izlenmelidir.</w:t>
      </w:r>
    </w:p>
    <w:p>
      <w:pPr>
        <w:pStyle w:val="Normal"/>
        <w:spacing w:lineRule="exact" w:line="280" w:before="120" w:after="0"/>
        <w:ind w:firstLine="425"/>
        <w:jc w:val="both"/>
        <w:rPr>
          <w:sz w:val="22"/>
        </w:rPr>
      </w:pPr>
      <w:r>
        <w:rPr>
          <w:sz w:val="22"/>
        </w:rPr>
        <w:t>Yönetim ve yöneticilerde, kurmuş oldukları halkla ilişkiler çalışmaları sonucunda belirlenen toplum isteklerini değerlendirmeye hazır olmalıdırlar. Kamu hizmetlerinin örgütlenmesi ve oluşturulması, güçlükler içinde bulunan şehirsel bölgelerle ilgili çalışmalarda ve kırsal alanlardaki göç hareketleri ile mücadelede etkili ve yardımcı olmalıdır. Kamu oyunun görüş ve eleştirileri değerlendirilmelidir (SANAL,2002 : 37).</w:t>
      </w:r>
    </w:p>
    <w:p>
      <w:pPr>
        <w:pStyle w:val="Normal"/>
        <w:spacing w:lineRule="exact" w:line="280" w:before="120" w:after="0"/>
        <w:ind w:firstLine="425"/>
        <w:jc w:val="both"/>
        <w:rPr>
          <w:b/>
          <w:b/>
          <w:bCs/>
          <w:sz w:val="22"/>
        </w:rPr>
      </w:pPr>
      <w:r>
        <w:rPr>
          <w:b/>
          <w:bCs/>
          <w:sz w:val="22"/>
        </w:rPr>
        <w:t>MERKEZİ YÖNETİMLERDE YAPILMASI GEREKEN DEĞİŞİK-LİKLER</w:t>
      </w:r>
    </w:p>
    <w:p>
      <w:pPr>
        <w:pStyle w:val="Normal"/>
        <w:spacing w:lineRule="exact" w:line="280" w:before="120" w:after="0"/>
        <w:ind w:firstLine="425"/>
        <w:jc w:val="both"/>
        <w:rPr>
          <w:sz w:val="22"/>
        </w:rPr>
      </w:pPr>
      <w:r>
        <w:rPr>
          <w:sz w:val="22"/>
        </w:rPr>
        <w:t>Hizmetlerin verimli, tasarruf kurallarına uygun, israfa yer vermeden yürü-tülmesi için, hizmet yapan örgütlerin, bu yönden incelenmesi ve değer-lendirilmesi gerekir. Halen merkezi örgütler tarafından yürütülen hizmetlerden, taşra örgütlerine kaydırılmasında yarar bulunanların, kararlı bir biçimde taşra birimlerine kaydırılmaları sağlanmalıdır. Merkezi idarenin de, bu girişimlere paralel olarak kadroları azaltılmalıdır. Özellikle personel sayısının azaltılması, büyük önem taşımaktadır. Personel sayısının azaltılması, çok dağınık ve kar-maşık olan merkezi idare birimlerinin yeniden yapılandırılmasını gerektirecektir (Kamu Yönetimi Araştırması, 1991: 199-200).</w:t>
      </w:r>
    </w:p>
    <w:p>
      <w:pPr>
        <w:pStyle w:val="Normal"/>
        <w:spacing w:lineRule="exact" w:line="280" w:before="120" w:after="0"/>
        <w:ind w:firstLine="425"/>
        <w:jc w:val="both"/>
        <w:rPr>
          <w:sz w:val="22"/>
        </w:rPr>
      </w:pPr>
      <w:r>
        <w:rPr>
          <w:sz w:val="22"/>
        </w:rPr>
        <w:t>Bu alanda başarılı çalışmalar gerçekleştirmek için, merkezi idarelerin karar ve konuları değerlendirme yeteneklerinin de geliştirilmesi ve iyileştirilmesi zorunludur. Eğer bu alanda başarı sağlanırsa, idarenin sağlıklı öneriler getirmesi, hükümet kararlarının hazırlanması ve kamu politikasının etkinliğinin değerlendirilmesi daha kolay sağlanabilir. Karar mekanizmalarının iyi çalışmaması halinde, halkın devlet ve yönetim hakkındaki güveni sarsılır. Bunun için merkezi idarenin karar usullerinin mali, hukuksal ve teknik önlemlerle iyileştirilmesi yolunda çalışmalar yoğunlaştırılmalıdır. Kısa süreli çalışmalar yerine, tam ve ayrıntılı incelemelere dayanan araştırmalar yapılmalıdır. Alınan sonuçlar değerlendirilerek yapılan çalışmalara devam edilebilir (Rosenbaum,1998 : 507).</w:t>
      </w:r>
    </w:p>
    <w:p>
      <w:pPr>
        <w:pStyle w:val="Normal"/>
        <w:spacing w:lineRule="exact" w:line="280" w:before="120" w:after="0"/>
        <w:ind w:firstLine="425"/>
        <w:jc w:val="both"/>
        <w:rPr>
          <w:sz w:val="22"/>
        </w:rPr>
      </w:pPr>
      <w:r>
        <w:rPr>
          <w:sz w:val="22"/>
        </w:rPr>
        <w:t xml:space="preserve">Yukarda belirtilen ilkeler çerçevesinde denetim, teftiş birimlerinin rolleri de incelenmeli, kamu giderleri ve politikalarının etkili bir biçimde yeniden yapılandırılmasını öngören bir temel planlama reformunun gerçekleştirilmesi sağlanmalıdır. Bunun için Devletin İstatistik  alanındaki çalışmalarının işleyişi de, zorunlu bir yeniden çalışma ve değerlendirme konusu olacaktır. </w:t>
      </w:r>
    </w:p>
    <w:p>
      <w:pPr>
        <w:pStyle w:val="Normal"/>
        <w:spacing w:lineRule="exact" w:line="280" w:before="120" w:after="0"/>
        <w:ind w:firstLine="425"/>
        <w:jc w:val="both"/>
        <w:rPr>
          <w:sz w:val="22"/>
        </w:rPr>
      </w:pPr>
      <w:r>
        <w:rPr>
          <w:sz w:val="22"/>
        </w:rPr>
        <w:t xml:space="preserve">Devletin yasa, tüzük ve yönetmeliklerin düzenlenmesinde büyük titizlik göstermesi, vatandaşların ve çeşitli kuruluş ve teşebbüslerin hukuksal güven-celerinin sarsıntıya uğramaması için gerekli önlemlerin alınması gereklidir. </w:t>
      </w:r>
    </w:p>
    <w:p>
      <w:pPr>
        <w:pStyle w:val="Normal"/>
        <w:spacing w:lineRule="exact" w:line="280" w:before="120" w:after="0"/>
        <w:ind w:firstLine="425"/>
        <w:jc w:val="both"/>
        <w:rPr>
          <w:sz w:val="22"/>
        </w:rPr>
      </w:pPr>
      <w:r>
        <w:rPr>
          <w:sz w:val="22"/>
        </w:rPr>
        <w:t>Bu alanda ilerlemeler sağlanması için, yürütme organlarının çalışma usullerinde yapılması gereken değişiklikler, uzman birimler tarafından incelen-meli ve gerekli yasa ve kararname tasarıları hazırlanmalıdır.</w:t>
      </w:r>
    </w:p>
    <w:p>
      <w:pPr>
        <w:pStyle w:val="Normal"/>
        <w:spacing w:lineRule="exact" w:line="280" w:before="120" w:after="0"/>
        <w:ind w:firstLine="425"/>
        <w:jc w:val="both"/>
        <w:rPr>
          <w:sz w:val="22"/>
        </w:rPr>
      </w:pPr>
      <w:r>
        <w:rPr>
          <w:sz w:val="22"/>
        </w:rPr>
        <w:t>Yasa, tüzük ve yönetmelik gibi çeşitli düzenlemelerin çokluğuna engel olmak için ve tasarruf kurallarına uygun olarak, yeni tasarı ve teklif pro-jelerinde, aşağı yukarı aynı miktara karşılık olacak sayıda yasa, tüzük, yönetmelik ve benzeri düzenlemeler yürürlükten kaldırılmalıdır.</w:t>
      </w:r>
    </w:p>
    <w:p>
      <w:pPr>
        <w:pStyle w:val="Normal"/>
        <w:spacing w:lineRule="exact" w:line="280" w:before="120" w:after="0"/>
        <w:ind w:firstLine="425"/>
        <w:jc w:val="both"/>
        <w:rPr>
          <w:b/>
          <w:b/>
          <w:bCs/>
          <w:sz w:val="22"/>
        </w:rPr>
      </w:pPr>
      <w:r>
        <w:rPr>
          <w:b/>
          <w:bCs/>
          <w:sz w:val="22"/>
        </w:rPr>
        <w:t>YETKİ DEVRİ VE SORUMLULUK</w:t>
      </w:r>
    </w:p>
    <w:p>
      <w:pPr>
        <w:pStyle w:val="Normal"/>
        <w:spacing w:lineRule="exact" w:line="280" w:before="120" w:after="0"/>
        <w:ind w:firstLine="425"/>
        <w:jc w:val="both"/>
        <w:rPr>
          <w:sz w:val="22"/>
        </w:rPr>
      </w:pPr>
      <w:r>
        <w:rPr>
          <w:sz w:val="22"/>
        </w:rPr>
        <w:t>Etkili ve verimli bir yönetim gerçekleştirmek için, devlet örgütünün sorumluluklarının devri ve yetki genişliği ile ilgili ilkeler belirlenmeli ve ülkenin gelişmesi ve yeniden düzenlenmesi ile ilgili düzenlemeler yapılmalıdır. Ancak bu ilkelerin uygulamaya geçirilmesi için yapılacak önemli çalışmalar vardır. Aşağıda bu çalışmalardan örnekler vereceğiz (Rosenbaum, 1998: 509 ).</w:t>
      </w:r>
    </w:p>
    <w:p>
      <w:pPr>
        <w:pStyle w:val="Normal"/>
        <w:spacing w:lineRule="exact" w:line="280" w:before="120" w:after="0"/>
        <w:ind w:firstLine="425"/>
        <w:jc w:val="both"/>
        <w:rPr>
          <w:sz w:val="22"/>
        </w:rPr>
      </w:pPr>
      <w:r>
        <w:rPr>
          <w:sz w:val="22"/>
        </w:rPr>
        <w:t>Hizmetlerin yeniden gözden geçirilerek, yeniden düzenlenmesi ile ilgili girişimler tamamlanmalı, kamu politikalarının, mevzuatın ve genel olarak kamu hizmetlerinin yerine getirilmesini öngören görevler ilke olarak, ulusal ve yerel düzeydeki kuruluşlara ve kamu kurumlarına devredilmelidir. Devletin bölgesel hizmetlerinin işlevsel olarak çeşitli gruplara ayrılması yapılmalıdır. Bu konuda yönetimin yeniden düzenlenmesi ve yerelleştirilmesi ayrıntılı olarak ele alınmalıdır. Bunları tamamlamak, kuruluş ve vatandaşların gereksinmelerini dikkate alarak uygulamaya geçmek gerekir. Bu çalışmalarla merkezi idare ile diğer yürütme birimleri arasındaki ilişkiler çok iyi bir biçimde iyileştirilmiş olacaktır.</w:t>
      </w:r>
    </w:p>
    <w:p>
      <w:pPr>
        <w:pStyle w:val="Normal"/>
        <w:spacing w:lineRule="exact" w:line="280" w:before="120" w:after="0"/>
        <w:ind w:firstLine="425"/>
        <w:jc w:val="both"/>
        <w:rPr>
          <w:sz w:val="22"/>
        </w:rPr>
      </w:pPr>
      <w:r>
        <w:rPr>
          <w:sz w:val="22"/>
        </w:rPr>
        <w:t xml:space="preserve">Kamu yönetimi ile ilgili kurallar, uzun süreden bu tarafa, geçerliliklerini kanıtlamışlardır. Ancak bu kuralların, en iyi biçimde dağıtılmasının etkinlik için bir koşul olduğu ve modern devletin gereklerine uydurulması bir zorunluluk olarak kabul edilmelidir. Bunun için kamu görevlerinin iyileştirilmesi çalış-maları sürdürülmeli ve çabuklaştırılmalıdır. Bu tür yeniden düzenleme ve reform çalışmalarının gerçekleştirilmesinde kamu hizmetlerinde çalışan kadın ve erkek çalışanların, görevlerinde gösterecekleri özveri ve kullandıkları yetkiler büyük önem taşımaktadır. Kullanılan usulleri ve formaliteleri yetkileri çerçevesinde azaltmak ve bu alandaki ortak kuralları geliştirmek gereklidir. Memurlar tarafından alınan sonuçlar ve yürütülen sorumluluklar, kariyer ve ücret sistemi yönünden değerlendirilmelidir. Bu çalışmaların olanaklı olması personel değerlendirme yönteminin ve ücret sisteminin sağlıklı ve adaletli olmasına bağlıdır. </w:t>
      </w:r>
    </w:p>
    <w:p>
      <w:pPr>
        <w:pStyle w:val="Normal"/>
        <w:spacing w:lineRule="exact" w:line="270" w:before="120" w:after="0"/>
        <w:ind w:firstLine="425"/>
        <w:jc w:val="both"/>
        <w:rPr>
          <w:sz w:val="22"/>
        </w:rPr>
      </w:pPr>
      <w:r>
        <w:rPr>
          <w:sz w:val="22"/>
        </w:rPr>
        <w:t xml:space="preserve">Kamu yönetiminin tasarruf kurallarına uygun olarak iyileştirilmesi, mali formaliteler ve kamu muhasebesi kurallarının da iyileştirilmesini içermelidir. Bütçelerin hazırlanması ve uygulanması çalışmaları, her bakanlığın ve kuru-luşların kendilerine verilen ödenekleri tasarruflu biçimde kullanmalarına, parlamentoya sağlıklı bilgiler ulaştıracak doğrultuda ve harcama önceliklerinin çok iyi saptanmasına olanak verecek biçimde geliştirilmelidir. Devlet ve sosyal güvenlik hesaplarının durumlarını gösteren üç aylık raporlar yayınlanarak, bütçe uygulanmaları açık olarak izlenebilmelidir. Her bütçenin önceki uygulamaları ve elde edilen sonuçların bilançosu analiz edilerek, sonraki yıl için temel olacak tartışmalar yapılabilmelidir. Önceki yıllarda yapılan çalışmalar ve deneyimler değerlendirilerek, bunlardan gelecek yıllar için yararlanılmalıdır. </w:t>
      </w:r>
    </w:p>
    <w:p>
      <w:pPr>
        <w:pStyle w:val="Normal"/>
        <w:spacing w:lineRule="exact" w:line="270" w:before="120" w:after="0"/>
        <w:ind w:firstLine="425"/>
        <w:jc w:val="both"/>
        <w:rPr>
          <w:sz w:val="22"/>
        </w:rPr>
      </w:pPr>
      <w:r>
        <w:rPr>
          <w:sz w:val="22"/>
        </w:rPr>
        <w:t>Yönetimde etkinlik ve tasarruf kurallarına uygun bir yönetimin ger-çekleşmesinde yöneticilerin ve diğer çalışanların büyük önemi vardır. Bu kişilerin merkeziyetçi tutum ve davranışlardan uzak durmaları, alt kademelere yetki devretmekten çekinmemeleri, tartışma ve görüş alışverişinde bulunmaya önem vermeleri gerekir.  Hizmetlerde halka yakınlık, hizmetleri halkın ayağına götürmek ilkeleri benimsenmelidir. Bu ilke, (subsidiarité – Subsidiarity) ilkesi olarak Avrupa Yerel Yönetimler Özerklik Şartında benimsenen, 1985 yılında Avrupa Konseyi tarafından kabul edilen ve Türkiye tarafından da 8 Mayıs 1991 gününde bazı maddelere çekince konularak onaylanan bir ilkedir (Aykaç, Kavruk, 2003 : 15).</w:t>
      </w:r>
    </w:p>
    <w:p>
      <w:pPr>
        <w:pStyle w:val="Normal"/>
        <w:spacing w:lineRule="exact" w:line="270" w:before="120" w:after="0"/>
        <w:ind w:firstLine="425"/>
        <w:jc w:val="both"/>
        <w:rPr>
          <w:b/>
          <w:b/>
          <w:bCs/>
          <w:sz w:val="22"/>
        </w:rPr>
      </w:pPr>
      <w:r>
        <w:rPr>
          <w:b/>
          <w:bCs/>
          <w:sz w:val="22"/>
        </w:rPr>
        <w:t>PERSONEL VE İLGİLİ BİRİMLER HAREKETE GEÇİRİLME-LİDİR</w:t>
      </w:r>
    </w:p>
    <w:p>
      <w:pPr>
        <w:pStyle w:val="Normal"/>
        <w:spacing w:lineRule="exact" w:line="270" w:before="120" w:after="0"/>
        <w:ind w:firstLine="425"/>
        <w:jc w:val="both"/>
        <w:rPr>
          <w:sz w:val="22"/>
        </w:rPr>
      </w:pPr>
      <w:r>
        <w:rPr>
          <w:sz w:val="22"/>
        </w:rPr>
        <w:t>Yönetimin etkin ve tasarruf kurallarına uygun çalışmalarının gerçekleş-tirilmesi için çalışanların bilinçlendirilmesi, alınması gereken önlemlere inan-dırılmaları başarının anahtarıdır. Bunun için çeşitli toplantılar, seminerler, sempozyumlar düzenlenebilir. İlgililerin serbestçe eleştiri ve görüşlerini ortaya koymalarına olanaklar sağlanabilir. Bakanlıklar ve ilgili kuruluşlar, tasarruf kurallarına uygun yeniden yapılanma hareketleri ile ilgili görüş ve uyulması gereken ilkeleri içeren notlar hazırlayabilirler. Bu notlar tartışılarak, izlenmesi gereken yol ve yöntemler geliştirilebilir.</w:t>
      </w:r>
    </w:p>
    <w:p>
      <w:pPr>
        <w:pStyle w:val="Normal"/>
        <w:spacing w:lineRule="exact" w:line="270" w:before="120" w:after="0"/>
        <w:ind w:firstLine="425"/>
        <w:jc w:val="both"/>
        <w:rPr/>
      </w:pPr>
      <w:r>
        <w:rPr>
          <w:sz w:val="22"/>
        </w:rPr>
        <w:t>Saptanan amaçların ve kararların uygulamaya konulması konusunda eşgüdüm sağlanması ve uygulamaya yönelik öneriler geliştirilmesi konusunda işbölümü yapılarak, ilgililerin görevlendirilmesi ve bunun için gerekli olanak-ların sağlanması zorunludur. İnsanlar hizmet sundukları veya iş ilişkileri olan kişilerin haklı isteklerine olumlu çözümler aramayı, yaşamlarının en büyük ödülü sayan bir davranış içine itilmelidirler, bu doğrultuda güdülenmeli ve harekete geçirilmelidirler.</w:t>
      </w:r>
    </w:p>
    <w:p>
      <w:pPr>
        <w:pStyle w:val="Normal"/>
        <w:spacing w:lineRule="exact" w:line="268" w:before="120" w:after="0"/>
        <w:ind w:firstLine="425"/>
        <w:jc w:val="both"/>
        <w:rPr>
          <w:sz w:val="22"/>
        </w:rPr>
      </w:pPr>
      <w:r>
        <w:rPr>
          <w:sz w:val="22"/>
        </w:rPr>
        <w:t>Konu, sadece ileri davranışlara ve tasarruf kurallarına uygun yöneticiler yetiştirmek ile çözümlenemez. Bu konuda yönetilenlerin de yetiştirilmesi, onların da bilinçlendirilmesi, yönetime katılma isteklerinin güdülenmesi, çeşitli eğitim programları ile bunların gerçekleştirilmesi gereklidir (Soysal,1968 : 131). Yöneten ve yönetilenlerin birlikte ve aynı görüş ve düşüncelerden hareket ederek iyi bir yönetim gerçekleştirmeye çalışmaları başarı için en önemli etkendir.</w:t>
      </w:r>
    </w:p>
    <w:p>
      <w:pPr>
        <w:pStyle w:val="Normal"/>
        <w:spacing w:lineRule="exact" w:line="268" w:before="120" w:after="0"/>
        <w:ind w:firstLine="425"/>
        <w:jc w:val="both"/>
        <w:rPr>
          <w:b/>
          <w:b/>
          <w:bCs/>
          <w:sz w:val="22"/>
        </w:rPr>
      </w:pPr>
      <w:r>
        <w:rPr>
          <w:b/>
          <w:bCs/>
          <w:sz w:val="22"/>
        </w:rPr>
        <w:t>SONUÇ</w:t>
      </w:r>
    </w:p>
    <w:p>
      <w:pPr>
        <w:pStyle w:val="Normal"/>
        <w:spacing w:lineRule="exact" w:line="268" w:before="120" w:after="0"/>
        <w:ind w:firstLine="425"/>
        <w:jc w:val="both"/>
        <w:rPr>
          <w:sz w:val="22"/>
        </w:rPr>
      </w:pPr>
      <w:r>
        <w:rPr>
          <w:sz w:val="22"/>
        </w:rPr>
        <w:t xml:space="preserve">Kamu veya özel, bütün yönetim kademelerinde, tasarruf kurallarına uygun bir uygulama ve davranışın gerçekleştirilmesi, belirttiğimiz açıklamalarda görüldüğü gibi, her şeyden önce kişilerle, insanlarla ilgilidir. Bu konularda iyileştirmenin, yeniden düzenleme, reform girişimlerinin başarılı olması in-sanlara bağlıdır. Onun için birinci derecede insan unsuru üzerinde durmak ve insanların eğitimine önem vermek gereklidir. Özellikle kişilere sadece bilgi vermek, öğretmek yeterli değildir. Öğrendiklerini uygulayan kişiler olmalarına yarayacak yöntemler uygulamalıdır. Özellikle bu alanda özeleştiriye önem veren, eksiklerini kusurlarını gören ve bu eksiklikleri tamamlamaya yönelen kişiler olmaları sağlanmalıdır. </w:t>
      </w:r>
    </w:p>
    <w:p>
      <w:pPr>
        <w:pStyle w:val="Normal"/>
        <w:spacing w:lineRule="exact" w:line="268" w:before="240" w:after="0"/>
        <w:jc w:val="both"/>
        <w:rPr>
          <w:b/>
          <w:b/>
          <w:sz w:val="20"/>
        </w:rPr>
      </w:pPr>
      <w:r>
        <w:rPr>
          <w:b/>
          <w:sz w:val="20"/>
        </w:rPr>
        <w:t>KAYNAKÇA</w:t>
      </w:r>
    </w:p>
    <w:p>
      <w:pPr>
        <w:pStyle w:val="Normal"/>
        <w:spacing w:lineRule="exact" w:line="268" w:before="60" w:after="0"/>
        <w:ind w:left="567" w:hanging="567"/>
        <w:jc w:val="both"/>
        <w:rPr/>
      </w:pPr>
      <w:r>
        <w:rPr>
          <w:sz w:val="18"/>
        </w:rPr>
        <w:t xml:space="preserve">Aykaç (Burhan), Kavruk (Hikmet) (2003), </w:t>
      </w:r>
      <w:r>
        <w:rPr>
          <w:b/>
          <w:bCs/>
          <w:sz w:val="18"/>
        </w:rPr>
        <w:t>Kamu Yönetimi Seçme Yazılar.</w:t>
      </w:r>
    </w:p>
    <w:p>
      <w:pPr>
        <w:pStyle w:val="Normal"/>
        <w:spacing w:lineRule="exact" w:line="250" w:before="60" w:after="0"/>
        <w:ind w:left="567" w:hanging="567"/>
        <w:jc w:val="both"/>
        <w:rPr/>
      </w:pPr>
      <w:r>
        <w:rPr>
          <w:sz w:val="18"/>
        </w:rPr>
        <w:t xml:space="preserve">Bilgin, Kamil Ufuk (2004), </w:t>
      </w:r>
      <w:r>
        <w:rPr>
          <w:b/>
          <w:bCs/>
          <w:sz w:val="18"/>
        </w:rPr>
        <w:t>Kamu Performans Yönetimi, Memur Hak ve Yükümlülüklerinin Performansa Etkisi.</w:t>
      </w:r>
    </w:p>
    <w:p>
      <w:pPr>
        <w:pStyle w:val="Normal"/>
        <w:spacing w:lineRule="exact" w:line="250" w:before="60" w:after="0"/>
        <w:ind w:left="567" w:hanging="567"/>
        <w:jc w:val="both"/>
        <w:rPr>
          <w:sz w:val="18"/>
        </w:rPr>
      </w:pPr>
      <w:r>
        <w:rPr>
          <w:sz w:val="18"/>
        </w:rPr>
        <w:t xml:space="preserve">Claude- Jean Bertrand, (2004), Medya Etiği,Başbakanlık Basın ve Enformasyon Genel Müdürlüğü Yayını, www. Byegm. gov. tr. </w:t>
      </w:r>
    </w:p>
    <w:p>
      <w:pPr>
        <w:pStyle w:val="Normal"/>
        <w:spacing w:lineRule="exact" w:line="250" w:before="60" w:after="0"/>
        <w:ind w:left="567" w:hanging="567"/>
        <w:jc w:val="both"/>
        <w:rPr/>
      </w:pPr>
      <w:r>
        <w:rPr>
          <w:sz w:val="18"/>
        </w:rPr>
        <w:t>Journal Officiel de la République Française, 28 Juillet 1995, Page 11217.</w:t>
      </w:r>
    </w:p>
    <w:p>
      <w:pPr>
        <w:pStyle w:val="Normal"/>
        <w:spacing w:lineRule="exact" w:line="250" w:before="60" w:after="0"/>
        <w:ind w:left="567" w:hanging="567"/>
        <w:jc w:val="both"/>
        <w:rPr>
          <w:sz w:val="18"/>
        </w:rPr>
      </w:pPr>
      <w:r>
        <w:rPr>
          <w:sz w:val="18"/>
        </w:rPr>
        <w:t xml:space="preserve">Kamu Yönetimi Araştırması (1991), TODAİE, yayını. </w:t>
      </w:r>
    </w:p>
    <w:p>
      <w:pPr>
        <w:pStyle w:val="Normal"/>
        <w:spacing w:lineRule="exact" w:line="250" w:before="60" w:after="0"/>
        <w:ind w:left="567" w:hanging="567"/>
        <w:jc w:val="both"/>
        <w:rPr>
          <w:sz w:val="18"/>
        </w:rPr>
      </w:pPr>
      <w:r>
        <w:rPr>
          <w:sz w:val="18"/>
        </w:rPr>
        <w:t>Marchall, N. (1998), Administration Locale et Démocratie.</w:t>
      </w:r>
    </w:p>
    <w:p>
      <w:pPr>
        <w:pStyle w:val="Normal"/>
        <w:spacing w:lineRule="exact" w:line="250" w:before="60" w:after="0"/>
        <w:ind w:left="567" w:hanging="567"/>
        <w:jc w:val="both"/>
        <w:rPr/>
      </w:pPr>
      <w:r>
        <w:rPr>
          <w:sz w:val="18"/>
        </w:rPr>
        <w:t>Rosenbaum A), (1998 ), Gouvernance et Décentralisation, Leçons de l’Expérience.</w:t>
      </w:r>
    </w:p>
    <w:p>
      <w:pPr>
        <w:pStyle w:val="Normal"/>
        <w:spacing w:lineRule="exact" w:line="250" w:before="60" w:after="0"/>
        <w:ind w:left="567" w:hanging="567"/>
        <w:jc w:val="both"/>
        <w:rPr/>
      </w:pPr>
      <w:r>
        <w:rPr>
          <w:sz w:val="18"/>
        </w:rPr>
        <w:t xml:space="preserve">Sanal, Recep (2002), </w:t>
      </w:r>
      <w:r>
        <w:rPr>
          <w:b/>
          <w:bCs/>
          <w:sz w:val="18"/>
        </w:rPr>
        <w:t>Türkiye’de Yönetsel Denetim ve Devlet Denetleme Kurulu,</w:t>
      </w:r>
      <w:r>
        <w:rPr>
          <w:sz w:val="18"/>
        </w:rPr>
        <w:t xml:space="preserve"> TODAİE yayını.</w:t>
      </w:r>
    </w:p>
    <w:p>
      <w:pPr>
        <w:pStyle w:val="Normal"/>
        <w:spacing w:lineRule="exact" w:line="250" w:before="60" w:after="0"/>
        <w:ind w:left="567" w:hanging="567"/>
        <w:jc w:val="both"/>
        <w:rPr/>
      </w:pPr>
      <w:r>
        <w:rPr>
          <w:sz w:val="18"/>
        </w:rPr>
        <w:t xml:space="preserve">Soysal, Mümtaz (1968), </w:t>
      </w:r>
      <w:r>
        <w:rPr>
          <w:b/>
          <w:bCs/>
          <w:sz w:val="18"/>
        </w:rPr>
        <w:t xml:space="preserve">Halkın Yönetime Etkisi. </w:t>
      </w:r>
      <w:r>
        <w:rPr>
          <w:sz w:val="18"/>
        </w:rPr>
        <w:t>TODAİE. yayını.</w:t>
      </w:r>
    </w:p>
    <w:p>
      <w:pPr>
        <w:pStyle w:val="Normal"/>
        <w:spacing w:lineRule="exact" w:line="250" w:before="60" w:after="0"/>
        <w:ind w:left="567" w:hanging="567"/>
        <w:jc w:val="both"/>
        <w:rPr>
          <w:sz w:val="18"/>
        </w:rPr>
      </w:pPr>
      <w:r>
        <w:rPr>
          <w:sz w:val="18"/>
        </w:rPr>
        <w:t xml:space="preserve">Tortop, İsbir, Aykaç (1999), </w:t>
      </w:r>
      <w:r>
        <w:rPr>
          <w:b/>
          <w:bCs/>
          <w:sz w:val="18"/>
        </w:rPr>
        <w:t>Yönetim Bilimi.</w:t>
      </w:r>
    </w:p>
    <w:p>
      <w:pPr>
        <w:pStyle w:val="Normal"/>
        <w:spacing w:lineRule="exact" w:line="250" w:before="60" w:after="0"/>
        <w:ind w:left="567" w:hanging="567"/>
        <w:jc w:val="both"/>
        <w:rPr/>
      </w:pPr>
      <w:r>
        <w:rPr>
          <w:sz w:val="18"/>
        </w:rPr>
        <w:t xml:space="preserve">Uysal, Birkan (1998), </w:t>
      </w:r>
      <w:r>
        <w:rPr>
          <w:b/>
          <w:bCs/>
          <w:sz w:val="18"/>
        </w:rPr>
        <w:t xml:space="preserve">Siyaset Yönetim Halkla İlişkiler. </w:t>
      </w:r>
      <w:r>
        <w:rPr>
          <w:sz w:val="18"/>
        </w:rPr>
        <w:t>TODAİE. yayını.</w:t>
      </w:r>
    </w:p>
    <w:p>
      <w:pPr>
        <w:pStyle w:val="Normal"/>
        <w:spacing w:lineRule="exact" w:line="250" w:before="60" w:after="0"/>
        <w:ind w:left="567" w:hanging="567"/>
        <w:jc w:val="both"/>
        <w:rPr/>
      </w:pPr>
      <w:r>
        <w:rPr>
          <w:sz w:val="18"/>
        </w:rPr>
        <w:t xml:space="preserve">Varol, Muharrem (1993), </w:t>
      </w:r>
      <w:r>
        <w:rPr>
          <w:b/>
          <w:bCs/>
          <w:sz w:val="18"/>
        </w:rPr>
        <w:t xml:space="preserve">Halkla İlişkiler Açısından Örgüt Sosyolojisine Giriş. </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t>1</w:t>
      </w:r>
      <w:r>
        <w:rPr>
          <w:sz w:val="21"/>
        </w:rPr>
        <w:tab/>
      </w:r>
      <w:r>
        <w:rPr>
          <w:sz w:val="18"/>
        </w:rPr>
        <w:t>Başkent Üniversitesi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İYİ YÖNETİM TASARRUF KURALLARINA UYGUNLUĞU GEREKTİRİ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0:33:00Z</cp:lastPrinted>
  <dcterms:modified xsi:type="dcterms:W3CDTF">1997-12-31T22:33:00Z</dcterms:modified>
  <cp:revision>112</cp:revision>
  <dc:subject/>
  <dc:title>İYİ YÖNETİM TASARRUF KURALLARINA UYGUNLUĞU GEREKTİR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İYİ YÖNETİM TASARRUF KURALLARINA UYGUNLUĞU GEREKTİRİR</vt:lpwstr>
  </property>
  <property fmtid="{D5CDD505-2E9C-101B-9397-08002B2CF9AE}" pid="4" name="Sıra">
    <vt:lpwstr>1.00000000000000</vt:lpwstr>
  </property>
  <property fmtid="{D5CDD505-2E9C-101B-9397-08002B2CF9AE}" pid="5" name="Yazar Adı">
    <vt:lpwstr>Prof.Dr. Nuri TORTOP</vt:lpwstr>
  </property>
  <property fmtid="{D5CDD505-2E9C-101B-9397-08002B2CF9AE}" pid="6" name="Yıl">
    <vt:lpwstr>2005</vt:lpwstr>
  </property>
  <property fmtid="{D5CDD505-2E9C-101B-9397-08002B2CF9AE}" pid="7" name="_dlc_DocId">
    <vt:lpwstr>MMF37YZT3EX3-4-397</vt:lpwstr>
  </property>
  <property fmtid="{D5CDD505-2E9C-101B-9397-08002B2CF9AE}" pid="8" name="_dlc_DocIdItemGuid">
    <vt:lpwstr>56655f03-3eef-4abc-85bb-f5224c71a0fc</vt:lpwstr>
  </property>
  <property fmtid="{D5CDD505-2E9C-101B-9397-08002B2CF9AE}" pid="9" name="_dlc_DocIdUrl">
    <vt:lpwstr>http://www.tid.gov.tr/_layouts/DocIdRedir.aspx?ID=MMF37YZT3EX3-4-397, MMF37YZT3EX3-4-397</vt:lpwstr>
  </property>
  <property fmtid="{D5CDD505-2E9C-101B-9397-08002B2CF9AE}" pid="10" name="Özet">
    <vt:lpwstr/>
  </property>
</Properties>
</file>