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BELEDİYE ZABITA HİZMETLERİNDE</w:t>
      </w:r>
    </w:p>
    <w:p>
      <w:pPr>
        <w:pStyle w:val="Normal"/>
        <w:spacing w:lineRule="exact" w:line="320"/>
        <w:jc w:val="center"/>
        <w:rPr>
          <w:b/>
          <w:b/>
          <w:bCs/>
          <w:sz w:val="27"/>
        </w:rPr>
      </w:pPr>
      <w:r>
        <w:rPr>
          <w:b/>
          <w:bCs/>
          <w:sz w:val="27"/>
        </w:rPr>
        <w:t>HALKLA İLİŞKİLER</w:t>
      </w:r>
    </w:p>
    <w:p>
      <w:pPr>
        <w:pStyle w:val="Normal"/>
        <w:spacing w:lineRule="auto" w:line="360" w:before="400" w:after="0"/>
        <w:jc w:val="right"/>
        <w:rPr>
          <w:b/>
          <w:b/>
          <w:bCs/>
          <w:sz w:val="20"/>
          <w:szCs w:val="22"/>
        </w:rPr>
      </w:pPr>
      <w:r>
        <w:rPr>
          <w:b/>
          <w:bCs/>
          <w:sz w:val="20"/>
          <w:szCs w:val="22"/>
        </w:rPr>
        <w:t>Yrd. Doç.Dr. Selma KARATEPE</w:t>
      </w:r>
      <w:r>
        <w:rPr>
          <w:rStyle w:val="FootnoteCharacters"/>
          <w:rStyle w:val="FootnoteAnchor"/>
          <w:b/>
          <w:bCs/>
          <w:sz w:val="20"/>
          <w:szCs w:val="22"/>
        </w:rPr>
        <w:footnoteReference w:id="2"/>
      </w:r>
    </w:p>
    <w:p>
      <w:pPr>
        <w:pStyle w:val="Normal"/>
        <w:spacing w:lineRule="exact" w:line="280" w:before="300" w:after="0"/>
        <w:ind w:firstLine="425"/>
        <w:jc w:val="both"/>
        <w:rPr>
          <w:b/>
          <w:b/>
          <w:sz w:val="22"/>
        </w:rPr>
      </w:pPr>
      <w:r>
        <w:rPr>
          <w:b/>
          <w:sz w:val="22"/>
        </w:rPr>
        <w:t>GİRİŞ</w:t>
      </w:r>
    </w:p>
    <w:p>
      <w:pPr>
        <w:pStyle w:val="Normal"/>
        <w:spacing w:lineRule="exact" w:line="280" w:before="120" w:after="0"/>
        <w:ind w:firstLine="425"/>
        <w:jc w:val="both"/>
        <w:rPr>
          <w:sz w:val="22"/>
        </w:rPr>
      </w:pPr>
      <w:r>
        <w:rPr>
          <w:sz w:val="22"/>
        </w:rPr>
        <w:t>Günümüzde demokratik yönetimler, halkın yönetime katılımını destek-leyen yeni yönetim anlayışlarını da beraberinde getirmiştir. Söz konusu olan modern yönetimlerde yönetimlerin halk ile işbirliği yapması gerekmektedir. Bunun gerçekleşebilmesi, yönetimin halkın yönetime katılımını destekleyen teknikleri uygulayabilme başarısına; bu başarı ise, kurumların hizmetlerini sunum sürecinde halkla olan ilişkilerinde başarılı olabilmesine bağlıdır.</w:t>
      </w:r>
    </w:p>
    <w:p>
      <w:pPr>
        <w:pStyle w:val="Normal"/>
        <w:spacing w:lineRule="exact" w:line="280" w:before="120" w:after="0"/>
        <w:ind w:firstLine="425"/>
        <w:jc w:val="both"/>
        <w:rPr>
          <w:sz w:val="22"/>
        </w:rPr>
      </w:pPr>
      <w:r>
        <w:rPr>
          <w:sz w:val="22"/>
        </w:rPr>
        <w:t>Özellikle belediyeler gibi halka çok yakın olarak hizmet sunan yerel yönetim birimlerinde bu konu diğer kurumlardan daha fazla anlam ve önem kazanmaktadır. Bu açıdan belediyeler hizmeti sunacak personelin eğitimi ve mesleki bilgisinin yanı sıra hizmet anlayışı ve görev bilinci üzerinde de durmak zorundadırlar. Çünkü, personelin halkla kuracağı ilişkide dikkatle uyması gereken konular bulunmaktadır. Bu durum halkla çok fazla yüz yüze olmayı gerektiren hizmetlerde kendisini “sorun” olarak çok daha fazla hisset-tirmektedir. Bu çalışma böyle bir özelliğe sahip olduğu düşünülen belediyelerde ve belediyelerin zabıta hizmetlerinde bu konuda yaşanan sıkıntıların neler olduğunu ortaya koymayı amaçlamaktadır.</w:t>
      </w:r>
    </w:p>
    <w:p>
      <w:pPr>
        <w:pStyle w:val="Normal"/>
        <w:spacing w:lineRule="exact" w:line="280" w:before="120" w:after="0"/>
        <w:ind w:firstLine="425"/>
        <w:jc w:val="both"/>
        <w:rPr>
          <w:b/>
          <w:b/>
          <w:sz w:val="22"/>
        </w:rPr>
      </w:pPr>
      <w:r>
        <w:rPr>
          <w:sz w:val="22"/>
        </w:rPr>
        <w:t xml:space="preserve">Bunun için önce, kısaca halkla ilişkiler, daha sonra belediyelerde halkla ilişkiler ve son olarak zabıta hizmetlerinde halkla ilişkiler incelenmiştir. </w:t>
      </w:r>
    </w:p>
    <w:p>
      <w:pPr>
        <w:pStyle w:val="Normal"/>
        <w:spacing w:lineRule="exact" w:line="280" w:before="120" w:after="0"/>
        <w:ind w:firstLine="425"/>
        <w:jc w:val="both"/>
        <w:rPr>
          <w:b/>
          <w:b/>
          <w:sz w:val="22"/>
        </w:rPr>
      </w:pPr>
      <w:r>
        <w:rPr>
          <w:b/>
          <w:sz w:val="22"/>
        </w:rPr>
        <w:t>HALKLA İLİŞKİLERİN TANIMI VE ÖNEMİ</w:t>
      </w:r>
    </w:p>
    <w:p>
      <w:pPr>
        <w:pStyle w:val="Normal"/>
        <w:spacing w:lineRule="exact" w:line="280" w:before="120" w:after="0"/>
        <w:ind w:firstLine="425"/>
        <w:jc w:val="both"/>
        <w:rPr>
          <w:sz w:val="22"/>
        </w:rPr>
      </w:pPr>
      <w:r>
        <w:rPr>
          <w:sz w:val="22"/>
        </w:rPr>
        <w:t>Halkla ilişkilerin birden fazla tanımı bulunmaktadır. Bu tanımların bir kıs-mı halkla ilişkileri sanat olarak kabul ederken, bazıları hem sanat ve hem de gelişmekte olan bir bilim dalı olarak kabul etmektedirler. Halkla ilişkileri sanat olarak açıklayan tanımlardan birine göre halkla ilişkiler, bir kurumun algılanma birikimidir. Buna göre halkla ilişkiler; “bir kurumun üretiminin, icraatının, felsefesinin ve başkalarının o kurum hakkındaki sözlerinin ve düşüncelerinin tümünün  irdelenmesi,  yönlendirilmesi  ve  yönetilmesi  sanatıdır”  (Aydede,  2001: 14).</w:t>
      </w:r>
    </w:p>
    <w:p>
      <w:pPr>
        <w:pStyle w:val="Normal"/>
        <w:spacing w:lineRule="exact" w:line="280" w:before="120" w:after="0"/>
        <w:ind w:firstLine="425"/>
        <w:jc w:val="both"/>
        <w:rPr>
          <w:sz w:val="22"/>
        </w:rPr>
      </w:pPr>
      <w:r>
        <w:rPr>
          <w:sz w:val="22"/>
        </w:rPr>
        <w:t>Webster Sözlüğü’nde de halkla ilişkiler bilim ve sanat olarak tanım-lanmaktadır.  Buna göre, halkla ilişkiler bir kurum, firma veya kişi arasındaki iyi niyeti, karşılıklı anlaşmayı geliştiren bilim ve sanattır” (Hekimgil, 1968: 16).</w:t>
      </w:r>
    </w:p>
    <w:p>
      <w:pPr>
        <w:pStyle w:val="Normal"/>
        <w:spacing w:lineRule="exact" w:line="280" w:before="120" w:after="0"/>
        <w:ind w:firstLine="425"/>
        <w:jc w:val="both"/>
        <w:rPr>
          <w:sz w:val="22"/>
        </w:rPr>
      </w:pPr>
      <w:r>
        <w:rPr>
          <w:sz w:val="22"/>
        </w:rPr>
        <w:t>Daha kapsamlı bir başka tanıma göre; halkla ilişkiler “yönetimin izlemekte olduğu politikanın halka benimsetilmesi, çalışmaların devamlı ve tam olarak halka duyurulması, yönetime karşı olumlu bir hava yaratılması ve buna karşılık halkın da yönetim hakkında ne düşündüğünün, yönetimden ne istendiğinin bilinmesi ve halkla işbirliği sağlanması görevi”dir (Tortop, 2003: 14).</w:t>
      </w:r>
    </w:p>
    <w:p>
      <w:pPr>
        <w:pStyle w:val="Normal"/>
        <w:spacing w:lineRule="exact" w:line="280" w:before="120" w:after="0"/>
        <w:ind w:firstLine="425"/>
        <w:jc w:val="both"/>
        <w:rPr/>
      </w:pPr>
      <w:r>
        <w:rPr>
          <w:sz w:val="22"/>
        </w:rPr>
        <w:t>Genel bir tanım vermek gerekirse; “halkla ilişkiler, grupların tutum ve davranışlarını değerlendiren, birey ve örgütün kamu yararına politika ve kurallarını tespit eden, halkın anlayış ve desteğini kazanmak için faaliyetler planlayan ve icra eden bir yönetim fonksiyonudur” (Cutlıp vd., 1985: 14).</w:t>
      </w:r>
      <w:r>
        <w:rPr>
          <w:b/>
          <w:sz w:val="22"/>
        </w:rPr>
        <w:t xml:space="preserve"> </w:t>
      </w:r>
    </w:p>
    <w:p>
      <w:pPr>
        <w:pStyle w:val="Normal"/>
        <w:spacing w:lineRule="exact" w:line="280" w:before="120" w:after="0"/>
        <w:ind w:firstLine="425"/>
        <w:jc w:val="both"/>
        <w:rPr>
          <w:sz w:val="22"/>
        </w:rPr>
      </w:pPr>
      <w:r>
        <w:rPr>
          <w:sz w:val="22"/>
        </w:rPr>
        <w:t>Buraya kadar verilen tanımlardan çıkarılan sonuca göre; halkla ilişkiler, bir kurumun toplumla bütünleşme yönünde harcadığı çabaların tümüdür. Ancak, her kurumun ilişki içinde bulunduğu halk kesimi farklılıklar sunar. Örneğin, bir hükümet için halk ülkede yaşayan tüm insanlar, bir dernek için kendi üyeleri, bir gazete için kendi okuyucuları, bir spor kulübü için taraftarları ve bir örgüt için halk, örgüt içinde çalışanlar ile örgüt dışında yer alan ve firmayla ilişkisi bulunan tüm kişi ve kuruluşları kapsamına alır (Sabuncuoğlu, 1998:  4).</w:t>
      </w:r>
    </w:p>
    <w:p>
      <w:pPr>
        <w:pStyle w:val="Normal"/>
        <w:spacing w:lineRule="exact" w:line="280" w:before="120" w:after="0"/>
        <w:ind w:firstLine="425"/>
        <w:jc w:val="both"/>
        <w:rPr>
          <w:sz w:val="22"/>
        </w:rPr>
      </w:pPr>
      <w:r>
        <w:rPr>
          <w:sz w:val="22"/>
        </w:rPr>
        <w:t xml:space="preserve">Sonuç olarak, kurumların yaptığı işi halkın beğenisine sunması, gelen tepkileri değerlendirerek gerekli düzeltmeleri yapması, yaptığı işle ilgili olarak bilinmesi gerekenleri halkla paylaşması ve gerektiğinde hesap verebilmesi anlamına gelen halkla ilişkiler, uygulandığı kurum ve kurumun içinde bulunduğu ülkenin demokratikleşme derecesiyle paralel bir gelişme göstermektedir. Bu nedenle, kurumlarda halkla olan ilişkilerin istenilen düzeyde olması, orada modern yönetimlerin gerektirdiği; yönetimlerce halkı etkilemenin yanı sıra çift yönlü iletişimin getirdiği etkilenmenin gerçekleştiği, doğru bilginin ve dürüst davranışın esas alındığı ve sunulan hizmetin gereken kalitede sunulduğu bir yönetim anlayışının olduğu anlamına da gelmektedir. </w:t>
      </w:r>
    </w:p>
    <w:p>
      <w:pPr>
        <w:pStyle w:val="Normal"/>
        <w:spacing w:lineRule="exact" w:line="268" w:before="120" w:after="0"/>
        <w:ind w:firstLine="425"/>
        <w:jc w:val="both"/>
        <w:rPr>
          <w:sz w:val="22"/>
        </w:rPr>
      </w:pPr>
      <w:r>
        <w:rPr>
          <w:sz w:val="22"/>
        </w:rPr>
        <w:t>Bugün iletişimin önemi herkes tarafından bilinmekte ve çağımızın iletişim çağı olduğu kabul edilmektedir. Bu durum, kurumların gerek kendi personeli ile gerekse hizmet sunduğu halk kesimleri ile iletişim kurması temeline dayanan halkla ilişkilerin yönetimler için anlam ve gerekliliğini de ortaya koymaktadır. Bu nedenlerle, özel kesim kuruluşlarında kar amacıyla daha fazla hassasiyetle üzerinde durulan halkla ilişkiler konusunun özellikle kamu yönetiminde, yönetimin tepe yöneticisinden başlayarak en alt kademedeki çalışanına varıncaya kadar herkes tarafından çok iyi anlaşılması ve gerektiği gibi uygulanması zorunluluğu vardır. Çünkü, çoğu ülkede olduğu gibi bizim ülkemizde de kamu yönetiminde yaşanan çoğu toplumsal ve sosyal sorunların temelinde yönetim-halk iletişimsizliğinden doğan ve halkın desteğini ve güvenini kazanamayan yönetsel uygulamalar bulunmaktadır.</w:t>
      </w:r>
    </w:p>
    <w:p>
      <w:pPr>
        <w:pStyle w:val="Normal"/>
        <w:spacing w:lineRule="exact" w:line="268" w:before="120" w:after="0"/>
        <w:ind w:firstLine="425"/>
        <w:jc w:val="both"/>
        <w:rPr>
          <w:b/>
          <w:b/>
          <w:sz w:val="22"/>
        </w:rPr>
      </w:pPr>
      <w:r>
        <w:rPr>
          <w:b/>
          <w:sz w:val="22"/>
        </w:rPr>
        <w:t>BELEDİYELERDE HALKLA İLİŞKİLER</w:t>
      </w:r>
    </w:p>
    <w:p>
      <w:pPr>
        <w:pStyle w:val="Normal"/>
        <w:spacing w:lineRule="exact" w:line="268" w:before="60" w:after="0"/>
        <w:ind w:firstLine="425"/>
        <w:jc w:val="both"/>
        <w:rPr>
          <w:b/>
          <w:b/>
          <w:sz w:val="22"/>
        </w:rPr>
      </w:pPr>
      <w:r>
        <w:rPr>
          <w:b/>
          <w:sz w:val="22"/>
        </w:rPr>
        <w:t>Yerel Yönetimler ve Özellikleri</w:t>
      </w:r>
    </w:p>
    <w:p>
      <w:pPr>
        <w:pStyle w:val="Normal"/>
        <w:spacing w:lineRule="exact" w:line="268" w:before="60" w:after="0"/>
        <w:ind w:firstLine="425"/>
        <w:jc w:val="both"/>
        <w:rPr>
          <w:sz w:val="22"/>
        </w:rPr>
      </w:pPr>
      <w:r>
        <w:rPr>
          <w:sz w:val="22"/>
        </w:rPr>
        <w:t>1982 Anayasası’nın 127. maddesinde “yerel yönetimler; il, belediye ve köy halkının, mahalli, müşterek ihtiyaçlarını karşılamak üzere kuruluş esasları kanunda belirtilen ve karar organları yine kanunda gösterilen seçmenler tarafından seçilerek oluşturulan kamu tüzel kişileridir” denilmektedir. Bu tanıma göre, yerel yönetimleri belirleyen iki ortak özellik vardır. Bu özellikler şunlardır:</w:t>
      </w:r>
    </w:p>
    <w:p>
      <w:pPr>
        <w:pStyle w:val="Normal"/>
        <w:spacing w:lineRule="exact" w:line="268" w:before="120" w:after="0"/>
        <w:ind w:firstLine="425"/>
        <w:jc w:val="both"/>
        <w:rPr>
          <w:sz w:val="22"/>
        </w:rPr>
      </w:pPr>
      <w:r>
        <w:rPr>
          <w:sz w:val="22"/>
        </w:rPr>
        <w:t>1. Yerel yönetimler, ortak yerel hizmetler üretmektedirler.</w:t>
      </w:r>
    </w:p>
    <w:p>
      <w:pPr>
        <w:pStyle w:val="Normal"/>
        <w:spacing w:lineRule="exact" w:line="268" w:before="120" w:after="0"/>
        <w:ind w:firstLine="425"/>
        <w:jc w:val="both"/>
        <w:rPr/>
      </w:pPr>
      <w:r>
        <w:rPr>
          <w:sz w:val="22"/>
        </w:rPr>
        <w:t>2. Yerel yönetimlerin karar organları halk tarafından seçilmektedir.</w:t>
      </w:r>
    </w:p>
    <w:p>
      <w:pPr>
        <w:pStyle w:val="Normal"/>
        <w:spacing w:lineRule="exact" w:line="268" w:before="120" w:after="0"/>
        <w:ind w:firstLine="425"/>
        <w:jc w:val="both"/>
        <w:rPr>
          <w:sz w:val="22"/>
        </w:rPr>
      </w:pPr>
      <w:r>
        <w:rPr>
          <w:sz w:val="22"/>
        </w:rPr>
        <w:t xml:space="preserve">Yerel yönetimlerin belirtilen bu iki temel özelliğinin yanı sıra diğer belirgin özelliklerini de kapsayacak genel bir özet yapmak olasıdır. Buna göre; yerel yönetim, belli bir bölgedeki yerel topluluğa yasalarla belirlenmiş yerel nitelikteki hizmetleri sunan, karar verme ve uygulama yetkisi bulunan, karar organları seçimle işbaşına gelen, özel bütçesi, özel mali olanakları olan çok işlevli özerk bir kamu tüzel kişisidir. </w:t>
      </w:r>
    </w:p>
    <w:p>
      <w:pPr>
        <w:pStyle w:val="Normal"/>
        <w:spacing w:lineRule="exact" w:line="268" w:before="120" w:after="0"/>
        <w:ind w:firstLine="425"/>
        <w:jc w:val="both"/>
        <w:rPr/>
      </w:pPr>
      <w:r>
        <w:rPr>
          <w:sz w:val="22"/>
        </w:rPr>
        <w:t>Yerel yönetimler, geleneksel olarak şu alanlarda hizmet vermektedirler (Tortop, 1999: 27):</w:t>
      </w:r>
    </w:p>
    <w:p>
      <w:pPr>
        <w:pStyle w:val="Normal"/>
        <w:numPr>
          <w:ilvl w:val="0"/>
          <w:numId w:val="2"/>
        </w:numPr>
        <w:tabs>
          <w:tab w:val="clear" w:pos="720"/>
          <w:tab w:val="left" w:pos="567" w:leader="none"/>
        </w:tabs>
        <w:spacing w:lineRule="exact" w:line="268" w:before="60" w:after="0"/>
        <w:ind w:left="567" w:hanging="142"/>
        <w:jc w:val="both"/>
        <w:rPr>
          <w:sz w:val="22"/>
        </w:rPr>
      </w:pPr>
      <w:r>
        <w:rPr>
          <w:sz w:val="22"/>
        </w:rPr>
        <w:t>Sosyal konularda,</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Sağlık hizmetleri alanında,</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Kültürel alanlarda,</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Spor ve dinlenme tesisleri yapılmasında,</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Yangın söndürme ve önleme alanlarında,</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 xml:space="preserve">İmar planlarının hazırlanması ve uygulanması alanında, </w:t>
      </w:r>
    </w:p>
    <w:p>
      <w:pPr>
        <w:pStyle w:val="Normal"/>
        <w:numPr>
          <w:ilvl w:val="0"/>
          <w:numId w:val="2"/>
        </w:numPr>
        <w:tabs>
          <w:tab w:val="clear" w:pos="720"/>
          <w:tab w:val="left" w:pos="567" w:leader="none"/>
        </w:tabs>
        <w:spacing w:lineRule="exact" w:line="268" w:before="40" w:after="0"/>
        <w:ind w:left="567" w:hanging="142"/>
        <w:jc w:val="both"/>
        <w:rPr>
          <w:sz w:val="22"/>
        </w:rPr>
      </w:pPr>
      <w:r>
        <w:rPr>
          <w:sz w:val="22"/>
        </w:rPr>
        <w:t>Zabıta alanında,</w:t>
      </w:r>
    </w:p>
    <w:p>
      <w:pPr>
        <w:pStyle w:val="Normal"/>
        <w:numPr>
          <w:ilvl w:val="0"/>
          <w:numId w:val="2"/>
        </w:numPr>
        <w:tabs>
          <w:tab w:val="clear" w:pos="720"/>
          <w:tab w:val="left" w:pos="567" w:leader="none"/>
        </w:tabs>
        <w:spacing w:lineRule="exact" w:line="268" w:before="60" w:after="0"/>
        <w:ind w:left="567" w:hanging="142"/>
        <w:jc w:val="both"/>
        <w:rPr>
          <w:sz w:val="22"/>
        </w:rPr>
      </w:pPr>
      <w:r>
        <w:rPr>
          <w:sz w:val="22"/>
        </w:rPr>
        <w:t>Eğitim alanında.</w:t>
      </w:r>
    </w:p>
    <w:p>
      <w:pPr>
        <w:pStyle w:val="Normal"/>
        <w:spacing w:lineRule="exact" w:line="278" w:before="120" w:after="0"/>
        <w:ind w:firstLine="425"/>
        <w:jc w:val="both"/>
        <w:rPr>
          <w:sz w:val="22"/>
        </w:rPr>
      </w:pPr>
      <w:r>
        <w:rPr>
          <w:sz w:val="22"/>
        </w:rPr>
        <w:t>Bugünkü anlamı ile yerel yönetimler 19. yüzyılın ortalarına doğru devlet içinde hukuki bir kişilik kazanmışlardır. Bu dönemlerde yerel yönetimlerin ortaya çıkışı, bugünkü niteliklerine sahip olmasalar da, ilk kez merkezi otoritenin yetkilerinden bir kısmının bazı yerel otoritelere devredilmesinin, bunun yanı sıra yerel bazı topluluklara da bu haklardan yararlanma imkanının tanınması sonucu olmuştur (Nadaroğlu, 1989: 23).</w:t>
      </w:r>
    </w:p>
    <w:p>
      <w:pPr>
        <w:pStyle w:val="Normal"/>
        <w:spacing w:lineRule="exact" w:line="278" w:before="120" w:after="0"/>
        <w:ind w:firstLine="425"/>
        <w:jc w:val="both"/>
        <w:rPr>
          <w:sz w:val="22"/>
        </w:rPr>
      </w:pPr>
      <w:r>
        <w:rPr>
          <w:sz w:val="22"/>
        </w:rPr>
        <w:t>Kuşkusuz, ülke düzeyinde bir bütün olan idarenin, ülkenin tümünde standart eşitliği sağlaması hem daha kolaydır hem de idare için bir zorunluluktur. Bu durum kendini özellikle ulaşım, sağlık, eğitim ve enerji alanlarında hissettirir. Merkeziyetçi yönetim anlayışı ayrıca, gelişmekte olan ülkelerin önemli sorunları arasında yer alan bölgeler arasındaki eşitsizliğin giderilmesine de önemli katkıda bulunur. Bütün bunlar sonuçta, özellikle hizmet standardındaki eşitliğin saptanabildiği ölçüde, ülke düzeyinde huzur ve esenliğin yerleşmesinde de etken olur.</w:t>
      </w:r>
    </w:p>
    <w:p>
      <w:pPr>
        <w:pStyle w:val="Normal"/>
        <w:spacing w:lineRule="exact" w:line="278" w:before="120" w:after="0"/>
        <w:ind w:firstLine="425"/>
        <w:jc w:val="both"/>
        <w:rPr>
          <w:sz w:val="22"/>
        </w:rPr>
      </w:pPr>
      <w:r>
        <w:rPr>
          <w:sz w:val="22"/>
        </w:rPr>
        <w:t>Merkeziyetçi yönetimin sayılan bu yararlarına karşın, yerel yönetimin de iktisadi ve siyasi açıdan oldukça önemli üstünlükleri vardır. Bunlar, aşağıda kısaca açıklanmaktadır (TOBB, 1996: 11-13):</w:t>
      </w:r>
    </w:p>
    <w:p>
      <w:pPr>
        <w:pStyle w:val="Normal"/>
        <w:spacing w:lineRule="exact" w:line="278" w:before="120" w:after="0"/>
        <w:ind w:firstLine="425"/>
        <w:jc w:val="both"/>
        <w:rPr>
          <w:sz w:val="22"/>
        </w:rPr>
      </w:pPr>
      <w:r>
        <w:rPr>
          <w:sz w:val="22"/>
        </w:rPr>
        <w:t>- Ekonomik Açıdan Yararları: Kıt kaynakların optimum etkinlikte kul-lanılması çağdaş iktisadın temel ilkelerinden birisidir. Bunun anlamı, kıt kaynaklardan mümkün olan en yüksek faydanın sağlanmasıdır. Bunun için de diğer bazı hususların yanı sıra toplumsal açıdan mal ve hizmet taleplerinin önceliklerini bilmek gerekmektedir. Bu önceliklerin yerel yönetimlerce daha gerçekçi bir biçimde saptandığı kabul edilmektedir.  Bu konuda diğer bir fayda ise; yerel yönetim biriminin hizmet alanının büyüklüğüdür. Bu alan yerel yönetim kuruluşunun yetkili olduğu alandır ve bu alanın optimum (en uygun) büyüklükte olması gereklidir. Yerel yönetimlerce bu alanın sınırlarını belir-lemek daha kolaydır.</w:t>
      </w:r>
    </w:p>
    <w:p>
      <w:pPr>
        <w:pStyle w:val="Normal"/>
        <w:spacing w:lineRule="exact" w:line="278" w:before="120" w:after="0"/>
        <w:ind w:firstLine="425"/>
        <w:jc w:val="both"/>
        <w:rPr>
          <w:sz w:val="22"/>
        </w:rPr>
      </w:pPr>
      <w:r>
        <w:rPr>
          <w:sz w:val="22"/>
        </w:rPr>
        <w:t>- Siyasal Açıdan Yararları: Yerel yönetim ilkesinin benimsenmesinin ve buna bağlı olarak merkezi idarenin yanı sıra yerel yönetim birimlerinin de idarenin bütünü içinde yer almasının siyasal gerekçesi; özgürlükçü demok-rasilerin temelinde kamusal (beledi) hürriyetlerin, bir diğer ifade ile mahalli özgürlüklerin yattığı inancına dayanarak açıklanmaktadır.</w:t>
      </w:r>
    </w:p>
    <w:p>
      <w:pPr>
        <w:pStyle w:val="Normal"/>
        <w:spacing w:lineRule="exact" w:line="278" w:before="120" w:after="0"/>
        <w:ind w:firstLine="425"/>
        <w:jc w:val="both"/>
        <w:rPr>
          <w:b/>
          <w:b/>
          <w:sz w:val="22"/>
        </w:rPr>
      </w:pPr>
      <w:r>
        <w:rPr>
          <w:b/>
          <w:sz w:val="22"/>
        </w:rPr>
        <w:t>Belediyeler ve Görevleri</w:t>
      </w:r>
    </w:p>
    <w:p>
      <w:pPr>
        <w:pStyle w:val="Normal"/>
        <w:spacing w:lineRule="exact" w:line="278" w:before="112" w:after="0"/>
        <w:ind w:firstLine="425"/>
        <w:jc w:val="both"/>
        <w:rPr>
          <w:sz w:val="22"/>
        </w:rPr>
      </w:pPr>
      <w:r>
        <w:rPr>
          <w:sz w:val="22"/>
        </w:rPr>
        <w:t xml:space="preserve">1930 yılında çıkarılan ve 2004 yılı sonuna kadar çok uzun bir süre yürürlükte olan 1580 sayılı Belediye Kanunu’nun 1. maddesine göre belediye; “beldenin (kent ve kasabaların) ve belediye sınırları içinde oturan hemşeh-rilerin, yersel nitelikteki ortak ve medeni ihtiyaçlarını düzenleyip karşılamakla görevli bir tüzel kişilik” olarak tanımlanmış idi. </w:t>
      </w:r>
    </w:p>
    <w:p>
      <w:pPr>
        <w:pStyle w:val="Normal"/>
        <w:spacing w:lineRule="exact" w:line="278" w:before="112" w:after="0"/>
        <w:ind w:firstLine="425"/>
        <w:jc w:val="both"/>
        <w:rPr>
          <w:sz w:val="22"/>
        </w:rPr>
      </w:pPr>
      <w:r>
        <w:rPr>
          <w:sz w:val="22"/>
        </w:rPr>
        <w:t>7.12.2004 tarihinde kabul edilip 24/12/2004 tarihinde yürürlüğe giren ve1580 sayılı yasayı yürürlükten kaldıran (ancak; Anayasa Mahkemesi’nin 18/1/2005 tarihli ve E:2004/118, K:2005/8 sayılı kararı ile şekil yönünden Anayasaya aykırı bulunarak iptal edilen ve iptal kararının 13/4/2005 tarihinden başlayarak altı ay sonra yürürlüğe girmesi kararlaştırılan) 5272 sayılı Belediye Kanunu’nun 3. maddesinde ise belediyeler; “belde sakinlerinin mahalli müşterek nitelikteki ihtiyaçlarını karşılamak üzere kurulan ve karar organı seçmenler tarafından seçilerek oluşturulan, idari ve mali özerkliğe sahip kamu tüzel kişisi” şeklinde tanımlanmış bulunmaktadır. Aynı şekilde, söz konusu 5272 sayılı Belediye Kanunu’nun 14. maddesi de belediyenin görev, yetki ve sorumluluklarını saymaktadır. Buna göre; belediye, mahalli müşterek nitelikte olmak şartıyla;</w:t>
      </w:r>
    </w:p>
    <w:p>
      <w:pPr>
        <w:pStyle w:val="Normal"/>
        <w:spacing w:lineRule="exact" w:line="278" w:before="112" w:after="0"/>
        <w:ind w:firstLine="425"/>
        <w:jc w:val="both"/>
        <w:rPr>
          <w:sz w:val="22"/>
        </w:rPr>
      </w:pPr>
      <w:r>
        <w:rPr>
          <w:sz w:val="22"/>
        </w:rPr>
        <w:t>a) 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Büyükşehir belediyeleri ile nüfusu 50.000’i geçen belediyeler, kadınlar ve çocuklar için koruma evleri açar.</w:t>
      </w:r>
    </w:p>
    <w:p>
      <w:pPr>
        <w:pStyle w:val="Normal"/>
        <w:spacing w:lineRule="exact" w:line="278" w:before="112" w:after="0"/>
        <w:ind w:firstLine="425"/>
        <w:jc w:val="both"/>
        <w:rPr>
          <w:sz w:val="22"/>
        </w:rPr>
      </w:pPr>
      <w:r>
        <w:rPr>
          <w:sz w:val="22"/>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i döküman ve kent tarihi bakımından önem taşıyan mekanların ve işlevlerinin korunmasını sağlayabilir, bu amaçla bakım ve onarımını yapabilir, korunması mümkün olmayanları aslına uygun olarak yeniden inşa edebilir. (Ek cümle: 21/4/2005- 5335/28 md.) Gerektiğinde öğrencilere, amatör spor klüplerine malzeme verir ve gerekli desteği sağlar, her türlü amatör spor müsabakaları düzenler, yurt içi ve yurt dışı müsabakalarda üstün başarı gösteren veya derece alan sporculara belediye meclisi kararıyla ödül verebilir.</w:t>
      </w:r>
    </w:p>
    <w:p>
      <w:pPr>
        <w:pStyle w:val="Normal"/>
        <w:spacing w:lineRule="exact" w:line="278" w:before="112" w:after="0"/>
        <w:ind w:firstLine="425"/>
        <w:jc w:val="both"/>
        <w:rPr>
          <w:sz w:val="22"/>
        </w:rPr>
      </w:pPr>
      <w:r>
        <w:rPr>
          <w:sz w:val="22"/>
        </w:rPr>
        <w:t>Görüldüğü gibi yasa, belediyelere çok geniş görev, yetki ve çalışma alanı vermektedir. Nitekim, 5272 sayılı yasanın 14. maddesinin devamında belirtilen “belediye, kanunlarla başka bir kamu kurum ve kuruluşuna verilmeyen mahalli müşterek nitelikteki diğer görev ve hizmetleri de yapar veya yaptırır” ifadesi de belediyelerin, hemşehrilerinin neredeyse tüm yerel ve medeni ihtiyaçlarını düzenlemek ve gidermek zorunda olan kurumlar olarak kabul edildiklerini göstermektedir.</w:t>
      </w:r>
    </w:p>
    <w:p>
      <w:pPr>
        <w:pStyle w:val="Normal"/>
        <w:spacing w:lineRule="exact" w:line="280" w:before="120" w:after="0"/>
        <w:ind w:firstLine="425"/>
        <w:jc w:val="both"/>
        <w:rPr>
          <w:b/>
          <w:b/>
          <w:sz w:val="22"/>
        </w:rPr>
      </w:pPr>
      <w:r>
        <w:rPr>
          <w:b/>
          <w:sz w:val="22"/>
        </w:rPr>
        <w:t>Belediyelerin Halkla İlişkileri ve Önemi</w:t>
      </w:r>
    </w:p>
    <w:p>
      <w:pPr>
        <w:pStyle w:val="Normal"/>
        <w:spacing w:lineRule="exact" w:line="280" w:before="120" w:after="0"/>
        <w:ind w:firstLine="425"/>
        <w:jc w:val="both"/>
        <w:rPr>
          <w:sz w:val="22"/>
        </w:rPr>
      </w:pPr>
      <w:r>
        <w:rPr>
          <w:sz w:val="22"/>
        </w:rPr>
        <w:t>Belediyelerin bugün yürürlükte olan iki organik kanunu bulunmaktadır. Birincisi şu anda yürürlükte olan ve 1580 sayılı Belediye Kanunu’nu yürürlükten kaldıran; 24/12/2004 tarihinde yürürlüğe giren 5272 sayılı Belediye Kanunu diğeri ise; 1984 yılında yürürlüğe konulan 3030 sayılı Büyükşehir Belediyeleri Kanunu’nu yürürlükten kaldıran ve 23/07/2004 tarihinde yürürlüğe giren 5216 sayılı Büyükşehir Belediye Yasası’dır. Türkiye’de sözü edilen bu yasalara bağlı olarak çalışan belediyeler dışında, 5216 sayılı Yasaya tabi olarak kurulan “Büyükşehir İlçe Belediyeleri” ve “İlk Kademe Belediyeler”i de bulunmaktadır.</w:t>
      </w:r>
    </w:p>
    <w:p>
      <w:pPr>
        <w:pStyle w:val="Normal"/>
        <w:spacing w:lineRule="exact" w:line="280" w:before="120" w:after="0"/>
        <w:ind w:firstLine="425"/>
        <w:jc w:val="both"/>
        <w:rPr>
          <w:sz w:val="22"/>
        </w:rPr>
      </w:pPr>
      <w:r>
        <w:rPr>
          <w:sz w:val="22"/>
        </w:rPr>
        <w:t>Hangi ad altında ve hangi yasaya tabi olarak kurulmuş olursa olsun; belediyeler demokrasi anlayışının oluşup gelişmesi, uygulamada ise deneyim sağlaması açısından çok önemli örgütlenmelerdir. Organları seçimle işbaşına gelen belediye örgütlerinin seçme, seçilme, yerel hizmetleri yerine getirme ve denetleme gibi konuların öğrenilmesine katkıda bulunacağı kabul edilmektedir. Ancak, bunun olabilmesi için, belediye organlarının görevlerini yürütürken, belde sakinlerine hizmet temelinden hareket etmesi ve halkı ön planda tutması gerekmektedir.</w:t>
      </w:r>
    </w:p>
    <w:p>
      <w:pPr>
        <w:pStyle w:val="Normal"/>
        <w:spacing w:lineRule="exact" w:line="280" w:before="120" w:after="0"/>
        <w:ind w:firstLine="425"/>
        <w:jc w:val="both"/>
        <w:rPr>
          <w:b/>
          <w:b/>
          <w:sz w:val="22"/>
        </w:rPr>
      </w:pPr>
      <w:r>
        <w:rPr>
          <w:sz w:val="22"/>
        </w:rPr>
        <w:t>Ülkemizde belediyeler, halkın yerel ihtiyaçlarının karşılanmasında önemli işlevler yüklenmiştir. Belediyelere ilişkin olarak gerçekleştirilen son yasal düzenlemeler bu kurumun işlevlerini arttırırken, yeni bazı görevler de (imar hizmetleri ve emlak vergisinin toplanması gibi görevler) belediyelere devredilmiştir (Karaer, 1987: 171). Belediyelerin işlevlerinin artarak görev alanlarının genişlemesi, aynı zamanda belediyelerin halkla daha fazla ilişki kurması ve halka daha yakın olması anlamına da gelmektedir.</w:t>
      </w:r>
    </w:p>
    <w:p>
      <w:pPr>
        <w:pStyle w:val="Normal"/>
        <w:spacing w:lineRule="exact" w:line="280" w:before="120" w:after="0"/>
        <w:ind w:firstLine="425"/>
        <w:jc w:val="both"/>
        <w:rPr>
          <w:sz w:val="22"/>
        </w:rPr>
      </w:pPr>
      <w:r>
        <w:rPr>
          <w:sz w:val="22"/>
        </w:rPr>
        <w:t>Yerel kuruluşların en önemli temsilcisi olan belediyelerde halkla ilişkiler faaliyetlerinin önemli ve gerekli olmasının yanı sıra, bazı amaçları da bulunmaktadır. Bu amaçlar şunlardır (Tortop, 1998: 153):</w:t>
      </w:r>
    </w:p>
    <w:p>
      <w:pPr>
        <w:pStyle w:val="Normal"/>
        <w:numPr>
          <w:ilvl w:val="0"/>
          <w:numId w:val="3"/>
        </w:numPr>
        <w:tabs>
          <w:tab w:val="clear" w:pos="720"/>
          <w:tab w:val="left" w:pos="709" w:leader="none"/>
        </w:tabs>
        <w:spacing w:lineRule="exact" w:line="280" w:before="120" w:after="0"/>
        <w:ind w:left="709" w:hanging="283"/>
        <w:jc w:val="both"/>
        <w:rPr>
          <w:sz w:val="22"/>
        </w:rPr>
      </w:pPr>
      <w:r>
        <w:rPr>
          <w:sz w:val="22"/>
        </w:rPr>
        <w:t>Vatandaşları yerel kuruluşun politikasından ve günlük faaliyetlerinden haberdar etmek,</w:t>
      </w:r>
    </w:p>
    <w:p>
      <w:pPr>
        <w:pStyle w:val="Normal"/>
        <w:numPr>
          <w:ilvl w:val="0"/>
          <w:numId w:val="3"/>
        </w:numPr>
        <w:tabs>
          <w:tab w:val="clear" w:pos="720"/>
          <w:tab w:val="left" w:pos="709" w:leader="none"/>
        </w:tabs>
        <w:spacing w:lineRule="exact" w:line="280" w:before="120" w:after="0"/>
        <w:ind w:left="709" w:hanging="283"/>
        <w:jc w:val="both"/>
        <w:rPr>
          <w:sz w:val="22"/>
        </w:rPr>
      </w:pPr>
      <w:r>
        <w:rPr>
          <w:sz w:val="22"/>
        </w:rPr>
        <w:t>İlgili organlarca kesin kararlar alınmadan önce önemli yeni projeler hakkında vatandaşlara görüşlerini belirtmek fırsatı vermek,</w:t>
      </w:r>
    </w:p>
    <w:p>
      <w:pPr>
        <w:pStyle w:val="Normal"/>
        <w:numPr>
          <w:ilvl w:val="0"/>
          <w:numId w:val="3"/>
        </w:numPr>
        <w:tabs>
          <w:tab w:val="clear" w:pos="720"/>
          <w:tab w:val="left" w:pos="709" w:leader="none"/>
        </w:tabs>
        <w:spacing w:lineRule="exact" w:line="276" w:before="120" w:after="0"/>
        <w:ind w:left="709" w:hanging="283"/>
        <w:jc w:val="both"/>
        <w:rPr>
          <w:sz w:val="22"/>
        </w:rPr>
      </w:pPr>
      <w:r>
        <w:rPr>
          <w:sz w:val="22"/>
        </w:rPr>
        <w:t>Belediyenin işleyiş sistemi ile kendi hak ve sorumlulukları konusunda vatandaşları aydınlatmak,</w:t>
      </w:r>
    </w:p>
    <w:p>
      <w:pPr>
        <w:pStyle w:val="Normal"/>
        <w:numPr>
          <w:ilvl w:val="0"/>
          <w:numId w:val="3"/>
        </w:numPr>
        <w:tabs>
          <w:tab w:val="clear" w:pos="720"/>
          <w:tab w:val="left" w:pos="709" w:leader="none"/>
        </w:tabs>
        <w:spacing w:lineRule="exact" w:line="276" w:before="60" w:after="0"/>
        <w:ind w:left="709" w:hanging="284"/>
        <w:jc w:val="both"/>
        <w:rPr>
          <w:sz w:val="22"/>
        </w:rPr>
      </w:pPr>
      <w:r>
        <w:rPr>
          <w:sz w:val="22"/>
        </w:rPr>
        <w:t>Hemşehrilik gururunu aşılamak ve geliştirmek.</w:t>
      </w:r>
    </w:p>
    <w:p>
      <w:pPr>
        <w:pStyle w:val="Normal"/>
        <w:spacing w:lineRule="exact" w:line="276" w:before="120" w:after="0"/>
        <w:ind w:firstLine="425"/>
        <w:jc w:val="both"/>
        <w:rPr>
          <w:sz w:val="22"/>
        </w:rPr>
      </w:pPr>
      <w:r>
        <w:rPr>
          <w:sz w:val="22"/>
        </w:rPr>
        <w:t>Bu amaçlar, halkın belediyenin uygulamalarından haberdar edilmesi ve alı-nacak kararlar ile ilgili olarak fikir ve önerilerini dikkate almayı gerektirmek-tedir. Böylece, belde halkının yönetime katılımı gerçekleştirilmiş olmaktadır.</w:t>
      </w:r>
    </w:p>
    <w:p>
      <w:pPr>
        <w:pStyle w:val="Normal"/>
        <w:spacing w:lineRule="exact" w:line="276" w:before="120" w:after="0"/>
        <w:ind w:firstLine="425"/>
        <w:jc w:val="both"/>
        <w:rPr>
          <w:sz w:val="22"/>
        </w:rPr>
      </w:pPr>
      <w:r>
        <w:rPr>
          <w:sz w:val="22"/>
        </w:rPr>
        <w:t>Katılma, demokratikleşmenin bir gereği ve yönetim-yönetilen etkileşi-midir. Diğer yandan, halkla ilişkiler de, mevcut kamuoyunu anlamak ve oluşturmakta yönetime yardımcı olmak ve kamuoyunu etkilemede haberleşmeyi kullanmak işlevlerini üstlenmiş durumdadır. Bu işlevleri nedeniyle halkla ilişkiler, demokratik yönetimin bütünleyici bir parçası olma niteliği taşımaktadır. Halkın, belediyelerin vereceği kararlara katılması belediyenin kendisi ve hizmet verdiği halk açısından önem taşımaktadır. Belediyeler yönünden önemi, halkın desteklediği kararların daha kolay uygulanabilmesi noktasında ortaya çıkmakta, halk açısından ise; belediyenin kararlarında halkın dilek, şikayet ve önerileri dikkate alınmış olmaktadır ( IULA, 1974: 198).</w:t>
      </w:r>
    </w:p>
    <w:p>
      <w:pPr>
        <w:pStyle w:val="Normal"/>
        <w:spacing w:lineRule="exact" w:line="276" w:before="120" w:after="0"/>
        <w:ind w:firstLine="425"/>
        <w:jc w:val="both"/>
        <w:rPr>
          <w:b/>
          <w:b/>
          <w:sz w:val="22"/>
        </w:rPr>
      </w:pPr>
      <w:r>
        <w:rPr>
          <w:sz w:val="22"/>
        </w:rPr>
        <w:t>Halka çok yakın birimler olarak, kararlarında istek ve ihtiyaçlarını en sağlıklı şekilde saptayabilen yerel yönetim birimleri ve bunlardan en önemli örgütlenmeler olan belediyeler, halkın yönetime katılmasında halkla ilişkileri iki yönlü bir akım olarak kullanmak durumundadırlar. Kaynağın gönderdiği mesaja karşılık hedef kitlenin verdiği cevap mesaj (Cüceloğlu, 1995: 78)  olarak tanımlanan geri besleme (yansıma) ancak iki yönlü iletişimin olduğu bir ortamda uygulama alanı bulabilir. Bu durumda, eğer yönetim halka bilgiler verip, onu aydınlatma işlevini yerine getiremiyorsa, aynı zamanda halkın geri besleme yoluyla yönetime katılma işlevini gerçekleştirmesini de sağlayamayacak demektir. Bu nedenlerle, bulundukları bölgede yaşayan halkı yakından ilgilendiren hizmetleri gerçekleştiren belediyeler açısından halkla ilişkiler kaçınılmazdır. Çünkü, halk üzerinde etkili olabilmek onu iyi tanımak ve yapılacak işlerde onay ve desteğini alabilmekten geçmektedir. Yani; yönetimin başarısı, halkla ilişkilerde gösterdiği çaba ve etkinliğe bağlı olarak ortaya çıkmakta ve halkın hizmetlere ilgisini, yardımını ve işbirliğini sağlayabilen yönetimler başarılı olabilmektedirler.</w:t>
      </w:r>
    </w:p>
    <w:p>
      <w:pPr>
        <w:pStyle w:val="Normal"/>
        <w:spacing w:lineRule="exact" w:line="276" w:before="120" w:after="0"/>
        <w:ind w:firstLine="425"/>
        <w:jc w:val="both"/>
        <w:rPr>
          <w:b/>
          <w:b/>
          <w:sz w:val="22"/>
        </w:rPr>
      </w:pPr>
      <w:r>
        <w:rPr>
          <w:b/>
          <w:sz w:val="22"/>
        </w:rPr>
        <w:t xml:space="preserve">BELEDİYE ZABITA HİZMETLERİNDE HALKLA İLİŞKİLER </w:t>
      </w:r>
    </w:p>
    <w:p>
      <w:pPr>
        <w:pStyle w:val="Normal"/>
        <w:spacing w:lineRule="exact" w:line="276" w:before="120" w:after="0"/>
        <w:ind w:firstLine="425"/>
        <w:jc w:val="both"/>
        <w:rPr>
          <w:b/>
          <w:b/>
          <w:sz w:val="22"/>
        </w:rPr>
      </w:pPr>
      <w:r>
        <w:rPr>
          <w:b/>
          <w:sz w:val="22"/>
        </w:rPr>
        <w:t>Zabıta Müdürlüğü’nün Örgütlenmesi</w:t>
      </w:r>
    </w:p>
    <w:p>
      <w:pPr>
        <w:pStyle w:val="Normal"/>
        <w:spacing w:lineRule="exact" w:line="266" w:before="90" w:after="0"/>
        <w:ind w:firstLine="425"/>
        <w:jc w:val="both"/>
        <w:rPr>
          <w:sz w:val="22"/>
        </w:rPr>
      </w:pPr>
      <w:r>
        <w:rPr>
          <w:sz w:val="22"/>
        </w:rPr>
        <w:t xml:space="preserve">   </w:t>
      </w:r>
      <w:r>
        <w:rPr>
          <w:sz w:val="22"/>
        </w:rPr>
        <w:tab/>
        <w:t>Belediye zabıtası; Belediyeler için hazırlanan “Belediye Personel Yönetimi Elkitabı”nda şu şekilde tanımlanmaktadır “belediye zabıtası, beldenin düzen ve esenliğinin sağlanması, yasalardan kaynaklanan kuralların ve yasakların ve bunlara dayanılarak verilen emirlerin ve cezaların uygulanması ile yükümlü, resmi giysili belediye memurudur. Belediyenin kolluk gücüdür. Belediye zabıta örgütü doğrudan belediye başkanına bağlı olarak çalışır” (TODAİE, 2001, 241). Belediye zabıta teşkilatının çalışma usul ve esasları, çalışanların görev ve yetkileri, memurluğa alınması için taşımaları gereken nitelikler, alacakları meslek içi eğitim, görevde yükselme, meslekten çıkarılma, giyecekleri kıyafet ve savunma amaçlı olarak kullanacakları aletler ile zabıta teşkilatında hizmet gereklerine göre oluşturulacak birimler, İçişleri Bakanlığı tarafından çıkarılacak yönetmelikle düzenlenir. Belediye bu yönetmeliğe aykırı olmamak üzere ek düzenlemeler yapabilir (5272 sayılı Belediye Kanunu md. 51). Çalışma usul ve esasları bu çerçevede belirlenmiş olan zabıtanın örgütlenmesinde en temel düşünce suçun önlenmesidir.</w:t>
      </w:r>
    </w:p>
    <w:p>
      <w:pPr>
        <w:pStyle w:val="Normal"/>
        <w:spacing w:lineRule="exact" w:line="266" w:before="90" w:after="0"/>
        <w:ind w:firstLine="425"/>
        <w:jc w:val="both"/>
        <w:rPr>
          <w:sz w:val="22"/>
        </w:rPr>
      </w:pPr>
      <w:r>
        <w:rPr>
          <w:sz w:val="22"/>
        </w:rPr>
        <w:t>Bilindiği gibi, suçu önleme, suç oluştuğunda el koyma, suçluları ve delillerini ele geçirme, suç ve suçlularla mücadele etme ve genel olarak toplumda kanun hakimiyetini, huzur ve güvenliği sağlamak kolluk kuvvetlerinin görevidir. Devletin kolluk kuvvetleri olduğu gibi günün gelişen şartlarında kurulan, devlete ait olmayan özel kolluk kuvvetleri de vardır (Şafak ve Bıçak, 2002: 55). Kolluğun görevlerini adli ve yönetsel görevler olarak iki ana başlıkta toplamak olasıdır. Adli görevler suç ve suçlularla olan mücadele, yönetsel görevler ise kamu düzenini sağlamaktır. Ülkemizde kolluğun bu görevlerini genel kolluk kuvvetlerinden polis ve jandarma güçleri yerine getirmekle birlikte; görev alanlarının çok fazla olması, günün gelişen teknolojik şartları ve kurum ve kuruluşların artan güvenlik ihtiyaçları nedenleri ile kolluğun yönetsel görevleri, kendi kanunlarına göre kurulan belediye zabıtası, köy korucuları, gümrük tekel zabıtası, orman muhafaza memurları vb.. tarafından yerine getirilmeye çalışılmaktadır Yönetsel kolluğun uğraş alanı olan kamu düzeni genel olarak, üç alanda söz konusudur. Bunlar; güvenlik, esenlik ve sağlık konularıdır (Gözübüyük, 1995: 232).</w:t>
      </w:r>
    </w:p>
    <w:p>
      <w:pPr>
        <w:pStyle w:val="Normal"/>
        <w:spacing w:lineRule="exact" w:line="266" w:before="90" w:after="0"/>
        <w:ind w:firstLine="425"/>
        <w:jc w:val="both"/>
        <w:rPr>
          <w:b/>
          <w:b/>
          <w:sz w:val="22"/>
        </w:rPr>
      </w:pPr>
      <w:r>
        <w:rPr>
          <w:b/>
          <w:sz w:val="22"/>
        </w:rPr>
        <w:t>Zabıta Müdürlüğü’nün Görevleri</w:t>
      </w:r>
    </w:p>
    <w:p>
      <w:pPr>
        <w:pStyle w:val="Normal"/>
        <w:spacing w:lineRule="exact" w:line="266" w:before="60" w:after="0"/>
        <w:ind w:firstLine="425"/>
        <w:jc w:val="both"/>
        <w:rPr/>
      </w:pPr>
      <w:r>
        <w:rPr>
          <w:sz w:val="22"/>
        </w:rPr>
        <w:t>5272 sayılı Belediye Kanunu’nun 51. maddesi belediye zabıtası’nın genel olarak görevlerinin neler olduğunu da belirlemiştir. Buna göre;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yaptırımları uygular.”</w:t>
      </w:r>
    </w:p>
    <w:p>
      <w:pPr>
        <w:pStyle w:val="Normal"/>
        <w:spacing w:lineRule="exact" w:line="266" w:before="80" w:after="0"/>
        <w:ind w:firstLine="425"/>
        <w:jc w:val="both"/>
        <w:rPr>
          <w:sz w:val="22"/>
        </w:rPr>
      </w:pPr>
      <w:r>
        <w:rPr>
          <w:sz w:val="22"/>
        </w:rPr>
        <w:t>Belediye zabıtasının esenlik, huzur, sağlık ve düzenin sağlanması kap-samında yerine getireceği görevleri özetle şu şekilde sıralamak mümkündür (Yaşar, 2002: 34):</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Kamuya açık yerlerde ortaya çıkacak işgalleri önlemek,</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Belediye tarafından kamuya hizmet amacıyla açılmış olan yerleri, bele-diye hizmetleri yönünden denetleme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Başıboş hayvanları toplama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Hayvan ölülerini toplatmak ve yaktırma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Dilenmeyi önleme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İzinsiz yapılan inşaatlara engel olma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 xml:space="preserve"> </w:t>
      </w:r>
      <w:r>
        <w:rPr>
          <w:sz w:val="22"/>
        </w:rPr>
        <w:t>İçme suyu, kaynak ve tesislerin temizliğini gözetleme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Sanayi kuruluşlarının beldenin sağlık, huzur, istirahat ve mallar üzerinde kötü etki yapıp yapmadıklarını denetleme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Mezarlıklar dışında ölü gömülmesine engel olmak,</w:t>
      </w:r>
    </w:p>
    <w:p>
      <w:pPr>
        <w:pStyle w:val="Normal"/>
        <w:numPr>
          <w:ilvl w:val="0"/>
          <w:numId w:val="4"/>
        </w:numPr>
        <w:tabs>
          <w:tab w:val="clear" w:pos="720"/>
          <w:tab w:val="left" w:pos="567" w:leader="none"/>
        </w:tabs>
        <w:spacing w:lineRule="exact" w:line="280" w:before="120" w:after="0"/>
        <w:ind w:left="567" w:hanging="141"/>
        <w:jc w:val="both"/>
        <w:rPr>
          <w:b/>
          <w:b/>
          <w:sz w:val="22"/>
        </w:rPr>
      </w:pPr>
      <w:r>
        <w:rPr>
          <w:sz w:val="22"/>
        </w:rPr>
        <w:t xml:space="preserve">Otel, bar, gazino ve lokanta gibi yerlerde fiyat denetimi yapmak, </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Halka satılan memba sularını kontrol etmek,</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Kamuya açık alanlarda yangın çıkmasına karşı önleyici tedbirler almak,</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Hafta tatili uygulamasını denetlemek,</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Belediye meclislerince alınan kararlara aykırı hareket edenlerle, belediye mevzuatının yasakladığı fiilleri işleyenleri veya emrettiklerini yapma-yanları takip edip haklarında işlem yapmak,</w:t>
      </w:r>
    </w:p>
    <w:p>
      <w:pPr>
        <w:pStyle w:val="Normal"/>
        <w:numPr>
          <w:ilvl w:val="0"/>
          <w:numId w:val="4"/>
        </w:numPr>
        <w:tabs>
          <w:tab w:val="clear" w:pos="720"/>
          <w:tab w:val="left" w:pos="567" w:leader="none"/>
        </w:tabs>
        <w:spacing w:lineRule="exact" w:line="280" w:before="120" w:after="0"/>
        <w:ind w:left="567" w:hanging="141"/>
        <w:jc w:val="both"/>
        <w:rPr>
          <w:sz w:val="22"/>
        </w:rPr>
      </w:pPr>
      <w:r>
        <w:rPr>
          <w:sz w:val="22"/>
        </w:rPr>
        <w:t>İl İdaresi Kanunu’na göre, mülki amirler tarafından kamu düzen ve güvenliğinin korunması amacıyla verilecek emirleri yerine getirmek.</w:t>
      </w:r>
    </w:p>
    <w:p>
      <w:pPr>
        <w:pStyle w:val="Normal"/>
        <w:spacing w:lineRule="exact" w:line="280" w:before="120" w:after="0"/>
        <w:ind w:firstLine="425"/>
        <w:jc w:val="both"/>
        <w:rPr>
          <w:sz w:val="22"/>
        </w:rPr>
      </w:pPr>
      <w:r>
        <w:rPr>
          <w:sz w:val="22"/>
        </w:rPr>
        <w:t>Belediye zabıtasının yukarıda sayılan ve daha sayılamayan oldukça fazla sayıda ve özellikte görevi bulunmaktadır ve zabıtanın bu kadar çok görevi yerine getirirken, onun rahat çalışmasını sağlayan en önemli düzenleme; 5272 sayılı Belediye Kanunu’nun 51. maddesi’nde geçen “görevini yaparken zabıtaya karşı gelenler, Devlet zabıtasına karşı gelenler gibi cezalandırılırlar” ifadesidir.</w:t>
      </w:r>
    </w:p>
    <w:p>
      <w:pPr>
        <w:pStyle w:val="Normal"/>
        <w:spacing w:lineRule="exact" w:line="280" w:before="120" w:after="0"/>
        <w:ind w:firstLine="425"/>
        <w:jc w:val="both"/>
        <w:rPr>
          <w:b/>
          <w:b/>
          <w:sz w:val="22"/>
        </w:rPr>
      </w:pPr>
      <w:r>
        <w:rPr>
          <w:b/>
          <w:sz w:val="22"/>
        </w:rPr>
        <w:t>Zabıta Hizmetlerinde Halkla İlişkiler ve Sorunlar</w:t>
      </w:r>
    </w:p>
    <w:p>
      <w:pPr>
        <w:pStyle w:val="Normal"/>
        <w:spacing w:lineRule="exact" w:line="282" w:before="130" w:after="0"/>
        <w:ind w:firstLine="425"/>
        <w:jc w:val="both"/>
        <w:rPr>
          <w:sz w:val="22"/>
        </w:rPr>
      </w:pPr>
      <w:r>
        <w:rPr>
          <w:sz w:val="22"/>
        </w:rPr>
        <w:t>Zabıtanın, yasalarla kendisine verilmiş çok sayıda ve türde görevleri yerine getirirken, halkla diğer kurumlardan çok daha fazla yakın ve yüz yüze olan bir ilişkisi söz konusudur. Üstelik bu hizmetin ortaya çıkış şeklinin genelde, belediye hizmetlerinde bir sorun yaşanması durumuna bağlı olması, hizmeti veren ve hizmetten yararlanan açısından gergin bir ortam yaratmaktadır. Zabıta hizmetlerinin özelliğinden kaynaklanan kamu görevlisi-vatandaş gerginliği doğal olarak, bir çok önemli sorunu da beraberinde getirmektedir. Bu sorunların zabıtadan kaynaklananlarını kısaca sıralamak gerekirse; en önemlisi bu görevi yapanların gerekli eğitimden yoksun olmaları sorunudur. İlköğretim ve ortaöğretim mezunlarının çoğunlukta olduğu bu meslek mensuplarının yüksek öğretim mezunları sayısı az ve yönetici konumda bulunanlarla sınırlıdır.</w:t>
      </w:r>
    </w:p>
    <w:p>
      <w:pPr>
        <w:pStyle w:val="Normal"/>
        <w:spacing w:lineRule="exact" w:line="282" w:before="130" w:after="0"/>
        <w:ind w:firstLine="425"/>
        <w:jc w:val="both"/>
        <w:rPr>
          <w:sz w:val="22"/>
        </w:rPr>
      </w:pPr>
      <w:r>
        <w:rPr>
          <w:sz w:val="22"/>
        </w:rPr>
        <w:t xml:space="preserve">Ülkemizde, yerel yönetim hizmetlerinin daha kaliteli bir şekilde verilmesi amacıyla, 1991 yılında “Mahalli İdareler Meslek Liseleri” açılmaya başlan-mıştır. Ancak, yerel yönetimler, şehircilik ve planlama, belediye bütçesi, belediye mevzuatı ve benzeri derslerin yer aldığı, dört yıllık öğrenim süresine sahip olan bu okulların öğrenci sayısının giderek azaldığı görülmüştür. İlk kurulan liselerden olan Ankara, Isparta ve Bolu liselerinin öğrenci sayısı yıldan yıla düşmüştür (Güler, 1999: 185-186). </w:t>
      </w:r>
    </w:p>
    <w:p>
      <w:pPr>
        <w:pStyle w:val="Normal"/>
        <w:spacing w:lineRule="exact" w:line="282" w:before="130" w:after="0"/>
        <w:ind w:firstLine="425"/>
        <w:jc w:val="both"/>
        <w:rPr>
          <w:sz w:val="22"/>
        </w:rPr>
      </w:pPr>
      <w:r>
        <w:rPr>
          <w:sz w:val="22"/>
        </w:rPr>
        <w:t xml:space="preserve">Ülkemizde yerel yönetimler eğitimi, lisansüstü düzeyde sadece Marmara Üniversitesi Sosyal Bilimler Enstitüsü’nde Mahalli İdareler ve Yerinden Yö-netim Programında hem yüksek lisans hem de doktora düzeyinde verilmektedir. Bazı üniversitelerde ise yerel yönetimler konusundaki derslerin görece yoğun olduğu lisansüstü programları mevcuttur (Özgür ve Azaklı, 2001: 63). </w:t>
      </w:r>
    </w:p>
    <w:p>
      <w:pPr>
        <w:pStyle w:val="Normal"/>
        <w:spacing w:lineRule="exact" w:line="282" w:before="130" w:after="0"/>
        <w:ind w:firstLine="425"/>
        <w:jc w:val="both"/>
        <w:rPr>
          <w:sz w:val="22"/>
        </w:rPr>
      </w:pPr>
      <w:r>
        <w:rPr>
          <w:sz w:val="22"/>
        </w:rPr>
        <w:t>Kuşkusuz bu okul mezunları, aldıkları eğitimle kazandıkları nitelikler nedeniyle, yerel hizmetlerin sunumu için yüksek niteliklere sahip kişiler olarak görülmektedirler.</w:t>
      </w:r>
    </w:p>
    <w:p>
      <w:pPr>
        <w:pStyle w:val="Normal"/>
        <w:spacing w:lineRule="exact" w:line="282" w:before="130" w:after="0"/>
        <w:ind w:firstLine="425"/>
        <w:jc w:val="both"/>
        <w:rPr>
          <w:sz w:val="22"/>
        </w:rPr>
      </w:pPr>
      <w:r>
        <w:rPr>
          <w:sz w:val="22"/>
        </w:rPr>
        <w:t xml:space="preserve">Türkiye’de doğrudan “zabıta personeli” yetiştirmeyi amaçlayan tek eğitim kurumu ise; Kırıkkale Üniversitesi’dir. Belediyelere zabıta personeli yetiştir-meyi amaçlayan Mahalli İdareler (Zabıta) Programı Kırıkkale Üniversitesi’ne bağlı olan Keskin Meslek Yüksekokulu’nda etkinliklerini sürdürmektedir. Ancak, ders programı, belediyelerin gereksinme duyduğu nitelikte zabıta personeli yetiştirmeye uygun olan bu okulların, kayıt yaptıran sayısında düşme eğiliminin olduğu görülmektedir (Güler, 1999: 188). Yüksek nitelikli personel istihdam edebilmek için oldukça önemli olan bu tür eğitim kurumlarından mezun olanların sayılarındaki yetersizlikle birlikte, yerel yönetim ve özellikle zabıta hizmetlerinde yarattığı eksiklik doğrudan ve olumsuz bir biçimde, bu alanda verilen hizmetlerin kalitesine yansımaktadır. </w:t>
      </w:r>
    </w:p>
    <w:p>
      <w:pPr>
        <w:pStyle w:val="Normal"/>
        <w:spacing w:lineRule="exact" w:line="282" w:before="130" w:after="0"/>
        <w:ind w:firstLine="425"/>
        <w:jc w:val="both"/>
        <w:rPr>
          <w:sz w:val="22"/>
        </w:rPr>
      </w:pPr>
      <w:r>
        <w:rPr>
          <w:sz w:val="22"/>
        </w:rPr>
        <w:t>Personelin, hizmete başladıktan sonra ciddi anlamda hizmet içi eğitim-lerinin gerçekleştirilmemesi de bu kurumların, halkla ilişkilerinde yaşadıkları sorunların önüne geçebilme şansını zayıflatmaktadır.</w:t>
      </w:r>
    </w:p>
    <w:p>
      <w:pPr>
        <w:pStyle w:val="Normal"/>
        <w:spacing w:lineRule="exact" w:line="280" w:before="120" w:after="0"/>
        <w:ind w:firstLine="425"/>
        <w:jc w:val="both"/>
        <w:rPr>
          <w:sz w:val="22"/>
        </w:rPr>
      </w:pPr>
      <w:r>
        <w:rPr>
          <w:sz w:val="22"/>
        </w:rPr>
        <w:t xml:space="preserve">Diğer yandan, ülkemizde bu meslek; görevin genişliğine karşılık, mensuplarının çoğu meslekte olduğu gibi yetki ve sorumlulukları konusunda ilgili mevzuattan ziyade, meslektaşlarından ve amirlerinden öğrendikleriyle uygulamaya çalıştıkları bir meslek haline getirilmiştir. Bu durum, mesleki bilgi eksikliğinin yarattığı; yanlış uygulamalarla dolu bir çalışma hayatını da beraberinde getirmektedir. </w:t>
      </w:r>
    </w:p>
    <w:p>
      <w:pPr>
        <w:pStyle w:val="Normal"/>
        <w:spacing w:lineRule="exact" w:line="280" w:before="120" w:after="0"/>
        <w:ind w:firstLine="425"/>
        <w:jc w:val="both"/>
        <w:rPr>
          <w:sz w:val="22"/>
        </w:rPr>
      </w:pPr>
      <w:r>
        <w:rPr>
          <w:sz w:val="22"/>
        </w:rPr>
        <w:t xml:space="preserve">Özellikle ülkemizde zabıtanın görevini yaparken ortaya çıkan manzaralar, halkın zabıtanın görevi gereği uyarmak, ya da cezalandırmak durumunda bulunduğu kişilerden yana olan bir tavır almasına bile neden olabilmektedir.  Ancak kişilerin tavır almasının ve görevini yaparken zabıta memurlarına yardımcı olmamasının bir başka nedeni de; zaman zaman da olsa, vatandaşın zabıta hizmetlerinin objektif ve tarafsız bir şekilde yapılmadığı kaygısı taşıyor olmasıdır. </w:t>
      </w:r>
    </w:p>
    <w:p>
      <w:pPr>
        <w:pStyle w:val="Normal"/>
        <w:spacing w:lineRule="exact" w:line="280" w:before="120" w:after="0"/>
        <w:ind w:firstLine="425"/>
        <w:jc w:val="both"/>
        <w:rPr>
          <w:sz w:val="22"/>
        </w:rPr>
      </w:pPr>
      <w:r>
        <w:rPr>
          <w:sz w:val="22"/>
        </w:rPr>
        <w:t>Günümüzde, demokratik yönetimlerde, yapılan işle ilgili olanların bilgilendirilmesi ve düşüncelerinin alınması yönetimin başarı şartı olarak kabul edilmektedir. Böyle bir uygulama, stratejik hedef kitlelerle örgüt arasındaki karşılıklı anlayışı geliştirmek üzere kullanılan çift yönlü simetrik iletişim modelini zorunlu kılmaktadır. Nitekim halkla ilişkilerin de kabul edip benimsediği, çift yönlü iletişim modeli, yalnızca konuşmak yerine, hem konuşmak hem dinlemek gerektiğini savunarak, hedef kitlelerle görüşmenin, onları körü körüne istenen yönde değiştirmeye çalışmaktan daha iyi sonuçlar vereceğini ileri sürmektedir (Berth ve Sjöberg, 1998: 30). Bu anlamda kurumlarda halkla ilişkilerin başarı seviyesi, vatandaşı sadece “etkilemek” değil, aynı zamanda ondan “etkilenmek” düşüncesi ile paralellik göstermek-tedir.</w:t>
      </w:r>
    </w:p>
    <w:p>
      <w:pPr>
        <w:pStyle w:val="Normal"/>
        <w:spacing w:lineRule="exact" w:line="280" w:before="120" w:after="0"/>
        <w:ind w:firstLine="425"/>
        <w:jc w:val="both"/>
        <w:rPr>
          <w:sz w:val="22"/>
        </w:rPr>
      </w:pPr>
      <w:r>
        <w:rPr>
          <w:sz w:val="22"/>
        </w:rPr>
        <w:t>Her kurumda olduğu gibi, Zabıta Müdürlüğü’nün hizmetleri ile ilgili olarak da, halkın bilgilendirilmesi ve görüşlerinin alınması gerekmektedir. Bu anlam-da, yeterli tanıtımların yapılmaması ve halkın söylediklerinin değerlendiril-memesi halkın bilgi alma işlevini aksatmış ve kuruma olan anlayış, sempati ve desteği de azaltmış olmaktadır.</w:t>
      </w:r>
    </w:p>
    <w:p>
      <w:pPr>
        <w:pStyle w:val="Normal"/>
        <w:spacing w:lineRule="exact" w:line="280" w:before="120" w:after="0"/>
        <w:ind w:firstLine="425"/>
        <w:jc w:val="both"/>
        <w:rPr>
          <w:sz w:val="22"/>
        </w:rPr>
      </w:pPr>
      <w:r>
        <w:rPr>
          <w:sz w:val="22"/>
        </w:rPr>
        <w:t>Ancak, buraya kadar anlatılan ve zabıtanın kendisi ya da hizmetlerinin niteliğinden kaynaklanan sorunların yanı sıra, ülkemizde, vatandaştan kaynaklanarak zabıta-halk ilişkilerinde sorunlar yaratan düşünce ve davranış yanlışlıklarının olduğu da bir gerçektir.</w:t>
      </w:r>
    </w:p>
    <w:p>
      <w:pPr>
        <w:pStyle w:val="Normal"/>
        <w:spacing w:lineRule="exact" w:line="280" w:before="120" w:after="0"/>
        <w:ind w:firstLine="425"/>
        <w:jc w:val="both"/>
        <w:rPr>
          <w:sz w:val="22"/>
        </w:rPr>
      </w:pPr>
      <w:r>
        <w:rPr>
          <w:sz w:val="22"/>
        </w:rPr>
        <w:t>Vatandaşın diğer güvenlik hizmetlerinde de olduğu gibi mesleğe ve yerine getirenlere olan önyargılı yaklaşımları bu problemlerin başında gelmekte, çoğu soruna da zemin hazırlamaktadır. Oysa; hizmetin yerine getirilmesinde yaşanan ve hoş olmayan görüntüler sadece görevliden değil, aynı zamanda yönet-meliklerce getirilen veya ilgili yasal düzenlemeler doğrultusunda belediyenin koyduğu kurallara aykırı bir şekilde davranan ve bu davranışında ısrar eden esnaf, seyyar satıcı, simitçi, boyacı vb. kişilerden de kaynaklanabilmektedir. Sözü edilen ve bu hizmetlerin muhatabı olan kişilerin kurallara uygun, uyarılara duyarlı davranışları bu tür uygulamaları azaltacağı gibi bu hizmetlerin yerinde ve beklendiği biçimde gerçekleştirilmesini de sağlayacaktır.</w:t>
      </w:r>
    </w:p>
    <w:p>
      <w:pPr>
        <w:pStyle w:val="Normal"/>
        <w:spacing w:lineRule="exact" w:line="280" w:before="120" w:after="0"/>
        <w:ind w:firstLine="425"/>
        <w:jc w:val="both"/>
        <w:rPr>
          <w:sz w:val="22"/>
        </w:rPr>
      </w:pPr>
      <w:r>
        <w:rPr>
          <w:sz w:val="22"/>
        </w:rPr>
        <w:t>Diğer yandan, herkesin toplumsal sorunlara sahip çıkma duyarlılığının gelişmesi ve bu anlamda görevlilere yardımcı olma düşüncesi, her konuda olduğu gibi bu konuda da hizmeti kolaylaştıracak ve kalitesini artıracaktır. Ne yazık ki, sokaktaki vatandaşın kurallara aykırı olduğunu bilmesine rağmen ilgili kişilere duyurduğu veya uyardığı davranış ve uygulamaların sayısı yok denecek kadar azdır. Bu durumda, tüm güvenlik hizmetlerinde olduğu gibi zabıta hizmetleri de bu konuda halk işbirliğinden yoksun kalmaktadır. Zabıta hizmetlerinin toplumsal yaşamın düzeni, tertibi, temizliği ve güveni için gerekliliğini ve önemini göz ardı veya ihmal eden vatandaşın ilgili bölgenin Zabıta Müdürlüğü ile ilgili telefon numarası başta olmak üzere bilmesi gereken çoğu bilgiden yoksun olduğu bir gerçektir. Bunun nedenini; kurumun kendini yeterince tanıtamamasına bağlamakla birlikte, vatandaşların konuya ilgisizliği ile açıklamak da mümkündür.</w:t>
      </w:r>
    </w:p>
    <w:p>
      <w:pPr>
        <w:pStyle w:val="Normal"/>
        <w:spacing w:lineRule="exact" w:line="280" w:before="240" w:after="0"/>
        <w:ind w:firstLine="425"/>
        <w:jc w:val="both"/>
        <w:rPr>
          <w:b/>
          <w:b/>
          <w:sz w:val="22"/>
        </w:rPr>
      </w:pPr>
      <w:r>
        <w:rPr>
          <w:b/>
          <w:sz w:val="22"/>
        </w:rPr>
        <w:t>SONUÇ VE ÖNERİLER</w:t>
      </w:r>
    </w:p>
    <w:p>
      <w:pPr>
        <w:pStyle w:val="Normal"/>
        <w:spacing w:lineRule="exact" w:line="280" w:before="120" w:after="0"/>
        <w:ind w:firstLine="425"/>
        <w:jc w:val="both"/>
        <w:rPr>
          <w:sz w:val="22"/>
        </w:rPr>
      </w:pPr>
      <w:r>
        <w:rPr>
          <w:sz w:val="22"/>
        </w:rPr>
        <w:t>Yerel yönetimler, toplumun temel bir takım ihtiyaçlarını karşıladıkları gibi aynı zamanda, demokratik yaşamın vazgeçilmez öğeleri arasındadırlar. Hatta demokrasinin varlığı, çoğu kez yerel yönetimlerin ve yerel demokrasinin varlığıyla ölçülmektedir.</w:t>
      </w:r>
    </w:p>
    <w:p>
      <w:pPr>
        <w:pStyle w:val="Normal"/>
        <w:spacing w:lineRule="exact" w:line="280" w:before="120" w:after="0"/>
        <w:ind w:firstLine="425"/>
        <w:jc w:val="both"/>
        <w:rPr>
          <w:sz w:val="22"/>
        </w:rPr>
      </w:pPr>
      <w:r>
        <w:rPr>
          <w:sz w:val="22"/>
        </w:rPr>
        <w:t>Kuşkusuz bu yönetimlerde yer alan personelin yeterli niteliklere sahip ol-ması gerekmektedir. Bu nedenlerle, dünyada ve ülkemizde yerel yönetim per-sonelinin eğitimine son on yıldır daha fazla önem verilmektedir. Bunun dört te-mel nedeni vardır (Eddison vd., 1993: 45, aktaran; Özgür ve Azaklı, 2001: 54):</w:t>
      </w:r>
    </w:p>
    <w:p>
      <w:pPr>
        <w:pStyle w:val="Normal"/>
        <w:numPr>
          <w:ilvl w:val="0"/>
          <w:numId w:val="5"/>
        </w:numPr>
        <w:tabs>
          <w:tab w:val="clear" w:pos="720"/>
          <w:tab w:val="left" w:pos="709" w:leader="none"/>
        </w:tabs>
        <w:spacing w:lineRule="exact" w:line="280" w:before="120" w:after="0"/>
        <w:ind w:left="709" w:hanging="283"/>
        <w:jc w:val="both"/>
        <w:rPr>
          <w:sz w:val="22"/>
        </w:rPr>
      </w:pPr>
      <w:r>
        <w:rPr>
          <w:sz w:val="22"/>
        </w:rPr>
        <w:t>Hem toplum, hem de teknoloji hızlı bir değişim içerisindedir.</w:t>
      </w:r>
    </w:p>
    <w:p>
      <w:pPr>
        <w:pStyle w:val="Normal"/>
        <w:numPr>
          <w:ilvl w:val="0"/>
          <w:numId w:val="5"/>
        </w:numPr>
        <w:tabs>
          <w:tab w:val="clear" w:pos="720"/>
          <w:tab w:val="left" w:pos="709" w:leader="none"/>
        </w:tabs>
        <w:spacing w:lineRule="exact" w:line="280" w:before="120" w:after="0"/>
        <w:ind w:left="709" w:hanging="283"/>
        <w:jc w:val="both"/>
        <w:rPr>
          <w:sz w:val="22"/>
        </w:rPr>
      </w:pPr>
      <w:r>
        <w:rPr>
          <w:sz w:val="22"/>
        </w:rPr>
        <w:t>Yerel yönetimlerin sunduğu hizmetler, artan bir şekilde farklı birimler ve disiplinler arasında yakın bir işbirliği ve koordinasyon gerektir-mektedir. Bu durum, özellikle büyük yerel yönetim birimlerinde yüksek nitelikli elemanın istihdamını gerektirmektedir.</w:t>
      </w:r>
    </w:p>
    <w:p>
      <w:pPr>
        <w:pStyle w:val="Normal"/>
        <w:numPr>
          <w:ilvl w:val="0"/>
          <w:numId w:val="5"/>
        </w:numPr>
        <w:tabs>
          <w:tab w:val="clear" w:pos="720"/>
          <w:tab w:val="left" w:pos="709" w:leader="none"/>
        </w:tabs>
        <w:spacing w:lineRule="exact" w:line="280" w:before="120" w:after="0"/>
        <w:ind w:left="709" w:hanging="283"/>
        <w:jc w:val="both"/>
        <w:rPr/>
      </w:pPr>
      <w:r>
        <w:rPr>
          <w:sz w:val="22"/>
        </w:rPr>
        <w:t>Yerel yönetimlerden daha yüksek performans ve kalitede hizmet bek-lenmektedir.</w:t>
      </w:r>
    </w:p>
    <w:p>
      <w:pPr>
        <w:pStyle w:val="Normal"/>
        <w:numPr>
          <w:ilvl w:val="0"/>
          <w:numId w:val="5"/>
        </w:numPr>
        <w:tabs>
          <w:tab w:val="clear" w:pos="720"/>
          <w:tab w:val="left" w:pos="709" w:leader="none"/>
        </w:tabs>
        <w:spacing w:lineRule="exact" w:line="280" w:before="120" w:after="0"/>
        <w:ind w:left="709" w:hanging="283"/>
        <w:jc w:val="both"/>
        <w:rPr>
          <w:sz w:val="22"/>
        </w:rPr>
      </w:pPr>
      <w:r>
        <w:rPr>
          <w:sz w:val="22"/>
        </w:rPr>
        <w:t>Yerel yönetimlerin seçilmiş yöneticileri, profesyonel bilgi ve çalı-şanlarının yüksek nitelikleri sayesinde merkezi yönetime karşı daha fazla özerklik elde edebileceklerinin farkındadırlar. Bu durum, ulusal çıkarlara ve kamu kaynaklarının etkin kullanımına da hizmet etmek-tedir.</w:t>
      </w:r>
    </w:p>
    <w:p>
      <w:pPr>
        <w:pStyle w:val="Normal"/>
        <w:spacing w:lineRule="exact" w:line="280" w:before="120" w:after="0"/>
        <w:ind w:firstLine="425"/>
        <w:jc w:val="both"/>
        <w:rPr>
          <w:sz w:val="22"/>
        </w:rPr>
      </w:pPr>
      <w:r>
        <w:rPr>
          <w:sz w:val="22"/>
        </w:rPr>
        <w:t xml:space="preserve">Ülkemizde, çoğu yerel yönetim hizmetlerini yürüten personel gibi zabıta hizmetlerini yürüten personelin de eğitim düzeyinin, mesleğe yönelik ve yeterli olduğunu söylemek çok zordur. Ülkemizin zabıta personeli ihtiyacını karşıla-mak için kurulmuş olan eğitim programının personel niteliğini artırmaya yönelik katkısı büyük olmakla birlikte mezun sayısının yetersizliği ve giderek azalması, belediyelerimiz için gerekli olan personel sayısını karşılayacak nitelikte eleman yetiştiren ortaöğretim ve yüksekokul programlarının ülke genelinde yaygınlaştırılması ve cazip hale getirilmesini zorunlu kılmaktadır. </w:t>
      </w:r>
    </w:p>
    <w:p>
      <w:pPr>
        <w:pStyle w:val="Normal"/>
        <w:spacing w:lineRule="exact" w:line="280" w:before="120" w:after="0"/>
        <w:ind w:firstLine="425"/>
        <w:jc w:val="both"/>
        <w:rPr>
          <w:sz w:val="22"/>
        </w:rPr>
      </w:pPr>
      <w:r>
        <w:rPr>
          <w:sz w:val="22"/>
        </w:rPr>
        <w:t>Ülkemizde belediyelerin hizmet içi eğitim gereksinimi yüksek, buna karşın bu gereksinmeyi karşılayacak örgütlenme ve çalışmalar yetersizdir (Güler, 1999: 189). Doğal olarak belediyelerin kapsamında yer alan Belediye Zabıta Müdürlükleri de aynı özelliğe sahip bulunmaktadır. Başka bir deyimle, zabıta hizmetlerini yerine getirenlerin hizmet öncesinde olduğu gibi, hizmete başladıktan sonra eğitilmeleri de, ihmal edilen bir konu olarak karşımıza çıkmaktadır. Oysa, “personelin örgütçe istenen standartlara uygunluğunu sağlamak, güdülenmesini artırmak, örgüte dinamizm ve saygınlık kazandırarak dış çevreden gelen değişmelere karşı esnek hale getirmek ve kişiler ve bölümler arası iletişime katkıda bulunmak” amaçlarını taşıyan hizmet içi eğitim programları (Can vd.,2001: 194) ile personelin yetiştirilmesi mümkündür. Bu konuda, Emniyet Genel Müdürlüğü’nün son yıllarda “Emniyet Teşkilatı personelinin yetiştirilmesini temin etmek ve daha üst görevlere hazırlanmalarını sağlamak için yaptırılacak hizmetlere ilişkin eğitim faaliyetlerini düzenlemek, Polis-Halk işbirliği ile polis imajının gelişmesini sağlamak” amacı ile (EGM, 2001) halkla ilişkiler konusunun da içinde yer aldığı bazı önemli ve güncel konularda gerçekleştirdiği hizmet içi eğitim çalışmaları, Belediye Zabıta Müdürlükleri’ne güzel bir örnek teşkil etmektedir.</w:t>
      </w:r>
    </w:p>
    <w:p>
      <w:pPr>
        <w:pStyle w:val="Normal"/>
        <w:spacing w:lineRule="exact" w:line="280" w:before="120" w:after="0"/>
        <w:ind w:firstLine="425"/>
        <w:jc w:val="both"/>
        <w:rPr>
          <w:sz w:val="22"/>
        </w:rPr>
      </w:pPr>
      <w:r>
        <w:rPr>
          <w:sz w:val="22"/>
        </w:rPr>
        <w:t>Zabıta hizmetlerinde istihdam edilecek elemanların, yapacağı işin yasal, teknik ve sosyal yönlerini anlatmayı, açıklamayı ve bilgi birikimini artırmayı hedefleyen bu tür hizmet içi eğitimlerin yanı sıra gergin olan iş ortamında görev yapan bu personelin moral ve motivasyonunu artırmaya yönelik kurum içi aktivitelerin ve uygulamaların da gerçekleştirilmesi gerekmektedir. Bu uy-gulamalar, kurum içinde çalışanlar arası iletişimi güçlendirmeye yönelik yemekler, kutlamalar, sportif ve kültürel etkinlikleri kapsayan çalışmalar ile personelin ekonomik gücünü artırmayı hedefleyen her türlü ücret artışı ve/veya parasal ödüllendirmeler biçiminde uygulanabilecek tekniklerdir.</w:t>
      </w:r>
    </w:p>
    <w:p>
      <w:pPr>
        <w:pStyle w:val="Normal"/>
        <w:spacing w:lineRule="exact" w:line="280" w:before="120" w:after="0"/>
        <w:ind w:firstLine="425"/>
        <w:jc w:val="both"/>
        <w:rPr>
          <w:sz w:val="22"/>
        </w:rPr>
      </w:pPr>
      <w:r>
        <w:rPr>
          <w:sz w:val="22"/>
        </w:rPr>
        <w:t>Zabıta hizmetlerinin, yürüten kurum ve personel açısından tanıtımının yetersiz olduğu bilinmektedir. Bu hizmetlerin özelliği, önemi, gerekliliği ve yerine getirenlerin içinde bulunduğu koşulları yeterince tanıtılamamaktadır. Bu konuda basın- yayın yollarının kullanılarak gerekli tanıtım ve bilgilendirilmenin yapılması, halkın bu alanda hizmet verenlere anlayış ve sempatisinin artmasına yardımcı olacaktır.</w:t>
      </w:r>
    </w:p>
    <w:p>
      <w:pPr>
        <w:pStyle w:val="Normal"/>
        <w:spacing w:lineRule="exact" w:line="280" w:before="120" w:after="0"/>
        <w:ind w:firstLine="425"/>
        <w:jc w:val="both"/>
        <w:rPr>
          <w:sz w:val="22"/>
        </w:rPr>
      </w:pPr>
      <w:r>
        <w:rPr>
          <w:sz w:val="22"/>
        </w:rPr>
        <w:t xml:space="preserve">Diğer yandan, günümüzde sıkça tekrarlanan “sosyal sorumluluk” anlayışı ile hizmet sunan kurum ve kuruluşların halkla ilişkiler açısından, daha az sorunlu kurumlar oldukları kabul edilmektedir. Bu durumda, kamu ya da özel olsun kurum ve kuruluşların çevresinde yer alan kişi ve kuruluşlarla ortak konular için ortak çabalar harcaması anlamına gelen sosyal sorumluluk (Sa-buncuoğlu, 1998: 14) anlayışı çerçevesinde davranan bir zabıta teşkilatı; birlikte yaşadığı çevreye, toplumsal olaylara ve uygulamalara duyarlı davranışlar göstererek, aynı zamanda kuruma ve personeline destek sağlama görevinin gereğini de yerine getirmiş olacaktır. Her şeyin çok hızlı bir biçimde değiştiği dünyamız ve ülkemizde, özel ve kamu kurum ve kuruluşlarının bu gelişmelerin gerisinde kalması düşünülemez. Toplumun her kesiminde hissedilen teknolojik ve sosyal değişimlerin her hizmette olduğu gibi zabıta hizmetlerinde de etkisini göstermesi gerekmektedir. Bunun gerçekleştirilebilmesi; bir tarafta istihdam edilen daha nitelikli ve yeter sayıda eleman ve teknolojiden yararlanarak gerçekleştirilen daha hızlı ve kaliteli bir hizmet, diğer tarafta ise, toplumsal olaylarda ve özellikle güvenlik hizmetlerinde daha bilinçli ve duyarlı bir toplum anlamına gelmektedir. Bu durumda zabıta hizmetleri açısından da sonuç; daha başarılı bir yönetim ve daha az sorunlu bir halkla ilişkiler demektir. </w:t>
      </w:r>
    </w:p>
    <w:p>
      <w:pPr>
        <w:pStyle w:val="Normal"/>
        <w:spacing w:lineRule="exact" w:line="280" w:before="120" w:after="0"/>
        <w:ind w:firstLine="425"/>
        <w:jc w:val="both"/>
        <w:rPr>
          <w:sz w:val="22"/>
        </w:rPr>
      </w:pPr>
      <w:r>
        <w:rPr>
          <w:sz w:val="22"/>
        </w:rPr>
      </w:r>
    </w:p>
    <w:p>
      <w:pPr>
        <w:pStyle w:val="Normal"/>
        <w:spacing w:lineRule="exact" w:line="280" w:before="120" w:after="0"/>
        <w:ind w:firstLine="425"/>
        <w:jc w:val="both"/>
        <w:rPr>
          <w:sz w:val="22"/>
        </w:rPr>
      </w:pPr>
      <w:r>
        <w:rPr>
          <w:sz w:val="22"/>
        </w:rPr>
      </w:r>
    </w:p>
    <w:p>
      <w:pPr>
        <w:pStyle w:val="Normal"/>
        <w:spacing w:lineRule="exact" w:line="280" w:before="120" w:after="0"/>
        <w:ind w:firstLine="425"/>
        <w:jc w:val="both"/>
        <w:rPr>
          <w:sz w:val="22"/>
        </w:rPr>
      </w:pPr>
      <w:r>
        <w:rPr>
          <w:sz w:val="22"/>
        </w:rPr>
      </w:r>
    </w:p>
    <w:p>
      <w:pPr>
        <w:pStyle w:val="Normal"/>
        <w:spacing w:lineRule="exact" w:line="280" w:before="120" w:after="0"/>
        <w:ind w:firstLine="425"/>
        <w:jc w:val="both"/>
        <w:rPr>
          <w:sz w:val="22"/>
        </w:rPr>
      </w:pPr>
      <w:r>
        <w:rPr>
          <w:sz w:val="22"/>
        </w:rPr>
      </w:r>
    </w:p>
    <w:p>
      <w:pPr>
        <w:pStyle w:val="Normal"/>
        <w:spacing w:lineRule="exact" w:line="280" w:before="240" w:after="0"/>
        <w:jc w:val="both"/>
        <w:rPr>
          <w:b/>
          <w:b/>
          <w:sz w:val="20"/>
        </w:rPr>
      </w:pPr>
      <w:r>
        <w:rPr>
          <w:b/>
          <w:sz w:val="20"/>
        </w:rPr>
        <w:t>KAYNAKÇA</w:t>
      </w:r>
    </w:p>
    <w:p>
      <w:pPr>
        <w:pStyle w:val="Normal"/>
        <w:spacing w:lineRule="exact" w:line="240" w:before="60" w:after="0"/>
        <w:ind w:left="567" w:hanging="567"/>
        <w:jc w:val="both"/>
        <w:rPr/>
      </w:pPr>
      <w:r>
        <w:rPr>
          <w:sz w:val="18"/>
        </w:rPr>
        <w:t xml:space="preserve">Aydede, Ceyda (2001), </w:t>
      </w:r>
      <w:r>
        <w:rPr>
          <w:b/>
          <w:bCs/>
          <w:sz w:val="18"/>
        </w:rPr>
        <w:t>Teorik ve Uygulamalı Halkla İlişkiler Kampanyaları,</w:t>
      </w:r>
      <w:r>
        <w:rPr>
          <w:sz w:val="18"/>
        </w:rPr>
        <w:t xml:space="preserve"> Media Cat Kitapları, Ankara.</w:t>
      </w:r>
    </w:p>
    <w:p>
      <w:pPr>
        <w:pStyle w:val="Normal"/>
        <w:spacing w:lineRule="exact" w:line="240" w:before="60" w:after="0"/>
        <w:ind w:left="567" w:hanging="567"/>
        <w:jc w:val="both"/>
        <w:rPr/>
      </w:pPr>
      <w:r>
        <w:rPr>
          <w:sz w:val="18"/>
        </w:rPr>
        <w:t xml:space="preserve">Berth, Kirsten ve Sjöberg Göran (1998), </w:t>
      </w:r>
      <w:r>
        <w:rPr>
          <w:b/>
          <w:bCs/>
          <w:sz w:val="18"/>
        </w:rPr>
        <w:t>“Halkla İlişkiler Uygulamacıları İçin Sürekli Eğitim”, Halkla İlişkiler Eğitiminin Evrimi ve Küreselleşmenin Etkisi,</w:t>
      </w:r>
      <w:r>
        <w:rPr>
          <w:sz w:val="18"/>
        </w:rPr>
        <w:t xml:space="preserve"> IPRA Altın Kitap, Sayı: 12, Rota yayınları, Haziran’98, İstanbul, s. 27- 39.</w:t>
      </w:r>
    </w:p>
    <w:p>
      <w:pPr>
        <w:pStyle w:val="Normal"/>
        <w:spacing w:lineRule="exact" w:line="240" w:before="60" w:after="0"/>
        <w:ind w:left="567" w:hanging="567"/>
        <w:jc w:val="both"/>
        <w:rPr/>
      </w:pPr>
      <w:r>
        <w:rPr>
          <w:sz w:val="18"/>
        </w:rPr>
        <w:t xml:space="preserve">Can, Halil, Akgün Ahmet, Kavuncubaşı Şahin (2001), </w:t>
      </w:r>
      <w:r>
        <w:rPr>
          <w:b/>
          <w:bCs/>
          <w:sz w:val="18"/>
        </w:rPr>
        <w:t xml:space="preserve">Kamu ve Özel Kesimde İnsan Kay-nakları Yönetimi, </w:t>
      </w:r>
      <w:r>
        <w:rPr>
          <w:sz w:val="18"/>
        </w:rPr>
        <w:t xml:space="preserve"> 4. Baskı, Siyasal Kitabevi, Ankara.</w:t>
      </w:r>
    </w:p>
    <w:p>
      <w:pPr>
        <w:pStyle w:val="Normal"/>
        <w:spacing w:lineRule="exact" w:line="240" w:before="60" w:after="0"/>
        <w:ind w:left="567" w:hanging="567"/>
        <w:jc w:val="both"/>
        <w:rPr>
          <w:sz w:val="18"/>
        </w:rPr>
      </w:pPr>
      <w:r>
        <w:rPr>
          <w:sz w:val="18"/>
        </w:rPr>
        <w:t>Cutlip, M.Scott, Center H.Allen, Broom M.Elan (1985), Effective Public Relations, 6. Edition, Prentice Hall International Inc. USA.</w:t>
      </w:r>
    </w:p>
    <w:p>
      <w:pPr>
        <w:pStyle w:val="Normal"/>
        <w:spacing w:lineRule="exact" w:line="240" w:before="60" w:after="0"/>
        <w:ind w:left="567" w:hanging="567"/>
        <w:jc w:val="both"/>
        <w:rPr/>
      </w:pPr>
      <w:r>
        <w:rPr>
          <w:sz w:val="18"/>
        </w:rPr>
        <w:t xml:space="preserve">Cüceloğlu, Doğan (1995), </w:t>
      </w:r>
      <w:r>
        <w:rPr>
          <w:b/>
          <w:bCs/>
          <w:sz w:val="18"/>
        </w:rPr>
        <w:t xml:space="preserve">Yeniden İnsan İnsana, </w:t>
      </w:r>
      <w:r>
        <w:rPr>
          <w:sz w:val="18"/>
        </w:rPr>
        <w:t>Remzi Kitabevi, İstanbul.</w:t>
      </w:r>
    </w:p>
    <w:p>
      <w:pPr>
        <w:pStyle w:val="Normal"/>
        <w:spacing w:lineRule="exact" w:line="240" w:before="60" w:after="0"/>
        <w:ind w:left="567" w:hanging="567"/>
        <w:jc w:val="both"/>
        <w:rPr>
          <w:sz w:val="18"/>
        </w:rPr>
      </w:pPr>
      <w:r>
        <w:rPr>
          <w:sz w:val="18"/>
        </w:rPr>
        <w:t>EGM (2001), 2002 Yılı Eğitim Planı, İçişleri Bakanlığı Emniyet Genel Müdürlüğü Eğitim Daire Başkanlığı Eğitim Serisi 23, Aralık - 2001, Ankara.</w:t>
      </w:r>
    </w:p>
    <w:p>
      <w:pPr>
        <w:pStyle w:val="Normal"/>
        <w:tabs>
          <w:tab w:val="clear" w:pos="720"/>
          <w:tab w:val="left" w:pos="1843" w:leader="none"/>
        </w:tabs>
        <w:spacing w:lineRule="exact" w:line="240" w:before="60" w:after="0"/>
        <w:ind w:left="567" w:hanging="567"/>
        <w:jc w:val="both"/>
        <w:rPr/>
      </w:pPr>
      <w:r>
        <w:rPr>
          <w:sz w:val="18"/>
        </w:rPr>
        <w:t xml:space="preserve">Gözübüyük, A.Şeref (1995), </w:t>
      </w:r>
      <w:r>
        <w:rPr>
          <w:b/>
          <w:bCs/>
          <w:sz w:val="18"/>
        </w:rPr>
        <w:t xml:space="preserve">Yönetim Hukuku, Gözden Geçirilmiş 8. Bası, </w:t>
      </w:r>
      <w:r>
        <w:rPr>
          <w:sz w:val="18"/>
        </w:rPr>
        <w:t>Turhan Kitabevi, Ankara.</w:t>
      </w:r>
    </w:p>
    <w:p>
      <w:pPr>
        <w:pStyle w:val="Normal"/>
        <w:spacing w:lineRule="exact" w:line="240" w:before="60" w:after="0"/>
        <w:ind w:left="567" w:hanging="567"/>
        <w:jc w:val="both"/>
        <w:rPr/>
      </w:pPr>
      <w:r>
        <w:rPr>
          <w:sz w:val="18"/>
        </w:rPr>
        <w:t xml:space="preserve">Güler, Birgül Ayman (Ed.) (1999), </w:t>
      </w:r>
      <w:r>
        <w:rPr>
          <w:b/>
          <w:bCs/>
          <w:sz w:val="18"/>
        </w:rPr>
        <w:t>Belediye Personel Sistemi,</w:t>
      </w:r>
      <w:r>
        <w:rPr>
          <w:sz w:val="18"/>
        </w:rPr>
        <w:t xml:space="preserve"> TODAİE, Yayın No: 294, Ankara.</w:t>
      </w:r>
    </w:p>
    <w:p>
      <w:pPr>
        <w:pStyle w:val="Normal"/>
        <w:spacing w:lineRule="exact" w:line="240" w:before="60" w:after="0"/>
        <w:ind w:left="567" w:hanging="567"/>
        <w:jc w:val="both"/>
        <w:rPr/>
      </w:pPr>
      <w:r>
        <w:rPr>
          <w:sz w:val="18"/>
        </w:rPr>
        <w:t xml:space="preserve">Hekimgil, M.Emin (1968), </w:t>
      </w:r>
      <w:r>
        <w:rPr>
          <w:b/>
          <w:bCs/>
          <w:sz w:val="18"/>
        </w:rPr>
        <w:t xml:space="preserve">Publıc Relations-Halkla İlişkiler-Reklam ve Propaganda, </w:t>
      </w:r>
      <w:r>
        <w:rPr>
          <w:sz w:val="18"/>
        </w:rPr>
        <w:t>Ankara.</w:t>
      </w:r>
    </w:p>
    <w:p>
      <w:pPr>
        <w:pStyle w:val="Normal"/>
        <w:spacing w:lineRule="exact" w:line="240" w:before="60" w:after="0"/>
        <w:ind w:left="567" w:hanging="567"/>
        <w:jc w:val="both"/>
        <w:rPr/>
      </w:pPr>
      <w:r>
        <w:rPr>
          <w:sz w:val="18"/>
        </w:rPr>
        <w:t xml:space="preserve">IULA (1974), </w:t>
      </w:r>
      <w:r>
        <w:rPr>
          <w:b/>
          <w:bCs/>
          <w:sz w:val="18"/>
        </w:rPr>
        <w:t>“Avrupa’da Bölgesel İdare (Reginnal Goverment) ve Bölgesel Planlama”</w:t>
      </w:r>
      <w:r>
        <w:rPr>
          <w:sz w:val="18"/>
        </w:rPr>
        <w:t xml:space="preserve"> (Çeviren: Seyün Börtücene), İller ve Belediyeler Dergisi; Yıl: 26, Sayı: 281, Ankara.</w:t>
      </w:r>
    </w:p>
    <w:p>
      <w:pPr>
        <w:pStyle w:val="Normal"/>
        <w:spacing w:lineRule="exact" w:line="240" w:before="60" w:after="0"/>
        <w:ind w:left="567" w:hanging="567"/>
        <w:jc w:val="both"/>
        <w:rPr/>
      </w:pPr>
      <w:r>
        <w:rPr>
          <w:sz w:val="18"/>
        </w:rPr>
        <w:t xml:space="preserve">Karaer, Tacettin (1987), </w:t>
      </w:r>
      <w:r>
        <w:rPr>
          <w:b/>
          <w:bCs/>
          <w:sz w:val="18"/>
        </w:rPr>
        <w:t>“Belediyelerde Halkla İlişkiler”</w:t>
      </w:r>
      <w:r>
        <w:rPr>
          <w:sz w:val="18"/>
        </w:rPr>
        <w:t xml:space="preserve"> İller ve Belediyeler Dergisi, Yıl: 43, Sayı: 499, Ankara.</w:t>
      </w:r>
    </w:p>
    <w:p>
      <w:pPr>
        <w:pStyle w:val="Normal"/>
        <w:spacing w:lineRule="exact" w:line="240" w:before="60" w:after="0"/>
        <w:ind w:left="567" w:hanging="567"/>
        <w:jc w:val="both"/>
        <w:rPr/>
      </w:pPr>
      <w:r>
        <w:rPr>
          <w:sz w:val="18"/>
        </w:rPr>
        <w:t xml:space="preserve">Nadaroğlu, Halil (1989), </w:t>
      </w:r>
      <w:r>
        <w:rPr>
          <w:b/>
          <w:bCs/>
          <w:sz w:val="18"/>
        </w:rPr>
        <w:t>Mahalli İdareler,</w:t>
      </w:r>
      <w:r>
        <w:rPr>
          <w:sz w:val="18"/>
        </w:rPr>
        <w:t xml:space="preserve"> Beta Basım-Yayım Dağıtım A.Ş., İstanbul.</w:t>
      </w:r>
    </w:p>
    <w:p>
      <w:pPr>
        <w:pStyle w:val="Normal"/>
        <w:spacing w:lineRule="exact" w:line="240" w:before="60" w:after="0"/>
        <w:ind w:left="567" w:hanging="567"/>
        <w:jc w:val="both"/>
        <w:rPr/>
      </w:pPr>
      <w:r>
        <w:rPr>
          <w:sz w:val="18"/>
        </w:rPr>
        <w:t xml:space="preserve">Sabuncuoğlu, Zeyyat (1998), </w:t>
      </w:r>
      <w:r>
        <w:rPr>
          <w:b/>
          <w:bCs/>
          <w:sz w:val="18"/>
        </w:rPr>
        <w:t>İşletmelerde Halkla İlişkiler,</w:t>
      </w:r>
      <w:r>
        <w:rPr>
          <w:sz w:val="18"/>
        </w:rPr>
        <w:t xml:space="preserve"> </w:t>
      </w:r>
      <w:r>
        <w:rPr>
          <w:b/>
          <w:bCs/>
          <w:sz w:val="18"/>
        </w:rPr>
        <w:t xml:space="preserve">Genişletilmiş 4. Baskı, </w:t>
      </w:r>
      <w:r>
        <w:rPr>
          <w:sz w:val="18"/>
        </w:rPr>
        <w:t>Ezgi Kitabevi Yayınları, Bursa</w:t>
      </w:r>
    </w:p>
    <w:p>
      <w:pPr>
        <w:pStyle w:val="Normal"/>
        <w:spacing w:lineRule="exact" w:line="240" w:before="60" w:after="0"/>
        <w:ind w:left="567" w:hanging="567"/>
        <w:jc w:val="both"/>
        <w:rPr/>
      </w:pPr>
      <w:r>
        <w:rPr>
          <w:sz w:val="18"/>
        </w:rPr>
        <w:t>Şafak, Ali ve Bıçak Vahit (2002),</w:t>
      </w:r>
      <w:r>
        <w:rPr>
          <w:b/>
          <w:bCs/>
          <w:sz w:val="18"/>
        </w:rPr>
        <w:t xml:space="preserve"> Ceza Muhakemeleri Usul Hukuku,</w:t>
      </w:r>
      <w:r>
        <w:rPr>
          <w:sz w:val="18"/>
        </w:rPr>
        <w:t xml:space="preserve"> Liberte Yayınları, Ankara</w:t>
      </w:r>
    </w:p>
    <w:p>
      <w:pPr>
        <w:pStyle w:val="Normal"/>
        <w:spacing w:lineRule="exact" w:line="240" w:before="60" w:after="0"/>
        <w:ind w:left="567" w:hanging="567"/>
        <w:jc w:val="both"/>
        <w:rPr>
          <w:sz w:val="18"/>
        </w:rPr>
      </w:pPr>
      <w:r>
        <w:rPr>
          <w:sz w:val="18"/>
        </w:rPr>
        <w:t xml:space="preserve">TOBB (1996) Mahalli İdarelerin Yeniden Yapılandırılması-Yerel Yönetim Reformu (Özel </w:t>
        <w:tab/>
        <w:t>İhtisas Komisyonu Raporu), Türkiye Odalar ve Borsalar Birliği Yayını, TOBB Genel Yayın No: 303-BÖM- 33, Ankara.</w:t>
      </w:r>
    </w:p>
    <w:p>
      <w:pPr>
        <w:pStyle w:val="Normal"/>
        <w:spacing w:lineRule="exact" w:line="240" w:before="60" w:after="0"/>
        <w:ind w:left="567" w:hanging="567"/>
        <w:jc w:val="both"/>
        <w:rPr/>
      </w:pPr>
      <w:r>
        <w:rPr>
          <w:sz w:val="18"/>
        </w:rPr>
        <w:t xml:space="preserve">TODAİE (2001), </w:t>
      </w:r>
      <w:r>
        <w:rPr>
          <w:b/>
          <w:bCs/>
          <w:sz w:val="18"/>
        </w:rPr>
        <w:t>Belediye Personel Yönetimi Elkitabı,</w:t>
      </w:r>
      <w:r>
        <w:rPr>
          <w:sz w:val="18"/>
        </w:rPr>
        <w:t xml:space="preserve"> TODAİE Yayın No: 305, Yerel Yönetimler Araştırma Eğitim Merkezi Yayın No: 13, TODAİE, Ankara. </w:t>
      </w:r>
    </w:p>
    <w:p>
      <w:pPr>
        <w:pStyle w:val="Normal"/>
        <w:spacing w:lineRule="exact" w:line="240" w:before="60" w:after="0"/>
        <w:ind w:left="567" w:hanging="567"/>
        <w:jc w:val="both"/>
        <w:rPr/>
      </w:pPr>
      <w:r>
        <w:rPr>
          <w:sz w:val="18"/>
        </w:rPr>
        <w:t xml:space="preserve">Tortop, Nuri (2003), </w:t>
      </w:r>
      <w:r>
        <w:rPr>
          <w:b/>
          <w:bCs/>
          <w:sz w:val="18"/>
        </w:rPr>
        <w:t>Halkla İlişkiler, Gözden Geçirilmiş 8. Baskı,</w:t>
      </w:r>
      <w:r>
        <w:rPr>
          <w:sz w:val="18"/>
        </w:rPr>
        <w:t xml:space="preserve"> Yargı Yayınevi, Ankara.</w:t>
      </w:r>
    </w:p>
    <w:p>
      <w:pPr>
        <w:pStyle w:val="Normal"/>
        <w:spacing w:lineRule="exact" w:line="240" w:before="60" w:after="0"/>
        <w:ind w:left="567" w:hanging="567"/>
        <w:jc w:val="both"/>
        <w:rPr/>
      </w:pPr>
      <w:r>
        <w:rPr>
          <w:sz w:val="18"/>
        </w:rPr>
        <w:t xml:space="preserve">Tortop, Nuri (1999), </w:t>
      </w:r>
      <w:r>
        <w:rPr>
          <w:b/>
          <w:bCs/>
          <w:sz w:val="18"/>
        </w:rPr>
        <w:t xml:space="preserve">Mahalli İdareler, Gözden Geçirilmiş 6. Baskı, </w:t>
      </w:r>
      <w:r>
        <w:rPr>
          <w:sz w:val="18"/>
        </w:rPr>
        <w:t>Yargı Yayınları, Ankara</w:t>
      </w:r>
    </w:p>
    <w:p>
      <w:pPr>
        <w:pStyle w:val="Normal"/>
        <w:spacing w:lineRule="exact" w:line="240" w:before="60" w:after="0"/>
        <w:ind w:left="567" w:hanging="567"/>
        <w:jc w:val="both"/>
        <w:rPr/>
      </w:pPr>
      <w:r>
        <w:rPr>
          <w:sz w:val="18"/>
        </w:rPr>
        <w:t xml:space="preserve">Özgür, Hüseyin ve Azaklı Sedat (2001), </w:t>
      </w:r>
      <w:r>
        <w:rPr>
          <w:b/>
          <w:bCs/>
          <w:sz w:val="18"/>
        </w:rPr>
        <w:t>“Hizmet Öncesi Mahalli İdareler Eğitimi Üzerine Düşünceler:</w:t>
      </w:r>
      <w:r>
        <w:rPr>
          <w:sz w:val="18"/>
        </w:rPr>
        <w:t xml:space="preserve"> Türkiye’deki Mahalli İdareler Önlisans Programları”, Çağdaş Yerel Yönetimler Dergisi, Cilt: 10, Sayı: 3, Temmuz- 2001, s.52- 85</w:t>
      </w:r>
    </w:p>
    <w:p>
      <w:pPr>
        <w:pStyle w:val="Normal"/>
        <w:spacing w:lineRule="exact" w:line="240" w:before="60" w:after="0"/>
        <w:ind w:left="567" w:hanging="567"/>
        <w:jc w:val="both"/>
        <w:rPr/>
      </w:pPr>
      <w:r>
        <w:rPr>
          <w:sz w:val="18"/>
        </w:rPr>
        <w:t>Yaşar, Yılmaz (2002), Polis Meslek Hukuku, Ankara.</w:t>
      </w:r>
    </w:p>
    <w:p>
      <w:pPr>
        <w:pStyle w:val="Normal"/>
        <w:spacing w:lineRule="exact" w:line="240" w:before="60" w:after="0"/>
        <w:ind w:left="567" w:hanging="567"/>
        <w:jc w:val="both"/>
        <w:rPr>
          <w:sz w:val="18"/>
        </w:rPr>
      </w:pPr>
      <w:r>
        <w:rPr>
          <w:sz w:val="18"/>
        </w:rPr>
        <w:t>------- 1580 sayılı Belediye Kanunu</w:t>
      </w:r>
    </w:p>
    <w:p>
      <w:pPr>
        <w:pStyle w:val="Normal"/>
        <w:spacing w:lineRule="exact" w:line="240" w:before="60" w:after="0"/>
        <w:ind w:left="567" w:hanging="567"/>
        <w:jc w:val="both"/>
        <w:rPr>
          <w:sz w:val="18"/>
        </w:rPr>
      </w:pPr>
      <w:r>
        <w:rPr>
          <w:sz w:val="18"/>
        </w:rPr>
        <w:t>-----  5272 sayılı Belediye Kanunu</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120" w:after="0"/>
        <w:ind w:left="284" w:hanging="284"/>
        <w:jc w:val="both"/>
        <w:rPr/>
      </w:pPr>
      <w:r>
        <w:rPr>
          <w:rStyle w:val="FootnoteCharacters"/>
        </w:rPr>
        <w:footnoteRef/>
      </w:r>
      <w:r>
        <w:rPr>
          <w:sz w:val="18"/>
        </w:rPr>
        <w:tab/>
        <w:t>İnönü Üniversitesi İktisadi ve İdari Bilimler Fakültesi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BELEDİYE ZABITA HİZMETLERİNDE HALKLA İLİŞKİL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58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4:12:00Z</cp:lastPrinted>
  <dcterms:modified xsi:type="dcterms:W3CDTF">1998-01-01T02:15:00Z</dcterms:modified>
  <cp:revision>115</cp:revision>
  <dc:subject/>
  <dc:title>BELEDİYE ZABITA HİZMETLER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BELEDİYE ZABITA HİZMETLERİNDE
HALKLA İLİŞKİLER
</vt:lpwstr>
  </property>
  <property fmtid="{D5CDD505-2E9C-101B-9397-08002B2CF9AE}" pid="4" name="Sıra">
    <vt:lpwstr>10.0000000000000</vt:lpwstr>
  </property>
  <property fmtid="{D5CDD505-2E9C-101B-9397-08002B2CF9AE}" pid="5" name="Yazar Adı">
    <vt:lpwstr>Selma KARATEPE</vt:lpwstr>
  </property>
  <property fmtid="{D5CDD505-2E9C-101B-9397-08002B2CF9AE}" pid="6" name="Yıl">
    <vt:lpwstr>2005</vt:lpwstr>
  </property>
  <property fmtid="{D5CDD505-2E9C-101B-9397-08002B2CF9AE}" pid="7" name="_dlc_DocId">
    <vt:lpwstr>MMF37YZT3EX3-4-406</vt:lpwstr>
  </property>
  <property fmtid="{D5CDD505-2E9C-101B-9397-08002B2CF9AE}" pid="8" name="_dlc_DocIdItemGuid">
    <vt:lpwstr>d812735d-77ac-45ff-9a42-a174a4586daf</vt:lpwstr>
  </property>
  <property fmtid="{D5CDD505-2E9C-101B-9397-08002B2CF9AE}" pid="9" name="_dlc_DocIdUrl">
    <vt:lpwstr>http://www.tid.gov.tr/_layouts/DocIdRedir.aspx?ID=MMF37YZT3EX3-4-406, MMF37YZT3EX3-4-406</vt:lpwstr>
  </property>
  <property fmtid="{D5CDD505-2E9C-101B-9397-08002B2CF9AE}" pid="10" name="Özet">
    <vt:lpwstr/>
  </property>
</Properties>
</file>