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center"/>
        <w:rPr>
          <w:b/>
          <w:b/>
          <w:sz w:val="27"/>
        </w:rPr>
      </w:pPr>
      <w:r>
        <w:rPr>
          <w:b/>
          <w:sz w:val="27"/>
        </w:rPr>
      </w:r>
    </w:p>
    <w:p>
      <w:pPr>
        <w:pStyle w:val="Normal"/>
        <w:spacing w:lineRule="exact" w:line="280" w:before="120" w:after="0"/>
        <w:jc w:val="center"/>
        <w:rPr>
          <w:b/>
          <w:b/>
          <w:sz w:val="27"/>
        </w:rPr>
      </w:pPr>
      <w:r>
        <w:rPr>
          <w:b/>
          <w:sz w:val="27"/>
        </w:rPr>
      </w:r>
    </w:p>
    <w:p>
      <w:pPr>
        <w:pStyle w:val="Normal"/>
        <w:spacing w:lineRule="exact" w:line="280" w:before="120" w:after="0"/>
        <w:jc w:val="center"/>
        <w:rPr>
          <w:b/>
          <w:b/>
          <w:sz w:val="27"/>
        </w:rPr>
      </w:pPr>
      <w:r>
        <w:rPr>
          <w:b/>
          <w:sz w:val="27"/>
        </w:rPr>
      </w:r>
    </w:p>
    <w:p>
      <w:pPr>
        <w:pStyle w:val="Heading5"/>
        <w:spacing w:lineRule="exact" w:line="280" w:before="120" w:after="0"/>
        <w:rPr>
          <w:sz w:val="27"/>
        </w:rPr>
      </w:pPr>
      <w:r>
        <w:rPr>
          <w:sz w:val="27"/>
        </w:rPr>
        <w:t>KAMU YÖNETİCİLERİNDE BULUNMASI GEREKEN NİTELİKLER VE BU NİTELİKLERE UYGUN</w:t>
      </w:r>
    </w:p>
    <w:p>
      <w:pPr>
        <w:pStyle w:val="Heading5"/>
        <w:spacing w:lineRule="exact" w:line="280" w:before="0" w:after="0"/>
        <w:rPr>
          <w:sz w:val="27"/>
        </w:rPr>
      </w:pPr>
      <w:r>
        <w:rPr>
          <w:sz w:val="27"/>
        </w:rPr>
        <w:t>KAMU YÖNETİMİ EĞİTİMİ</w:t>
      </w:r>
      <w:r>
        <w:rPr>
          <w:rStyle w:val="FootnoteCharacters"/>
          <w:rStyle w:val="FootnoteAnchor"/>
          <w:b/>
          <w:bCs/>
          <w:sz w:val="27"/>
        </w:rPr>
        <w:footnoteReference w:id="2"/>
      </w:r>
    </w:p>
    <w:p>
      <w:pPr>
        <w:pStyle w:val="Normal"/>
        <w:spacing w:lineRule="exact" w:line="280" w:before="400" w:after="0"/>
        <w:ind w:left="5812" w:right="-2" w:hanging="0"/>
        <w:jc w:val="center"/>
        <w:rPr>
          <w:b/>
          <w:b/>
          <w:sz w:val="20"/>
        </w:rPr>
      </w:pPr>
      <w:r>
        <w:rPr>
          <w:b/>
          <w:sz w:val="20"/>
        </w:rPr>
        <w:t>Ziya ÇOKER</w:t>
      </w:r>
    </w:p>
    <w:p>
      <w:pPr>
        <w:pStyle w:val="Heading8"/>
        <w:spacing w:lineRule="exact" w:line="280" w:before="0" w:after="0"/>
        <w:ind w:left="5812" w:right="-2" w:hanging="0"/>
        <w:rPr>
          <w:sz w:val="20"/>
        </w:rPr>
      </w:pPr>
      <w:r>
        <w:rPr>
          <w:sz w:val="20"/>
        </w:rPr>
        <w:t>E. Vali</w:t>
      </w:r>
    </w:p>
    <w:p>
      <w:pPr>
        <w:pStyle w:val="TextBodyIndent"/>
        <w:spacing w:lineRule="exact" w:line="280" w:before="300" w:after="0"/>
        <w:ind w:firstLine="425"/>
        <w:rPr>
          <w:sz w:val="22"/>
        </w:rPr>
      </w:pPr>
      <w:r>
        <w:rPr>
          <w:sz w:val="22"/>
        </w:rPr>
        <w:t xml:space="preserve">Son yirmi – yirmi beş yıldır, kamu yönetiminin sistemi, anlayışı ve öğ-retimi konusunda ülkemizde, kuşkusuz evrensel gelişmelerin de ışığında oluşan değişimler, kamu yönetiminin kuramlarında ve uygulamalarında önemli tartış-malara neden olmaktadır. Yönetim yapımızda yapılmak istenen son değişiklik-ler de bu tartışmaların önemini artırmıştır. </w:t>
      </w:r>
    </w:p>
    <w:p>
      <w:pPr>
        <w:pStyle w:val="TextBodyIndent"/>
        <w:spacing w:lineRule="exact" w:line="280" w:before="120" w:after="0"/>
        <w:ind w:firstLine="425"/>
        <w:rPr>
          <w:sz w:val="22"/>
        </w:rPr>
      </w:pPr>
      <w:r>
        <w:rPr>
          <w:sz w:val="22"/>
        </w:rPr>
        <w:t xml:space="preserve">Kamu yönetiminde düşünülen yapısal değişimler, son bir yıldır basında da, üniversite çevrelerinde de, çeşitli sivil toplum kuruluşlarının düzenlediği sempozyum ve panellerde de enine boyuna tartışıldı. </w:t>
      </w:r>
    </w:p>
    <w:p>
      <w:pPr>
        <w:pStyle w:val="TextBodyIndent"/>
        <w:spacing w:lineRule="exact" w:line="280" w:before="120" w:after="0"/>
        <w:ind w:firstLine="425"/>
        <w:rPr>
          <w:sz w:val="22"/>
        </w:rPr>
      </w:pPr>
      <w:r>
        <w:rPr>
          <w:sz w:val="22"/>
        </w:rPr>
        <w:t>Burada,  yapısal  değişimler  bir  yana  bırakılarak,  kamu  yönetiminde edinilen  bilgi  ve  deneyimler  ve  uygulamadaki  sorun  ve  beklentilere da-yanarak, kamu yönetimi öğretimi hakkında, düşüncelerimiz anlatılmaya çalışı-lacaktır.</w:t>
      </w:r>
    </w:p>
    <w:p>
      <w:pPr>
        <w:pStyle w:val="Heading1"/>
        <w:spacing w:lineRule="exact" w:line="280" w:before="240" w:after="0"/>
        <w:ind w:firstLine="425"/>
        <w:rPr>
          <w:sz w:val="22"/>
        </w:rPr>
      </w:pPr>
      <w:r>
        <w:rPr>
          <w:sz w:val="22"/>
        </w:rPr>
        <w:t>Kamu Yöneticilerinden Neler Beklenmektedir?</w:t>
      </w:r>
    </w:p>
    <w:p>
      <w:pPr>
        <w:pStyle w:val="Normal"/>
        <w:spacing w:lineRule="exact" w:line="288" w:before="120" w:after="0"/>
        <w:ind w:right="27" w:firstLine="425"/>
        <w:jc w:val="both"/>
        <w:rPr>
          <w:sz w:val="22"/>
        </w:rPr>
      </w:pPr>
      <w:r>
        <w:rPr>
          <w:sz w:val="22"/>
        </w:rPr>
        <w:t>Üniversitelerdeki kamu yönetimi programlarının temel amacı, çok genel bir deyiş ile, kamu hizmetini amaca en uygun ve en iyi biçimde yürütecek yöneticileri yetiştirmektir. Bu genel deyişin içinde neler olduğunu, “amaca en uygun ve en iyi biçimde yürütme”nin nasıl sağlanabileceğini bilmeden, yöneticinin hangi bilgi ve davranış alışkanlıklarıyla kamu yönetiminde başarılı çalışma yapabileceğini saptamak kanımızca olanaksızdır. Gerçekçi bir kamu yönetimi öğretim programı yapabilmek için, önce Türk kamu yönetiminde çok kapsamlı bir araştırma yaparak, kamu yöneticilerinin, hangi koşullarda nelerle uğraşmak zorunda olduğunu saptamak gerekmektedir. Kuşkusuz bu araş-tırmada, hem Türkiye’de hem de Dünyadaki kamu yönetimi gelişmeleri göz önünde tutulmalıdır. Ancak sadece batı kaynaklarından alınacak yöntem ve bilgilerle yetinilmemeli, kendi koşullarımız da araştırılmalıdır.</w:t>
      </w:r>
    </w:p>
    <w:p>
      <w:pPr>
        <w:pStyle w:val="Normal"/>
        <w:spacing w:lineRule="exact" w:line="288" w:before="120" w:after="0"/>
        <w:ind w:right="27" w:firstLine="425"/>
        <w:jc w:val="both"/>
        <w:rPr>
          <w:sz w:val="22"/>
        </w:rPr>
      </w:pPr>
      <w:r>
        <w:rPr>
          <w:sz w:val="22"/>
        </w:rPr>
        <w:t>Burada, kamu yönetimi programlarına temel oluşturacak, uygulamaya dönük bazı kamu yönetimi özellikleri üzerinde kısaca durmakta yarar var.</w:t>
      </w:r>
    </w:p>
    <w:p>
      <w:pPr>
        <w:pStyle w:val="Normal"/>
        <w:spacing w:lineRule="exact" w:line="288" w:before="120" w:after="0"/>
        <w:ind w:right="27" w:firstLine="425"/>
        <w:jc w:val="both"/>
        <w:rPr>
          <w:sz w:val="22"/>
        </w:rPr>
      </w:pPr>
      <w:r>
        <w:rPr>
          <w:sz w:val="22"/>
        </w:rPr>
        <w:t>Kamu yönetimi, insanın gereksinim ve beklentilerini gerçekleştirme ve çağdaş bir toplum yaratabilme ile görevli ve sorumludur. Hedef kitle insan ve insanların oluşturduğu toplumdur. Kamu yöneticileri, bilimden ve teknolojiden yararlanarak, bunları, insan ve toplumu geliştirmek için kullanırlar.</w:t>
      </w:r>
    </w:p>
    <w:p>
      <w:pPr>
        <w:pStyle w:val="Normal"/>
        <w:spacing w:lineRule="exact" w:line="288" w:before="120" w:after="0"/>
        <w:ind w:right="27" w:firstLine="425"/>
        <w:jc w:val="both"/>
        <w:rPr>
          <w:sz w:val="22"/>
        </w:rPr>
      </w:pPr>
      <w:r>
        <w:rPr>
          <w:sz w:val="22"/>
        </w:rPr>
        <w:t>Kamu yöneticisi, insana ve topluma hizmet etmek için görevlendirilmiştir ama, ne onların efendisidir ne de, bazılarının popülist bir anlayışla ifade ettikleri gibi, halkın hizmetçisidir. O göreve toplumsal bir anlaşma ile gelir ve toplumsal kurallara uygun biçimde hizmet verir. Bu kurallar, kamu yöne-ticiliğine seçilenleri de, atananları da, atayanları da, toplumu da bağlar. Bu nedenle kamu yöneticisi, halkına, bu kurallar doğrultusunda, içtenlikle hizmet vermeli ama kimsenin hizmetçisi olmamalıdır. Kamu hizmetlerinin düzgün yürümesi açısından bu anlayışın önemi büyüktür.</w:t>
      </w:r>
    </w:p>
    <w:p>
      <w:pPr>
        <w:pStyle w:val="Normal"/>
        <w:spacing w:lineRule="exact" w:line="288" w:before="150" w:after="0"/>
        <w:ind w:right="28" w:firstLine="425"/>
        <w:jc w:val="both"/>
        <w:rPr>
          <w:sz w:val="22"/>
        </w:rPr>
      </w:pPr>
      <w:r>
        <w:rPr>
          <w:sz w:val="22"/>
        </w:rPr>
        <w:t>Kamu örgütleri, çok yönlü ve karmaşık bir ilişkiler sistemi içinde, işlevlerini sürdürürler. Kamu hizmeti yapan bir örgüt de, tıpkı diğer her çeşit örgüt gibi, insanlar tarafından meydana getirilir ve yaşatılır. Bu durumda, kamu örgütleri de, insanlar için düşünülebilen her türlü değişkenin etkisi içinde bulunmaktadır. Bu değişkenler, neredeyse insan sayısı kadar çok seçeneği içerir. Bu nedenle, kamu yöneticisinin birinci sorumluluğu, amaçları gerçekleştirmede, çok bilinmeyenli bir denklem olan insanla birlikte çalışmak ve bu denklemi en kısa yoldan çözerek onu hedefe yöneltmek durumunda olmasıdır.</w:t>
      </w:r>
    </w:p>
    <w:p>
      <w:pPr>
        <w:pStyle w:val="Normal"/>
        <w:spacing w:lineRule="exact" w:line="288" w:before="150" w:after="0"/>
        <w:ind w:right="28" w:firstLine="425"/>
        <w:jc w:val="both"/>
        <w:rPr>
          <w:sz w:val="22"/>
        </w:rPr>
      </w:pPr>
      <w:r>
        <w:rPr>
          <w:sz w:val="22"/>
        </w:rPr>
        <w:t>Kamu yöneticisi, örgüt içinde birlikte çalışacağı insanlarla kuracağı ilişki dışında, hizmet vereceği insanlarla da iletişimde bulunmak zorundadır. Geniş bir alan içinde, çok farklı sosyo-ekonomik düzeyde ve değişik kültür yapısında olan bu insanları tanımak, gereksinimlerini ve beklentilerini saptamak, yer, zaman ve hizmet seçenekleri ve öncelikleri hakkında karar vermek, bunları bütçe olanakları ile bütünleştirmek bir yöneticinin önemli sorumlulukları içindedir.</w:t>
      </w:r>
    </w:p>
    <w:p>
      <w:pPr>
        <w:pStyle w:val="Normal"/>
        <w:spacing w:lineRule="exact" w:line="288" w:before="120" w:after="0"/>
        <w:ind w:right="27" w:firstLine="425"/>
        <w:jc w:val="both"/>
        <w:rPr>
          <w:sz w:val="22"/>
        </w:rPr>
      </w:pPr>
      <w:r>
        <w:rPr>
          <w:sz w:val="22"/>
        </w:rPr>
        <w:t>Yöneticinin, insanlarla iletişim açısından üçüncü önemli sorumluluğu da, kamusal, yarı kamusal ve özel örgütlerle ilgilidir. Bunların da başında ve içinde insan vardır. Burada da, insan ilişkileri ve insan davranışları, amaçların gerçekleşmesinde, olumlu ya da olumsuz yönde, etkilidir.</w:t>
      </w:r>
    </w:p>
    <w:p>
      <w:pPr>
        <w:pStyle w:val="Normal"/>
        <w:spacing w:lineRule="exact" w:line="288" w:before="130" w:after="0"/>
        <w:ind w:right="27" w:firstLine="425"/>
        <w:jc w:val="both"/>
        <w:rPr>
          <w:sz w:val="22"/>
        </w:rPr>
      </w:pPr>
      <w:r>
        <w:rPr>
          <w:sz w:val="22"/>
        </w:rPr>
        <w:t>Tüm bu gruplar içinde hep insan vardır. Ancak her gruptaki insanların gereksinim ve beklentileri, dolayısıyla de tepkileri, birbirlerinden çok farklıdır. Bu durumda yönetici, hem genel olarak insanı, insan davranışlarını ve tepkilerin nedenlerini inceleyecek, hem de, bu insanların içinde bulunduğu ortam ve koşulları, bunların kişiliklerine olan etkilerini araştıracaktır.</w:t>
      </w:r>
    </w:p>
    <w:p>
      <w:pPr>
        <w:pStyle w:val="Normal"/>
        <w:spacing w:lineRule="exact" w:line="288" w:before="130" w:after="0"/>
        <w:ind w:right="27" w:firstLine="425"/>
        <w:jc w:val="both"/>
        <w:rPr>
          <w:sz w:val="22"/>
        </w:rPr>
      </w:pPr>
      <w:r>
        <w:rPr>
          <w:sz w:val="22"/>
        </w:rPr>
        <w:t xml:space="preserve">Yönetici, hizmet vermekle yükümlü olduğu alanın bütün fiziki, ekonomik, sosyal ve kültürel koşullarını, içinde yaşadığı ortamı, örgüt gruplarını ve insan kişiliğinin genel yapısını öğrenmek ve bilmek zorundadır. </w:t>
      </w:r>
    </w:p>
    <w:p>
      <w:pPr>
        <w:pStyle w:val="Heading9"/>
        <w:spacing w:lineRule="exact" w:line="288" w:before="130" w:after="0"/>
        <w:ind w:left="0" w:right="27" w:firstLine="425"/>
        <w:rPr>
          <w:sz w:val="22"/>
        </w:rPr>
      </w:pPr>
      <w:r>
        <w:rPr>
          <w:sz w:val="22"/>
        </w:rPr>
        <w:t>Mülkî İdare Amirlerinin Kimliği, Görev ve Yetkileri</w:t>
      </w:r>
    </w:p>
    <w:p>
      <w:pPr>
        <w:pStyle w:val="Normal"/>
        <w:spacing w:lineRule="exact" w:line="288" w:before="130" w:after="0"/>
        <w:ind w:right="27" w:firstLine="425"/>
        <w:jc w:val="both"/>
        <w:rPr/>
      </w:pPr>
      <w:r>
        <w:rPr>
          <w:sz w:val="22"/>
        </w:rPr>
        <w:t>Kamu yönetimi ve kamu yöneticisi deyince ilk akla gelen kişi mülkî idare amiri (vali ve kaymakamlar) olmaktadır. Üniversitelerin kamu yönetimi bölümlerini bitirenlerin büyük çoğunluğunun hedefi de kaymakam ve ilerde vali olmaktır. Bu durumda, bugünkü düzen içinde, vali ve kaymakamların görev kimliğini, bunların hangi görev ve yetkiler için hazırlanması gerektiğini bilmeden, gerçekçi bir kamu yönetimi ders programı yapılamaz. Bu nedenle bu konuya da, özellikle eğitim için bazı ipuçları sağlamak üzere, çok özet biçimde değinmek istiyoruz.</w:t>
      </w:r>
    </w:p>
    <w:p>
      <w:pPr>
        <w:pStyle w:val="TextBodyIndent"/>
        <w:spacing w:lineRule="exact" w:line="288" w:before="170" w:after="0"/>
        <w:ind w:firstLine="425"/>
        <w:rPr>
          <w:b/>
          <w:b/>
          <w:sz w:val="22"/>
        </w:rPr>
      </w:pPr>
      <w:r>
        <w:rPr>
          <w:b/>
          <w:sz w:val="22"/>
        </w:rPr>
        <w:t>Ülkemizin gelenekleşmiş yönetim yapısı içinde il sistemi, en azından son 150 yıldır, yerini ve geçerliliğini korumakta ve bu sistem içinde mülkî idare amirleri de, bu sistemin kilit taşı olarak, görevlerini sürdürmek-tedirler.</w:t>
      </w:r>
    </w:p>
    <w:p>
      <w:pPr>
        <w:pStyle w:val="Normal"/>
        <w:spacing w:lineRule="exact" w:line="288" w:before="130" w:after="0"/>
        <w:ind w:firstLine="425"/>
        <w:jc w:val="both"/>
        <w:rPr>
          <w:sz w:val="22"/>
        </w:rPr>
      </w:pPr>
      <w:r>
        <w:rPr>
          <w:sz w:val="22"/>
        </w:rPr>
        <w:t>İl sisteminde mülkî idare amirlerinin temel işlevleri şunlar olagelmiştir:</w:t>
      </w:r>
    </w:p>
    <w:p>
      <w:pPr>
        <w:pStyle w:val="Normal"/>
        <w:spacing w:lineRule="exact" w:line="288" w:before="150" w:after="0"/>
        <w:ind w:firstLine="425"/>
        <w:jc w:val="both"/>
        <w:rPr/>
      </w:pPr>
      <w:r>
        <w:rPr>
          <w:b/>
          <w:sz w:val="22"/>
        </w:rPr>
        <w:t>Mülkî idare amirleri Devletin ve Hükümetin taşradaki temsilcisidir.</w:t>
      </w:r>
      <w:r>
        <w:rPr>
          <w:sz w:val="22"/>
        </w:rPr>
        <w:t xml:space="preserve"> Bu kimlikle;</w:t>
      </w:r>
    </w:p>
    <w:p>
      <w:pPr>
        <w:pStyle w:val="Normal"/>
        <w:spacing w:lineRule="exact" w:line="288" w:before="130" w:after="0"/>
        <w:ind w:firstLine="425"/>
        <w:jc w:val="both"/>
        <w:rPr/>
      </w:pPr>
      <w:r>
        <w:rPr>
          <w:sz w:val="22"/>
        </w:rPr>
        <w:t>-Ülkede Devlet düzeninin egemenliğini ve Devlet olanaklarının en uygun biçimde kullanılmasını sağlamak ve gözetmekle yükümlüdür.</w:t>
      </w:r>
    </w:p>
    <w:p>
      <w:pPr>
        <w:pStyle w:val="Normal"/>
        <w:spacing w:lineRule="exact" w:line="288" w:before="130" w:after="0"/>
        <w:ind w:firstLine="425"/>
        <w:jc w:val="both"/>
        <w:rPr/>
      </w:pPr>
      <w:r>
        <w:rPr>
          <w:sz w:val="22"/>
        </w:rPr>
        <w:t xml:space="preserve">- Devletimizin, Anayasada ve hukuk düzeninde biçimlenen temel yapısını ve üniter bütünlüğünü, Devlet ve millet değerlerini korumak, kültür birliğini, kamu düzenini ve kamu güvenliğini sağlamakla görevli ve sorumludur. </w:t>
      </w:r>
    </w:p>
    <w:p>
      <w:pPr>
        <w:pStyle w:val="TextBodyIndent"/>
        <w:spacing w:lineRule="exact" w:line="280" w:before="120" w:after="0"/>
        <w:ind w:firstLine="425"/>
        <w:rPr/>
      </w:pPr>
      <w:r>
        <w:rPr>
          <w:b/>
          <w:sz w:val="22"/>
        </w:rPr>
        <w:t>- Yasaları, ülkenin tümünde aynı biçimde, eşit ve adaletli olarak uygulamak ve uygulatmak en önemli görevlerinden biridir. Bunun için taşradaki uygulamaları izleme ve denetleme yetkisine sahiptir.</w:t>
      </w:r>
    </w:p>
    <w:p>
      <w:pPr>
        <w:pStyle w:val="Normal"/>
        <w:spacing w:lineRule="exact" w:line="280" w:before="150" w:after="0"/>
        <w:ind w:firstLine="425"/>
        <w:jc w:val="both"/>
        <w:rPr/>
      </w:pPr>
      <w:r>
        <w:rPr>
          <w:sz w:val="22"/>
        </w:rPr>
        <w:t>- Tüm kamu kurum ve kuruluşları ve kamu hizmetleri arasında gerekli koordinasyonu sağlamak durumundadır.</w:t>
      </w:r>
    </w:p>
    <w:p>
      <w:pPr>
        <w:pStyle w:val="Normal"/>
        <w:spacing w:lineRule="exact" w:line="280" w:before="150" w:after="0"/>
        <w:ind w:firstLine="425"/>
        <w:jc w:val="both"/>
        <w:rPr/>
      </w:pPr>
      <w:r>
        <w:rPr>
          <w:b/>
          <w:sz w:val="22"/>
        </w:rPr>
        <w:t xml:space="preserve">Mülkî idare amirleri, Devletle vatandaş arasında, iki yanlı işleyen bir köprüdür. Devletin ve hükümetin temsilcisi olma yanında, bürokratik anlamda, halkı Devlet katında temsil etmektedir. </w:t>
      </w:r>
      <w:r>
        <w:rPr>
          <w:sz w:val="22"/>
        </w:rPr>
        <w:t>Bu kimlikle;</w:t>
      </w:r>
    </w:p>
    <w:p>
      <w:pPr>
        <w:pStyle w:val="Normal"/>
        <w:spacing w:lineRule="exact" w:line="280" w:before="150" w:after="0"/>
        <w:ind w:firstLine="425"/>
        <w:jc w:val="both"/>
        <w:rPr/>
      </w:pPr>
      <w:r>
        <w:rPr>
          <w:sz w:val="22"/>
        </w:rPr>
        <w:t>- Bir yandan Devletin taşrada güvencesi ve eli, gözü, kulağı olurken, diğer yandan, vatandaşın devlet katında güvencesi, eli, gözü kulağı olmakta, onun gereksinimlerini, dilek ve yakınmalarını karşılamak ve dikkate almak, yapama-dıklarını Devlete aktarmak, halkın refahını sağlamak için gerekli önlemleri almak, ona bireysel özgürlüklerini rahatça yaşayabileceği huzurlu bir ortam hazırlamakla yükümlü ve sorumlu bulunmaktadır. Toplumu, ulusal yapı ve ulusal değerler etrafında kaynaştırma ve yapıştırma, ulusal birlik ve bütünlüğü sağlama sorumluluğu da ona aittir.</w:t>
      </w:r>
    </w:p>
    <w:p>
      <w:pPr>
        <w:pStyle w:val="Normal"/>
        <w:spacing w:lineRule="exact" w:line="280" w:before="150" w:after="0"/>
        <w:ind w:firstLine="425"/>
        <w:jc w:val="both"/>
        <w:rPr/>
      </w:pPr>
      <w:r>
        <w:rPr>
          <w:sz w:val="22"/>
        </w:rPr>
        <w:t>- Tüm uygulamalarda hem Devletin ve hem de toplumun çıkarlarını ve yararlarını gözetmek durumundadır. Bu uygulamalarda hukuka uygunluğun sağlanması, hem devletin hem de halkın ortaklaşa güvencesidir. Mülkî idare amirleri bunu sağlamakla yükümlüdür.</w:t>
      </w:r>
    </w:p>
    <w:p>
      <w:pPr>
        <w:pStyle w:val="Normal"/>
        <w:spacing w:lineRule="exact" w:line="280" w:before="150" w:after="0"/>
        <w:ind w:firstLine="425"/>
        <w:jc w:val="both"/>
        <w:rPr>
          <w:sz w:val="22"/>
        </w:rPr>
      </w:pPr>
      <w:r>
        <w:rPr>
          <w:sz w:val="22"/>
        </w:rPr>
        <w:t xml:space="preserve">- Halk için, devlet uygulamalarında ya da bireysel ilişkilerde, yakın-malarını iletme, hak arama yeridir. Tüm sorunlar için çare aranan, çözüm üretme durumunda olan bir başvuru kapısıdır. </w:t>
      </w:r>
    </w:p>
    <w:p>
      <w:pPr>
        <w:pStyle w:val="GvdeMetniGirintisi2"/>
        <w:spacing w:lineRule="exact" w:line="280" w:before="150" w:after="0"/>
        <w:ind w:firstLine="425"/>
        <w:jc w:val="both"/>
        <w:rPr/>
      </w:pPr>
      <w:r>
        <w:rPr>
          <w:b/>
          <w:sz w:val="22"/>
        </w:rPr>
        <w:t>Mülkî idare amirleri yerel yönetimlerle merkezî yönetim arasında bir odak noktasıdır.</w:t>
      </w:r>
      <w:r>
        <w:rPr>
          <w:sz w:val="22"/>
        </w:rPr>
        <w:t xml:space="preserve"> Bu kimlikle;</w:t>
      </w:r>
    </w:p>
    <w:p>
      <w:pPr>
        <w:pStyle w:val="GvdeMetniGirintisi2"/>
        <w:spacing w:lineRule="exact" w:line="280" w:before="150" w:after="0"/>
        <w:ind w:firstLine="425"/>
        <w:jc w:val="both"/>
        <w:rPr>
          <w:sz w:val="22"/>
        </w:rPr>
      </w:pPr>
      <w:r>
        <w:rPr>
          <w:sz w:val="22"/>
        </w:rPr>
        <w:t xml:space="preserve">- Yerel yönetim uygulamalarında, merkezî yönetimin temsilcisi olarak, yönetsel özerkliği de gözeten bir vesayet makamıdır. </w:t>
      </w:r>
    </w:p>
    <w:p>
      <w:pPr>
        <w:pStyle w:val="GvdeMetniGirintisi2"/>
        <w:spacing w:lineRule="exact" w:line="280" w:before="150" w:after="0"/>
        <w:ind w:firstLine="425"/>
        <w:jc w:val="both"/>
        <w:rPr/>
      </w:pPr>
      <w:r>
        <w:rPr>
          <w:sz w:val="22"/>
        </w:rPr>
        <w:t>- Yerel yönetim uygulamalarını, hukuka uygun çalışmayı ve Devlet düzenlemelerine uyumu sağlayacak yönde, izlemek ve denetlemekle görevlidir.</w:t>
      </w:r>
    </w:p>
    <w:p>
      <w:pPr>
        <w:pStyle w:val="GvdeMetniGirintisi2"/>
        <w:spacing w:lineRule="exact" w:line="280" w:before="150" w:after="0"/>
        <w:ind w:firstLine="425"/>
        <w:jc w:val="both"/>
        <w:rPr>
          <w:sz w:val="22"/>
        </w:rPr>
      </w:pPr>
      <w:r>
        <w:rPr>
          <w:sz w:val="22"/>
        </w:rPr>
        <w:t>- Yerel yönetim birimleri arasında koordinasyon sağlayarak, onları halkın refahı ve istekleri doğrultusunda yönlendirebilmektedir.</w:t>
      </w:r>
    </w:p>
    <w:p>
      <w:pPr>
        <w:pStyle w:val="GvdeMetniGirintisi2"/>
        <w:spacing w:lineRule="exact" w:line="280" w:before="150" w:after="0"/>
        <w:ind w:firstLine="425"/>
        <w:jc w:val="both"/>
        <w:rPr/>
      </w:pPr>
      <w:r>
        <w:rPr>
          <w:b/>
          <w:sz w:val="22"/>
        </w:rPr>
        <w:t>Mülkî idare amirleri il özel idaresinin yürütme organıdır ve il halkını temsil etmektedir.</w:t>
      </w:r>
      <w:r>
        <w:rPr>
          <w:sz w:val="22"/>
        </w:rPr>
        <w:t xml:space="preserve"> Bu kimlikle;</w:t>
      </w:r>
    </w:p>
    <w:p>
      <w:pPr>
        <w:pStyle w:val="GvdeMetniGirintisi2"/>
        <w:spacing w:lineRule="exact" w:line="280" w:before="120" w:after="0"/>
        <w:ind w:firstLine="425"/>
        <w:jc w:val="both"/>
        <w:rPr/>
      </w:pPr>
      <w:r>
        <w:rPr>
          <w:sz w:val="22"/>
        </w:rPr>
        <w:t>- İl halkının yerel gereksinimlerini karşılamak üzere, halkın seçtiği üye-lerden oluşan il genel meclisi ve il encümeni ile birlikte, ortak çözümler üret-mekte ve bunları uygulamaya koymaktadır.</w:t>
      </w:r>
    </w:p>
    <w:p>
      <w:pPr>
        <w:pStyle w:val="GvdeMetniGirintisi2"/>
        <w:spacing w:lineRule="exact" w:line="280" w:before="136" w:after="0"/>
        <w:ind w:firstLine="425"/>
        <w:jc w:val="both"/>
        <w:rPr/>
      </w:pPr>
      <w:r>
        <w:rPr>
          <w:sz w:val="22"/>
        </w:rPr>
        <w:t xml:space="preserve">- İl bütçesinin hazırlanmasında, gereksinimlere ve hukuka en uygun biçim-de ve genel meclisle encümenin aldığı kararlar doğrultusunda uygulanmasında, profesyonel bir yönetici olarak, görevli ve sorumlu bulunmaktadır. </w:t>
      </w:r>
    </w:p>
    <w:p>
      <w:pPr>
        <w:pStyle w:val="GvdeMetniGirintisi2"/>
        <w:spacing w:lineRule="exact" w:line="280" w:before="136" w:after="0"/>
        <w:ind w:firstLine="425"/>
        <w:jc w:val="both"/>
        <w:rPr/>
      </w:pPr>
      <w:r>
        <w:rPr>
          <w:sz w:val="22"/>
        </w:rPr>
        <w:t>- İl özel idaresinde, hem Devlet hem de il olanaklarını kullanarak, il hal-kına hizmet götürülmesine öncülük etmektedir.</w:t>
      </w:r>
    </w:p>
    <w:p>
      <w:pPr>
        <w:pStyle w:val="Heading3"/>
        <w:spacing w:lineRule="exact" w:line="280" w:before="136" w:after="0"/>
        <w:ind w:left="0" w:right="29" w:firstLine="425"/>
        <w:rPr>
          <w:sz w:val="22"/>
        </w:rPr>
      </w:pPr>
      <w:r>
        <w:rPr>
          <w:sz w:val="22"/>
        </w:rPr>
        <w:t>Mülkî İdare Amirlerinin Edinmesi Gereken Bilgiler</w:t>
      </w:r>
    </w:p>
    <w:p>
      <w:pPr>
        <w:pStyle w:val="GvdeMetniGirintisi2"/>
        <w:spacing w:lineRule="exact" w:line="280" w:before="136" w:after="0"/>
        <w:ind w:firstLine="425"/>
        <w:jc w:val="both"/>
        <w:rPr/>
      </w:pPr>
      <w:r>
        <w:rPr>
          <w:sz w:val="22"/>
        </w:rPr>
        <w:t xml:space="preserve">Mülkî idare amirleri, bir önceki bölümde sıralanan bu çok önemli ve ağır görev ve sorumluluklarla nasıl baş edebilmekte, görevlerini yapabilecek düzeye nasıl erişmektedirler? </w:t>
      </w:r>
    </w:p>
    <w:p>
      <w:pPr>
        <w:pStyle w:val="GvdeMetniGirintisi2"/>
        <w:spacing w:lineRule="exact" w:line="280" w:before="136" w:after="0"/>
        <w:ind w:firstLine="425"/>
        <w:jc w:val="both"/>
        <w:rPr>
          <w:sz w:val="22"/>
        </w:rPr>
      </w:pPr>
      <w:r>
        <w:rPr>
          <w:sz w:val="22"/>
        </w:rPr>
        <w:t>İl sisteminin başarısı, çok büyük ölçüde, bu sorunun yanıtına bağlı bulun-maktadır. Bu başarının anahtarı olan bilgi ve beceriler, yaşanan deneyimlere göre şunlardır:</w:t>
      </w:r>
    </w:p>
    <w:p>
      <w:pPr>
        <w:pStyle w:val="GvdeMetniGirintisi2"/>
        <w:spacing w:lineRule="exact" w:line="280" w:before="136" w:after="0"/>
        <w:ind w:firstLine="425"/>
        <w:jc w:val="both"/>
        <w:rPr/>
      </w:pPr>
      <w:r>
        <w:rPr>
          <w:sz w:val="22"/>
        </w:rPr>
        <w:t>Mülkî idare amirleri, yerel yönetimler dahil, tüm kamu kurum ve kuruluşlarını bilmek, onların işleyişi, örgütleri, görev ve yetkileri hakkında bilgi sahibi olmak zorundadır. Devlet mekanizması tam olarak öğrenilmelidir.</w:t>
      </w:r>
    </w:p>
    <w:p>
      <w:pPr>
        <w:pStyle w:val="GvdeMetniGirintisi2"/>
        <w:spacing w:lineRule="exact" w:line="280" w:before="136" w:after="0"/>
        <w:ind w:firstLine="425"/>
        <w:jc w:val="both"/>
        <w:rPr>
          <w:sz w:val="22"/>
        </w:rPr>
      </w:pPr>
      <w:r>
        <w:rPr>
          <w:sz w:val="22"/>
        </w:rPr>
        <w:t xml:space="preserve">Hukukun temel bilgilerinin ve Anayasa başta olmak üzere, devlet yöne-timini ilgilendiren tüm hukuk dallarının öğrenilmesi gerekmektedir. </w:t>
      </w:r>
    </w:p>
    <w:p>
      <w:pPr>
        <w:pStyle w:val="GvdeMetniGirintisi2"/>
        <w:spacing w:lineRule="exact" w:line="280" w:before="136" w:after="0"/>
        <w:ind w:firstLine="425"/>
        <w:jc w:val="both"/>
        <w:rPr/>
      </w:pPr>
      <w:r>
        <w:rPr>
          <w:sz w:val="22"/>
        </w:rPr>
        <w:t>Çağdaş yönetimin ve işletmeciliğin tüm unsurları öğrenilmesi gereken diğer bilgilerdir. Lider konumunda olması gereken mülkî idare amiri, liderliğin gerektirdiği çağdaş bilgi ve yöntemleri bilmek zorundadır.</w:t>
      </w:r>
    </w:p>
    <w:p>
      <w:pPr>
        <w:pStyle w:val="GvdeMetniGirintisi2"/>
        <w:spacing w:lineRule="exact" w:line="280" w:before="136" w:after="0"/>
        <w:ind w:firstLine="425"/>
        <w:jc w:val="both"/>
        <w:rPr>
          <w:sz w:val="22"/>
        </w:rPr>
      </w:pPr>
      <w:r>
        <w:rPr>
          <w:sz w:val="22"/>
        </w:rPr>
        <w:t>Mülkî idare amirinin ülke tarihini ve coğrafyasını ve bu tarih ve coğrafya içinde oluşan ülke kültürünü çok iyi bilmesi ve tanıması gerekmektedir.</w:t>
      </w:r>
    </w:p>
    <w:p>
      <w:pPr>
        <w:pStyle w:val="GvdeMetniGirintisi2"/>
        <w:spacing w:lineRule="exact" w:line="280" w:before="136" w:after="0"/>
        <w:ind w:firstLine="425"/>
        <w:jc w:val="both"/>
        <w:rPr/>
      </w:pPr>
      <w:r>
        <w:rPr>
          <w:sz w:val="22"/>
        </w:rPr>
        <w:t xml:space="preserve">Çevreyi ve insanı tanımak, insan psikolojisini, insan davranışlarını ve bunların nedenlerini, insan ve çevre ilişkilerini bilmek, iyi bir yönetici olmanın baş koşullarıdır. </w:t>
      </w:r>
    </w:p>
    <w:p>
      <w:pPr>
        <w:pStyle w:val="GvdeMetniGirintisi2"/>
        <w:spacing w:lineRule="exact" w:line="280" w:before="136" w:after="0"/>
        <w:ind w:firstLine="425"/>
        <w:jc w:val="both"/>
        <w:rPr>
          <w:sz w:val="22"/>
        </w:rPr>
      </w:pPr>
      <w:r>
        <w:rPr>
          <w:sz w:val="22"/>
        </w:rPr>
        <w:t>Yöneticilik için gerekli çağdaş bilgiyi akademik eğitimi sırasında öğrenen mülkî idare amiri bu bilgileri her an geliştirmek ve günlük uygulamalarında bunlardan yararlanmak ve bunları kullanmak durumundadır. Bu nedenle yöneticilikte uygulama ve deneyim kazanma çok önemli olmakta ve bu süreç de uzun bir zaman almaktadır.</w:t>
      </w:r>
    </w:p>
    <w:p>
      <w:pPr>
        <w:pStyle w:val="GvdeMetniGirintisi2"/>
        <w:spacing w:lineRule="exact" w:line="280" w:before="120" w:after="0"/>
        <w:ind w:firstLine="425"/>
        <w:jc w:val="both"/>
        <w:rPr>
          <w:b/>
          <w:b/>
          <w:sz w:val="22"/>
        </w:rPr>
      </w:pPr>
      <w:r>
        <w:rPr>
          <w:b/>
          <w:sz w:val="22"/>
        </w:rPr>
        <w:t>Bütün bu bilgi ve deneyimin sonucu olarak mülkî idare amiri;</w:t>
      </w:r>
    </w:p>
    <w:p>
      <w:pPr>
        <w:pStyle w:val="GvdeMetniGirintisi2"/>
        <w:spacing w:lineRule="exact" w:line="280" w:before="120" w:after="0"/>
        <w:ind w:firstLine="425"/>
        <w:jc w:val="both"/>
        <w:rPr/>
      </w:pPr>
      <w:r>
        <w:rPr>
          <w:sz w:val="22"/>
        </w:rPr>
        <w:t>- Genel yönetici kimliğine uygun bilgilerle donatılmış profesyonel bir yönetici olmakta, emri altındaki bürokrasiyi ve onun gücünü bilmektedir. Bu bilgilerin ışığında hukuka uygun, etkili ve verimli bir kamu yönetimi ve kamu hizmeti sunumu sağlanmaktadır.</w:t>
      </w:r>
    </w:p>
    <w:p>
      <w:pPr>
        <w:pStyle w:val="GvdeMetniGirintisi2"/>
        <w:spacing w:lineRule="exact" w:line="280" w:before="120" w:after="0"/>
        <w:ind w:firstLine="425"/>
        <w:jc w:val="both"/>
        <w:rPr/>
      </w:pPr>
      <w:r>
        <w:rPr>
          <w:sz w:val="22"/>
        </w:rPr>
        <w:t>-Yönetim alanını, çevresini, yerel halkın koşullarını, potansiyelini ve ola-naklarını, hizmet gereksinimlerini, toplumun yapısını, özelliklerini, duyarlılık-larını, Devletin bu duyarlılıkları ve hizmet gereksinimini karşılama gücünü çok iyi bilmekte, bunlar arasında gereksinimlere en uygun dengeyi kurabilmektedir.</w:t>
      </w:r>
    </w:p>
    <w:p>
      <w:pPr>
        <w:pStyle w:val="GvdeMetniGirintisi2"/>
        <w:spacing w:lineRule="exact" w:line="280" w:before="120" w:after="0"/>
        <w:ind w:firstLine="425"/>
        <w:jc w:val="both"/>
        <w:rPr/>
      </w:pPr>
      <w:r>
        <w:rPr>
          <w:sz w:val="22"/>
        </w:rPr>
        <w:t>- Mülkî idare amiri edindiği bu bilgileri ve elindeki kaynakları, toplumun refahının artması, eğitimi, sağlığı, güvenliği, çağdaş bir yaşam kalitesi sağlanması için kullanmakta, Devlet ve toplum potansiyelini birleştirerek yaptığı ve yönlendirdiği girişimlerle bu ikisinin bileşkesinden çok daha üstün olanaklar ve güç yaratarak toplumun ilerlemesinde büyük ivme sağlamakta, bu bilgi, deneyim ve uygulamalar onu toplum liderliğine yükseltmektedir.</w:t>
      </w:r>
    </w:p>
    <w:p>
      <w:pPr>
        <w:pStyle w:val="GvdeMetniGirintisi2"/>
        <w:spacing w:lineRule="exact" w:line="280" w:before="120" w:after="0"/>
        <w:ind w:firstLine="425"/>
        <w:jc w:val="both"/>
        <w:rPr/>
      </w:pPr>
      <w:r>
        <w:rPr>
          <w:sz w:val="22"/>
        </w:rPr>
        <w:t>- Bu nitelikleriyle mülkî idare amiri, bilgili, atılımcı, katılımcı, plânlayıcı, organize edici, eşgüdüm sağlayıcı, denetleyici, personeli ve bürokrasiyi yönetmesini iyi bilen, Cumhuriyetin, laik, demokratik ve sosyal hukuk devleti ilkelerini özümsemiş, Devleti ve olanaklarını bilen, çevresini çok iyi tanıyan, halka çok yakın, onu, durumu ve gereksinimleriyle tanıyan, derdine çare arayan, akılcı çağdaş bir lider yöneticidir.</w:t>
      </w:r>
    </w:p>
    <w:p>
      <w:pPr>
        <w:pStyle w:val="Heading3"/>
        <w:spacing w:lineRule="exact" w:line="280"/>
        <w:ind w:left="0" w:right="29" w:firstLine="425"/>
        <w:rPr>
          <w:sz w:val="22"/>
        </w:rPr>
      </w:pPr>
      <w:r>
        <w:rPr>
          <w:sz w:val="22"/>
        </w:rPr>
        <w:t xml:space="preserve">Bu, il sisteminin ortaya çıkardığı, il sisteminin olanaklarıyla oluşan bir liderliktir ve toplumun böyle bir liderliğe gereksinimi bulunmaktadır. </w:t>
      </w:r>
      <w:r>
        <w:rPr>
          <w:sz w:val="22"/>
          <w:u w:val="single"/>
        </w:rPr>
        <w:t>Toplum, Devletin somut yüzünü mülkî idare amirinde görmektedir. İl sistemi ise, bu gereksinmenin somutlaşmış karşılığı ve adı olmaktadır.</w:t>
      </w:r>
    </w:p>
    <w:p>
      <w:pPr>
        <w:pStyle w:val="Heading1"/>
        <w:spacing w:lineRule="exact" w:line="280" w:before="200" w:after="0"/>
        <w:ind w:firstLine="425"/>
        <w:rPr>
          <w:sz w:val="22"/>
        </w:rPr>
      </w:pPr>
      <w:r>
        <w:rPr>
          <w:sz w:val="22"/>
        </w:rPr>
        <w:t>Kamu Yönetimi Hukuku ve Yönetim Bilgisi Tartışması</w:t>
      </w:r>
    </w:p>
    <w:p>
      <w:pPr>
        <w:pStyle w:val="Normal"/>
        <w:spacing w:lineRule="exact" w:line="280" w:before="120" w:after="0"/>
        <w:ind w:firstLine="425"/>
        <w:jc w:val="both"/>
        <w:rPr/>
      </w:pPr>
      <w:r>
        <w:rPr>
          <w:sz w:val="22"/>
        </w:rPr>
        <w:t xml:space="preserve">Akademik çevrelerde, kamu yönetimi programları açısından, “yönetim hukuku mu, yönetim bilgisi mi egemen olmalıdır” biçiminde, bence yararsız bir tartışma sürdürülmektedir. Anayasamızın ikinci maddesinde, Devletin yönetim biçimi olan Cumhuriyet, “Demokratik, laik ve sosyal bir hukuk devleti” olarak tanımlanmıştır. Şu halde hukuksuz bir kamu yönetimi olamaz. Yönetim hukukunun azı ya da çoğu da söz konusu edilemez. Bir kamu yöneticisinin görevini yürütebilmesi için gerekli tüm yönetim hukuku bilgisi öğrenciye verilmelidir. Yönetimin çerçevesini çizen kamu hukuku bilinmeden yönetimin içi hiç bir biçimde doldurulamaz. </w:t>
      </w:r>
    </w:p>
    <w:p>
      <w:pPr>
        <w:pStyle w:val="Normal"/>
        <w:spacing w:lineRule="exact" w:line="272" w:before="120" w:after="0"/>
        <w:ind w:firstLine="425"/>
        <w:jc w:val="both"/>
        <w:rPr>
          <w:sz w:val="22"/>
        </w:rPr>
      </w:pPr>
      <w:r>
        <w:rPr>
          <w:sz w:val="22"/>
        </w:rPr>
        <w:t xml:space="preserve">Kamu yönetiminde yerel yönetimlere gittikçe artan oranda görev ve yetki verilmesi, evrensel bir gelişme çizgisidir. Özellikle Avrupa Birliğine girme öncesinde bulunan Türkiye’nin bu çizgiden sapması kanımızca olanaksızdır. Önemli bir kesimi henüz kesinleşmemiş bulunan yerel yönetimlerle ilgili son düzenleme çalışmalarında düzeltilmesi gereken yanlışlıklar bir yana, bu temel gelişme çizgisi de doğrudur. Bu açıdan öğretim programlarında yerel yöne-timlere ve özellikle de, ülkemizde ve hatta akademik çevrelerde bile yeteri derecede tanınmamış olan il özel idarelerine, hem yönetim hukuku hem de yönetim sanatı açısından yeteri ağırlıkta yer verilmelidir. Gerçekte kamu hu-kuku, masanın bir ayağı bile değil, iki ayağını oluşturur. O derece önemli-dir.Yönetimin temel çerçevesini çizen kamu hukuku bilinmeden ve temel hukuk kurallarına bağlılık sağlanmadan yönetimi ayakta tutamazsınız. </w:t>
      </w:r>
    </w:p>
    <w:p>
      <w:pPr>
        <w:pStyle w:val="TextBodyIndent"/>
        <w:spacing w:lineRule="exact" w:line="272" w:before="120" w:after="0"/>
        <w:ind w:firstLine="425"/>
        <w:rPr>
          <w:sz w:val="22"/>
        </w:rPr>
      </w:pPr>
      <w:r>
        <w:rPr>
          <w:sz w:val="22"/>
        </w:rPr>
        <w:t>Kamu hukuku gereklidir ama yeterli değildir, diğer iki ayak da en azından aynı derecede önemli ve hatta yönetimin başarısında çok daha da etkilidir. Bu son iki ayağın içeriğinde kültür, sosyoloji, psikoloji ve insan vardır. İnsanı ve personeli yönetme sanatı ve yeteneği vardır. İnsan ilişkileri ve insan davranışları vardır. Çok çeşitli ve çok yönlü sorunlarla uğraşma, sorunları çözümleme vardır. Bütün bunlar davranış bilgi ve alışkanlıklarının ve bunların uygulan-masıyla ilgili yöntemlerin öğretilmesinin önemini vurgulamaktadır. Kamu yönetiminin asıl başarımını sağlayacak öğeler bunlardır. Tüm bunlara, yönetim hukuku yanında, yönetim sanatı bilgileri diyebiliriz. Hukuksal çerçeve ile amaçlanan hizmetin başarısı da bu bilgi, alışkanlık ve yöntemlerin, kısaca yönetme sanatının bilinmesi ve uygulanmasıyla sağlanabilir. Ancak bu, yönetim hukukunun önemini azaltmaz. Bunlar birbirlerinin seçeneği değil tamamla-yıcısıdır.</w:t>
      </w:r>
    </w:p>
    <w:p>
      <w:pPr>
        <w:pStyle w:val="Normal"/>
        <w:spacing w:lineRule="exact" w:line="272" w:before="120" w:after="0"/>
        <w:ind w:right="30" w:firstLine="425"/>
        <w:jc w:val="both"/>
        <w:rPr>
          <w:sz w:val="22"/>
        </w:rPr>
      </w:pPr>
      <w:r>
        <w:rPr>
          <w:sz w:val="22"/>
        </w:rPr>
        <w:t xml:space="preserve">Sanat yönü olduğu kabul edilen yöneticilikte, bu sanatın başarılı biçimde uygulanabilmesi için ne gibi yeteneklere gereksinim olduğu ne bilinir, ne de aranır. Yöneticiliğe hazırlık aşamalarının hiç birinde, adayların, genel bilgi düzeyi dışında, yetenekleri ve davranış özellik ve psikolojileri test edilme-mektedir. </w:t>
      </w:r>
    </w:p>
    <w:p>
      <w:pPr>
        <w:pStyle w:val="Normal"/>
        <w:spacing w:lineRule="exact" w:line="272" w:before="120" w:after="0"/>
        <w:ind w:right="30" w:firstLine="425"/>
        <w:jc w:val="both"/>
        <w:rPr>
          <w:sz w:val="22"/>
        </w:rPr>
      </w:pPr>
      <w:r>
        <w:rPr>
          <w:sz w:val="22"/>
        </w:rPr>
        <w:t xml:space="preserve">Böyle bir test, kuşkusuz, hiç de kolay değildir. Bunu yapabilmek için, önce, başarılı bir yöneticide aranması gereken yetenek ve davranış özellik-lerinin neler olması gerektiği bilinmelidir. Bu bilgi, hem yöneticiliğin ilk aşamalarında yapılacak testler için yararlı olacak, hem de eğitim süreci içinde geliştirilmesi gereken yetenek ve davranışların ve yöntem bilgilerinin neler olması gerektiğini belirleyecektir. Üniversitelerin kamu yönetimi bölümlerinde, mutlaka uygulamaya dönük yönetim, nitelik ve davranış psikolojisi çalışmaları ve araştırmaları başlatılmalı ya da, varsa geliştirilmelidir. </w:t>
      </w:r>
    </w:p>
    <w:p>
      <w:pPr>
        <w:pStyle w:val="Heading1"/>
        <w:spacing w:lineRule="exact" w:line="280" w:before="120" w:after="0"/>
        <w:ind w:firstLine="425"/>
        <w:rPr>
          <w:sz w:val="22"/>
        </w:rPr>
      </w:pPr>
      <w:r>
        <w:rPr>
          <w:sz w:val="22"/>
        </w:rPr>
        <w:t>Bürokratik Yapı</w:t>
      </w:r>
    </w:p>
    <w:p>
      <w:pPr>
        <w:pStyle w:val="TextBodyIndent"/>
        <w:spacing w:lineRule="exact" w:line="280" w:before="120" w:after="0"/>
        <w:ind w:firstLine="425"/>
        <w:rPr>
          <w:sz w:val="22"/>
        </w:rPr>
      </w:pPr>
      <w:r>
        <w:rPr>
          <w:sz w:val="22"/>
        </w:rPr>
        <w:t>Kamu yönetimi, Anayasanın beşinci maddesinde belirtilen Devletin temel amaç ve görevleri doğrultusunda belli bir hizmeti üretmek ve halka sunmak amacıyla, pek çok insanın bir araya gelerek, uyum içinde çalışmalarını ge-rektirmektedir. Bürokrasi, bu uyumu ve işlerin düzenli bir biçimde yürütül-mesini sağlamak üzere kurulmuş olan örgütteki hiyerarşik yapıdan ve bu yapının işlemesini sağlayan kurallardan oluşmaktadır. Bu durumda bürokratik yapının öğretilmesi yanında, bürokrasinin amaca en uygun biçimde çalışmasını ve yönlendirilmesini sağlayacak, bürokrasinin yanlış işlemesini önleyecek yöntemlerin öğretilmesine ağırlık verilmesi gerekmektedir.</w:t>
      </w:r>
    </w:p>
    <w:p>
      <w:pPr>
        <w:pStyle w:val="Normal"/>
        <w:spacing w:lineRule="exact" w:line="280" w:before="120" w:after="0"/>
        <w:ind w:right="29" w:firstLine="425"/>
        <w:jc w:val="both"/>
        <w:rPr>
          <w:sz w:val="22"/>
        </w:rPr>
      </w:pPr>
      <w:r>
        <w:rPr>
          <w:sz w:val="22"/>
        </w:rPr>
        <w:t>Gerçekten de bürokrasi, ileri bir işbölümü, merkezi bir otorite, rasyonel bir personel yönetimi, açıkça belirlenmiş politika ve kurallar, ayrıntılı bir dos-yalama sistemi ile varlığını sürdürmektedir.</w:t>
      </w:r>
    </w:p>
    <w:p>
      <w:pPr>
        <w:pStyle w:val="Normal"/>
        <w:spacing w:lineRule="exact" w:line="280" w:before="120" w:after="0"/>
        <w:ind w:right="29" w:firstLine="425"/>
        <w:jc w:val="both"/>
        <w:rPr/>
      </w:pPr>
      <w:r>
        <w:rPr>
          <w:sz w:val="22"/>
        </w:rPr>
        <w:t xml:space="preserve">Bir kurum içinde, iyi düzenlenmiş bir yönetim yapısı mutlaka gereklidir. Bürokrasinin temeli budur. Ancak insan ilişkilerini hiç hesaba katmayan, insanın doğal davranış ve tepkilerini dikkate almayan bir yapısal düzenleme amacı gerçekleştirmede ve başarıya ulaşmada yeterli olmaz. Her kurumun işleyişinde insanların görev aldığı, bunların kişiliklerinin, birbirleriyle etkile-şimlerinin, kurum ve toplumla ilişkilerinin, başarıyı ve amacın gerçekleşmesini etkileyeceği unutulmamalıdır. Şu halde, yukarıda da belirttiğimiz gibi, belli bir hukuksal yapı içinde belli yönetim kurallarının amaca uygun biçimde başarıyla uygulamaya konulabilmesi için, hizmeti ve insanı yönetmenin inceliklerini, diğer bir deyimle yönetimin sanat yönünü en az yasal kurallar kadar bilmek gerekmektedir. </w:t>
      </w:r>
    </w:p>
    <w:p>
      <w:pPr>
        <w:pStyle w:val="Heading2"/>
        <w:spacing w:lineRule="exact" w:line="280"/>
        <w:ind w:left="0" w:right="29" w:firstLine="425"/>
        <w:rPr>
          <w:sz w:val="22"/>
        </w:rPr>
      </w:pPr>
      <w:r>
        <w:rPr>
          <w:sz w:val="22"/>
        </w:rPr>
        <w:t>Bürokrasinin Olumsuzlukları</w:t>
      </w:r>
    </w:p>
    <w:p>
      <w:pPr>
        <w:pStyle w:val="Normal"/>
        <w:spacing w:lineRule="exact" w:line="280" w:before="90" w:after="0"/>
        <w:ind w:right="28" w:firstLine="425"/>
        <w:jc w:val="both"/>
        <w:rPr/>
      </w:pPr>
      <w:r>
        <w:rPr>
          <w:sz w:val="22"/>
        </w:rPr>
        <w:t xml:space="preserve">Bugün, özellikle Türkiye’deki uygulamalar açısından, bürokrasi dendiği zaman, kamu yönetiminin her türlü olumsuzlukları akla gelmektedir. Kara-koldan tapuya, vergi dairesinden nüfusa kadar her kamu biriminde uğranılan haksızlıkların, iş gecikmelerinin, zorlukların, sıkıntıların, beklemelerin adı “bürokrasi”dir. Bürokrasi ehliyetsizlikle eş anlamlıdır. Vatandaşın kamu yönetiminden gördüğü haklı haksız her türlü zararın suçlusu bürokrasidir. </w:t>
      </w:r>
    </w:p>
    <w:p>
      <w:pPr>
        <w:pStyle w:val="Normal"/>
        <w:spacing w:lineRule="exact" w:line="280" w:before="90" w:after="0"/>
        <w:ind w:right="28" w:firstLine="425"/>
        <w:jc w:val="both"/>
        <w:rPr>
          <w:sz w:val="22"/>
        </w:rPr>
      </w:pPr>
      <w:r>
        <w:rPr>
          <w:sz w:val="22"/>
        </w:rPr>
        <w:t xml:space="preserve">Özellikle insanlara güvensizlikten kaynaklanan aşırı kontrol düşüncesi, işlemlerin, en küçük ayrıntılarına kadar, çok kesin kurallara bağlı tutulmasına neden olmuş, bundan da, "gereğinden çok kağıt, gereğinden çok imza" diye tanımlanabilecek olan "kırtasiyecilik" doğmuştur. Aslında amaca uygun, amaç için yeterli bir takım kurallar olması, kamu yönetimi için zorunludur. Ancak uygulamada, kurallar, amacın çok üstüne çıkmakta, hatta amacın yerini almaktadır. Savcıdan ya da doktordan, son öğrenim dereceleri belgelendiği halde, sırf yönetmelikte belirtiliyor diye ilkokul diploması istenmesi, artık bu tip kırtasiyeciliğe klasik bir örnek olarak gösterilmektedir. Bunun gibi, kuralların, amacı da dikkate almayan katı uygulaması, halkı, kırtasiyecilikten, hatta bürokrasiden bıktırmaktadır. Özellikle merkezden yönetim sistemi, en basit kuralların değiştirilmesinde bile, önemli güçlükler çıkardığı için, gereksiz bürokratik işlemlerin sayısı her geçen gün artmaktadır. </w:t>
      </w:r>
    </w:p>
    <w:p>
      <w:pPr>
        <w:pStyle w:val="Normal"/>
        <w:spacing w:lineRule="exact" w:line="280" w:before="140" w:after="0"/>
        <w:ind w:right="28" w:firstLine="425"/>
        <w:jc w:val="both"/>
        <w:rPr/>
      </w:pPr>
      <w:r>
        <w:rPr>
          <w:sz w:val="22"/>
        </w:rPr>
        <w:t>İşlemlerin özünü ve amacını kavrama becerisini gösteremeyen memurlara görev ve sorumluluk verilmesi de kırtasiyeciliğin artmasına yol açabilmektedir. Eğitimsizlik yanında, küçük memurun, sahip olduğu yetkilerin tadına varmak istemesi de, halka ve iş sahiplerine çıkarılan gereksiz zorluklarda önemli bir etken olarak görülmektedir.</w:t>
      </w:r>
    </w:p>
    <w:p>
      <w:pPr>
        <w:pStyle w:val="Normal"/>
        <w:spacing w:lineRule="exact" w:line="280" w:before="140" w:after="0"/>
        <w:ind w:right="28" w:firstLine="425"/>
        <w:jc w:val="both"/>
        <w:rPr/>
      </w:pPr>
      <w:r>
        <w:rPr>
          <w:sz w:val="22"/>
        </w:rPr>
        <w:t>Bürokratik engellerin diğer bir kaynağı mevzuattır. Mevzuat, açık, kesin ve kolay anlaşılır olduğu ölçüde, gereksiz kırtasiyecilik azalır. Görev, yetki ve sorumluluklar çok iyi düşünülerek yasalaştırılmalıdır. Bürokrasideki aşırılık kuralların çokluğundan ve tam olarak yerine oturmayışından gelmektedir. Devletin en büyük organizasyon olması, bir açıdan, buna neden olmaktadır. Devletten çok şey beklenmekte, bu da, çok sayıda memurun çalıştırılmasını gerektirmektedir. Memur niteliğinin, tam olarak, denetlenemeyişi, yukarda da söylediğimiz gibi, bürokrasideki aşırılıkların ve yanlışlıkların en önemli nedenlerinden birisi olmaktadır. Bunun sonucu olarak, iyi kuralların ortaya çıkması ve bunların en uygun biçimde uygulanması zorlaşmakta, memurlar arası görev, yetki ve sorumlulukların birbirlerine karışmasıyla da, hiyerarşik çatışmalar birbirlerini izlemektedir. Bütün bunlardan zarar görenler ise, Dev-letten  hizmet  bekleyen  ya  da  Devlet  kapısına  işi  düşen  vatandaşlar  ol-maktadır.</w:t>
      </w:r>
    </w:p>
    <w:p>
      <w:pPr>
        <w:pStyle w:val="Normal"/>
        <w:spacing w:lineRule="exact" w:line="280" w:before="140" w:after="0"/>
        <w:ind w:right="28" w:firstLine="425"/>
        <w:jc w:val="both"/>
        <w:rPr>
          <w:sz w:val="22"/>
        </w:rPr>
      </w:pPr>
      <w:r>
        <w:rPr>
          <w:sz w:val="22"/>
        </w:rPr>
        <w:t>Aşırı bürokrasi ve kırtasiyecilik nedeniyle de; hizmetler yavaşlamakta; işler karmaşık bir hal aldığı için, işini izleyen halk da, uygulamayı yapan memur da konuya tam hakim olamamakta; iş sahipleri çeşitli makam ve masa sahipleri arasında koşuşturmakta; İşin parasal karşılığı artmakta; iletişim zorlaşmakta; halk ve memur birbirlerini anlamamakta, güven duymamakta, çatışma ve anlaşmazlıklar çoğalmaktadır.</w:t>
      </w:r>
    </w:p>
    <w:p>
      <w:pPr>
        <w:pStyle w:val="Normal"/>
        <w:spacing w:lineRule="exact" w:line="280" w:before="140" w:after="0"/>
        <w:ind w:right="28" w:firstLine="425"/>
        <w:jc w:val="both"/>
        <w:rPr>
          <w:sz w:val="22"/>
        </w:rPr>
      </w:pPr>
      <w:r>
        <w:rPr>
          <w:sz w:val="22"/>
        </w:rPr>
        <w:t xml:space="preserve">Gereksiz bürokratik engellerin yolsuzluklara neden olduğu ya da yolsuz-lukları kolaylaştırdığı da bir gerçektir. Yasal yetkiler, memurlar, en üst derece bürokratlar ve politikacılar eliyle, bir mal gibi satılabilmektedir. </w:t>
      </w:r>
    </w:p>
    <w:p>
      <w:pPr>
        <w:pStyle w:val="Normal"/>
        <w:spacing w:lineRule="exact" w:line="280" w:before="120" w:after="0"/>
        <w:ind w:firstLine="425"/>
        <w:jc w:val="both"/>
        <w:rPr>
          <w:sz w:val="22"/>
        </w:rPr>
      </w:pPr>
      <w:r>
        <w:rPr>
          <w:sz w:val="22"/>
        </w:rPr>
        <w:t>Bütün bu olumsuzlukların ortadan kaldırılabilmesi ya da, hiç değilse, en aza indirilebilmesi, yönetimde, uygar dünyanın yönetim ölçütlerini yakalaya-bilecek bir yeniden yapılanmayı ve buna uygun eğitimi gerektirmektedir.</w:t>
      </w:r>
    </w:p>
    <w:p>
      <w:pPr>
        <w:pStyle w:val="Normal"/>
        <w:spacing w:lineRule="exact" w:line="280" w:before="100" w:after="0"/>
        <w:ind w:right="28" w:firstLine="425"/>
        <w:jc w:val="both"/>
        <w:rPr>
          <w:sz w:val="22"/>
        </w:rPr>
      </w:pPr>
      <w:r>
        <w:rPr>
          <w:sz w:val="22"/>
        </w:rPr>
        <w:t>Bürokrasiye ilişkin bu haklı ya da haksız suçlamaların nedenleri ve gerekçeleri üzerinde kamu yönetimi bölümlerince araştırmalar yapılmalı, bu tür suçlamaları ortadan kaldıracak önlemler üzerinde kamu yöneticileri aydınla-tılmalı, eğitim programlarında bunlara yer verilmelidir.</w:t>
      </w:r>
    </w:p>
    <w:p>
      <w:pPr>
        <w:pStyle w:val="Heading6"/>
        <w:spacing w:lineRule="exact" w:line="280" w:before="120" w:after="0"/>
        <w:ind w:right="736" w:firstLine="425"/>
        <w:rPr>
          <w:sz w:val="22"/>
        </w:rPr>
      </w:pPr>
      <w:r>
        <w:rPr>
          <w:sz w:val="22"/>
        </w:rPr>
        <w:t>Kamu Yönetimi ve Siyaset İlişkisi</w:t>
      </w:r>
    </w:p>
    <w:p>
      <w:pPr>
        <w:pStyle w:val="GvdeMetniGirintisi2"/>
        <w:spacing w:lineRule="exact" w:line="280" w:before="80" w:after="0"/>
        <w:ind w:firstLine="425"/>
        <w:jc w:val="both"/>
        <w:rPr>
          <w:sz w:val="22"/>
        </w:rPr>
      </w:pPr>
      <w:r>
        <w:rPr>
          <w:sz w:val="22"/>
        </w:rPr>
        <w:t>Yönetim siyasal kararların uygulama alanı olduğu için, yönetimin siyasetle ilişkisi çok doğaldır. Ancak bu ilişki nasıl olacaktır? Eğitimde yanıtlanması gereken soru budur.</w:t>
      </w:r>
    </w:p>
    <w:p>
      <w:pPr>
        <w:pStyle w:val="Normal"/>
        <w:spacing w:lineRule="exact" w:line="280" w:before="90" w:after="0"/>
        <w:ind w:right="169" w:firstLine="425"/>
        <w:jc w:val="both"/>
        <w:rPr>
          <w:sz w:val="22"/>
        </w:rPr>
      </w:pPr>
      <w:r>
        <w:rPr>
          <w:sz w:val="22"/>
        </w:rPr>
        <w:t xml:space="preserve">Bürokrasi, belirleyici değil, uygulayıcıdır. Kaynakların kullanımında tercihlerle ilgili temel kararların alınması elbette siyasetin yetki alanı içindedir. Bürokrasinin bağımsızlığı ya da tarafsızlığı, ancak, siyasetin sınırlarını çizdiği alan içinde söz konusu olabilir. Bu alanın dışı ile karşılaştırıldığında, bürokrasi yansız değil, o alanın yanındadır. Benimsenmiş, yetkililerce kararlaştırılmış ve yasalaşmış temel seçenekleri, kararını kendisi vermiş gibi savunmak durumundadır, o seçeneklerin yanındadır. </w:t>
      </w:r>
    </w:p>
    <w:p>
      <w:pPr>
        <w:pStyle w:val="Normal"/>
        <w:spacing w:lineRule="exact" w:line="280" w:before="90" w:after="0"/>
        <w:ind w:right="170" w:firstLine="425"/>
        <w:jc w:val="both"/>
        <w:rPr>
          <w:sz w:val="22"/>
        </w:rPr>
      </w:pPr>
      <w:r>
        <w:rPr>
          <w:sz w:val="22"/>
        </w:rPr>
        <w:t xml:space="preserve">Kaynakların kullanımı ile ilgili uygun seçenekleri kararlaştırmak bir siyaset olduğuna göre, bunların, siyasetçilerin kararları doğrultusunda uygulamasını yapan bürokratlar, bu anlamda, siyasetin dışında sayılamazlar, o siyasetin yanında ve içindedirler. Burada önemli olan, uygulanması gereken siyasetin ne olduğu ve nasıl kararlaştırıldığıdır. </w:t>
      </w:r>
    </w:p>
    <w:p>
      <w:pPr>
        <w:pStyle w:val="Normal"/>
        <w:spacing w:lineRule="exact" w:line="280" w:before="90" w:after="0"/>
        <w:ind w:right="170" w:firstLine="425"/>
        <w:jc w:val="both"/>
        <w:rPr>
          <w:sz w:val="22"/>
        </w:rPr>
      </w:pPr>
      <w:r>
        <w:rPr>
          <w:sz w:val="22"/>
        </w:rPr>
        <w:t xml:space="preserve">Bir siyasetin uygulanabilmesi için, yasal çerçevede oluşmuş hukuk kurallarına gereksinim vardır. Bu, temel bir demokratik ilkedir. Demokratik bir devlet yönetiminde, hukuk kurallarına dönüşmemiş bir siyaset uygula-namaz. Bürokrasi, aslında, herhangi bir parti siyasetinin değil, bu hukuk kurallarının yanındadır. Bu oluşumu sağlayan siyaset onun için önemli de-ğildir. Önemli olan, uygulanması yasal zorunluluk haline gelmiş hukuk kural-larıdır. Hukuk kurallarının baş özellikleri ise, objektif, adil ve eşitlikçi olmalarıdır. İşte bu noktada bürokratın tarafsızlığı başlamaktadır. </w:t>
      </w:r>
    </w:p>
    <w:p>
      <w:pPr>
        <w:pStyle w:val="Normal"/>
        <w:spacing w:lineRule="exact" w:line="280" w:before="90" w:after="0"/>
        <w:ind w:right="170" w:firstLine="425"/>
        <w:jc w:val="both"/>
        <w:rPr>
          <w:sz w:val="22"/>
        </w:rPr>
      </w:pPr>
      <w:r>
        <w:rPr>
          <w:sz w:val="22"/>
        </w:rPr>
        <w:t>Siyaset hukuk kuralı durumuna girince, onu kararlaştıranların da içinde olduğu herkesi bağlayıcı olur. Herkes o kurallara uymak zorundadır. Bürokrat da, uygulamada, yalnız kuralları dikkate alan bir tarafsızlık içinde olmakla yükümlüdür. Burada, siyasetle yönetim arasında bir çelişkiden söz edilemez. Çünkü o kuralları, kendi siyasetleri doğrultusunda koyanlar siyasetçilerdir.</w:t>
      </w:r>
    </w:p>
    <w:p>
      <w:pPr>
        <w:pStyle w:val="Normal"/>
        <w:spacing w:lineRule="exact" w:line="280" w:before="120" w:after="0"/>
        <w:ind w:right="169" w:firstLine="425"/>
        <w:jc w:val="both"/>
        <w:rPr>
          <w:sz w:val="22"/>
        </w:rPr>
      </w:pPr>
      <w:r>
        <w:rPr>
          <w:sz w:val="22"/>
        </w:rPr>
        <w:t>Bürokratların siyasetle ilişkisi, bir de, siyasetin hukuk kuralları biçimine sokulması için siyasetçilere yardım etmesinde görülür. Bürokratların buradaki rolü uzmanlıktır. Hukuki düzenlemelerde, temel seçenek ve ilke kararlarında, kuşkusuz son söz, parlamentonun, parlamento içinde de, çoğunluk haline gelmiş siyasetçilerindir. Ancak bu karar ve ilkelerin oluşumunda ve kural durumuna getirilişinde bürokratların büyük payı ve etkisi yadsınamaz.</w:t>
      </w:r>
    </w:p>
    <w:p>
      <w:pPr>
        <w:pStyle w:val="Normal"/>
        <w:spacing w:lineRule="exact" w:line="280" w:before="120" w:after="0"/>
        <w:ind w:right="44" w:firstLine="425"/>
        <w:jc w:val="both"/>
        <w:rPr>
          <w:sz w:val="22"/>
        </w:rPr>
      </w:pPr>
      <w:r>
        <w:rPr>
          <w:sz w:val="22"/>
        </w:rPr>
        <w:t xml:space="preserve">Siyaset ve yönetim arasında bunların dışında bir ilişki, ancak, kişisel politikaların yönetime yansıması biçiminde olur, bu da ciddi bir devlet yönetimi için yanlışlık ve noksanlıktır. En azından, 1950 seçimlerinden bu yana, Bugün Türkiye’de, üzülerek belirtilmelidir ki, yönetimin görüntüsü budur. Politikacı, kendi siyasetini düşünerek kuralı koymasına karşın, kuralın kendisine zarar verecek ya da yarar getirmeyecek bölümlerinin kendisine uygulanmamasını bürokrattan ister ve bekler. Sonuç, her iki halde de, dürüst bürokrat için yenilgidir. Kural dışı davranır, politikacıyı sevindirirse yasalara ve vicdanına karşı; kural uygulamada direnir, politikacıyı üzerse, ona ve onun etkileyebileceği yetkili kişilere karşı yenik düşer. </w:t>
      </w:r>
    </w:p>
    <w:p>
      <w:pPr>
        <w:pStyle w:val="Heading4"/>
        <w:spacing w:lineRule="exact" w:line="280" w:before="120" w:after="0"/>
        <w:ind w:left="0" w:right="-2" w:firstLine="425"/>
        <w:rPr>
          <w:b w:val="false"/>
          <w:b w:val="false"/>
          <w:sz w:val="22"/>
        </w:rPr>
      </w:pPr>
      <w:r>
        <w:rPr>
          <w:b w:val="false"/>
          <w:sz w:val="22"/>
        </w:rPr>
        <w:t>Bu noktada en önemli sorun, bürokrasinin iktidar partisi milletvekilleriyle ve o partinin her kademedeki yöneticileriyle ilişkilerinde gözükmektedir.</w:t>
      </w:r>
    </w:p>
    <w:p>
      <w:pPr>
        <w:pStyle w:val="Normal"/>
        <w:spacing w:lineRule="exact" w:line="280" w:before="140" w:after="0"/>
        <w:ind w:right="170" w:firstLine="425"/>
        <w:jc w:val="both"/>
        <w:rPr>
          <w:sz w:val="22"/>
        </w:rPr>
      </w:pPr>
      <w:r>
        <w:rPr>
          <w:sz w:val="22"/>
        </w:rPr>
        <w:t>Cumhuriyetin tek parti döneminde yönetimle iktidar partisinin, bürokrasi tarafı ağır basar biçimde, iç içe olduğuna kuşku yoktur. Uygulamada olduğu gibi, tercihleri belirlemede ve karar almada da, egemenlik daha çok bü-rokratlardadır. Asker ve sivil bürokratlar, öncü sınıfı oluşturmuşlardır. Ül-kenin yüksek çıkarlarının ancak bu seçkin kişilerce korunabileceği düşüncesi egemendir.</w:t>
      </w:r>
    </w:p>
    <w:p>
      <w:pPr>
        <w:pStyle w:val="Normal"/>
        <w:spacing w:lineRule="exact" w:line="280" w:before="140" w:after="0"/>
        <w:ind w:right="169" w:firstLine="425"/>
        <w:jc w:val="both"/>
        <w:rPr>
          <w:sz w:val="22"/>
        </w:rPr>
      </w:pPr>
      <w:r>
        <w:rPr>
          <w:sz w:val="22"/>
        </w:rPr>
        <w:t>Tek parti dönemini bırakalı yarım yüzyılı geçti. Bu dönem içinde onlarca kez seçim yapıldı, onlarca kez iktidar değişti. Gerçekten de, 60 yıldır, demokratik yöntemlere uygun olarak, seçimle gelen bir parlamentomuz ve buna dayalı hükümetlerimiz var. Bütün bunlara karşın, iktidar partisiyle bürokrasinin, özellikle de üst bürokrasinin bütünleşmesi açısından, Cum-huriyetin tek parti dönemiyle çok partili dönemler arasında, fazla bir ayrım olmadığı düşünülmektedir.</w:t>
      </w:r>
    </w:p>
    <w:p>
      <w:pPr>
        <w:pStyle w:val="Normal"/>
        <w:spacing w:lineRule="exact" w:line="272" w:before="140" w:after="0"/>
        <w:ind w:right="170" w:firstLine="425"/>
        <w:jc w:val="both"/>
        <w:rPr>
          <w:sz w:val="22"/>
        </w:rPr>
      </w:pPr>
      <w:r>
        <w:rPr>
          <w:sz w:val="22"/>
        </w:rPr>
        <w:t xml:space="preserve">Çok partili dönemde, yöntem olarak demokratik seçimler yapılmış olsa bile, henüz, gerçek bir çoğulcu sistem yaşanmamıştır. İktidara gelen partiler, adeta tek parti dönemini özler biçimde, otoriter bir yönetim kurma savaşımı vermişler, bürokratları, yönetsel ve yasal kurallara da bağlı kalmaksızın, kendi amaç ve çıkarları doğrultusunda, bir araç olarak kullanmak istemişlerdir. Bu açıdan, tek parti dönemi ile çok partili dönemin farkı, rollerin tersine çevrilmesidir. İlk dönemde, bürokrat egemenliği altında bir yönetim-siyaset bütünleşmesi varken, çok partili dönemde egemenlik seçilmişlere geçmiş, bütünlük onların egemenliği altında gerçekleşmiştir. </w:t>
      </w:r>
    </w:p>
    <w:p>
      <w:pPr>
        <w:pStyle w:val="Normal"/>
        <w:spacing w:lineRule="exact" w:line="272" w:before="120" w:after="0"/>
        <w:ind w:right="170" w:firstLine="425"/>
        <w:jc w:val="both"/>
        <w:rPr>
          <w:sz w:val="22"/>
        </w:rPr>
      </w:pPr>
      <w:r>
        <w:rPr>
          <w:sz w:val="22"/>
        </w:rPr>
        <w:t xml:space="preserve">Bu egemenlik, iktidarı, dolayısıyla da ülke kaynaklarının denetimini elinde tutan siyasal örgütün, yasalaşmış temel amaç ve programları doğ-rultusunda olsa, kuşkusuz, buna kimse itiraz edemez. Ancak uygulama, tek tek tüm etkin partililerin, il ve ilçe başkanlarının ve milletvekillerinin, parti amaçlarıyla birleşeceği çok kuşkulu konularda, bireysel amaçlar için, bürokratları egemenlik altına almak istemesi biçiminde olmaktadır. </w:t>
      </w:r>
    </w:p>
    <w:p>
      <w:pPr>
        <w:pStyle w:val="Normal"/>
        <w:spacing w:lineRule="exact" w:line="272" w:before="120" w:after="0"/>
        <w:ind w:right="170" w:firstLine="425"/>
        <w:jc w:val="both"/>
        <w:rPr>
          <w:sz w:val="22"/>
        </w:rPr>
      </w:pPr>
      <w:r>
        <w:rPr>
          <w:sz w:val="22"/>
        </w:rPr>
        <w:t xml:space="preserve">Üst bürokratlarla politikacıların bütünleşmesi iki yönlü işleyen bir kanalda oluşmaktadır. İktidarda bulunan ya da iktidara gelmeye aday bir partinin politikacıları, görevde bulunan bürokratları, ödül ve ceza kor-kutmaları altında, kendi amaçlarına alet etmeye çalışmaktadırlar. Bürokratın iyi çalışması değil, çıkarları engellemeyecek ya da çıkarlara uygun biçimde çalışması önemlidir. Buna uyanlar, daha iyi ve üst makamlara getirilerek ödüllendirilirler, uymayanlar da yer ve makam değiştirmeye mahkum edilir, bu yolla cezalandırılırlar. Kuşkusuz, politikacıya kendiliğinden yanaşan ve hizmet sunmak isteyen bürokratlar da vardır. Bunların çoğunluğu, kendi yetenek ve olanaklarıyla üst makamlara gelemeyecek olanlardır. Politikacıyla bütünleşerek, yani onların çıkarlarına hizmet ederek, amaçlarına kavuşmak, ödüllendirilmek isterler. </w:t>
      </w:r>
    </w:p>
    <w:p>
      <w:pPr>
        <w:pStyle w:val="Normal"/>
        <w:spacing w:lineRule="exact" w:line="272" w:before="120" w:after="0"/>
        <w:ind w:right="170" w:firstLine="425"/>
        <w:jc w:val="both"/>
        <w:rPr>
          <w:sz w:val="22"/>
        </w:rPr>
      </w:pPr>
      <w:r>
        <w:rPr>
          <w:sz w:val="22"/>
        </w:rPr>
        <w:t>Bürokrasi ile iktidar partisi politikacılarının bu biçimde bütün-leşmesinden, adil ve eşitlikçi bir yönetim yapısının çıkamayacağı ortadadır. Bu olumsuzlukların ortaya çıkmasında merkezden yönetim anlayışının payı büyüktür. Bütün görev, yetki ve sorumlulukların merkezde toplanması, bunların uygulanmasında, aracıların etkinliğini artırmaktadır. Merkezi yö-netim mekanizması üzerinde en etkin kişiler olarak politikacılar, merkezde toplanmış tüm kamu kaynaklarının dağıtımında söz sahibi olmak istemekte, bu da onları çıkar hesapları içine itmektedir. Bugün siyaseti yozlaştıran, halkı, Devlet ve kamu yönetimi hakkında ümitsizliğe yönelten en önemli öğe budur. İktidar politikacılarının ve onlarla bütünleşen kamu yöneticilerinin ortak çıkar hesapları içinde olmaları, denetim olgusunu ortadan kaldırmakta, yolsuz-lukların izlenmesini olanaksız kılmaktadır. Kamu hizmetlerinde birbirlerini denetlemeleri gerekenlerin bu derece iç içe olmaları bugünkü sonucu doğurmaktadır. Bu nedenle merkezi yönetim, görev ve yetkilerini, yerinden yönetim ilkesi doğrultusunda dağıtmalı, görev yapan ve yetki kullanan değil, bunları düzenleyen, yapan ve kullananları denetleyen olmalıdır.</w:t>
      </w:r>
    </w:p>
    <w:p>
      <w:pPr>
        <w:pStyle w:val="Normal"/>
        <w:spacing w:lineRule="exact" w:line="280" w:before="120" w:after="0"/>
        <w:ind w:right="169" w:firstLine="425"/>
        <w:jc w:val="both"/>
        <w:rPr>
          <w:sz w:val="22"/>
        </w:rPr>
      </w:pPr>
      <w:r>
        <w:rPr>
          <w:sz w:val="22"/>
        </w:rPr>
        <w:t xml:space="preserve">Yönetim ve siyaset ilişkisi incelenirken, tüm bu ve benzeri sorunlar tartışılmalı, eğitim programları, bu sorunları çözümlemede, bürokratlara da, siyasetçilere de bir ışık görevi üstlenmelidir. </w:t>
      </w:r>
    </w:p>
    <w:p>
      <w:pPr>
        <w:pStyle w:val="Normal"/>
        <w:spacing w:lineRule="exact" w:line="280" w:before="240" w:after="0"/>
        <w:ind w:right="28" w:firstLine="425"/>
        <w:jc w:val="both"/>
        <w:rPr>
          <w:b/>
          <w:b/>
          <w:sz w:val="22"/>
        </w:rPr>
      </w:pPr>
      <w:r>
        <w:rPr>
          <w:b/>
          <w:sz w:val="22"/>
        </w:rPr>
        <w:t>Teknokrat İçin Yönetim Eğitimi</w:t>
      </w:r>
    </w:p>
    <w:p>
      <w:pPr>
        <w:pStyle w:val="Normal"/>
        <w:spacing w:lineRule="exact" w:line="284" w:before="130" w:after="0"/>
        <w:ind w:right="28" w:firstLine="425"/>
        <w:jc w:val="both"/>
        <w:rPr>
          <w:sz w:val="22"/>
        </w:rPr>
      </w:pPr>
      <w:r>
        <w:rPr>
          <w:sz w:val="22"/>
        </w:rPr>
        <w:t xml:space="preserve">Özellikle 1950’li yıllar, Türkiye’de, sermaye birikimi ve bunu besleyen dış kredilerin de yardımıyla, karayolları, büyük sulama, baraj, elektrik üretimi gibi temel alt yapı konularında, büyük yatırımlara girmenin başlangıcı olmuştur. Bu oluşum, bir yandan bölgesel örgütlenmeyi getirmiş, diğer yandan da, hizmetlerin niteliğine uygun olarak, yeni bir teknik yönetici (teknokrat) sınıfı doğmasına yol açmıştır. </w:t>
      </w:r>
    </w:p>
    <w:p>
      <w:pPr>
        <w:pStyle w:val="BekMetni"/>
        <w:spacing w:lineRule="exact" w:line="284" w:before="140" w:after="0"/>
        <w:ind w:left="0" w:right="28" w:firstLine="425"/>
        <w:rPr>
          <w:sz w:val="22"/>
        </w:rPr>
      </w:pPr>
      <w:r>
        <w:rPr>
          <w:sz w:val="22"/>
        </w:rPr>
        <w:t xml:space="preserve">Gerçekten de, en azından başlangıçta, bölgesel örgütlenme az olduğu için, yurt içinde ve dışında çok iyi teknik eğitim görmüş, yabancı dil bilen kişiler bulunmuş, bunlar büyük yatırımlara imza atarak etkinliklerini artırmışlar, yeni bir teknisyen-bürokrat sınıfı olarak kendilerini kabul ettirmişlerdir. </w:t>
      </w:r>
    </w:p>
    <w:p>
      <w:pPr>
        <w:pStyle w:val="Normal"/>
        <w:spacing w:lineRule="exact" w:line="284" w:before="140" w:after="0"/>
        <w:ind w:right="28" w:firstLine="425"/>
        <w:jc w:val="both"/>
        <w:rPr>
          <w:sz w:val="22"/>
        </w:rPr>
      </w:pPr>
      <w:r>
        <w:rPr>
          <w:sz w:val="22"/>
        </w:rPr>
        <w:t xml:space="preserve">Çalışma, sınırlı bir teknik alanda , örneğin Türkiye Elektrik Kurumunda, Karayolları Genel Müdürlüğünde ya da Devlet Su İşlerinde olsa bile, bir bölge müdürü, her şeyden önce genel yöneticidir. Bu bölgesel kuruluşların hepsinde, çalışma konusu ne olursa olsun, kimya mühendisinden harita mühendisi ve jeologa kadar pek çok teknik kişiye; personel ve sigorta uzmanından hukukçu, iktisatçı ve maliyeciye kadar, çeşitli bilgilere sahip kişilere gereksinim bulunmaktadır. Kurumda, bu çok çeşitli nitelikte insanların yönetimi söz konusudur. Şu halde yönetici, her şeyden önce, insan ve örgüt yönetimi ile ilgili tüm bilgilere sahip olmalıdır. </w:t>
      </w:r>
    </w:p>
    <w:p>
      <w:pPr>
        <w:pStyle w:val="GvdeMetniGirintisi3"/>
        <w:spacing w:lineRule="exact" w:line="284" w:before="140" w:after="0"/>
        <w:ind w:right="28" w:firstLine="425"/>
        <w:rPr>
          <w:sz w:val="22"/>
        </w:rPr>
      </w:pPr>
      <w:r>
        <w:rPr>
          <w:sz w:val="22"/>
        </w:rPr>
        <w:t>Geniş örgütlü bir kurumda, pek çok meslek bilgisine pek çok uzmanlığa gereksinim bulunduğuna göre, baş yöneticinin mesleği, bunlardan hangisi olmalıdır? Böyle bir kurumda, her mesleğin uzmanları bulunduğuna ve baş yöneticinin yönetme, karar verme, koordine etme ve planlama yapma gibi işlevlerini yerine getirebilmesi için gerekli verileri bunlar sağlayabileceğine göre, hukuk, iktisat, maliye gibi konuları da içeren yönetim bilgisi önem kazanmaktadır. Hiç kuşkusuz, herhangi bir meslek sahibi de, yönetime ilişkin bilgileri de elde ederek başarılı bir yönetici olabilir. Hizmet ve çalışma konusu ne derece teknik olursa olsun, yönetme konusunda gerekli bilgilere sahip olmayan kişilerin başarılı yönetici olamayacağı yönündedir. Bu açıdan, teknik konulara ağırlık veren üniversitelerde de, gerektirdiği ölçüde yönetim bilgisi verilmesinde yarar bulunmaktadır.</w:t>
      </w:r>
    </w:p>
    <w:p>
      <w:pPr>
        <w:pStyle w:val="TextBodyIndent"/>
        <w:spacing w:lineRule="exact" w:line="280" w:before="120" w:after="0"/>
        <w:ind w:firstLine="425"/>
        <w:rPr>
          <w:b/>
          <w:b/>
          <w:sz w:val="22"/>
        </w:rPr>
      </w:pPr>
      <w:r>
        <w:rPr>
          <w:b/>
          <w:sz w:val="22"/>
        </w:rPr>
        <w:t>Kamu Yönetiminde Araştırma Gereksinimi</w:t>
      </w:r>
    </w:p>
    <w:p>
      <w:pPr>
        <w:pStyle w:val="Normal"/>
        <w:spacing w:lineRule="exact" w:line="280" w:before="120" w:after="0"/>
        <w:ind w:firstLine="425"/>
        <w:jc w:val="both"/>
        <w:rPr>
          <w:sz w:val="22"/>
        </w:rPr>
      </w:pPr>
      <w:r>
        <w:rPr>
          <w:sz w:val="22"/>
        </w:rPr>
        <w:t>Kamu yönetiminin hukuksal çerçevesi ulusal olmak zorundadır. Avrupa Birliği ölçütleri de bu ulusal çerçeve içine sokulmalıdır. Bunlar da sonuçta ulusal organlardan çıkan kararlara dayanmaktadır. Yönetim sanatı ise temelde evrenseldir. En azından iki yüz yıldır batıda yapılan araştırmalara dayanılarak yönetim sanatının temel ilkeleri oluşturulmaya çalışılmıştır ve bugün de ça-lışılmaktadır. Kamu yönetimi de bunlardan etkilenmektedir. Yönetim sanatının içeriğini oluşturmada bizim en büyük yanlışımız, batı kültürü, koşulları ve anlayışı içinde yapılan araştırmalara dayalı yönetim ilkelerini, biz kendi koşullarımız ve kültürümüz içinde hiç bir araştırma yapmadan aynen kop-yalayarak, Türk yöneticilerini yetiştirmeye çalışıyoruz. Bu ilkelerin evrensel değerlerine temelde karşı çıkmıyoruz. Ancak Türkiye koşullarında, Türk kültürü ve Türk insanı üzerinde yapılacak araştırmalarla bu ilkelerin pek çoğunda bize uygun ince ayrımların saptanabileceği düşünülmektedir.</w:t>
      </w:r>
    </w:p>
    <w:p>
      <w:pPr>
        <w:pStyle w:val="Heading1"/>
        <w:spacing w:lineRule="exact" w:line="280" w:before="120" w:after="0"/>
        <w:ind w:firstLine="425"/>
        <w:rPr>
          <w:sz w:val="22"/>
        </w:rPr>
      </w:pPr>
      <w:r>
        <w:rPr>
          <w:sz w:val="22"/>
        </w:rPr>
        <w:t xml:space="preserve">Yönetim Uygulamaları İle Üniversiteler Arası İlişkiler </w:t>
      </w:r>
    </w:p>
    <w:p>
      <w:pPr>
        <w:pStyle w:val="Normal"/>
        <w:spacing w:lineRule="exact" w:line="280" w:before="80" w:after="0"/>
        <w:ind w:firstLine="425"/>
        <w:jc w:val="both"/>
        <w:rPr>
          <w:sz w:val="22"/>
        </w:rPr>
      </w:pPr>
      <w:r>
        <w:rPr>
          <w:sz w:val="22"/>
        </w:rPr>
        <w:t xml:space="preserve">Sanayi ve üniversiteler arasındaki ilişkilerin bir benzeri, özellikle üni-versitelerin kamu yönetimi bölümleriyle Türk kamu yöneticileri arasında da oluşturulmalı, yöneticilerin de katkılarıyla kamu yönetiminin çok çeşitli alanlarında araştırmalar yapılmalıdır. Kamu yönetiminin kuramlara yansıması gereken istek ve beklentileri ancak bu yolla sağlanabilir. Bu araştırmalar akademisyenler için de, kamu yöneticileri için de, uygulama ile kuramı birleştirme açısından yararlı ve öğretici olur. </w:t>
      </w:r>
    </w:p>
    <w:p>
      <w:pPr>
        <w:pStyle w:val="Normal"/>
        <w:spacing w:lineRule="exact" w:line="280" w:before="120" w:after="0"/>
        <w:ind w:firstLine="425"/>
        <w:jc w:val="both"/>
        <w:rPr>
          <w:sz w:val="22"/>
        </w:rPr>
      </w:pPr>
      <w:r>
        <w:rPr>
          <w:sz w:val="22"/>
        </w:rPr>
        <w:t xml:space="preserve">Üniversitelerin kamu yönetimi bölümlerinde ders veren akademisyenlerin büyük çoğunluğu, kamudaki yönetim uygulamalarını ve yönetim düzeneğinin nasıl işlediğini, kuramsal bilgiler ve gazete haberleri dışında, bilmemekte, bilimsel biçimde izlememektedir. Bir açıdan en kolay araştırma yöntemi olarak, arada bir anket yoluyla araştırmalar yapılsa bile, yalnız başına bunlardan sağlam sonuçlar çıkarılabileceğine inanılması güç olduğu gibi, kamu yönetimi uygu-lamaları hakkında bilgi üretimine yeterli katkı sağlanması da olanaksızdır. An-ketler, yerinde ve hizmetin içinde yapılacak araştırmalarla desteklenmedikçe yeterli yarar sağlamamaktadır. </w:t>
      </w:r>
    </w:p>
    <w:p>
      <w:pPr>
        <w:pStyle w:val="Heading1"/>
        <w:spacing w:lineRule="exact" w:line="280" w:before="120" w:after="0"/>
        <w:ind w:firstLine="425"/>
        <w:rPr>
          <w:sz w:val="22"/>
        </w:rPr>
      </w:pPr>
      <w:r>
        <w:rPr>
          <w:sz w:val="22"/>
        </w:rPr>
        <w:t>Kamu Yönetimi Öğretiminde Örnek Olay Eksikliği</w:t>
      </w:r>
    </w:p>
    <w:p>
      <w:pPr>
        <w:pStyle w:val="Normal"/>
        <w:spacing w:lineRule="exact" w:line="280" w:before="80" w:after="0"/>
        <w:ind w:firstLine="425"/>
        <w:jc w:val="both"/>
        <w:rPr>
          <w:sz w:val="22"/>
        </w:rPr>
      </w:pPr>
      <w:r>
        <w:rPr>
          <w:sz w:val="22"/>
        </w:rPr>
        <w:t>Kamu Yönetimi öğretiminde önemli bir noksanlık da “örnek olay” eksikliğidir. Bunda, kamu yöneticilerinin, uygulamalarını bilimsel süzgeçten geçirerek düşünmemelerinin ve uygulamada rastladıkları ilginç örnekleri yazıya dökmemelerinin de etkisi vardır. Kuşkusuz bu da, gerçekte kamu yönetimi öğretisinin bir eksikliği olarak da düşünülebilir. Her kamu yöneticisi, aynı zamanda bir araştırmacı olarak yetiştirilmelidir. Kuşkusuz kamu yönetimi araçlarını, olumlu sonuçlar elde edecek biçimde kullanma çok önemlidir ve her kamu yöneticisi, amaç doğrultusunda başarıya koşullandırılmalıdır. Ancak şu temel ilke de sürekli göz önünde tutulmalıdır: Kamu yönetimi uygulamalarında, her zaman, düzeltilmesi, daha iyi yapılması ve iyileştirilmesi gereken bir alan vardır ve daima da, hatta sonsuza kadar olacaktır. Bu ilkeden hareketle, her kamu yöneticisi, uygulamalardaki hataları, yanlışlıkları, eksiklikleri bulmaya, bunların nedenlerini ve olumsuz sonuçlarını araştırmaya, çok seçenekli çözüm yolları üretmeye, öğrenim yıllarından başlayarak, alıştırılmalıdır. Başarının önündeki engeller ancak bu tür araştırmalarla önlenebilir. Bu noktada, olum-suzlukların, başarısızlığın bir özrü gibi kullanılması çekincesi de gözden ırak tutulmamalı ve buna olanak tanınmamalıdır.</w:t>
      </w:r>
    </w:p>
    <w:p>
      <w:pPr>
        <w:pStyle w:val="Heading7"/>
        <w:spacing w:lineRule="exact" w:line="280" w:before="120" w:after="0"/>
        <w:ind w:left="0" w:right="27" w:firstLine="425"/>
        <w:rPr>
          <w:sz w:val="22"/>
        </w:rPr>
      </w:pPr>
      <w:r>
        <w:rPr>
          <w:sz w:val="22"/>
        </w:rPr>
        <w:t>Kamu Yöneticisinin Önderliği</w:t>
      </w:r>
    </w:p>
    <w:p>
      <w:pPr>
        <w:pStyle w:val="Normal"/>
        <w:spacing w:lineRule="exact" w:line="278" w:before="110" w:after="0"/>
        <w:ind w:right="28" w:firstLine="425"/>
        <w:jc w:val="both"/>
        <w:rPr>
          <w:sz w:val="22"/>
        </w:rPr>
      </w:pPr>
      <w:r>
        <w:rPr>
          <w:sz w:val="22"/>
        </w:rPr>
        <w:t xml:space="preserve">Kamu yöneticisi önderdir, önder olmak zorundadır. Bunun için önce kendisi örnek insan olmalı, tüm davranış ve uygulamalarında açıklığı ve şeffaflığı benimsemeli, dürüstlüğü tartışma götürmemeli, her türlü davranışları açısından toplumun üst düzey dengelerine uymalı, kendisini sürekli geliştirecek çabalar içinde bulunmalıdır. </w:t>
      </w:r>
    </w:p>
    <w:p>
      <w:pPr>
        <w:pStyle w:val="Normal"/>
        <w:spacing w:lineRule="exact" w:line="278" w:before="110" w:after="0"/>
        <w:ind w:right="28" w:firstLine="425"/>
        <w:jc w:val="both"/>
        <w:rPr>
          <w:sz w:val="22"/>
        </w:rPr>
      </w:pPr>
      <w:r>
        <w:rPr>
          <w:sz w:val="22"/>
        </w:rPr>
        <w:t xml:space="preserve">Önderliği, yasal statüden aldığı güce değil, bilgisine, insanlarla olan ilişkilerindeki içtenliğe ve sıcaklığa dayandırmalıdır. </w:t>
      </w:r>
    </w:p>
    <w:p>
      <w:pPr>
        <w:pStyle w:val="Normal"/>
        <w:spacing w:lineRule="exact" w:line="278" w:before="110" w:after="0"/>
        <w:ind w:right="28" w:firstLine="425"/>
        <w:jc w:val="both"/>
        <w:rPr>
          <w:sz w:val="22"/>
        </w:rPr>
      </w:pPr>
      <w:r>
        <w:rPr>
          <w:sz w:val="22"/>
        </w:rPr>
        <w:t xml:space="preserve">Her türlü uygulamada personelin ve ilgili diğer insan ve grupların katkısını sağlamaya özen göstermelidir. İnsanları ve çevreyi her yönüyle tanımalı, gereksinimleri karşılamada planlamaya önem vererek gereksinim-kaynak dengesini iyi ayarlamalıdır. </w:t>
      </w:r>
    </w:p>
    <w:p>
      <w:pPr>
        <w:pStyle w:val="Normal"/>
        <w:spacing w:lineRule="exact" w:line="278" w:before="110" w:after="0"/>
        <w:ind w:right="28" w:firstLine="425"/>
        <w:jc w:val="both"/>
        <w:rPr>
          <w:sz w:val="22"/>
        </w:rPr>
      </w:pPr>
      <w:r>
        <w:rPr>
          <w:sz w:val="22"/>
        </w:rPr>
        <w:t>Sorumluluğunun ve işinin gereği olarak kendisine verilmiş olan yetki ve otoriteyi, sevgi, bilgi, anlayış, hoşgörü ve inandırma gücü ile yumuşatarak ve besleyerek kullanmalıdır. Girişimciliği ve araştırmacılığı ile halkın çok yönlü gereksinimlerini karşılamak üzere çevrenin gizilgücünü ortaya çıkarmalı ve onları halkın yararına hizmete dönüştürmelidir. Yöneticinin halkın gereksinimlerini ve genel eğilimlerini bilme gücü, kendisinin girişimciliğine yön verecektir.</w:t>
      </w:r>
    </w:p>
    <w:p>
      <w:pPr>
        <w:pStyle w:val="Normal"/>
        <w:spacing w:lineRule="exact" w:line="278" w:before="110" w:after="0"/>
        <w:ind w:right="28" w:firstLine="425"/>
        <w:jc w:val="both"/>
        <w:rPr>
          <w:sz w:val="22"/>
        </w:rPr>
      </w:pPr>
      <w:r>
        <w:rPr>
          <w:sz w:val="22"/>
        </w:rPr>
        <w:t xml:space="preserve">Hukukun üstünlüğüne inanmalı, tüm uygulamalarında herkesi hukuk önünde eşit kabul etmeli, hiç bir kimseye ve gruba hukuk dışı ayrıcalık tanımamalı, insanlar ve gruplar karşısında tam tarafsız davranmalıdır. Ancak, dar ve sert kalıplar içinde kuru bir yasa uygulaması yerine, kuralların genel yapısında bir değişiklik ve yorum farkı olmaksızın, amaca en uygun, inandırıcı ve yumuşak bir uygulama yeğlenmelidir. </w:t>
      </w:r>
    </w:p>
    <w:p>
      <w:pPr>
        <w:pStyle w:val="Normal"/>
        <w:spacing w:lineRule="exact" w:line="280" w:before="120" w:after="0"/>
        <w:ind w:right="27" w:firstLine="425"/>
        <w:jc w:val="both"/>
        <w:rPr>
          <w:sz w:val="22"/>
        </w:rPr>
      </w:pPr>
      <w:r>
        <w:rPr>
          <w:sz w:val="22"/>
        </w:rPr>
        <w:t>Üstlerine, bildiği ve doğruluğuna gerekçe göstererek inandığı konu ve gerçekleri, üstlerinin hoşlanıp hoşlanmayacağına bakmaksızın, dürüst bir biçimde söylemeli, astlardan kendisine gelecek bu tür söylemleri de anlayışla karşılamalı, onlardan yararlanma olanaklarını araştırmalıdır. Doğruların ve gerçeklerin kendisine söylenebilmesi için, yumuşak bir ortam yaratmalı, hatalı düşünceleri bile sert tepki ile karşılama yerine, gerekçelerini belirterek düzeltme ve astını yetiştirme yoluna gitmelidir.</w:t>
      </w:r>
    </w:p>
    <w:p>
      <w:pPr>
        <w:pStyle w:val="Normal"/>
        <w:spacing w:lineRule="exact" w:line="280" w:before="120" w:after="0"/>
        <w:ind w:right="27" w:firstLine="425"/>
        <w:jc w:val="both"/>
        <w:rPr>
          <w:sz w:val="22"/>
        </w:rPr>
      </w:pPr>
      <w:r>
        <w:rPr>
          <w:sz w:val="22"/>
        </w:rPr>
        <w:t xml:space="preserve">Her uygulama öncesinde konunun ilgilileriyle danışma toplantıları düzenlemeli, ilgililerin düşüncelerini almalı, kararını, bu tartışmaların ve ortaya konan verilerin ışığında vermelidir. Yanlış olduğunu düşündüğü her konuda araştırma yapmadan ya da yaptırmadan karar vermemeli, her önemli girişimi bir olabilirlik araştırmasına dayandırmalıdır. </w:t>
      </w:r>
    </w:p>
    <w:p>
      <w:pPr>
        <w:pStyle w:val="Normal"/>
        <w:spacing w:lineRule="exact" w:line="280" w:before="120" w:after="0"/>
        <w:ind w:right="27" w:firstLine="425"/>
        <w:jc w:val="both"/>
        <w:rPr>
          <w:sz w:val="22"/>
        </w:rPr>
      </w:pPr>
      <w:r>
        <w:rPr>
          <w:sz w:val="22"/>
        </w:rPr>
        <w:t xml:space="preserve">Kamu yönetimi bir takım oyunudur. Her takım, kendisine verilen görev ve yetkiler içinde, kendisine düşeni yapar. Ancak tüm takımların aynı amaç doğrultusunda ve uyumlu bir biçimde çalışması ve amaca hizmet etmesi gerekmektedir. Bunu sağlayacak olan da yöneticidir. Yönetici bu uyumu sağlayabilmek için iş bölümünü çok iyi bilmeli, her takımın yaptığı çalışmaları izleyip denetleyebilmeli ve gerektiğinde gerekli düzeltmeleri yapabilmelidir. </w:t>
      </w:r>
    </w:p>
    <w:p>
      <w:pPr>
        <w:pStyle w:val="Normal"/>
        <w:spacing w:lineRule="exact" w:line="280" w:before="120" w:after="0"/>
        <w:ind w:right="27" w:firstLine="425"/>
        <w:jc w:val="both"/>
        <w:rPr>
          <w:sz w:val="22"/>
        </w:rPr>
      </w:pPr>
      <w:r>
        <w:rPr>
          <w:sz w:val="22"/>
        </w:rPr>
        <w:t>İnsanlarla birlikte, insanların refahı, mutluluğu, güveni ve rahatı için çalışmak zorunda olan yönetici, insanlara sevgi duymadan bu görevini yeterli biçimde yapamaz. İnsan sevgisi yönetici için en önemli niteliklerden birisidir.</w:t>
      </w:r>
    </w:p>
    <w:p>
      <w:pPr>
        <w:pStyle w:val="Normal"/>
        <w:spacing w:lineRule="exact" w:line="280" w:before="120" w:after="0"/>
        <w:ind w:right="27" w:firstLine="425"/>
        <w:jc w:val="both"/>
        <w:rPr>
          <w:sz w:val="22"/>
        </w:rPr>
      </w:pPr>
      <w:r>
        <w:rPr>
          <w:sz w:val="22"/>
        </w:rPr>
        <w:t xml:space="preserve">Çok çeşitli konularda çok yönlü çalışmak durumunda olan yönetici için, zamanını yönetme ve zamanı kullanmasını bilme çok büyük önem taşımaktadır. Yönetici zamanını nasıl yöneteceğini, onu en akılcı biçimde nasıl kullanacağını bilmelidir. </w:t>
      </w:r>
    </w:p>
    <w:p>
      <w:pPr>
        <w:pStyle w:val="Normal"/>
        <w:keepNext w:val="true"/>
        <w:numPr>
          <w:ilvl w:val="0"/>
          <w:numId w:val="0"/>
        </w:numPr>
        <w:spacing w:lineRule="exact" w:line="280" w:before="120" w:after="0"/>
        <w:ind w:right="27" w:firstLine="425"/>
        <w:jc w:val="both"/>
        <w:outlineLvl w:val="0"/>
        <w:rPr>
          <w:sz w:val="22"/>
        </w:rPr>
      </w:pPr>
      <w:r>
        <w:rPr>
          <w:sz w:val="22"/>
        </w:rPr>
        <w:t>Kuşkusuz bir yöneticide bulunması gerekli özellikler, ya da yönetimin içinde bulunduğu koşul ve sorunlar, bu sayılanların çok ötesindedir. Burada bazı örnekler verilmek istendi. Bu özellik, nitelik ve sorunlar çeşitli araştır-malarla tam olarak saptanmalı ve bunlar eğitim programları için bir kaynak oluşturmalıdır. Üniversitelerin kamu yönetimi programları, bu nitelikleri olan, her türlü sorunla baş edebilecek bilgi ve alışkanlıklarla donatılmış yöneticileri yetiştirmeyi amaçlamalı ve gerçekleştirmelidir.</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27" w:hanging="227"/>
        <w:jc w:val="both"/>
        <w:rPr/>
      </w:pPr>
      <w:r>
        <w:rPr>
          <w:rStyle w:val="FootnoteCharacters"/>
        </w:rPr>
        <w:footnoteRef/>
      </w:r>
      <w:r>
        <w:rPr>
          <w:sz w:val="18"/>
        </w:rPr>
        <w:tab/>
        <w:t>Hacettepe Üniversitesi Kamu Yönetimi Bölümünde, 7 Ekim 2004 tarihinde, kamu yönetiminin geliştirilmesiyle ilgili sempozyumda Ziya Çoker tarafından yapılan özet konuşmanın tam met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KAMU YÖNETİCİLERİNİN EĞİTİM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06:00Z</dcterms:created>
  <dc:creator>Ziya Çoker</dc:creator>
  <dc:description/>
  <dc:language>en-US</dc:language>
  <cp:lastModifiedBy>g3cb</cp:lastModifiedBy>
  <cp:lastPrinted>1998-01-02T04:22:00Z</cp:lastPrinted>
  <dcterms:modified xsi:type="dcterms:W3CDTF">2005-04-19T14:49:00Z</dcterms:modified>
  <cp:revision>56</cp:revision>
  <dc:subject/>
  <dc:title>KAMU YÖNETİCİLERİNDE BULUNMASI GEREKEN NİTELİKLER VE BU NİTELİKLERE UYG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41</vt:lpwstr>
  </property>
  <property fmtid="{D5CDD505-2E9C-101B-9397-08002B2CF9AE}" pid="3" name="Makale Adı">
    <vt:lpwstr>KAMU YÖNETİCİLERİNDE BULUNMASI GEREKEN NİTELİKLER VE BU NİTELİKLERE UYGUN KAMU YÖNETİMİ EĞİTİMİ 
</vt:lpwstr>
  </property>
  <property fmtid="{D5CDD505-2E9C-101B-9397-08002B2CF9AE}" pid="4" name="Sıra">
    <vt:lpwstr>1.00000000000000</vt:lpwstr>
  </property>
  <property fmtid="{D5CDD505-2E9C-101B-9397-08002B2CF9AE}" pid="5" name="Yazar Adı">
    <vt:lpwstr>Ziya ÇOKER</vt:lpwstr>
  </property>
  <property fmtid="{D5CDD505-2E9C-101B-9397-08002B2CF9AE}" pid="6" name="Yıl">
    <vt:lpwstr>2005</vt:lpwstr>
  </property>
  <property fmtid="{D5CDD505-2E9C-101B-9397-08002B2CF9AE}" pid="7" name="_dlc_DocId">
    <vt:lpwstr>MMF37YZT3EX3-4-409</vt:lpwstr>
  </property>
  <property fmtid="{D5CDD505-2E9C-101B-9397-08002B2CF9AE}" pid="8" name="_dlc_DocIdItemGuid">
    <vt:lpwstr>ac367e8a-b403-4edb-b188-106a13ae6f58</vt:lpwstr>
  </property>
  <property fmtid="{D5CDD505-2E9C-101B-9397-08002B2CF9AE}" pid="9" name="_dlc_DocIdUrl">
    <vt:lpwstr>http://www.tid.gov.tr/_layouts/DocIdRedir.aspx?ID=MMF37YZT3EX3-4-409, MMF37YZT3EX3-4-409</vt:lpwstr>
  </property>
  <property fmtid="{D5CDD505-2E9C-101B-9397-08002B2CF9AE}" pid="10" name="Özet">
    <vt:lpwstr/>
  </property>
</Properties>
</file>