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rFonts w:ascii="Times New Roman" w:hAnsi="Times New Roman" w:cs="Times New Roman"/>
          <w:b/>
          <w:b/>
          <w:sz w:val="27"/>
          <w:lang w:val="tr-TR"/>
        </w:rPr>
      </w:pPr>
      <w:r>
        <w:rPr>
          <w:rFonts w:cs="Times New Roman" w:ascii="Times New Roman" w:hAnsi="Times New Roman"/>
          <w:b/>
          <w:sz w:val="27"/>
          <w:lang w:val="tr-TR"/>
        </w:rPr>
      </w:r>
    </w:p>
    <w:p>
      <w:pPr>
        <w:pStyle w:val="TextBody"/>
        <w:spacing w:lineRule="exact" w:line="280"/>
        <w:jc w:val="center"/>
        <w:rPr>
          <w:rFonts w:ascii="Times New Roman" w:hAnsi="Times New Roman" w:cs="Times New Roman"/>
          <w:b/>
          <w:b/>
          <w:sz w:val="27"/>
          <w:lang w:val="tr-TR"/>
        </w:rPr>
      </w:pPr>
      <w:r>
        <w:rPr>
          <w:rFonts w:cs="Times New Roman" w:ascii="Times New Roman" w:hAnsi="Times New Roman"/>
          <w:b/>
          <w:sz w:val="27"/>
          <w:lang w:val="tr-TR"/>
        </w:rPr>
      </w:r>
    </w:p>
    <w:p>
      <w:pPr>
        <w:pStyle w:val="TextBody"/>
        <w:spacing w:lineRule="exact" w:line="280"/>
        <w:jc w:val="center"/>
        <w:rPr>
          <w:rFonts w:ascii="Times New Roman" w:hAnsi="Times New Roman" w:cs="Times New Roman"/>
          <w:b/>
          <w:b/>
          <w:sz w:val="27"/>
          <w:lang w:val="tr-TR"/>
        </w:rPr>
      </w:pPr>
      <w:r>
        <w:rPr>
          <w:rFonts w:cs="Times New Roman" w:ascii="Times New Roman" w:hAnsi="Times New Roman"/>
          <w:b/>
          <w:sz w:val="27"/>
          <w:lang w:val="tr-TR"/>
        </w:rPr>
      </w:r>
    </w:p>
    <w:p>
      <w:pPr>
        <w:pStyle w:val="TextBody"/>
        <w:spacing w:lineRule="exact" w:line="280"/>
        <w:jc w:val="center"/>
        <w:rPr>
          <w:rFonts w:ascii="Times New Roman" w:hAnsi="Times New Roman" w:cs="Times New Roman"/>
          <w:b/>
          <w:b/>
          <w:sz w:val="27"/>
          <w:lang w:val="tr-TR"/>
        </w:rPr>
      </w:pPr>
      <w:r>
        <w:rPr>
          <w:rFonts w:cs="Times New Roman" w:ascii="Times New Roman" w:hAnsi="Times New Roman"/>
          <w:b/>
          <w:sz w:val="27"/>
          <w:lang w:val="tr-TR"/>
        </w:rPr>
        <w:t>TOPLAM KALİTE YÖNETİMİ (TKY) İLKELERİ ÇERÇEVESİNDE TÜRK KAMU YÖNETİMİNE</w:t>
      </w:r>
    </w:p>
    <w:p>
      <w:pPr>
        <w:pStyle w:val="TextBody"/>
        <w:spacing w:lineRule="exact" w:line="280"/>
        <w:jc w:val="center"/>
        <w:rPr>
          <w:rFonts w:ascii="Times New Roman" w:hAnsi="Times New Roman" w:cs="Times New Roman"/>
          <w:b/>
          <w:b/>
          <w:sz w:val="27"/>
          <w:lang w:val="tr-TR"/>
        </w:rPr>
      </w:pPr>
      <w:r>
        <w:rPr>
          <w:rFonts w:cs="Times New Roman" w:ascii="Times New Roman" w:hAnsi="Times New Roman"/>
          <w:b/>
          <w:sz w:val="27"/>
          <w:lang w:val="tr-TR"/>
        </w:rPr>
        <w:t>GENEL BİR BAKIŞ</w:t>
      </w:r>
    </w:p>
    <w:p>
      <w:pPr>
        <w:pStyle w:val="TextBody"/>
        <w:spacing w:lineRule="exact" w:line="280" w:before="400" w:after="0"/>
        <w:ind w:firstLine="4820"/>
        <w:jc w:val="center"/>
        <w:rPr>
          <w:rFonts w:ascii="Times New Roman" w:hAnsi="Times New Roman" w:cs="Times New Roman"/>
          <w:b/>
          <w:b/>
          <w:sz w:val="20"/>
          <w:lang w:val="tr-TR"/>
        </w:rPr>
      </w:pPr>
      <w:r>
        <w:rPr>
          <w:rFonts w:cs="Times New Roman" w:ascii="Times New Roman" w:hAnsi="Times New Roman"/>
          <w:b/>
          <w:sz w:val="20"/>
          <w:lang w:val="tr-TR"/>
        </w:rPr>
        <w:t>Hasan DURSUN</w:t>
      </w:r>
    </w:p>
    <w:p>
      <w:pPr>
        <w:pStyle w:val="TextBody"/>
        <w:spacing w:lineRule="exact" w:line="280"/>
        <w:ind w:left="4820" w:hanging="0"/>
        <w:jc w:val="center"/>
        <w:rPr>
          <w:rFonts w:ascii="Times New Roman" w:hAnsi="Times New Roman" w:cs="Times New Roman"/>
          <w:b/>
          <w:b/>
          <w:sz w:val="20"/>
          <w:lang w:val="tr-TR"/>
        </w:rPr>
      </w:pPr>
      <w:r>
        <w:rPr>
          <w:rFonts w:cs="Times New Roman" w:ascii="Times New Roman" w:hAnsi="Times New Roman"/>
          <w:b/>
          <w:sz w:val="20"/>
          <w:lang w:val="tr-TR"/>
        </w:rPr>
        <w:t>DPT Uzmanı</w:t>
      </w:r>
      <w:r>
        <w:rPr>
          <w:rStyle w:val="FootnoteCharacters"/>
          <w:rStyle w:val="FootnoteAnchor"/>
          <w:rFonts w:cs="Times New Roman" w:ascii="Times New Roman" w:hAnsi="Times New Roman"/>
          <w:b/>
          <w:sz w:val="20"/>
          <w:lang w:val="tr-TR"/>
        </w:rPr>
        <w:footnoteReference w:customMarkFollows="1" w:id="2"/>
        <w:t>*</w:t>
      </w:r>
    </w:p>
    <w:p>
      <w:pPr>
        <w:pStyle w:val="TextBody"/>
        <w:spacing w:lineRule="exact" w:line="280" w:before="300" w:after="0"/>
        <w:ind w:firstLine="425"/>
        <w:jc w:val="both"/>
        <w:rPr/>
      </w:pPr>
      <w:r>
        <w:rPr>
          <w:rFonts w:cs="Times New Roman" w:ascii="Times New Roman" w:hAnsi="Times New Roman"/>
          <w:lang w:val="tr-TR"/>
        </w:rPr>
        <w:t>Bütün fonksiyon ve yönetim seviyesini kapsamak üzere kurum çapında kalite iyileştirmesi felsefi olan Toplam Kalite Yönetiminin (TKY) temel amacı; mal, hizmet ve sürecin kalitesini iyileştirerek, müşteri beklentilerini karşıla-maktır. İster kamu isterse özel sektör olarak hangi kurumda uygulanırsa uygulansın TKY sistemi uygulamasından inanılmaz faydalar elde edilmektedir. Ancak TKY’nden beklenen faydaların tam olarak temin edilebilmesi için kurumda uygulanan geleneksel uygulamalardan vazgeçmek gerekir. Çünkü, TKY, kendisi dışındaki diğer tüm yönetim modelleriyle kaçınılmaz biçimde bir uyuşmazlık içersinde bulunmaktadır (Grant ve diğerleri, s. 26).</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ürk Kamu yönetimini TKY ilkeleri açısından değerlendirmeden önce, Toplam Kalite Yönetimi kavramının ne anlama geldiğinin açıklığa kavuş-turulması yerinde olacaktır. </w:t>
      </w:r>
    </w:p>
    <w:p>
      <w:pPr>
        <w:pStyle w:val="TextBody"/>
        <w:spacing w:lineRule="exact" w:line="280" w:before="120" w:after="0"/>
        <w:ind w:firstLine="425"/>
        <w:jc w:val="both"/>
        <w:rPr>
          <w:rFonts w:ascii="Times New Roman" w:hAnsi="Times New Roman" w:cs="Times New Roman"/>
          <w:b/>
          <w:b/>
          <w:lang w:val="tr-TR"/>
        </w:rPr>
      </w:pPr>
      <w:r>
        <w:rPr>
          <w:rFonts w:cs="Times New Roman" w:ascii="Times New Roman" w:hAnsi="Times New Roman"/>
          <w:b/>
          <w:lang w:val="tr-TR"/>
        </w:rPr>
        <w:t xml:space="preserve">I- GENEL OLARAK </w:t>
      </w:r>
    </w:p>
    <w:p>
      <w:pPr>
        <w:pStyle w:val="TextBody"/>
        <w:spacing w:lineRule="exact" w:line="280" w:before="120" w:after="0"/>
        <w:ind w:firstLine="425"/>
        <w:jc w:val="both"/>
        <w:rPr>
          <w:rFonts w:ascii="Times New Roman" w:hAnsi="Times New Roman" w:cs="Times New Roman"/>
          <w:b/>
          <w:b/>
          <w:lang w:val="tr-TR"/>
        </w:rPr>
      </w:pPr>
      <w:r>
        <w:rPr>
          <w:rFonts w:cs="Times New Roman" w:ascii="Times New Roman" w:hAnsi="Times New Roman"/>
          <w:lang w:val="tr-TR"/>
        </w:rPr>
        <w:t xml:space="preserve">Toplam Kalite Yönetimi; (TKY) müşterilerin beklentilerini karşılamak veya daha fazla aşmak amacıyla kurumsal süreci sürekli iyileştiren, kurum çalışanlarını yetkilendiren ve bir takım değer ve prensipleri kapsayan bir yö-netim sistemi olarak tanımlanabilir (Koehler ve Pankowski, s. 15). Amerika’nın Yönetim ve Bütçe Ofisi (OMB) ise TKY’ni; müşterilerin gereksinimi ve bek-lentilerini karşılamak için kurumun süreç, hizmet veya mallarını sürekli iyileştirmek amacıyla sayısal yöntemleri kullanan ve kurumun tüm çalışan-larının görev aldığı tam bir kurumsal yaklaşım olarak tanımlamıştır. OMB’ ye göre TKY teknik ve uygulamalarının bir kurumda kabul edilmesi sonucu, yalnızca kurumun süreç, hizmet veya mallarının kalitesi iyileşmekle kal-mayacak bunun yanında üretkenlik de artacaktır (Milakovich, ss. 168, 169). </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TKY kavramını sözcüksel olarak incelersek kavram içerisinde geçen toplam sözcüğü bir kurum içerisinde çalışan her bir personelin, müşteriye karşı sunulan sonul (nihai) mal veya hizmet bakımından sorumlu olması anlamına gelir (Macdonald, s.6).</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 xml:space="preserve">TKY kavramı içerisinde geçen kalite sözcüğü ise yazarlar tarafından değişik şekilde tanımlanmıştır. Toplam Kalite Yönetiminin kurucusu olarak gösterilen Deming, kaliteyi; düşük maliyet ve piyasaya uygun olmak ko-şullarıyla mal veya hizmetin kestirilebilir ölçüde özgünlüğü ve güvenilirliği olarak tanımlamıştır. Juran ise kaliteyi, kullanım için uygunluk olarak ta-nımlamıştır. Crosby kaliteyi “gerekliliğe uygunluk” şeklinde ifade etmiştir. Taguchi ise sadece malları dikkate alarak kaliteyi, malın taşınması anından itibaren topluma en az kayıp vermesi şeklinde tanımlamıştır. Feigenbaum ise kaliteye kurumsal bir tanımlama getirerek, bir kurumun yönetilmesinin temeli olarak tanımlamıştır. Hoshin ise ilginç bir tanım getirerek kaliteyi, kayıplarla yaşamayarak kayıpları önleme ve düzeltme yolu olarak tanımlamıştır. Kalite, İngiliz standart tanımında ise şu şekilde tarif edilmiştir: Müşterilerin bakışı açısından bir mal, hizmet veya sürecin belli bir gereksinmeyi karşılayacak olan niteliği veya karakterinin toplamıdır. Son olarak, Flood, ayrıntılı bir tanım getirerek kaliteyi, en başta, her zaman ve en düşük maliyetli olmak koşullarıyla resmi veya gayri resmi müşteri gereksinmelerinin karşılanması olarak tanım-lamıştır (Flood, s. 42).  </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Yazarlar tarafından kalite sözcüğü farklı olarak tanımlansa da hiç bir yazar kaliteyi lüks ve mükemmellik olarak adlandırmamakta, her yazar, öznel gö-rüşlerden mümkün olduğu ölçüde kaçınarak objektif bir tanım getirmeye çalış-maktadırlar. Bu durum kalitenin ölçülmesi için iyi bir olanak sağlamaktadır. Herkes kaliteyi aynı şekilde anlamak zorundadır. Eğer kalite öznel bir takım değerlendirmelerle farklı bir şekilde anlaşılırsa onun ölçülmesi ve yönetilmesine olanak yoktur (Karş. Macdonald, s. 6).</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 xml:space="preserve">TKY içerisinde geçen yönetim sözcüğü ise, kalitenin şans veya kaza ile elde edilemeyeceğini, kaliteyi elde etmek için bilinçli bir çaba ve sürecin gerekli olduğunu anlatır. Yönetim; içerisinde insanların, sistemin, destekleyici alet ve tekniklerin bulunduğu bir yönetişim sürecidir.  Bu yüzden TKY, uygulandığı kurumu müşteri odaklı haline getiren bir değişim aracıdır (Macdonald, s. 6). Bu genel açıklamalardan sonra aşağıda önce, TKY ilkelerinin ne olduğu sadece ismen (Toplam Kalite Yönetiminin ilkeleri konusunda ayrıntılı açıklama için bkz. Dursun, Hasan. Kamuda Toplam Kalite Yönetimi (TKY) Uygulamasında Elde  Edilen  Faydalar.  Türk  İdare  Dergisi,  Mart  2004,  Sayı : 442)  gösteri-lecektir. </w:t>
      </w:r>
    </w:p>
    <w:p>
      <w:pPr>
        <w:pStyle w:val="TextBody"/>
        <w:spacing w:lineRule="exact" w:line="280" w:before="120" w:after="0"/>
        <w:ind w:firstLine="425"/>
        <w:jc w:val="both"/>
        <w:rPr>
          <w:rFonts w:ascii="Times New Roman" w:hAnsi="Times New Roman" w:cs="Times New Roman"/>
          <w:b/>
          <w:b/>
          <w:lang w:val="tr-TR"/>
        </w:rPr>
      </w:pPr>
      <w:r>
        <w:rPr>
          <w:rFonts w:cs="Times New Roman" w:ascii="Times New Roman" w:hAnsi="Times New Roman"/>
          <w:b/>
          <w:lang w:val="tr-TR"/>
        </w:rPr>
        <w:t>II.TKY İLKELERİ</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 ilkelerinin ne olduğu  konusunda uygulamada ve doktrinde tam bir uzlaşı olmasa da temel ilkeleri bakımından bir uzlaşı görülmektedir. Aşağıda oluşturduğumuz Grafikte, TKY ilkeleri olarak Ame-rika’nın Yönetim ve Bütçe Ofisi’nin 1990 yılında A-132 sayılı Sirküler ile kabul ettiği prensipler esas alınmaktadır. Yönetim ve Bütçe Ofisi’nin benim-sediği prensiplerin temel alınmasının nedeni, Sirküler ile TKY prensiplerinin ayrıntılı ve çağcıl bir şekilde belirlenmesidir. Söz konusu sirkülere göre Toplam Kalite Yönetiminin ilkeleri şu şekildedir: </w:t>
      </w:r>
    </w:p>
    <w:p>
      <w:pPr>
        <w:pStyle w:val="TextBody"/>
        <w:spacing w:lineRule="exact" w:line="280" w:before="120" w:after="0"/>
        <w:ind w:right="-1" w:firstLine="425"/>
        <w:jc w:val="both"/>
        <w:rPr>
          <w:rFonts w:ascii="Times New Roman" w:hAnsi="Times New Roman" w:cs="Times New Roman"/>
          <w:sz w:val="20"/>
          <w:lang w:val="tr-TR" w:eastAsia="en-US"/>
        </w:rPr>
      </w:pPr>
      <w:r>
        <w:rPr>
          <w:rFonts w:cs="Times New Roman" w:ascii="Times New Roman" w:hAnsi="Times New Roman"/>
          <w:sz w:val="20"/>
          <w:lang w:val="tr-TR" w:eastAsia="en-US"/>
        </w:rPr>
        <mc:AlternateContent>
          <mc:Choice Requires="wpg">
            <w:drawing>
              <wp:anchor behindDoc="0" distT="0" distB="0" distL="114935" distR="114935" simplePos="0" locked="0" layoutInCell="0" allowOverlap="1" relativeHeight="21">
                <wp:simplePos x="0" y="0"/>
                <wp:positionH relativeFrom="column">
                  <wp:posOffset>31115</wp:posOffset>
                </wp:positionH>
                <wp:positionV relativeFrom="paragraph">
                  <wp:posOffset>166370</wp:posOffset>
                </wp:positionV>
                <wp:extent cx="4343400" cy="3200400"/>
                <wp:effectExtent l="5080" t="5080" r="5080" b="5715"/>
                <wp:wrapNone/>
                <wp:docPr id="1"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wps:spPr>
                          <a:xfrm>
                            <a:off x="1571040" y="1229400"/>
                            <a:ext cx="1293480" cy="941040"/>
                          </a:xfrm>
                          <a:prstGeom prst="hexagon">
                            <a:avLst>
                              <a:gd name="adj" fmla="val 343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bCs/>
                                  <w:rFonts w:ascii="Arial" w:hAnsi="Arial" w:eastAsia="Times New Roman" w:cs="Arial"/>
                                  <w:color w:val="auto"/>
                                  <w:lang w:val="en-US" w:bidi="ar-SA"/>
                                </w:rPr>
                                <w:t>TKY</w:t>
                              </w:r>
                            </w:p>
                            <w:p>
                              <w:pPr>
                                <w:overflowPunct w:val="false"/>
                                <w:bidi w:val="0"/>
                                <w:jc w:val="center"/>
                                <w:rPr/>
                              </w:pPr>
                              <w:r>
                                <w:rPr>
                                  <w:kern w:val="2"/>
                                  <w:sz w:val="17"/>
                                  <w:b/>
                                  <w:szCs w:val="20"/>
                                  <w:rFonts w:ascii="Arial" w:hAnsi="Arial" w:eastAsia="Times New Roman" w:cs="Arial"/>
                                  <w:color w:val="auto"/>
                                  <w:lang w:val="tr-TR" w:bidi="ar-SA"/>
                                </w:rPr>
                                <w:t>PRENSİPLERİ</w:t>
                              </w:r>
                            </w:p>
                          </w:txbxContent>
                        </wps:txbx>
                        <wps:bodyPr anchor="t">
                          <a:noAutofit/>
                        </wps:bodyPr>
                      </wps:wsp>
                      <wps:wsp>
                        <wps:cNvSpPr/>
                        <wps:spPr>
                          <a:xfrm>
                            <a:off x="369720" y="470520"/>
                            <a:ext cx="92376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n-US" w:bidi="ar-SA"/>
                                </w:rPr>
                                <w:t>Kalite</w:t>
                              </w:r>
                            </w:p>
                            <w:p>
                              <w:pPr>
                                <w:overflowPunct w:val="false"/>
                                <w:bidi w:val="0"/>
                                <w:jc w:val="center"/>
                                <w:rPr/>
                              </w:pPr>
                              <w:r>
                                <w:rPr>
                                  <w:kern w:val="2"/>
                                  <w:sz w:val="14"/>
                                  <w:szCs w:val="24"/>
                                  <w:rFonts w:ascii="Arial" w:hAnsi="Arial" w:eastAsia="Times New Roman" w:cs="Arial"/>
                                  <w:color w:val="auto"/>
                                  <w:lang w:val="en-US" w:bidi="ar-SA"/>
                                </w:rPr>
                                <w:t>Güvencesi</w:t>
                              </w:r>
                            </w:p>
                          </w:txbxContent>
                        </wps:txbx>
                        <wps:bodyPr anchor="t">
                          <a:noAutofit/>
                        </wps:bodyPr>
                      </wps:wsp>
                      <wps:wsp>
                        <wps:cNvSpPr/>
                        <wps:spPr>
                          <a:xfrm>
                            <a:off x="0" y="1354320"/>
                            <a:ext cx="110880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4"/>
                                  <w:szCs w:val="24"/>
                                  <w:rFonts w:ascii="Arial" w:hAnsi="Arial" w:eastAsia="Times New Roman" w:cs="Arial"/>
                                  <w:color w:val="auto"/>
                                  <w:lang w:val="tr-TR" w:bidi="ar-SA"/>
                                </w:rPr>
                                <w:t xml:space="preserve">Süreç ile Çıktı </w:t>
                              </w:r>
                            </w:p>
                            <w:p>
                              <w:pPr>
                                <w:overflowPunct w:val="false"/>
                                <w:bidi w:val="0"/>
                                <w:jc w:val="center"/>
                                <w:rPr/>
                              </w:pPr>
                              <w:r>
                                <w:rPr>
                                  <w:kern w:val="2"/>
                                  <w:sz w:val="14"/>
                                  <w:szCs w:val="24"/>
                                  <w:rFonts w:ascii="Arial" w:hAnsi="Arial" w:eastAsia="Times New Roman" w:cs="Arial"/>
                                  <w:color w:val="auto"/>
                                  <w:lang w:val="tr-TR" w:bidi="ar-SA"/>
                                </w:rPr>
                                <w:t>Ölçümü ve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64520" y="376560"/>
                            <a:ext cx="110952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tr-TR" w:bidi="ar-SA"/>
                                </w:rPr>
                                <w:t>Müşteri</w:t>
                              </w:r>
                            </w:p>
                            <w:p>
                              <w:pPr>
                                <w:overflowPunct w:val="false"/>
                                <w:bidi w:val="0"/>
                                <w:jc w:val="center"/>
                                <w:rPr/>
                              </w:pPr>
                              <w:r>
                                <w:rPr>
                                  <w:kern w:val="2"/>
                                  <w:sz w:val="14"/>
                                  <w:szCs w:val="20"/>
                                  <w:rFonts w:ascii="Arial" w:hAnsi="Arial" w:eastAsia="Times New Roman" w:cs="Arial"/>
                                  <w:color w:val="auto"/>
                                  <w:lang w:val="tr-TR" w:bidi="ar-SA"/>
                                </w:rPr>
                                <w:t>Odaklılık</w:t>
                              </w:r>
                            </w:p>
                          </w:txbxContent>
                        </wps:txbx>
                        <wps:bodyPr anchor="t">
                          <a:noAutofit/>
                        </wps:bodyPr>
                      </wps:wsp>
                      <wps:wsp>
                        <wps:cNvSpPr/>
                        <wps:spPr>
                          <a:xfrm>
                            <a:off x="3326760" y="1223640"/>
                            <a:ext cx="101664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tr-TR" w:bidi="ar-SA"/>
                                </w:rPr>
                                <w:t>Stratejik</w:t>
                              </w:r>
                            </w:p>
                            <w:p>
                              <w:pPr>
                                <w:overflowPunct w:val="false"/>
                                <w:bidi w:val="0"/>
                                <w:jc w:val="center"/>
                                <w:rPr/>
                              </w:pPr>
                              <w:r>
                                <w:rPr>
                                  <w:kern w:val="2"/>
                                  <w:sz w:val="14"/>
                                  <w:szCs w:val="20"/>
                                  <w:rFonts w:ascii="Arial" w:hAnsi="Arial" w:eastAsia="Times New Roman" w:cs="Arial"/>
                                  <w:color w:val="auto"/>
                                  <w:lang w:val="tr-TR" w:bidi="ar-SA"/>
                                </w:rPr>
                                <w:t>Planlama</w:t>
                              </w:r>
                            </w:p>
                          </w:txbxContent>
                        </wps:txbx>
                        <wps:bodyPr anchor="t">
                          <a:noAutofit/>
                        </wps:bodyPr>
                      </wps:wsp>
                      <wps:wsp>
                        <wps:cNvSpPr/>
                        <wps:spPr>
                          <a:xfrm>
                            <a:off x="1571040" y="0"/>
                            <a:ext cx="11088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tr-TR" w:bidi="ar-SA"/>
                                </w:rPr>
                                <w:t>Üst Düzey Yöneğtimin Destei ve Liderli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6920" y="2541240"/>
                            <a:ext cx="110880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tr-TR" w:bidi="ar-SA"/>
                                </w:rPr>
                                <w:t>Takım Çalışması ve  Yetkilendirme</w:t>
                              </w:r>
                            </w:p>
                          </w:txbxContent>
                        </wps:txbx>
                        <wps:bodyPr anchor="t">
                          <a:noAutofit/>
                        </wps:bodyPr>
                      </wps:wsp>
                      <wps:wsp>
                        <wps:cNvSpPr/>
                        <wps:spPr>
                          <a:xfrm>
                            <a:off x="2587680" y="2541240"/>
                            <a:ext cx="101664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Eğitim ve Öğretime Adanma ve</w:t>
                              </w:r>
                            </w:p>
                            <w:p>
                              <w:pPr>
                                <w:overflowPunct w:val="false"/>
                                <w:bidi w:val="0"/>
                                <w:jc w:val="center"/>
                                <w:rPr/>
                              </w:pPr>
                              <w:r>
                                <w:rPr>
                                  <w:kern w:val="2"/>
                                  <w:sz w:val="14"/>
                                  <w:szCs w:val="24"/>
                                  <w:rFonts w:ascii="Arial" w:hAnsi="Arial" w:eastAsia="Times New Roman" w:cs="Arial"/>
                                  <w:color w:val="auto"/>
                                  <w:lang w:val="fr-FR" w:bidi="ar-SA"/>
                                </w:rPr>
                                <w:t>Ödüllendirme</w:t>
                              </w:r>
                            </w:p>
                          </w:txbxContent>
                        </wps:txbx>
                        <wps:bodyPr anchor="t">
                          <a:noAutofit/>
                        </wps:bodyPr>
                      </wps:wsp>
                      <wps:wsp>
                        <wps:cNvSpPr/>
                        <wps:spPr>
                          <a:xfrm flipV="1">
                            <a:off x="1571040" y="2164680"/>
                            <a:ext cx="369720" cy="47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800" y="2164680"/>
                            <a:ext cx="369720" cy="47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1694160"/>
                            <a:ext cx="4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41240" y="766440"/>
                            <a:ext cx="46224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5440" y="65916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0200" y="870480"/>
                            <a:ext cx="646560" cy="37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8800" y="1694160"/>
                            <a:ext cx="4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5pt;margin-top:13.1pt;width:342pt;height:252pt" coordorigin="49,262" coordsize="6840,50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23;top:2198;width:2036;height:1481;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8"/>
                            <w:bCs/>
                            <w:rFonts w:ascii="Arial" w:hAnsi="Arial" w:eastAsia="Times New Roman" w:cs="Arial"/>
                            <w:color w:val="auto"/>
                            <w:lang w:val="en-US" w:bidi="ar-SA"/>
                          </w:rPr>
                          <w:t>TKY</w:t>
                        </w:r>
                      </w:p>
                      <w:p>
                        <w:pPr>
                          <w:overflowPunct w:val="false"/>
                          <w:bidi w:val="0"/>
                          <w:jc w:val="center"/>
                          <w:rPr/>
                        </w:pPr>
                        <w:r>
                          <w:rPr>
                            <w:kern w:val="2"/>
                            <w:sz w:val="17"/>
                            <w:b/>
                            <w:szCs w:val="20"/>
                            <w:rFonts w:ascii="Arial" w:hAnsi="Arial" w:eastAsia="Times New Roman" w:cs="Arial"/>
                            <w:color w:val="auto"/>
                            <w:lang w:val="tr-TR" w:bidi="ar-SA"/>
                          </w:rPr>
                          <w:t>PRENSİPLERİ</w:t>
                        </w:r>
                      </w:p>
                    </w:txbxContent>
                  </v:textbox>
                  <v:fill o:detectmouseclick="t" type="solid" color2="black"/>
                  <v:stroke color="black" weight="9360" joinstyle="miter" endcap="flat"/>
                  <w10:wrap type="none"/>
                </v:shape>
                <v:oval id="shape_0" fillcolor="white" stroked="t" o:allowincell="f" style="position:absolute;left:631;top:1003;width:1454;height:889;mso-wrap-style:square;v-text-anchor:top">
                  <v:textbox>
                    <w:txbxContent>
                      <w:p>
                        <w:pPr>
                          <w:overflowPunct w:val="false"/>
                          <w:bidi w:val="0"/>
                          <w:jc w:val="center"/>
                          <w:rPr/>
                        </w:pPr>
                        <w:r>
                          <w:rPr>
                            <w:kern w:val="2"/>
                            <w:sz w:val="14"/>
                            <w:szCs w:val="24"/>
                            <w:rFonts w:ascii="Arial" w:hAnsi="Arial" w:eastAsia="Times New Roman" w:cs="Arial"/>
                            <w:color w:val="auto"/>
                            <w:lang w:val="en-US" w:bidi="ar-SA"/>
                          </w:rPr>
                          <w:t>Kalite</w:t>
                        </w:r>
                      </w:p>
                      <w:p>
                        <w:pPr>
                          <w:overflowPunct w:val="false"/>
                          <w:bidi w:val="0"/>
                          <w:jc w:val="center"/>
                          <w:rPr/>
                        </w:pPr>
                        <w:r>
                          <w:rPr>
                            <w:kern w:val="2"/>
                            <w:sz w:val="14"/>
                            <w:szCs w:val="24"/>
                            <w:rFonts w:ascii="Arial" w:hAnsi="Arial" w:eastAsia="Times New Roman" w:cs="Arial"/>
                            <w:color w:val="auto"/>
                            <w:lang w:val="en-US" w:bidi="ar-SA"/>
                          </w:rPr>
                          <w:t>Güvencesi</w:t>
                        </w:r>
                      </w:p>
                    </w:txbxContent>
                  </v:textbox>
                  <v:fill o:detectmouseclick="t" type="solid" color2="black"/>
                  <v:stroke color="black" weight="9360" joinstyle="miter" endcap="flat"/>
                  <w10:wrap type="none"/>
                </v:oval>
                <v:oval id="shape_0" fillcolor="white" stroked="t" o:allowincell="f" style="position:absolute;left:49;top:2395;width:1745;height:926;mso-wrap-style:square;v-text-anchor:top">
                  <v:textbox>
                    <w:txbxContent>
                      <w:p>
                        <w:pPr>
                          <w:overflowPunct w:val="false"/>
                          <w:bidi w:val="0"/>
                          <w:ind w:left="-142" w:hanging="0"/>
                          <w:jc w:val="center"/>
                          <w:rPr/>
                        </w:pPr>
                        <w:r>
                          <w:rPr>
                            <w:kern w:val="2"/>
                            <w:sz w:val="14"/>
                            <w:szCs w:val="24"/>
                            <w:rFonts w:ascii="Arial" w:hAnsi="Arial" w:eastAsia="Times New Roman" w:cs="Arial"/>
                            <w:color w:val="auto"/>
                            <w:lang w:val="tr-TR" w:bidi="ar-SA"/>
                          </w:rPr>
                          <w:t xml:space="preserve">Süreç ile Çıktı </w:t>
                        </w:r>
                      </w:p>
                      <w:p>
                        <w:pPr>
                          <w:overflowPunct w:val="false"/>
                          <w:bidi w:val="0"/>
                          <w:jc w:val="center"/>
                          <w:rPr/>
                        </w:pPr>
                        <w:r>
                          <w:rPr>
                            <w:kern w:val="2"/>
                            <w:sz w:val="14"/>
                            <w:szCs w:val="24"/>
                            <w:rFonts w:ascii="Arial" w:hAnsi="Arial" w:eastAsia="Times New Roman" w:cs="Arial"/>
                            <w:color w:val="auto"/>
                            <w:lang w:val="tr-TR" w:bidi="ar-SA"/>
                          </w:rPr>
                          <w:t>Ölçümü ve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60;top:855;width:1746;height:740;mso-wrap-style:square;v-text-anchor:top">
                  <v:textbox>
                    <w:txbxContent>
                      <w:p>
                        <w:pPr>
                          <w:overflowPunct w:val="false"/>
                          <w:bidi w:val="0"/>
                          <w:jc w:val="center"/>
                          <w:rPr/>
                        </w:pPr>
                        <w:r>
                          <w:rPr>
                            <w:kern w:val="2"/>
                            <w:sz w:val="14"/>
                            <w:szCs w:val="20"/>
                            <w:rFonts w:ascii="Arial" w:hAnsi="Arial" w:eastAsia="Times New Roman" w:cs="Arial"/>
                            <w:color w:val="auto"/>
                            <w:lang w:val="tr-TR" w:bidi="ar-SA"/>
                          </w:rPr>
                          <w:t>Müşteri</w:t>
                        </w:r>
                      </w:p>
                      <w:p>
                        <w:pPr>
                          <w:overflowPunct w:val="false"/>
                          <w:bidi w:val="0"/>
                          <w:jc w:val="center"/>
                          <w:rPr/>
                        </w:pPr>
                        <w:r>
                          <w:rPr>
                            <w:kern w:val="2"/>
                            <w:sz w:val="14"/>
                            <w:szCs w:val="20"/>
                            <w:rFonts w:ascii="Arial" w:hAnsi="Arial" w:eastAsia="Times New Roman" w:cs="Arial"/>
                            <w:color w:val="auto"/>
                            <w:lang w:val="tr-TR" w:bidi="ar-SA"/>
                          </w:rPr>
                          <w:t>Odaklılık</w:t>
                        </w:r>
                      </w:p>
                    </w:txbxContent>
                  </v:textbox>
                  <v:fill o:detectmouseclick="t" type="solid" color2="black"/>
                  <v:stroke color="black" weight="9360" joinstyle="miter" endcap="flat"/>
                  <w10:wrap type="none"/>
                </v:oval>
                <v:oval id="shape_0" fillcolor="white" stroked="t" o:allowincell="f" style="position:absolute;left:5288;top:2189;width:1600;height:118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tr-TR" w:bidi="ar-SA"/>
                          </w:rPr>
                          <w:t>Stratejik</w:t>
                        </w:r>
                      </w:p>
                      <w:p>
                        <w:pPr>
                          <w:overflowPunct w:val="false"/>
                          <w:bidi w:val="0"/>
                          <w:jc w:val="center"/>
                          <w:rPr/>
                        </w:pPr>
                        <w:r>
                          <w:rPr>
                            <w:kern w:val="2"/>
                            <w:sz w:val="14"/>
                            <w:szCs w:val="20"/>
                            <w:rFonts w:ascii="Arial" w:hAnsi="Arial" w:eastAsia="Times New Roman" w:cs="Arial"/>
                            <w:color w:val="auto"/>
                            <w:lang w:val="tr-TR" w:bidi="ar-SA"/>
                          </w:rPr>
                          <w:t>Planlama</w:t>
                        </w:r>
                      </w:p>
                    </w:txbxContent>
                  </v:textbox>
                  <v:fill o:detectmouseclick="t" type="solid" color2="black"/>
                  <v:stroke color="black" weight="9360" joinstyle="miter" endcap="flat"/>
                  <w10:wrap type="none"/>
                </v:oval>
                <v:oval id="shape_0" fillcolor="white" stroked="t" o:allowincell="f" style="position:absolute;left:2523;top:262;width:1745;height:1037;mso-wrap-style:square;v-text-anchor:top">
                  <v:textbox>
                    <w:txbxContent>
                      <w:p>
                        <w:pPr>
                          <w:overflowPunct w:val="false"/>
                          <w:bidi w:val="0"/>
                          <w:jc w:val="center"/>
                          <w:rPr/>
                        </w:pPr>
                        <w:r>
                          <w:rPr>
                            <w:kern w:val="2"/>
                            <w:sz w:val="14"/>
                            <w:szCs w:val="20"/>
                            <w:rFonts w:ascii="Arial" w:hAnsi="Arial" w:eastAsia="Times New Roman" w:cs="Arial"/>
                            <w:color w:val="auto"/>
                            <w:lang w:val="tr-TR" w:bidi="ar-SA"/>
                          </w:rPr>
                          <w:t>Üst Düzey Yöneğtimin Destei ve Liderli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68;top:4264;width:1745;height:889;mso-wrap-style:square;v-text-anchor:top">
                  <v:textbox>
                    <w:txbxContent>
                      <w:p>
                        <w:pPr>
                          <w:overflowPunct w:val="false"/>
                          <w:bidi w:val="0"/>
                          <w:jc w:val="center"/>
                          <w:rPr/>
                        </w:pPr>
                        <w:r>
                          <w:rPr>
                            <w:kern w:val="2"/>
                            <w:sz w:val="14"/>
                            <w:szCs w:val="20"/>
                            <w:rFonts w:ascii="Arial" w:hAnsi="Arial" w:eastAsia="Times New Roman" w:cs="Arial"/>
                            <w:color w:val="auto"/>
                            <w:lang w:val="tr-TR" w:bidi="ar-SA"/>
                          </w:rPr>
                          <w:t>Takım Çalışması ve  Yetkilendirme</w:t>
                        </w:r>
                      </w:p>
                    </w:txbxContent>
                  </v:textbox>
                  <v:fill o:detectmouseclick="t" type="solid" color2="black"/>
                  <v:stroke color="black" weight="9360" joinstyle="miter" endcap="flat"/>
                  <w10:wrap type="none"/>
                </v:oval>
                <v:oval id="shape_0" fillcolor="white" stroked="t" o:allowincell="f" style="position:absolute;left:4124;top:4264;width:1600;height:1037;mso-wrap-style:square;v-text-anchor:top">
                  <v:textbox>
                    <w:txbxContent>
                      <w:p>
                        <w:pPr>
                          <w:overflowPunct w:val="false"/>
                          <w:bidi w:val="0"/>
                          <w:jc w:val="center"/>
                          <w:rPr/>
                        </w:pPr>
                        <w:r>
                          <w:rPr>
                            <w:kern w:val="2"/>
                            <w:sz w:val="14"/>
                            <w:szCs w:val="24"/>
                            <w:rFonts w:ascii="Arial" w:hAnsi="Arial" w:eastAsia="Times New Roman" w:cs="Arial"/>
                            <w:color w:val="auto"/>
                            <w:lang w:val="de-DE" w:bidi="ar-SA"/>
                          </w:rPr>
                          <w:t>Eğitim ve Öğretime Adanma ve</w:t>
                        </w:r>
                      </w:p>
                      <w:p>
                        <w:pPr>
                          <w:overflowPunct w:val="false"/>
                          <w:bidi w:val="0"/>
                          <w:jc w:val="center"/>
                          <w:rPr/>
                        </w:pPr>
                        <w:r>
                          <w:rPr>
                            <w:kern w:val="2"/>
                            <w:sz w:val="14"/>
                            <w:szCs w:val="24"/>
                            <w:rFonts w:ascii="Arial" w:hAnsi="Arial" w:eastAsia="Times New Roman" w:cs="Arial"/>
                            <w:color w:val="auto"/>
                            <w:lang w:val="fr-FR" w:bidi="ar-SA"/>
                          </w:rPr>
                          <w:t>Ödüllendirme</w:t>
                        </w:r>
                      </w:p>
                    </w:txbxContent>
                  </v:textbox>
                  <v:fill o:detectmouseclick="t" type="solid" color2="black"/>
                  <v:stroke color="black" weight="9360" joinstyle="miter" endcap="flat"/>
                  <w10:wrap type="none"/>
                </v:oval>
                <v:line id="shape_0" from="2523,3671" to="3104,44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78,3671" to="4559,44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0,2930" to="5287,29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1,1469" to="4778,22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96,1300" to="3396,21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2,1633" to="3019,2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95,2930" to="2522,29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r>
    </w:p>
    <w:p>
      <w:pPr>
        <w:pStyle w:val="TextBody"/>
        <w:spacing w:lineRule="exact" w:line="280" w:before="120" w:after="0"/>
        <w:ind w:firstLine="425"/>
        <w:jc w:val="both"/>
        <w:rPr/>
      </w:pPr>
      <w:r>
        <w:rPr>
          <w:rFonts w:cs="Times New Roman" w:ascii="Times New Roman" w:hAnsi="Times New Roman"/>
          <w:b/>
          <w:lang w:val="tr-TR"/>
        </w:rPr>
        <w:t>II. TKY İLKELERİ AÇISINDAN TÜRK KAMU YÖNETİMİNİN DURUMU</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 ilkeleri açısından Türk kamu yönetimini de-ğerlendirmeye geçmeden önce bir hususun açıklığa kavuşturulması yerinde olacaktır. Aşağıda Türk kamu yönetimi konusunda genellemelerde bulunu-lurken, askeri yönetim bütünüyle inceleme alanı dışında bırakılmıştır. Askeri yönetimin inceleme alanı dışında bırakılmasının iki temel nedeni bulun-maktadır. Bunlardan ilki, askeri yönetimin, TKY ilkelerine oldukça yakın bir şekilde yönetilmesidir. Diğer bir neden ise, askeri yönetim inceleme alanı içerisine alınırsa, Türk kamu yönetimi hakkında genelleme yapılmasının güç olacağıdır. Aşağıda ayrıntılı olarak görüleceği üzere, askeri yönetim dışındaki Türk kamu yönetimi, genelleme yapılmasına olanak verecek ölçüde oldukça kalitesiz bir konumda bulunmaktadır. Kuşkusuz askeri kesim dışındaki bazı kamu kurumları da kimi TKY ilkeleri çerçevesinde hareket etme yönünde çaba göstermektedir. Ancak bu durumlar, son derece ayrıksı olduğundan ve TKY geçilmesi konusunda askeri kesim dışındaki kamu kurumlarında bilinçli bir irade görülemediğinden konu hakkında genelleme yapılmasına engel bir durum bulunmamaktadı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Türk kamu yönetimi, Toplam Kalite Yönetimine geçemediği gibi,  TKY’ nin önemi konusunda da tam bir bilince sahip bulunmamaktadır. Aşağıda, Türk kamu yönetimi, Toplam Kalite Yönetimi ilkeleri bakımından ayrıntılı bir şekilde irdelenecektir.</w:t>
      </w:r>
    </w:p>
    <w:p>
      <w:pPr>
        <w:pStyle w:val="TextBody"/>
        <w:spacing w:lineRule="exact" w:line="280" w:before="180" w:after="0"/>
        <w:ind w:firstLine="425"/>
        <w:jc w:val="both"/>
        <w:rPr>
          <w:rFonts w:ascii="Times New Roman" w:hAnsi="Times New Roman" w:cs="Times New Roman"/>
          <w:lang w:val="tr-TR"/>
        </w:rPr>
      </w:pPr>
      <w:r>
        <w:rPr>
          <w:rFonts w:cs="Times New Roman" w:ascii="Times New Roman" w:hAnsi="Times New Roman"/>
          <w:lang w:val="tr-TR"/>
        </w:rPr>
        <w:t>1- ÜST DÜZEY YÖNETİMİN DESTEĞİ VE LİDERLİK İLKESİ BA-KIMINDAN DEĞERLENDİRME</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nin en önemli ilkelerinden birisini; üst düzey yönetimin desteği ve liderlik ilkesi oluşturur. Daha somut bir deyişle, bir kurumda toplam kalite yönetimine geçilebilmesi için o kurumun üst düzey yöneticilerinin kararlı bir iradesi bulunması ve kendilerini bu işe adamaları gerekir. Üst düzey yönetimin kararlı bir iradesi bulunmadan yapılan tüm toplam kalite yönetimi çabalarının boşa gideceği açık bir gerçekliktir. </w:t>
      </w:r>
    </w:p>
    <w:p>
      <w:pPr>
        <w:pStyle w:val="TextBody"/>
        <w:spacing w:lineRule="exact" w:line="280" w:before="120" w:after="0"/>
        <w:ind w:firstLine="425"/>
        <w:jc w:val="both"/>
        <w:rPr/>
      </w:pPr>
      <w:r>
        <w:rPr>
          <w:rFonts w:cs="Times New Roman" w:ascii="Times New Roman" w:hAnsi="Times New Roman"/>
          <w:lang w:val="tr-TR"/>
        </w:rPr>
        <w:t>Anayasanın 128 inci maddesinin son fıkrasında “üst kademe yöneticilerinin yetiştirilme usul ve esasları, kanunla özel olarak düzenlenir” denilmesine rağ-men bu konuda bir yasa çıkarılamamış ve üst düzey yöneticilerin atanmasında memur olma nitelikleri dışında başkaca bir nitelik aranmayarak hükümetlerin geniş takdir hakkına dayanılarak üst düzey yöneticiler atanmıştır. Türk kamu yönetiminde çoğu üst düzey yönetici; sahip oldukları nesnel nitelikler yüzünden göreve getirilmemiş, iktidardaki siyasi partiye veya koalisyon iktidarlarında, iktidarı teşkil eden partilerden birisine yakınlığı ile göreve getirilmiş</w:t>
      </w:r>
      <w:r>
        <w:rPr>
          <w:lang w:val="tr-TR"/>
        </w:rPr>
        <w:t xml:space="preserve"> </w:t>
      </w:r>
      <w:r>
        <w:rPr>
          <w:rFonts w:cs="Times New Roman" w:ascii="Times New Roman" w:hAnsi="Times New Roman"/>
          <w:lang w:val="tr-TR"/>
        </w:rPr>
        <w:t>veya</w:t>
      </w:r>
      <w:r>
        <w:rPr>
          <w:lang w:val="tr-TR"/>
        </w:rPr>
        <w:t xml:space="preserve"> </w:t>
      </w:r>
      <w:r>
        <w:rPr>
          <w:rFonts w:cs="Times New Roman" w:ascii="Times New Roman" w:hAnsi="Times New Roman"/>
          <w:lang w:val="tr-TR"/>
        </w:rPr>
        <w:t>yerlerini korumuşlardır</w:t>
      </w:r>
      <w:r>
        <w:rPr>
          <w:lang w:val="tr-TR"/>
        </w:rPr>
        <w:t xml:space="preserve">. </w:t>
      </w:r>
      <w:r>
        <w:rPr>
          <w:rFonts w:cs="Times New Roman" w:ascii="Times New Roman" w:hAnsi="Times New Roman"/>
          <w:lang w:val="tr-TR"/>
        </w:rPr>
        <w:t xml:space="preserve">Ağırlıklı olarak öznel nitelikleri yüzünden göreve getirilen bu kimselerden kurumlarında toplam kalite yönetimine geçmelerini beklemek ise en hafif bir deyişle ‘abesle iştigal etmek’ olacaktır. </w:t>
      </w:r>
    </w:p>
    <w:p>
      <w:pPr>
        <w:pStyle w:val="Normal"/>
        <w:spacing w:lineRule="exact" w:line="280" w:before="120" w:after="0"/>
        <w:ind w:firstLine="425"/>
        <w:jc w:val="both"/>
        <w:rPr/>
      </w:pPr>
      <w:r>
        <w:rPr>
          <w:sz w:val="22"/>
        </w:rPr>
        <w:t>Üst yönetim, kendi kurumunda kalite geliştirme sürecini hızlandırması için bir organizasyon yapısı oluşturması gerekir. Söz konusu organizasyon yapı-sının, her kurumun niteliğine göre farklı olabilmesi doğaldır. Örneğin kurumda kalite geliştirme sürecini etkin bir şekilde uygulayabilmek için üst yönetim, kurum başkanı ve ana hizmet birimi genel müdürlerinden oluşan Yönetim Komitesi Grubu (YKG), kurumun en yaşlı yöneticisi ve kurumdaki diğer daire başkanlarından oluşan Koordinasyon Komitesi Grubu (KKG) ve kurumdaki tüm iç birimlerden birer kişinin üye olduğu değişik İş İyileştirme Grupları (İİG) kurabilir. İş İyileştirme Grupları kurulmasının amacı, grup vasıtasıyla o işteki sorun alanlarını belirlemek, müşterilerin talepleri ve beklentileri doğrultusunda kurumsal süreçlerin</w:t>
      </w:r>
      <w:r>
        <w:rPr>
          <w:rFonts w:cs="Arial" w:ascii="Arial" w:hAnsi="Arial"/>
          <w:sz w:val="22"/>
        </w:rPr>
        <w:t xml:space="preserve"> </w:t>
      </w:r>
      <w:r>
        <w:rPr>
          <w:sz w:val="22"/>
        </w:rPr>
        <w:t>nasıl geliştirilebileceğini ortaya çıkarmaktır. İş İyileştirme Grupları çalışmalarını Koordinasyon Komite Grubuna sunar, burada yapılan değerlendirmelerden sonra konu, sonul kararı vermesi için Yönetim Komitesi Grubuna iletilir. Kaliteyi geliştirmek için kurulması gereken organizasyon yapısının, Türk kamu yönetimine son derece yabancı olduğu açıktır.</w:t>
      </w:r>
    </w:p>
    <w:p>
      <w:pPr>
        <w:pStyle w:val="Normal"/>
        <w:spacing w:lineRule="exact" w:line="280" w:before="120" w:after="0"/>
        <w:ind w:firstLine="425"/>
        <w:jc w:val="both"/>
        <w:rPr>
          <w:sz w:val="22"/>
        </w:rPr>
      </w:pPr>
      <w:r>
        <w:rPr>
          <w:sz w:val="22"/>
        </w:rPr>
        <w:t>Toplam Kalite Yönetimine etkin bir şekilde geçilebilmesi amacıyla üst yönetimin bir kurumsal kültür geliştirmesi, kurumsal kültürü geliştirebilmesi amacıyla yönetim tarzını aşağıdaki şekilde değiştirmesi gerekir;</w:t>
      </w:r>
    </w:p>
    <w:p>
      <w:pPr>
        <w:pStyle w:val="Normal"/>
        <w:numPr>
          <w:ilvl w:val="0"/>
          <w:numId w:val="3"/>
        </w:numPr>
        <w:spacing w:lineRule="exact" w:line="280" w:before="40" w:after="0"/>
        <w:ind w:left="720" w:hanging="295"/>
        <w:jc w:val="both"/>
        <w:rPr>
          <w:sz w:val="22"/>
        </w:rPr>
      </w:pPr>
      <w:r>
        <w:rPr>
          <w:sz w:val="22"/>
        </w:rPr>
        <w:t>İnsanlardan ziyade kurumsal süreçlerin ölçümü yapmalıdır;</w:t>
      </w:r>
    </w:p>
    <w:p>
      <w:pPr>
        <w:pStyle w:val="Normal"/>
        <w:numPr>
          <w:ilvl w:val="0"/>
          <w:numId w:val="3"/>
        </w:numPr>
        <w:spacing w:lineRule="exact" w:line="280" w:before="30" w:after="0"/>
        <w:ind w:left="720" w:hanging="295"/>
        <w:jc w:val="both"/>
        <w:rPr>
          <w:sz w:val="22"/>
        </w:rPr>
      </w:pPr>
      <w:r>
        <w:rPr>
          <w:sz w:val="22"/>
        </w:rPr>
        <w:t>Kesin sonuç belirlemekten kaçınmalıdır;</w:t>
      </w:r>
    </w:p>
    <w:p>
      <w:pPr>
        <w:pStyle w:val="Normal"/>
        <w:numPr>
          <w:ilvl w:val="0"/>
          <w:numId w:val="3"/>
        </w:numPr>
        <w:spacing w:lineRule="exact" w:line="280" w:before="30" w:after="0"/>
        <w:ind w:left="720" w:hanging="295"/>
        <w:jc w:val="both"/>
        <w:rPr>
          <w:sz w:val="22"/>
        </w:rPr>
      </w:pPr>
      <w:r>
        <w:rPr>
          <w:sz w:val="22"/>
        </w:rPr>
        <w:t>İletişim engellerini kaldırmalıdır;</w:t>
      </w:r>
    </w:p>
    <w:p>
      <w:pPr>
        <w:pStyle w:val="Normal"/>
        <w:numPr>
          <w:ilvl w:val="0"/>
          <w:numId w:val="3"/>
        </w:numPr>
        <w:spacing w:lineRule="exact" w:line="280" w:before="30" w:after="0"/>
        <w:ind w:left="720" w:hanging="295"/>
        <w:jc w:val="both"/>
        <w:rPr>
          <w:sz w:val="22"/>
        </w:rPr>
      </w:pPr>
      <w:r>
        <w:rPr>
          <w:sz w:val="22"/>
        </w:rPr>
        <w:t>Kurum çalışanlarının iyi iş yapmak istediklerini anlamalıdır;</w:t>
      </w:r>
    </w:p>
    <w:p>
      <w:pPr>
        <w:pStyle w:val="Normal"/>
        <w:numPr>
          <w:ilvl w:val="0"/>
          <w:numId w:val="3"/>
        </w:numPr>
        <w:spacing w:lineRule="exact" w:line="280" w:before="30" w:after="0"/>
        <w:ind w:left="720" w:hanging="295"/>
        <w:jc w:val="both"/>
        <w:rPr>
          <w:sz w:val="22"/>
        </w:rPr>
      </w:pPr>
      <w:r>
        <w:rPr>
          <w:sz w:val="22"/>
        </w:rPr>
        <w:t>Kurum çalışanlarına yetki vermelidir;</w:t>
      </w:r>
    </w:p>
    <w:p>
      <w:pPr>
        <w:pStyle w:val="Normal"/>
        <w:numPr>
          <w:ilvl w:val="0"/>
          <w:numId w:val="3"/>
        </w:numPr>
        <w:spacing w:lineRule="exact" w:line="280" w:before="30" w:after="0"/>
        <w:ind w:left="720" w:hanging="295"/>
        <w:jc w:val="both"/>
        <w:rPr>
          <w:sz w:val="22"/>
        </w:rPr>
      </w:pPr>
      <w:r>
        <w:rPr>
          <w:sz w:val="22"/>
        </w:rPr>
        <w:t>Kurumda emir vermekten ziyade liderlik yapmalıdır;</w:t>
      </w:r>
    </w:p>
    <w:p>
      <w:pPr>
        <w:pStyle w:val="Normal"/>
        <w:numPr>
          <w:ilvl w:val="0"/>
          <w:numId w:val="3"/>
        </w:numPr>
        <w:spacing w:lineRule="exact" w:line="280" w:before="30" w:after="0"/>
        <w:ind w:left="720" w:hanging="295"/>
        <w:jc w:val="both"/>
        <w:rPr>
          <w:sz w:val="22"/>
        </w:rPr>
      </w:pPr>
      <w:r>
        <w:rPr>
          <w:sz w:val="22"/>
        </w:rPr>
        <w:t>Kurum çalışanlarına tek taraflı konuşmak yerine onları dinlemeyi tercih etmelidir;</w:t>
      </w:r>
    </w:p>
    <w:p>
      <w:pPr>
        <w:pStyle w:val="Normal"/>
        <w:numPr>
          <w:ilvl w:val="0"/>
          <w:numId w:val="3"/>
        </w:numPr>
        <w:spacing w:lineRule="exact" w:line="280" w:before="30" w:after="0"/>
        <w:ind w:left="720" w:hanging="295"/>
        <w:jc w:val="both"/>
        <w:rPr>
          <w:sz w:val="22"/>
        </w:rPr>
      </w:pPr>
      <w:r>
        <w:rPr>
          <w:sz w:val="22"/>
        </w:rPr>
        <w:t>Kurumsal nitelikte sürekli bir şekilde vizyon, misyon ve amaçlar belirlemelidir;</w:t>
      </w:r>
    </w:p>
    <w:p>
      <w:pPr>
        <w:pStyle w:val="Normal"/>
        <w:numPr>
          <w:ilvl w:val="0"/>
          <w:numId w:val="3"/>
        </w:numPr>
        <w:spacing w:lineRule="exact" w:line="280" w:before="30" w:after="0"/>
        <w:ind w:left="720" w:hanging="295"/>
        <w:jc w:val="both"/>
        <w:rPr>
          <w:sz w:val="22"/>
        </w:rPr>
      </w:pPr>
      <w:r>
        <w:rPr>
          <w:sz w:val="22"/>
        </w:rPr>
        <w:t xml:space="preserve">Çalışmaktan zevk almalı ve diğer kurum çalışanlarının kendisiyle birlikte çalışmasından zevk almasını sağlamalıdır (Macdonald, s.  81). </w:t>
      </w:r>
    </w:p>
    <w:p>
      <w:pPr>
        <w:pStyle w:val="Normal"/>
        <w:spacing w:lineRule="exact" w:line="280" w:before="120" w:after="0"/>
        <w:ind w:firstLine="425"/>
        <w:jc w:val="both"/>
        <w:rPr>
          <w:sz w:val="22"/>
        </w:rPr>
      </w:pPr>
      <w:r>
        <w:rPr>
          <w:sz w:val="22"/>
        </w:rPr>
        <w:t xml:space="preserve">Türk kamu yönetiminde üst yönetim, bu şekildeki bir yönetim tarzı yerine geleneksel yönetim tarzını benimsemekte, kurum çalışanlarına söz hakkı ta-nımayarak onlara tek taraflı olarak emir ve talimat yağdırmakta, personelin kendisini yönetmeye çalışmakta ve personeline karşı iletişim engellerini kal-dırmak yerine ilave ek engeller koymaya çalışmaktadır. </w:t>
      </w:r>
    </w:p>
    <w:p>
      <w:pPr>
        <w:pStyle w:val="Normal"/>
        <w:spacing w:lineRule="exact" w:line="280" w:before="120" w:after="0"/>
        <w:ind w:firstLine="425"/>
        <w:jc w:val="both"/>
        <w:rPr>
          <w:sz w:val="22"/>
        </w:rPr>
      </w:pPr>
      <w:r>
        <w:rPr>
          <w:sz w:val="22"/>
        </w:rPr>
        <w:t xml:space="preserve">Yine, Toplam Kalite Yönetimine etkin bir şekilde geçilebilmesi için üst düzey yönetimin diğer kurum çalışanlarıyla birlikte vizyon, misyon be-lirlemeleri ve kurumsal nitelikte bir kalite politikası saptamaları gerekir. Kalite politikasından kastedilen husus, insanların gereksinimlerinin kaliteli bir şekilde nasıl giderileceğinin açık bir şekilde ortaya konulmasıdır. Türk kamu yönetiminde çoğu üst düzey yönetici; vizyon, misyon belirleme veya kalite politikası oluşturulmasında önderlik yapmak yerine, çalışmasının çoğunu, bulunduğu makam veya mevkii korumak veya daha üst düzey görevlere yükselebilmek yolunda yoğunlaştırmaktadır. </w:t>
      </w:r>
    </w:p>
    <w:p>
      <w:pPr>
        <w:pStyle w:val="GvdeMetni2"/>
        <w:spacing w:lineRule="exact" w:line="280" w:before="90" w:after="0"/>
        <w:ind w:firstLine="425"/>
        <w:rPr>
          <w:rFonts w:ascii="Times New Roman" w:hAnsi="Times New Roman" w:cs="Times New Roman"/>
          <w:sz w:val="22"/>
          <w:lang w:val="tr-TR"/>
        </w:rPr>
      </w:pPr>
      <w:r>
        <w:rPr>
          <w:rFonts w:cs="Times New Roman" w:ascii="Times New Roman" w:hAnsi="Times New Roman"/>
          <w:sz w:val="22"/>
          <w:lang w:val="tr-TR"/>
        </w:rPr>
        <w:t xml:space="preserve">Bu konuda son olarak şu hususun belirtilmesi yerinde olacaktır. Bir kurumda Toplam Kalite Yönetimine geçilmesi, tüm kurum çalışanlarının davranışlarında köklü değişime neden olur. Davranışı en fazla değişen kurum çalışanı, üst düzey yöneticilerdir. Çünkü, üst yönetim kendi davranış tarzını değiştirmeden diğer kurum çalışanlarının davranışlarını değiştirmeyeceğini bilir ve ona göre hareket eder. Toplam Kalite yönetimine geçilir geçilmez oydaşıya dayalı bir yönetim kültürü oluşur. Oydaşıya dayalı yönetim kültürü politika belirleme veya karar verme yetisinin üst düzey yönetimden alınması anlamına gelmez, kaliteye dayalı yönetim tarzının uygulanması anlamına gelir (Macdonald, s.12). Türk kamu yönetiminde üst düzey yönetim, kurumlarında oydaşıya dayalı bir yönetim kültürü oluşturmak yerine, kurum çalışanıyla muhatap olmama! yolunu seçmekte, kurum çalışanıyla oydaşıya dayalı bir kültür oluşturmayı, bulunduğu makam veya mevkiin ciddiyetiyle bağdaşmayan bir durum olarak görmektedir. Bu tutumun doğal sonucu, kurum çalışanlarınının kendi özgüvenlerine kavuşamamalarıdır. Özgüvenine kavuşamayan bir kurum çalışanından kaliteli mal ve hizmet sunması ise hiç bir şekilde beklenemez. </w:t>
      </w:r>
    </w:p>
    <w:p>
      <w:pPr>
        <w:pStyle w:val="GvdeMetni2"/>
        <w:spacing w:lineRule="exact" w:line="280" w:before="120" w:after="0"/>
        <w:ind w:firstLine="425"/>
        <w:rPr>
          <w:rFonts w:ascii="Times New Roman" w:hAnsi="Times New Roman" w:cs="Times New Roman"/>
          <w:sz w:val="22"/>
          <w:lang w:val="tr-TR"/>
        </w:rPr>
      </w:pPr>
      <w:r>
        <w:rPr>
          <w:rFonts w:cs="Times New Roman" w:ascii="Times New Roman" w:hAnsi="Times New Roman"/>
          <w:sz w:val="22"/>
          <w:lang w:val="tr-TR"/>
        </w:rPr>
        <w:t>2- STRATEJİK PLANLAMA İLKESİ BAKIMINDAN DEĞERLEN-DİRME</w:t>
      </w:r>
    </w:p>
    <w:p>
      <w:pPr>
        <w:pStyle w:val="TextBody"/>
        <w:spacing w:lineRule="exact" w:line="280" w:before="8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nin bir başka önemli ilkesini “stratejik planlama” oluşturur. Stratejik planlama, tek bir aşamada değil, çeşitli aşamalardan geçilerek hazırlanır. Bu aşamalar; vizyon ve misyon belirleme, çevre analizi yapma, kuvvetli ve zayıf yönleri belirleme, kurumun üst düzey yönetimin değerlerini saptama ve alternatif stratejilerin geliştirilmesidir (Denhardt, s.238). </w:t>
      </w:r>
    </w:p>
    <w:p>
      <w:pPr>
        <w:pStyle w:val="Normal"/>
        <w:spacing w:lineRule="exact" w:line="280" w:before="80" w:after="0"/>
        <w:ind w:firstLine="425"/>
        <w:jc w:val="both"/>
        <w:rPr>
          <w:sz w:val="22"/>
        </w:rPr>
      </w:pPr>
      <w:r>
        <w:rPr>
          <w:sz w:val="22"/>
        </w:rPr>
        <w:t xml:space="preserve">Hükümlerinin büyük kısmı, 1.1.2005 tarihinde yürürlüğe girecek olan 10.12.2003 tarih ve 5018 sayılı Kamu Mali ve Kontrol Yönetimi Kanununun 9 uncu maddesinin 1 inci fıkrasına göre,  kamu idarelerinin,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yacakları ifade edilmiş, 3 üncü fıkrasında ise 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nın yetkili olduğu belirtilmişt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Stratejik planlama ilkesi açısından, Türk kamu yönetimi cenin aşamasında bulunmaktadır. Gerçi, Devlet Planlama Teşkilatı, kamu kurum ve kuruluş-larında uygulanmak üzere 2002 yılında bir Stratejik Planlama Kılavuzu yayımlamışsa da, stratejik planlamaya 2003 yılından itibaren pilot uygulama olarak ancak sekiz kamu kurumunda geçilebilmişt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Stratejik planlamaya pilot uygulama olarak sekiz kamu kuruluşunda geçilmesi, kanımca, o kuruluşlarda gerçek anlamda stratejik plan ilkesinin uygulandığı anlamına gelmez. Çünkü, kamu kurumlarının çoğu stratejik planlamanın içeriği ve önemi konusunda yeterli bir bilgi ve bilince sahip bulunmamaktadır. Yine, yukarıda da ayrıntılı bir şekilde gösterildiği üzere iyi bir stratejik plan yapabilmek için söz konusu beş aşamanın hepsinin birden yerine getirilmesi gerekir. Kamu kurumları, stratejik planın bir aşaması olan vizyon ve misyon belirleme işini ya eksik ya da yanlış olarak belirlemektedir. Yine, Türkiye’de yoğun bir şekilde ekonomik ve siyasal istikrarsızlıklar yaşandığından çevre analizi de iyi bir şekilde yapılamamaktadır., Türk kamu yönetiminde bürokratik olarak siyasi bir makam veya mevkii bulunmamasına rağmen, her siyasi iktidar döneminde bir tayin ve atama furyası başlamakta, bu durum ise stratejik planlamanın bir aşaması olan kurumların üst düzey yöneticilerinin değer yargılarını dikkate almayı eğer olanaksız kılmıyorsa bile oldukça zorlaşmaktadır. Çünkü bugün itibariyle değer yargısı dikkate alınan bir yöneticinin özellikle iktidar değişikliğinden kısa bir süre sonra bulunduğu makam veya mevkiden alınması güçlü bir olasılıktır. Yine kurum yöneticilerinin değer yargısı alınırken kuruma gelecekte yönetici olacakların da değer yargılarının dikkate alınması gerekir. Halbuki kuruma gelecekte kimin yönetici olacağı siyasi iktidarlara göre değiştiği, dolayısıyla kimse bilemediği için, bu analizin de yapılması mümkün olamamaktadır. </w:t>
      </w:r>
    </w:p>
    <w:p>
      <w:pPr>
        <w:pStyle w:val="Normal"/>
        <w:spacing w:lineRule="exact" w:line="280" w:before="120" w:after="0"/>
        <w:ind w:firstLine="425"/>
        <w:jc w:val="both"/>
        <w:rPr>
          <w:sz w:val="22"/>
        </w:rPr>
      </w:pPr>
      <w:r>
        <w:rPr>
          <w:sz w:val="22"/>
        </w:rPr>
        <w:t>Son olarak; stratejik planlamanın son aşaması olan alternatif strateji geliştirilmesi aşaması, gelecekte doğabilecek farklı durumlarda, hangi ön-lemlerin alınacağı konusunda kurum yöneticilerine kılavuzluk hizmeti verir. Gelecekte hangi durumla karşılaşılırsa karşılaşılsın, o durum planda öngörül-düğü için kurum yöneticileri kolaylıkla gerekli önlemleri alacak, böylelikle kurum, ayakta kalma olanağına kavuşacaktır (Hodgetts ve diğerleri, s. 13). Türk kamu yönetiminde çoğu kamu kurumları alternatif stratejilere sahip olmak şöyle dursun gelecek için doğru düzgün tek bir plana bile sahip bulunmamaktadır.  Bu durum ise gelecekte doğabilecek olağanüstü olgulara karşı kamu kurumlarını çaresiz bırakmaktadır. Bu açıklamalar çerçevesinde; stratejik planlamaya sözde değil özde geçilebilmek için yoğun bir çaba harcanmasının gerekli olduğu kuşkusuzdur.</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3- MÜŞTERİ ODAKLILIK İLKESİ BAKIMINDAN DEĞERLENDİRME</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Toplam kalite yönetiminin can alıcı ilkelerinden bir başkasını, müşteri odaklılık ilkesi oluşturur. Müşteri odaklılık ilkesi kamu yönetiminde “yurttaş odaklılık” şekline dönüşür. Yurttaş odaklılık ilkesi, yurttaşların arzu ve istekleri doğrultusunda faaliyette bulunmayı gerektirir. Ancak bu ilke açısından da Türk kamu yönetimi son derece yetersiz bulunmaktadır. Çünkü, Türk kamu yönetimi kapalı ve yurttaşa odaklılık yerine bürokratik odaklı bir konumda bulun-maktadır.</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Toplam Kalite Yönetimi anlamında yurttaşa odaklılık ilkesi; yurttaşlara sıcak davranılmasını ve yurttaşlara hizmet sunulurken hata olmaması için baştan hatayı önleyici önlemlerin alınmasını gerektirir. Halbuki Türk kamu yönetiminde, çoğunluk kamu görevlileri; yurttaşa soğuk ve donuk davranmakta, onlara ilgi ve hoşgörü göstermemektedir. Diğer yandan hataları önlemek için önleyici önleme almak yerine düzeltici önlem alınmakta, bir başka deyişle ancak hata oluştuktan sonra hatayı gidermeye dönük önlem alınmaktadır.</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 xml:space="preserve">Yurttaşa odaklılık ilkesinin yaşama geçirilebilmesi için yurttaşın beyanı esas alınmalı ve yurttaşlara eziyet çektirilmemesi gerekir. Yıllardır söylenildiği halde Türk kamu yönetiminde yurttaşın beyanı esasına geçilememiş, yurttaşın çok önemsiz yaptığı  başvurularda bile noter tasdikli ikametgah ilmühaberi veya nüfus cüzdan sureti aranır olmuştur. Türk kamu yönetiminde vatandaşa gizilgüç yalancı olarak bakılmakta ve ona güvenilmemektedir. İlginçtir ki, yalancılık herhalde ülkemizde çok yaygın olduğu için yalan yere tanıklık gibi ayrıksı durumlar hariç yalancılık kural olarak cezai yaptırıma bağlanmamıştır. Halbuki çağcıl ülkelerde, yurttaşın beyanına büyük önem verilmekte, ancak yurttaşın yalan söylediği ortaya çıkarsa ona çok ağır cezai yaptırımlar uygulanmaktadır. </w:t>
      </w:r>
    </w:p>
    <w:p>
      <w:pPr>
        <w:pStyle w:val="TextBody"/>
        <w:spacing w:lineRule="exact" w:line="272" w:before="120" w:after="0"/>
        <w:ind w:firstLine="425"/>
        <w:jc w:val="both"/>
        <w:rPr>
          <w:rFonts w:ascii="Times New Roman" w:hAnsi="Times New Roman" w:cs="Times New Roman"/>
          <w:lang w:val="tr-TR"/>
        </w:rPr>
      </w:pPr>
      <w:r>
        <w:rPr>
          <w:rFonts w:cs="Times New Roman" w:ascii="Times New Roman" w:hAnsi="Times New Roman"/>
          <w:lang w:val="tr-TR"/>
        </w:rPr>
        <w:t xml:space="preserve">Diğer yandan çağcıl ülkeler kamuda yurttaş odaklılık ilkesini yaşama geçirebilmek için çok çeşitli usuller öngörmüşlerdir. Bu usullerden birisi, “tek duraklık merkez” (one-stop center) şeklindeki usuldür. Bu merkezlerde yurttaş, elektrik, su, vergi, prim, telefon gibi kamusal borçlarını nakit veya çekle tek bir yerde ödeyebilmektedir. Ancak ülkemizde, böyle merkezler oluşturulamadığı gibi kişiler ayrı ayrı merkezlerde bile ödeme yaparken büyük bir eziyet çekmekte, saatlerce kuyrukta bekleyebilmekted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Kamu çalışanları yurttaşların sorunlarına karşı duyarsız bulunmakta, ayrıca, yurttaşların gereksinimlerinin tam olarak ne olduğunu öğrenmek de istememektedir. Diğer yandan yurttaşlara daha iyi bir hizmet sunmak için kamu kurumlarının üst düzey yöneticileri tarafından  kurumsal süreçlerin iyileştirmeyi veya geliştirilmesi üzerinde odaklanılması gerekirken, üst düzey yönetim bunun yerine, altında çalışan kimseleri kontrol etmeyi temel görev olarak kabul etmektedir. Türk kamu yönetiminin yurttaş odaklı olmadığı açık bir gerçeklik oluşturduğundan, bu konu üzerinde daha fazla ayrıntılı olarak durulmayacaktı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4. EĞİTİM VE ÖĞRETİME ADANMA VE ÖDÜLLENDİRME İLKESİ BAKIMINDAN DEĞERLENDİRME</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nin bir başka ilkesini eğitim ve öğretime adanma ve ödüllendirme ilkesi oluşturur. Bir kurumda Toplam Kalite Yönetimine geçilebilmesi için kurum çalışanlarının, kurumda uygulanacak süreçlerin iyileştirilmesi konusunda sürekli bir şekilde eğitime tabi tutulmaları gerekir. Kurum çalışanları gerekli bilgi ve görgüyle donatılmazsa kurum değişemez, dolayısıyla kaliteli mal veya hizmet üretemez.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Türk kamu yönetiminde eğitim ve öğretime adanma ilkesinin uygulan-maması sonucu, kurumda yerleşik olan ve kaliteli bir şekilde mal veya hizmet sunumunu engelleyen geleneksel kültür dimdik ayakta bulunmaktadır. Kamu kurumunun kaliteli mal veya hizmet sunumunu engelleyen geleneksel kültür kalıbına şu yargılar örnek olarak gösterilebilir: “Kurum başkanının bütün sorunları çözecek gücü vardır”, “Bu sorun giderilemez”, “Teşkilat yapımız so-runu çözmeye yeterli değildir”, “Sistem sadece kişileri ödüllendirmektedir”, “Bu iş bizim birimimizin görev alanı dışındadır”, “Bilgimi ve uzmanlığımı neden başka elemanlarla paylaşayım” ve “Bu işi yapmaya yetkim bulunma-maktadır” (Karş. Maria, s. 100).</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Kurum çalışanlarının eğitim ve öğretime tabi tutulması, kurum çalışanlarını sistemsel nitelikte düşünme yetisine kavuşturacaktır. Sistemsel düşünme; olgular arasındaki neden-sonuç ilişkilerini kavrama yeteneği kazandırır, böylelikle, kurum çalışanları, uzun dönemli sorunlara çare olamayacak olan kısa vadeli çözümlerin peşinde koşmaktan kaçınmış olurlar. Kısacası kurum çalışanları, sistemsel düşünce sayesinde semptomları saptama ve sorunu çözme yeteneğine kavuşmuş olurlar (Hodgetts ve diğerleri, s. 13). </w:t>
      </w:r>
    </w:p>
    <w:p>
      <w:pPr>
        <w:pStyle w:val="TextBody"/>
        <w:spacing w:lineRule="exact" w:line="280" w:before="120" w:after="0"/>
        <w:ind w:firstLine="425"/>
        <w:jc w:val="both"/>
        <w:rPr/>
      </w:pPr>
      <w:r>
        <w:rPr>
          <w:rFonts w:cs="Times New Roman" w:ascii="Times New Roman" w:hAnsi="Times New Roman"/>
          <w:lang w:val="tr-TR"/>
        </w:rPr>
        <w:t xml:space="preserve">Sistemsel düşünme sayesinde olgulara geniş açılı yaklaşma yeteneği kazanılacak, basit bir şekilde neden-sonuç zincirine bakılmasından ziyade sistem içerisindeki iç ilişkilere bakılacak; bu durum ise tek bir enstantane yerine süreç üzerinde sürekli çalışma yapma olanağı sağlayacaktır. Bir sistem, alt unsurlarının toplamından elde edilemez, alt unsurlar arasındaki ilişki süreciyle belirlenir. Bir sistemin toplam faydası, onun alt unsurlarının tek tek elde edilen faydalarının toplamından daha fazladır. Yine sistemsel düşünme, olguları soyut olarak değil iç ilişkileriyle dikkate alacağı için yönetimsel bakış açısını da değiştirecek; sadece iş hedeflerini tutturmayı değil, çalışanlarının arzu ve isteklerini dikkate almayı da kapsayacak, böylelikle çalışanlardan katılım sağlanacağı için yönetim, gelecek için daha sağlıklı karar almış olacaktır. Türk kamu yönetiminde eğitim ve öğretim ilkesinin uygulanmaması sonucu, kamu çalışanları sistemsel düşünme yeteneğine kavuşamamışlardır (Karş. Blair, Learning Organizations: People Behaviour, s. 2). </w:t>
      </w:r>
    </w:p>
    <w:p>
      <w:pPr>
        <w:pStyle w:val="TextBody"/>
        <w:spacing w:lineRule="exact" w:line="280" w:before="90" w:after="0"/>
        <w:ind w:firstLine="425"/>
        <w:jc w:val="both"/>
        <w:rPr>
          <w:rFonts w:ascii="Times New Roman" w:hAnsi="Times New Roman" w:cs="Times New Roman"/>
          <w:lang w:val="tr-TR"/>
        </w:rPr>
      </w:pPr>
      <w:r>
        <w:rPr>
          <w:rFonts w:cs="Times New Roman" w:ascii="Times New Roman" w:hAnsi="Times New Roman"/>
          <w:lang w:val="tr-TR"/>
        </w:rPr>
        <w:t>Kurum çalışanlarının eğitim ve öğretime tabi tutulması sonucu; kurum çalışanları, tam kapasitelerini kullanacak düzeye gelirler. Geleneksel yönetim sistemlerinde kurum çalışanları, kapasitelerini ancak %20 oranında kullan-maktadırlar. TKY çerçevesinde verilen eğitim ve öğretim sonucu kurum çalı-şanları, sistemsel düşünme yeteneği ile çok çeşitli beceri kazanacaklar, böyle-likle, kapasitelerini tam bir şekilde kullanacak seviyeye geleceklerdir. Türk kamu yönetiminde geleneksel sistem geçerli olduğundan kamu görevlileri sahip olduğu yetenekleri kullanamamakta, hatta söz konusu yetenekler ortaya bile çıkamamaktadır (Karş. Blair, Learning Organizations: The Golden Rules... s.4).</w:t>
      </w:r>
    </w:p>
    <w:p>
      <w:pPr>
        <w:pStyle w:val="TextBody"/>
        <w:spacing w:lineRule="exact" w:line="280" w:before="90" w:after="0"/>
        <w:ind w:firstLine="425"/>
        <w:jc w:val="both"/>
        <w:rPr>
          <w:rFonts w:ascii="Times New Roman" w:hAnsi="Times New Roman" w:cs="Times New Roman"/>
          <w:lang w:val="tr-TR"/>
        </w:rPr>
      </w:pPr>
      <w:r>
        <w:rPr>
          <w:rFonts w:cs="Times New Roman" w:ascii="Times New Roman" w:hAnsi="Times New Roman"/>
          <w:lang w:val="tr-TR"/>
        </w:rPr>
        <w:t xml:space="preserve">Türk kamu yönetiminde memurlar ve diğer kamu görevlileri, TKY çer-çevesinde kurumlarının uyguladığı süreçler veya süreçlerin iyileştirilmesi konusunda eğitim ve öğretime tabi tutulmamaktadır. Kamu çalışanlarının kamu görevine girmeden önce almış olduğu okul dönemlerindeki eğitim ve öğre-timlerinin üzerine pek fazla bir şey katılamamaktadır. </w:t>
      </w:r>
    </w:p>
    <w:p>
      <w:pPr>
        <w:pStyle w:val="TextBody"/>
        <w:spacing w:lineRule="exact" w:line="280" w:before="90" w:after="0"/>
        <w:ind w:firstLine="425"/>
        <w:jc w:val="both"/>
        <w:rPr>
          <w:rFonts w:ascii="Times New Roman" w:hAnsi="Times New Roman" w:cs="Times New Roman"/>
          <w:lang w:val="tr-TR"/>
        </w:rPr>
      </w:pPr>
      <w:r>
        <w:rPr>
          <w:rFonts w:cs="Times New Roman" w:ascii="Times New Roman" w:hAnsi="Times New Roman"/>
          <w:lang w:val="tr-TR"/>
        </w:rPr>
        <w:t xml:space="preserve">Türk kamu yönetiminde eğitim ve öğretim konusunda ilginç bir olgu göze çarpmaktadır.  Bazı kamu kurumlarında nadir olarak bilimsel nitelikli seminer veya konferans düzenlense bile, söz konusu konferans veya seminere çoğu üst düzey yöneticiler katılmamakta, genellikle alt seviyedeki kamu çalışanları katılmaktadır.  Halbuki TKY anlamındaki eğitim ve öğretim sürekli öğrenmeye dayanır. Tüm kurum çalışanlarının katkı ve katılımı olmadan sürekli öğrenme ilkesinin yaşama geçemeyeceği ise açıktı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Ödüllendirme ilkesi bakımından da Türk kamu yönetimi oldukça yetersiz bir durumda bulunmaktadır. Genellikle, yaptıkları işlerde başarı gösteren memur ve diğer kamu görevlileri mükafatlandırılmamakta, renkli bir benzet-meyle testiyi taşıyan memur ve kamu görevlisi ile testiyi kıran kamu görevlisi ve memur aynı konumda bulunmaktadır. Hatta bazı durumlarda eleştirici, sorgulayıcı, çalışkan kamu görevlisi, ileride başına iş açabileceği! gerekçesiyle amiri tarafından olumsuz durumlara sokulabilmektedir. Yine çok ayrıksı durumlarda memur veya kamu görevlisine ödül verilse bile söz konusu ödül, TKY anlamında o memur veya kamu görevlisinin kurumsal sürece katkısı nedeniyle değil, şahsi başarısı nedeniyle verilmekted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5.TAKIM ÇALIŞMASI VE YETKİLENDİRME İLKESİ BAKIMINDAN DEĞERLENDİRME</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Toplam Kalite Yönetiminin bir başka temel ilkesi takım çalışması ve yetki devridir. Takım çalışması açısından Türk kamu yönetiminin durumu tam bir dramdır. Türk kamu yönetiminde normal olarak kişisel çalışma esası geçerli bulunmakta, ancak ayrıksı durumlarda ekip çalışmasına rastlanılmaktadır. Ancak oluşan ekip çalışması, Toplam Kalite Yönetimi anlamında bir takım çalışması değil, aynı veya benzer siyasi veya dünya görüşüne sahip olan veya aynı üniversite veya fakülteden mezun olan  kimselerin birlikte çalışması niteliğindeki bir çabadır. Yukarıda Toplam Kalite Yönetimi ilkeleri kısmında da ayrıntılı olarak anlatıldığı üzere takım çalışmasından kastedilen husus; tüm kurumu ilgilendiren bir iş veya görevin kurum içerisindeki birimler tarafından müstakil olarak yerine getirilmesi değil, beraberce yerine getirilmesidir. Ancak Türk kamu yönetiminde tüm kurumu ilgilendiren bir iş veya görev, kurumdaki bir birim tarafından başka birimlere habersiz vermeksizin yerine getirilmeye çalışılmakta, hatta bazı durumlarda o iş veya görevi yerine getiren birimin içerisindeki kimi kimselerin yerine getirilen iş veya görev hakkında haberi dahi olamamaktadır. Türk kamu yönetimindeki bu çalışma tarzının; zaman, emek ve para kaybına yol açtığı ise ispati gerektirmeyecek ölçüde açıktır.</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akım çalışması ilkesinin uygulanması sonucunda kurum içerisinde iletişim engelleri oradan kalkmakta ve kurumun en alt düzeyinde çalışan ça-lışanlar bile en üst seviyede bulunan kişilerle korkusuzca iletişime geçebil-mektedir. Kurum çalışanlarının iş sorunlarını kolaylıkla yöneticilere aktarması, mal veya hizmetin kalitesini iyileştirici bir etki yapar. Diğer yandan, kurumda iletişim engellerinin ortadan kalkması, çalışanların bilgi ve fikirlerini serbestçe ortaya koyabilmesine olanak sağlamakta, böylelikle kurum çalışanlarının gizilgüç yeteneği ortaya çıkmaktadır. Türk kamu yönetiminde takım çalışması ilkesinin uygulanmaması sonucu, alt kademedeki kamu görevlileri ile üst kademedeki kamu görevlileri arasında yoğun bir iletişim engeli yaşanmakta bu durum ise, alt kademe görevlilerin yeteneklerinin ortaya çıkmamasına yol açmaktadır (Karş. Macdonald, s. 14). </w:t>
      </w:r>
    </w:p>
    <w:p>
      <w:pPr>
        <w:pStyle w:val="TextBody"/>
        <w:spacing w:lineRule="exact" w:line="282" w:before="126" w:after="0"/>
        <w:ind w:firstLine="425"/>
        <w:jc w:val="both"/>
        <w:rPr>
          <w:rFonts w:ascii="Times New Roman" w:hAnsi="Times New Roman" w:cs="Times New Roman"/>
          <w:lang w:val="tr-TR"/>
        </w:rPr>
      </w:pPr>
      <w:r>
        <w:rPr>
          <w:rFonts w:cs="Times New Roman" w:ascii="Times New Roman" w:hAnsi="Times New Roman"/>
          <w:lang w:val="tr-TR"/>
        </w:rPr>
        <w:t>Takım çalışması sonucu, kurum çalışanlarının özgüvenlerini ortaya çıkar ve ortaya çıkan özgüven ise sürekli bir şekilde keşif ve icada yol açar. Türk kamu yönetiminde takım çalışmasının olmaması sonucu, çeşitli defalar belirtildiği üzere kurum çalışanlarının özgüveni ortaya çıkamamakta, bu durum ise işgücü verimliliğini son derece olumsuz yönde etkileyerek kamu çalışan-larını silikleştirmekte ve pasifleştirmektedir (Karş. Macdonald, s. 10).</w:t>
      </w:r>
    </w:p>
    <w:p>
      <w:pPr>
        <w:pStyle w:val="TextBody"/>
        <w:spacing w:lineRule="exact" w:line="282" w:before="126" w:after="0"/>
        <w:ind w:firstLine="425"/>
        <w:jc w:val="both"/>
        <w:rPr/>
      </w:pPr>
      <w:r>
        <w:rPr>
          <w:rFonts w:cs="Times New Roman" w:ascii="Times New Roman" w:hAnsi="Times New Roman"/>
          <w:lang w:val="tr-TR"/>
        </w:rPr>
        <w:t>Takım çalışması sonucu; işyerine, eğlence ve neşe hakim olur. Geleneksel yönetim tarzında kurum çalışanları şahıs temelinde değerlendirilerek, kişilerin değerlendirme bilgisinin sayıya dökülmesine büyük önem verilir. Bu tarzda, yönetim bir takım iş hedefleri belirlemekte, bu durum ise kurum çalışanları arasında endişe ve korkuya neden olmaktadır. İnsanlar sonucu değiştiremeyecek ölçüde zayıf bulunmakta ve insanlar tarafından değil, sistem tarafından oluşan sorunların çözümü sağlanmaya çalışılmaktadır. Halbuki TKY’nde, sistemi, daha somut bir deyişle, süreç zincirini hesaplama üzerine odaklanılmaktadır. Ayrıca sistemin işlerliği sağlanmakta ve çalışanlar için güven ve işbirliğini gerektiren bir takım hedefler ortaya konulmaktadır. Bu durum ise işyerine neşe ve sevinç getirmektedir. Türk kamu yönetiminde takım çalışması bulunmaması sonucu, kamu çalışanları çalışma güdüsünü kaybetmiş ve iş yerinde çalışmak can sıkıcı bir hal almıştır (Karş. Macdonald, s. 13).</w:t>
      </w:r>
    </w:p>
    <w:p>
      <w:pPr>
        <w:pStyle w:val="TextBody"/>
        <w:spacing w:lineRule="exact" w:line="282" w:before="126" w:after="0"/>
        <w:ind w:firstLine="425"/>
        <w:jc w:val="both"/>
        <w:rPr>
          <w:rFonts w:ascii="Times New Roman" w:hAnsi="Times New Roman" w:cs="Times New Roman"/>
          <w:lang w:val="tr-TR"/>
        </w:rPr>
      </w:pPr>
      <w:r>
        <w:rPr>
          <w:rFonts w:cs="Times New Roman" w:ascii="Times New Roman" w:hAnsi="Times New Roman"/>
          <w:lang w:val="tr-TR"/>
        </w:rPr>
        <w:t>Takım çalışması ve yetkilendirme ilkesi çerçevesinde; idari kademeler azaltılır ve kurum çalışanları arasından etkin işbirliğini sağlamak için yatay örgütlenme modelinin geçerli kılınarak organizasyon yapısı sade ve yalın bir şekle dönüşür. Yatay örgütlenme modelinin kamuda uygulanmasından doğan sonuç, müsteşar yardımcılığı, genel müdür yardımcılığı, şube müdürlüğü gibi bürokrasiyi ve bürokratik kademeleri artıran makam ve mevkilerin ortadan kaldırılmasıdır. Diğer yandan yatay örgütlenme sonucu kurum çalışanları yurttaşlara daha yakın olacak, böylelikle yurttaşların şimdiki ve gelecekteki gereksinimi hakkında daha fazla bilgi sahibi olacaktır. Yurttaşa yakın olmanın ise, kurumun vizyonu, stratejisi, yapısı ve görev düzenlemesi bakımından bir temel oluşturacağı ortadadır. Ayrıca yatay örgütlenme, çalışanlar arasında bilgi alışverişini teşvik edeceği için kurumda bilgili bir işgücü de yaratır. Türk kamu yönetiminde, TKY’nin olmaması sonucu dikey örgütlenme modeli geçerli kılınmakta ve  hiyerarşik kademelerin azaltılması değil sürekli olarak artırılması olgusuna rastlanılmaktadır. Örneğin müsteşar yardımcılığı, genel müdür yardımcılığı ve şube müdürlüğü gibi bürokrasiyi artırmaktan başka bir işe yaramayan idari kademeler sürgüt bir şekilde kurumlarda ihdas edilmektedir (Karş. Hodgetts ve diğerleri, s. 14).</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Yetki devri ilkesi bakımından da Türk kamu yönetimi son derece kısır bir durumda bulunmaktadır. Çeşitli kamu kurumlarının kuruluş yasalarında veya idare hukukunun temel ilkeleri çerçevesinde üst kademede bulunan yöneticilerin alt kademede bulunan kimselere yetki devredebilmesi olanağı öngörülmesine rağmen, üst kademe yöneticiler yetki devrine pek fazla yanaşmamakta, yetki devrini bir zafiyet olarak değerlendirmektedir. Astlara yetki devredilmedi-ğinden, alt görevlerde çalışan kimseler işlerine dört elle sarılmamakta, yap-maları gereken görev ve işleri sıkıcı bir uğraşı olarak görmektedirler. Bu durumun ise kaliteli mal veya hizmet sunumu amacına hizmet etmeyeceği ortadadı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6. SÜREÇ İLE ÇIKTI ÖLÇÜMÜ VE ANALİZİ İLKESİ BAKIMINDAN DEĞERLENDİRME</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oplam kalite yönetiminin altıncı ilkesi kurumsal süreç ve çıktıların ölçülmesi ve analiz edilmesidir. Bu ilke çerçevesinde kurumsal süreç ve sonuçlar ile kamu görevlisinin kurumsal süreç ve sonuçlara katkısı değer-lendirilir, kurum çalışanlarının kişisel olarak değerlendirilmesinden özenle kaçınılır. Ancak, Türk kamu yönetiminde kurumsal süreç ve çıktı değer-lendirmesi ile kamu görevlisinin kurumsal süreç ve çıktıya katkısı değer-lendirilmemekte, geleneksel kamu yönetimi anlayışından hareket edilerek kişisel değerlendirme yapılmaktadır. Kişisel değerlendirme yapıldığının izdü-şümünü çeşitli kanunlarda özellikle Devlet Memurları Kanununda görebilmek mümkündür. Örneğin 657 sayılı Devlet Memurları Kanununun 125 nci mad-desinin A bendinin e) alt bendinde devlet memuru vakarına yakışmayan tutum ve davranışta bulunulması, g) alt bendinde ise belirlenen kılık ve kıyafet hükümlerine aykırı davranılması memurlar için uyarma cezasını gerektiren fiil ve haller olarak sayılmıştır. Belirtilen fiil ve hallerin memuru kişisel olarak ölçmeye yönelik olduğu açıkça ortadadır. </w:t>
      </w:r>
    </w:p>
    <w:p>
      <w:pPr>
        <w:pStyle w:val="TextBody"/>
        <w:spacing w:lineRule="exact" w:line="280" w:before="130" w:after="0"/>
        <w:ind w:firstLine="425"/>
        <w:jc w:val="both"/>
        <w:rPr>
          <w:rFonts w:ascii="Times New Roman" w:hAnsi="Times New Roman" w:cs="Times New Roman"/>
          <w:lang w:val="tr-TR"/>
        </w:rPr>
      </w:pPr>
      <w:r>
        <w:rPr>
          <w:rFonts w:cs="Times New Roman" w:ascii="Times New Roman" w:hAnsi="Times New Roman"/>
          <w:lang w:val="tr-TR"/>
        </w:rPr>
        <w:t xml:space="preserve">Kurumsal süreç ve çıktıların ölçümü ve değerlendirmesi yapılırken kurumun mevcut kaynakları nasıl kullandığına bakılarak hedeflerine etkin bir şekilde ulaşıp ulaşmadığı değerlendirilir. Halbuki Türk kamu yönetiminde memurlara yönelik yapılan denetimlerde hukukilik ilkesi esas alınmakta, hedeflere ulaşılıp ulaşılmadığına bakılmamakta bir başka deyişle yerindelik denetimi yapılmamaktadır. Daha somut bir deyişle Türk denetim sisteminde, kurumsal kaynakların tutumlu ve verimli bir şekilde kullanılıp kullanılmadığı veya hedeflere hangi ölçüde ulaşıldığına bakılmaksızın, yapılan idari faaliyetler en alt seviyede bulunan norma (örneğin genelge, tamim vb) aykırı olsa bile hatalı olarak kabul edilmektedir. Renkli bir benzetmeyle, memurlara yönelik olarak yapılan denetimlerde “hata avcılığı” yapılmaktadır. Böyle bir denetim yönteminin memurları incittiği, dolayısıyla memurların denetimden nefret etmesine neden olduğu açıktır. </w:t>
      </w:r>
    </w:p>
    <w:p>
      <w:pPr>
        <w:pStyle w:val="TextBody"/>
        <w:spacing w:lineRule="exact" w:line="282" w:before="180" w:after="0"/>
        <w:ind w:firstLine="425"/>
        <w:jc w:val="both"/>
        <w:rPr>
          <w:rFonts w:ascii="Times New Roman" w:hAnsi="Times New Roman" w:cs="Times New Roman"/>
          <w:lang w:val="tr-TR"/>
        </w:rPr>
      </w:pPr>
      <w:r>
        <w:rPr>
          <w:rFonts w:cs="Times New Roman" w:ascii="Times New Roman" w:hAnsi="Times New Roman"/>
          <w:lang w:val="tr-TR"/>
        </w:rPr>
        <w:t xml:space="preserve">Kurumsal süreç ve çıktıların etkin bir şekilde değerlendirilmesi ve analizinin yapılabilmesi için çeşitli verilerin bulunması, daha somut bir deyişle etkin ve kapsamlı bir veri tabanının bulunması gerekir.  Türkiye’deki kamu kurum ve kuruluşları veri tabanlarını oluşturmak bakımından emekleme aşamasında bulunmaktadırlar. Diğer yandan, kamu kurum ve kuruluşlarının kurumsal hafızaları da son derece kısırdır. Kurumsal hafızanın en önemli göstergelerinden olan arşiv ve dökümantasyon hizmetleri son derece yetersiz bir konumda bulunmaktadır. </w:t>
      </w:r>
    </w:p>
    <w:p>
      <w:pPr>
        <w:pStyle w:val="TextBody"/>
        <w:spacing w:lineRule="exact" w:line="282" w:before="180" w:after="0"/>
        <w:ind w:firstLine="425"/>
        <w:jc w:val="both"/>
        <w:rPr>
          <w:rFonts w:ascii="Times New Roman" w:hAnsi="Times New Roman" w:cs="Times New Roman"/>
          <w:lang w:val="tr-TR"/>
        </w:rPr>
      </w:pPr>
      <w:r>
        <w:rPr>
          <w:rFonts w:cs="Times New Roman" w:ascii="Times New Roman" w:hAnsi="Times New Roman"/>
          <w:lang w:val="tr-TR"/>
        </w:rPr>
        <w:t>TKY çerçevesinde yapılan süreç performansının değerlendirilmesi sonucu; kurum çalışanlarının duyduğu korku ortadan kalkar. Geleneksel nitelikte yapılan kişisel temelli personel değerlendirmesi; kurum çalışanları arasında büyük bir endişe ve korku kaynağı olmakta ve bu yüzden çalışanlar başarı gösterememektedir. Geleneksel nitelikte yapılan personel değerlendirmesi so-nucu kurum çalışanı; başarısız not alırsa disiplin cezasına çarptırılmaktan hatta işten atılmaktan korkmakta, herhangi bir risk almaktan çekinmekte, kendisi aleyhine kullanılacağı gerekçesiyle yönetime bilgi sunmaktan kaçınmaktadır. Ayrıca kurum yöneticileri; bilginin güç olduğunun bilincinde olarak korktukları için bilgili insanları değil, kontrol edebilecekleri kimseleri iş başına getirmekte veya yükseltmektedir. Geleneksel performans değerlendirmesinden doğan en önemli korku ise değişim korkusudur. Kurum çalışanları bildiği işleri yapmaktan büyük bir güven duymakta, bilmediği işleri yapmaktan ise korku duymaktadır. Değişim korkusu, TKY uygulamasının önündeki en büyük engeldir. Türk kamu yönetiminde geleneksel nitelikte performans değerlen-dirmesi yapıldığı için kamu görevlileri derin bir korku duyduğu gibi değişimden de büyük korku duymaktadırlar (Karş. Macdonald, s.84).</w:t>
      </w:r>
    </w:p>
    <w:p>
      <w:pPr>
        <w:pStyle w:val="TextBody"/>
        <w:spacing w:lineRule="exact" w:line="282" w:before="180" w:after="0"/>
        <w:ind w:firstLine="425"/>
        <w:jc w:val="both"/>
        <w:rPr>
          <w:rFonts w:ascii="Times New Roman" w:hAnsi="Times New Roman" w:cs="Times New Roman"/>
          <w:lang w:val="tr-TR"/>
        </w:rPr>
      </w:pPr>
      <w:r>
        <w:rPr>
          <w:rFonts w:cs="Times New Roman" w:ascii="Times New Roman" w:hAnsi="Times New Roman"/>
          <w:lang w:val="tr-TR"/>
        </w:rPr>
        <w:t>Yine kurumsal süreç ve çıktıların etkin bir şekilde değerlendirilmesi ve analizinin yapılabilmesi için bir takım düzeltici önlemlerin alınması gerekir. Örneğin kurumla iş yapan kimselerden, kurum müşterilerinden ve kurum çalışanlarından sürgit bir geri besleme (feedback) elde edilmeli ve alınan geri beslemeye uygun olarak kurumsal süreç ve çıktılarda iyileştirme yoluna gidilmeli, hataları belirleyebilmek ve ortadan kaldırabilmek için hataların kaynağına inilmelidir. Düzeltici önlem alınması olgusunun ise Türk kamu  yönetimine yabancı olduğu tartışma götürmez bir gerçekliktir.</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7- KALİTE GÜVENCESİ İLKESİ BAKIMINDAN DEĞERLENDİRME</w:t>
      </w:r>
    </w:p>
    <w:p>
      <w:pPr>
        <w:pStyle w:val="TextBody"/>
        <w:spacing w:lineRule="exact" w:line="276" w:before="120" w:after="0"/>
        <w:ind w:firstLine="425"/>
        <w:jc w:val="both"/>
        <w:rPr>
          <w:rFonts w:ascii="Times New Roman" w:hAnsi="Times New Roman" w:cs="Times New Roman"/>
          <w:lang w:val="tr-TR"/>
        </w:rPr>
      </w:pPr>
      <w:r>
        <w:rPr>
          <w:rFonts w:cs="Times New Roman" w:ascii="Times New Roman" w:hAnsi="Times New Roman"/>
          <w:lang w:val="tr-TR"/>
        </w:rPr>
        <w:t xml:space="preserve">Kalite güvencesi ilkesinin uygulanması sonucu; kurumda görülen israfın azalır veya ortadan kalkar. Geleneksel nitelikte yönetilen çoğu kurumlar, hem açık hem de gizli bir şekilde kaynaklarını israf etmektedir. Yöneticiler genellikle açık israfı en aza indirmek için yoğun bir çaba harcamakta, ancak gizli israfı ortadan kaldırmak için çok az bir çaba göstermektedir. Gizli israf, kurumun günlük faaliyetleri ile yakın bir ilişki içerisinde bulunduğundan, hizmet sanayisinde günlük işletim faaliyetinin %30, %40’ına ulaşabilmektedir. Toplam kalite yönetimi, açık ve gizli israfı belirlemeye ve onların azaltılması veya ortadan kaldırılmasına büyük katkı sağlamaktadır (Macdonald, s. 25). </w:t>
      </w:r>
    </w:p>
    <w:p>
      <w:pPr>
        <w:pStyle w:val="TextBody"/>
        <w:spacing w:lineRule="exact" w:line="276" w:before="120" w:after="0"/>
        <w:ind w:firstLine="425"/>
        <w:jc w:val="both"/>
        <w:rPr>
          <w:rFonts w:ascii="Times New Roman" w:hAnsi="Times New Roman" w:cs="Times New Roman"/>
          <w:lang w:val="tr-TR"/>
        </w:rPr>
      </w:pPr>
      <w:r>
        <w:rPr>
          <w:rFonts w:cs="Times New Roman" w:ascii="Times New Roman" w:hAnsi="Times New Roman"/>
          <w:lang w:val="tr-TR"/>
        </w:rPr>
        <w:t>Doğru olan bir şey işin en başında yapılmazsa “uyarsızlık” durumuyla karşılaşılır. Gizli israf, kurumda boydan boya görülen uyarsızlık durumlarının birikimli maliyetidir. Gizli israf hallerine şu hususlar  örnek olarak gösterile-bilir; fire ve kırtasiye masrafları, garanti masrafları, yetişmiş personelin işten ayrılması, faturalarda hata yapılması, müşteri şikayetleri, tekrar çalışma ya-pılması, yazılım düzeltimi, kalite kontrol, test ve denetim işçiliği, mühendislik ücreti, düzenli bakım işleri dışındaki servis hizmetleri ve işi yanlış yapmaktan doğan diğer maliyetler (Macdonald, s. 26). Crosby’ye göre kalite güvencesi ilkesinin uygulanması sonucu bir kurumda, açık ve gizli israf köklü bir şekilde düşmekte, yıllık gizli ve açık israfın toplamı, o kurumun yıllık cirosunun % 2,5’ini geçmemektedir (Koehler ve Pankowski, s. 22). Buna karşın geleneksel kamu yönetiminin hakim olduğu Türk kamu kurum ve kuruluşlarında yaygın bir şekilde israf ve savurganlık sorunuyla karşı karşıya kalınmaktadır.</w:t>
      </w:r>
    </w:p>
    <w:p>
      <w:pPr>
        <w:pStyle w:val="TextBody"/>
        <w:spacing w:lineRule="exact" w:line="276" w:before="120" w:after="0"/>
        <w:ind w:firstLine="425"/>
        <w:jc w:val="both"/>
        <w:rPr>
          <w:rFonts w:ascii="Times New Roman" w:hAnsi="Times New Roman" w:cs="Times New Roman"/>
          <w:lang w:val="tr-TR"/>
        </w:rPr>
      </w:pPr>
      <w:r>
        <w:rPr>
          <w:rFonts w:cs="Times New Roman" w:ascii="Times New Roman" w:hAnsi="Times New Roman"/>
          <w:lang w:val="tr-TR"/>
        </w:rPr>
        <w:t xml:space="preserve">Kalite güvencesi ilkesinin uygulanması sonucu ortaya çıkan bir başka sonuç; malın güvenilir bir nitelikte piyasaya çıkmasıdır. Kısacası, kalite güvencesine sahip olan mal, sıfır hata veya bir milyonda 3.4 hata, {rakamsal olarak bir milyonda 999.997 sağlamlılık (altı sigma)} ile piyasaya çıkmakta  ve çalışmaktadır. Sıfır hata; sonuca odaklı, parlak bir hedeftir, ürünün kalitesi ne kadar yüksek olursa olsun hala iyileştirilmesi gereken hususların olduğu varsayımına dayanır. Bu çerçevede kalite ilkesini savunanların biraz çılgın ve ayrıca gayretkeş oldukları açıktır (Blair, How to build...s.2). </w:t>
      </w:r>
    </w:p>
    <w:p>
      <w:pPr>
        <w:pStyle w:val="TextBody"/>
        <w:spacing w:lineRule="exact" w:line="276" w:before="120" w:after="0"/>
        <w:ind w:firstLine="425"/>
        <w:jc w:val="both"/>
        <w:rPr>
          <w:rFonts w:ascii="Times New Roman" w:hAnsi="Times New Roman" w:cs="Times New Roman"/>
          <w:lang w:val="tr-TR"/>
        </w:rPr>
      </w:pPr>
      <w:r>
        <w:rPr>
          <w:rFonts w:cs="Times New Roman" w:ascii="Times New Roman" w:hAnsi="Times New Roman"/>
          <w:lang w:val="tr-TR"/>
        </w:rPr>
        <w:t xml:space="preserve">Geleneksel üretim yöntemine göre malın hatalı olup olmadığına mal üretildikten sonra bakılır ve mal hatalı ise hatanın giderilmesine çalışılır. Malın hatalı olup olmadığına, malın üretiminden sonra bakıldığı için bir milyonda 3.4 veya daha düşük bir rakamı tutturabilmek olanaksızdır.  Bununla birlikte bu şekilde düşük bir hata rakamını, Toplam Kalite Yöntemiyle üretilen mallar açısından tutturabilmek ise oldukça kolaydır. Çünkü, Toplam Kalite Yöneti-minin uygulandığı durumlarda, geleneksel yöntemde olduğu gibi malın üre-tilmesinden sonra malın hatalı olup olmadığına bakılmamakta, mal üretilirken uygulanan süreçler üzerinde denetim yapılarak malın hatasız üretilmesi sağlanmaktadır. Daha somut bir deyişle, Toplam Kalite Yönetimi çerçevesinde önleyici denetim ilkesi uygulanarak malın hatasız üretimi sağlanmaktadır. Geleneksel yöntemle üretim yapan Türkiye’deki kamu kurum ve kuruluşları kalite güvencesine sahip mal üretememektedirler. için ürettikleri mal, kalite güvencesine sahip değild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Hizmetin kalite güvencesine sahip olması ise, hizmet sunumundaki farkın (variation) azaltılarak hizmetin sunulması demektir. Fark, tekrarlanan aynı tür eylemler arasındaki değişkenlik olarak tanımlanabilir. Fark, kavram olarak bütün kalite planlarında yer almalı ve kurum çalışanları, onun tehlikesi ko-nusunda bilinçlendirilmelidir. Hatta herkes -yöneticiler, çalışanları, tedarikçiler, müşteriler ve yatırımcılar- sürekli olarak farkın azaltılması ve kalitenin iyi-leştirilmesi yönünde çaba göstermelidir. Çünkü fark, çeşitli hatalar üretmekte ve hizmetin farklı olarak verilmesine yol açmaktadır. Farkın azaltılması ve kontrol edilmesi, hizmetin iyileşmesine yol açacaktır (Stamatis, ss. 28,29). Türkiye’de kamu kurum ve kuruluşları tarafından sunulan hizmetlerin de, hizmet güvencesine sahip olmadığı meşhur bir olgudur. Meşhur bir olgu olduğu için usul hukuku kuralları gereği kanıtlanmasına da gerek yoktu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Kalite güvencesini sağlamak için yapılan işlerden birisi de kıyaslamadır. Kanımca, kıyaslama yapılması sonucu, kıyaslanan kurumun kaliteyi elde etmek için başvurduğu yöntemin kıyaslayan kurumca öğrenilmesi sonucu, kıyaslayan kurum kısa bir zaman içerisinde kaliteye nasıl ulaşabileceğini öğrenir ve böylece zaman kazanır. Günümüzde zamanın ise çok kıymetli bir unsur olduğu açıktır. Diğer yandan, günümüzde orta ve uzun vadede en başarılı kurumları, kıyaslama yaparak akranlarından bir şeyler öğrenmeye çalışanlar oluştur-maktadır. Çünkü kıyaslama yapan kurumlar sadece yeniliği takip etmekle kalmamakta, aynı zamanda yeniliği teşvik de etmektedirler. Bir başka deyişle kıyaslama, sürekli iyileştirme için katalizör görevi yapmaktadır (Murray ve diğerleri, s. 50). Kalite güvencesini sağlamada önemi bir köşe taşı oluşturan kıyaslama kavramının, Türk kamu yönetimine yabancı olduğu çıplak bir gerçekliktir.</w:t>
      </w:r>
    </w:p>
    <w:p>
      <w:pPr>
        <w:pStyle w:val="TextBody"/>
        <w:spacing w:lineRule="exact" w:line="280" w:before="120" w:after="0"/>
        <w:ind w:firstLine="425"/>
        <w:jc w:val="both"/>
        <w:rPr>
          <w:rFonts w:ascii="Times New Roman" w:hAnsi="Times New Roman" w:cs="Times New Roman"/>
          <w:b/>
          <w:b/>
          <w:lang w:val="tr-TR"/>
        </w:rPr>
      </w:pPr>
      <w:r>
        <w:rPr>
          <w:rFonts w:cs="Times New Roman" w:ascii="Times New Roman" w:hAnsi="Times New Roman"/>
          <w:b/>
          <w:lang w:val="tr-TR"/>
        </w:rPr>
        <w:t>SONUÇ</w:t>
      </w:r>
    </w:p>
    <w:p>
      <w:pPr>
        <w:pStyle w:val="TextBody"/>
        <w:spacing w:lineRule="exact" w:line="282" w:before="120" w:after="0"/>
        <w:ind w:firstLine="425"/>
        <w:jc w:val="both"/>
        <w:rPr>
          <w:rFonts w:ascii="Times New Roman" w:hAnsi="Times New Roman" w:cs="Times New Roman"/>
          <w:lang w:val="tr-TR"/>
        </w:rPr>
      </w:pPr>
      <w:r>
        <w:rPr>
          <w:rFonts w:cs="Times New Roman" w:ascii="Times New Roman" w:hAnsi="Times New Roman"/>
          <w:lang w:val="tr-TR"/>
        </w:rPr>
        <w:t xml:space="preserve">Türkiye’ de yalnızca kamu sektöründe değil, özel sektör de bile Toplam Kalite Yönetimi uygulamasına geçememiştir. Türkiye’de özel sektörün ezici bir çoğunluğu, hala yönetsel hedefler doğrultusunda üretimde bulunmakta, bir türlü Toplam Kalite Yönetimine geçememektedir. Kanımca, özel sektörün Tür-kiye’de Toplam Kalite Yönetimine geçememesinin temel nedeni, şirketlerin çalışanlarını TKY eğitimine tabi tutmak külfetinden kaçınmaları ve yöneti-cilerin TKY çerçevesinde devretmeleri gereken yetkilerini bırakmak isteme-meleridir. </w:t>
      </w:r>
    </w:p>
    <w:p>
      <w:pPr>
        <w:pStyle w:val="TextBody"/>
        <w:spacing w:lineRule="exact" w:line="282" w:before="130" w:after="0"/>
        <w:ind w:firstLine="425"/>
        <w:jc w:val="both"/>
        <w:rPr>
          <w:rFonts w:ascii="Times New Roman" w:hAnsi="Times New Roman" w:cs="Times New Roman"/>
          <w:b/>
          <w:b/>
          <w:lang w:val="tr-TR"/>
        </w:rPr>
      </w:pPr>
      <w:r>
        <w:rPr>
          <w:rFonts w:cs="Times New Roman" w:ascii="Times New Roman" w:hAnsi="Times New Roman"/>
          <w:lang w:val="tr-TR"/>
        </w:rPr>
        <w:t>Gerçi, Türkiye’de bir çok özel şirket Toplam Kalite Yönetimine geçmeyi çabalamıştır. Ancak söz konusu çabalar başarılı olamamıştır. Bunun temel nedeni, şirketlerin üst  düzey yöneticilerinin, Toplam Kalite Yönetimine geçilirse, kontrolü ve gücü kaybedecekleri telaşına kapılmış olmalarıdır.  Bir çok üst düzey yönetici; kendi işlerinin kurumsal süreci değil de şirkette çalışan kimseleri kontrol etmek olduğu anlayışına sahip bulunmaktadır. Söz konusu yöneticiler, şirket çalışanlarını en iyi kendilerinin değerlendireceği düşüncesine kapılmakta  ve çalışanları güdülemekte ve kontrol etmede sadece kendilerinin etkin olduğu kanısına kapılmaktadırlar.</w:t>
      </w:r>
    </w:p>
    <w:p>
      <w:pPr>
        <w:pStyle w:val="TextBody"/>
        <w:spacing w:lineRule="exact" w:line="282" w:before="130" w:after="0"/>
        <w:ind w:firstLine="425"/>
        <w:jc w:val="both"/>
        <w:rPr>
          <w:rFonts w:ascii="Times New Roman" w:hAnsi="Times New Roman" w:cs="Times New Roman"/>
          <w:lang w:val="tr-TR"/>
        </w:rPr>
      </w:pPr>
      <w:r>
        <w:rPr>
          <w:rFonts w:cs="Times New Roman" w:ascii="Times New Roman" w:hAnsi="Times New Roman"/>
          <w:lang w:val="tr-TR"/>
        </w:rPr>
        <w:t>Ağırlıklı kısmı yönetsel hedefler doğrultusunda üretimde bulunan Türk özel sektörünün uluslararası alanda etkin rekabet edebilmesi de olanaklı gözükmemektedir. Çünkü yabancı şirketler (özellikle Japon firmaları) Toplam Kalite Yönetimini uyguladıkları için, kendi şirketlerinin üst düzey yöne-ticilerinin isteklerine değil müşterilerinin isteklerine temel öncelik vermişlerdir. Toplam Kalite Yönetimi kültüründe, yöneticiler kurum çalışanlarının şahsı üzerine odaklanmaktan ziyade süreç ve çıktı üzerine odaklanırlar. Kalite, müşterinin tatmini doğrultusunda mal ve hizmet üretmek demek olduğundan; çabalar, insanları kontrol etmek yerine kurumsal sureci iyileştirmek üzerine odaklanır (Karş. Koehler ve Pankowski, s. 6).</w:t>
      </w:r>
    </w:p>
    <w:p>
      <w:pPr>
        <w:pStyle w:val="TextBody"/>
        <w:spacing w:lineRule="exact" w:line="282" w:before="130" w:after="0"/>
        <w:ind w:firstLine="425"/>
        <w:jc w:val="both"/>
        <w:rPr>
          <w:rFonts w:ascii="Times New Roman" w:hAnsi="Times New Roman" w:cs="Times New Roman"/>
          <w:lang w:val="tr-TR"/>
        </w:rPr>
      </w:pPr>
      <w:r>
        <w:rPr>
          <w:rFonts w:cs="Times New Roman" w:ascii="Times New Roman" w:hAnsi="Times New Roman"/>
          <w:lang w:val="tr-TR"/>
        </w:rPr>
        <w:t>Türk özel sektörünün Toplam Kalite Yönetimine geçmemiş olması, Türk kamu yönetiminde Toplam Kalite Yönetimine geçilmemesinin bir mazereti olamaz. Çünkü, günümüzde, kamu yönetiminden kalite beklemek, bütün yurttaşların hakkı olarak görülmeye başlanmıştır (Karş. Gaster, s. 1).</w:t>
      </w:r>
    </w:p>
    <w:p>
      <w:pPr>
        <w:pStyle w:val="TextBody"/>
        <w:spacing w:lineRule="exact" w:line="282" w:before="130" w:after="0"/>
        <w:ind w:firstLine="425"/>
        <w:jc w:val="both"/>
        <w:rPr>
          <w:rFonts w:ascii="Times New Roman" w:hAnsi="Times New Roman" w:cs="Times New Roman"/>
          <w:lang w:val="tr-TR"/>
        </w:rPr>
      </w:pPr>
      <w:r>
        <w:rPr>
          <w:rFonts w:cs="Times New Roman" w:ascii="Times New Roman" w:hAnsi="Times New Roman"/>
          <w:lang w:val="tr-TR"/>
        </w:rPr>
        <w:t xml:space="preserve">Kanımca Türk kamu yönetiminde Toplam Kalite Yönetimine geçile-memesinin temel bir nedenini, geleneksel yöntemi bırakıp TKY’ ye geçme yönünde üst düzey kamu görevlilerini zorlayacak bir rekabetin bulunmaması oluşturur. Gerçi bazı durumlarda Türkiye Büyük Millet Meclisi ve hükümetler tarafından idarenin geleneksel yönetim tarzına yönelik önemli eleştiriler bulunmasına rağmen, kamu çalışanları yapılan eleştirilerin herhangi bir yaptırımının olmadığı bilincinde bulunmakta ve yapılan eleştirilerden kendileri için herhangi bir olumsuz sonuç doğmayacağını düşünmektedirler. Diğer yandan memur ve diğer kamu görevlilerinin neredeyse tam bir iş güvencesine sahip olması, kanımca kamuda TKY’ ne geçilmesini daha da zorlaştırmaktadı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Türk kamu yönetiminde dikkat çeken bir husus, neredeyse tüm kamu kurum ve kuruluşlarının yöneticilerinin kurumlarına yeterli ödenek tahsisi yapılırsa kaliteli ve daha etkin hizmet vereceklerini söylemeleridir. Kanımca bu düşünce doğru değildir. Çünkü, Türkiye’de kamu kurum ve kuruluşları bütçeden her yıl artan oranda ödenek elde etmelerine rağmen, yurttaş tatmininin o oranda arttığına dair elimizde bir veri bulunmamaktadır. Aksine yurttaşların büyük kısmının kamu kurumlarına güven duymadığı veya hizmetlerinden memnun olmadığı çeşitli kurumlar örneğin TÜSİAD tarafından Aralık 2002 tarihinde yayımlanan Kamu Reformu Araştırması raporu ile ortaya konul-muştur. Kanımca bir kamu kuruluşunun etkin ve kaliteli hizmet verebilmesi için yeterli ödenek değil, Toplam Kalite Yönetimine geçmek anahtar rol oyna-yacaktır.</w:t>
      </w:r>
    </w:p>
    <w:p>
      <w:pPr>
        <w:pStyle w:val="TextBody"/>
        <w:spacing w:lineRule="exact" w:line="280" w:before="120" w:after="0"/>
        <w:ind w:firstLine="425"/>
        <w:jc w:val="both"/>
        <w:rPr/>
      </w:pPr>
      <w:r>
        <w:rPr>
          <w:rFonts w:cs="Times New Roman" w:ascii="Times New Roman" w:hAnsi="Times New Roman"/>
          <w:lang w:val="tr-TR"/>
        </w:rPr>
        <w:t>Günümüzde ulaşım ve iletişim teknolojileri geliştiği için yurttaşlarımız daha kolay ve sıklıkla yurt dışına gitmeye başlamışlardır. Kanımca bu durum, yurttaşların kamu kurumlarımızdan az olan tatmin düzeyini daha da aşağıya çekecektir. Çünkü yurt dışına çıkıp çağcıl ülkelerin kamu kurumlarına işi düşen ve orada işlerin nasıl yürüdüğünü gören yurttaşlar, kıyaslama olanağı buldukları için Türk kamu yönetiminden artan oranda hoşnutsuzluk duyacaklardır. Yine,  çağcıl ülkelerde bulunan Türk elçilik ve konsolosluklarının, o ülkelerde uygulamada olan Toplam Kalite Yönetiminin bir ilkesi olan yurttaş odaklı olarak değil, bürokratik odaklı geleneksel anlayışımızla yönetilmeye çalışılması, yurttaşlarımızın Türk kamu yönetimine duyduğu hoşnutsuzluğu daha da büyütecektir.</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Kanımca, ayrıksı durumlar dışında üst düzey görevlerde bulunan kamu çalışanları, Türk kamu yönetiminde Toplam Kalite Yönetimine geçilmesini istemeyecektir.  Örneğin üst düzey görevlerde bulunan genel müdür, bağımsız düzenleyici kurumların yönetim kurulu üyesi ve ateşe gibi misyon şefleri, diğer memur ve kamu görevlilerine kıyasla geniş yetkilere sahip bulunmakta, yüksek ücret almakta, büyük çalışma odalarına sahip bulunmakta ve işlerine yardımcı olan sekreter ve hizmetli gibi destek  personeli bulunmakta ve bir çoğuna makam aracı tahsis edilmektedir. Toplam Kalite Yönetimine geçilmesiyle sayılan kamu görevlileri ellerindeki olanakları kaybedeceklerinden, kanımca, söz konusu kamu görevlileri kamuda TKY’nin uygulanmasını değil, statü-konun devamını isteyeceklerdir. </w:t>
      </w:r>
    </w:p>
    <w:p>
      <w:pPr>
        <w:pStyle w:val="TextBody"/>
        <w:spacing w:lineRule="exact" w:line="280" w:before="120" w:after="0"/>
        <w:ind w:firstLine="425"/>
        <w:jc w:val="both"/>
        <w:rPr>
          <w:rFonts w:ascii="Times New Roman" w:hAnsi="Times New Roman" w:cs="Times New Roman"/>
          <w:lang w:val="tr-TR"/>
        </w:rPr>
      </w:pPr>
      <w:r>
        <w:rPr>
          <w:rFonts w:cs="Times New Roman" w:ascii="Times New Roman" w:hAnsi="Times New Roman"/>
          <w:lang w:val="tr-TR"/>
        </w:rPr>
        <w:t xml:space="preserve">Türk kamu yönetiminde Toplam Kalite Yönetiminin ilkelerinin hiç birinin uygulanmamasının bir başka temel nedenini; memur ve diğer kamu gö-revlilerinin yurttaş odaklı hizmet vermemesinin herhangi bir yaptırımının olmaması oluşturur. Alt düzey memur ve kamu görevlileri; yurttaşı değil, kendi üstlerini tatmin etmeyi kendisine temel hedef olarak kabul etmekte, üst düzey yönetim ise, bakanı tatmin etmeyi temel görev olarak benimsemektedir. Bakan ise özellikle iktidar parti veya partilerinin milletvekillerini memnun etmeye öncelik vermektedir. Bu arada yurttaşın sesine çok az kimse kulak vermektedir. Yurttaşın vekili olan milletvekillerinin vatandaşın sesini idareye iletmesi gerekirken çok az milletvekili kamuda ne olup bittiğinden haberdar olmaktadır. Kuşkusuz milletvekilleri, idareden daha fazla olarak yurttaşın sesine kulak vermekte, ancak idareye kişisel sorunları iletmektedir. Sisteme veya kurumsal süreçlerin iyileştirilmesi yönünde idareye bir öneri iletilmemekte, böylelikle Türk kamu yönetiminin vatandaş odaklı olmamasına herkes katkı sağla-maktadır. </w:t>
      </w:r>
    </w:p>
    <w:p>
      <w:pPr>
        <w:pStyle w:val="TextBody"/>
        <w:spacing w:lineRule="exact" w:line="280" w:before="120" w:after="0"/>
        <w:ind w:firstLine="425"/>
        <w:jc w:val="both"/>
        <w:rPr/>
      </w:pPr>
      <w:r>
        <w:rPr>
          <w:rFonts w:cs="Times New Roman" w:ascii="Times New Roman" w:hAnsi="Times New Roman"/>
          <w:lang w:val="tr-TR"/>
        </w:rPr>
        <w:t>Ancak bu durum böyle sürüp gidemez, Türk kamu yönetimi acilen sözde değil özde Toplam Kalite Yönetimine geçmelidir. Özde TKY uygulamasına geçebilmek için kamu kurum ve kuruluşları aşağıda ifade edilen TKY köşe taşlarını, yönetim tarzıyla bütünleştirmesi gerekir. Daha somut bir deyişle, kamu kurum ve kuruluşlarınca aşağıdaki temel ilkelerin tümünün eş anlı olarak benimsenmesi, TKY uygulamasının olmazsa olmaz (conditio sine qua non) koşuludur. Bu temel ilkeler;</w:t>
      </w:r>
    </w:p>
    <w:p>
      <w:pPr>
        <w:pStyle w:val="TextBody"/>
        <w:numPr>
          <w:ilvl w:val="0"/>
          <w:numId w:val="2"/>
        </w:numPr>
        <w:tabs>
          <w:tab w:val="clear" w:pos="720"/>
          <w:tab w:val="left" w:pos="709" w:leader="none"/>
        </w:tabs>
        <w:spacing w:lineRule="exact" w:line="280" w:before="120" w:after="0"/>
        <w:ind w:left="709" w:hanging="283"/>
        <w:jc w:val="both"/>
        <w:rPr>
          <w:rFonts w:ascii="Times New Roman" w:hAnsi="Times New Roman" w:cs="Times New Roman"/>
          <w:lang w:val="tr-TR"/>
        </w:rPr>
      </w:pPr>
      <w:r>
        <w:rPr>
          <w:rFonts w:cs="Times New Roman" w:ascii="Times New Roman" w:hAnsi="Times New Roman"/>
          <w:lang w:val="tr-TR"/>
        </w:rPr>
        <w:t>TKY; müşteri ile başlayan ve müşteri ile sona eren bir yönetim sistemidir.</w:t>
      </w:r>
    </w:p>
    <w:p>
      <w:pPr>
        <w:pStyle w:val="TextBody"/>
        <w:numPr>
          <w:ilvl w:val="0"/>
          <w:numId w:val="2"/>
        </w:numPr>
        <w:tabs>
          <w:tab w:val="clear" w:pos="720"/>
          <w:tab w:val="left" w:pos="709" w:leader="none"/>
        </w:tabs>
        <w:spacing w:lineRule="exact" w:line="280" w:before="64" w:after="0"/>
        <w:ind w:left="709" w:hanging="284"/>
        <w:jc w:val="both"/>
        <w:rPr>
          <w:rFonts w:ascii="Times New Roman" w:hAnsi="Times New Roman" w:cs="Times New Roman"/>
          <w:lang w:val="tr-TR"/>
        </w:rPr>
      </w:pPr>
      <w:r>
        <w:rPr>
          <w:rFonts w:cs="Times New Roman" w:ascii="Times New Roman" w:hAnsi="Times New Roman"/>
          <w:lang w:val="tr-TR"/>
        </w:rPr>
        <w:t xml:space="preserve">Yönetimin kararları gerçeğe (fact) dayanır. Bir başka deyişle, doğru ve anlamlı veri, karara götürür. </w:t>
      </w:r>
    </w:p>
    <w:p>
      <w:pPr>
        <w:pStyle w:val="TextBody"/>
        <w:numPr>
          <w:ilvl w:val="0"/>
          <w:numId w:val="2"/>
        </w:numPr>
        <w:tabs>
          <w:tab w:val="clear" w:pos="720"/>
          <w:tab w:val="left" w:pos="709" w:leader="none"/>
        </w:tabs>
        <w:spacing w:lineRule="exact" w:line="280" w:before="64" w:after="0"/>
        <w:ind w:left="709" w:hanging="284"/>
        <w:jc w:val="both"/>
        <w:rPr>
          <w:rFonts w:ascii="Times New Roman" w:hAnsi="Times New Roman" w:cs="Times New Roman"/>
          <w:lang w:val="tr-TR"/>
        </w:rPr>
      </w:pPr>
      <w:r>
        <w:rPr>
          <w:rFonts w:cs="Times New Roman" w:ascii="Times New Roman" w:hAnsi="Times New Roman"/>
          <w:lang w:val="tr-TR"/>
        </w:rPr>
        <w:t>Süreç iyileştirmek günlük bir olay haline gelmiştir.</w:t>
      </w:r>
    </w:p>
    <w:p>
      <w:pPr>
        <w:pStyle w:val="TextBody"/>
        <w:numPr>
          <w:ilvl w:val="0"/>
          <w:numId w:val="2"/>
        </w:numPr>
        <w:tabs>
          <w:tab w:val="clear" w:pos="720"/>
          <w:tab w:val="left" w:pos="709" w:leader="none"/>
        </w:tabs>
        <w:spacing w:lineRule="exact" w:line="280" w:before="64" w:after="0"/>
        <w:ind w:left="709" w:hanging="284"/>
        <w:jc w:val="both"/>
        <w:rPr>
          <w:rFonts w:ascii="Times New Roman" w:hAnsi="Times New Roman" w:cs="Times New Roman"/>
          <w:lang w:val="tr-TR"/>
        </w:rPr>
      </w:pPr>
      <w:r>
        <w:rPr>
          <w:rFonts w:cs="Times New Roman" w:ascii="Times New Roman" w:hAnsi="Times New Roman"/>
          <w:lang w:val="tr-TR"/>
        </w:rPr>
        <w:t>Kurumun sürecini etkileyen tedarikçi, müşteri ve diğer kurumlarla ortaklık yapmak bir gerekliliktir.</w:t>
      </w:r>
    </w:p>
    <w:p>
      <w:pPr>
        <w:pStyle w:val="TextBody"/>
        <w:numPr>
          <w:ilvl w:val="0"/>
          <w:numId w:val="2"/>
        </w:numPr>
        <w:tabs>
          <w:tab w:val="clear" w:pos="720"/>
          <w:tab w:val="left" w:pos="709" w:leader="none"/>
        </w:tabs>
        <w:spacing w:lineRule="exact" w:line="280" w:before="64" w:after="0"/>
        <w:ind w:left="709" w:hanging="284"/>
        <w:jc w:val="both"/>
        <w:rPr>
          <w:rFonts w:ascii="Times New Roman" w:hAnsi="Times New Roman" w:cs="Times New Roman"/>
          <w:lang w:val="tr-TR"/>
        </w:rPr>
      </w:pPr>
      <w:r>
        <w:rPr>
          <w:rFonts w:cs="Times New Roman" w:ascii="Times New Roman" w:hAnsi="Times New Roman"/>
          <w:lang w:val="tr-TR"/>
        </w:rPr>
        <w:t xml:space="preserve">Kurumsal süreci iyileştirmek üzere her bir kurum personelinin yetkilendirilmesi gerekir (Koehler ve Pankowski, s. 24). </w:t>
      </w:r>
    </w:p>
    <w:p>
      <w:pPr>
        <w:pStyle w:val="TextBody"/>
        <w:tabs>
          <w:tab w:val="clear" w:pos="720"/>
          <w:tab w:val="left" w:pos="1080" w:leader="none"/>
        </w:tabs>
        <w:spacing w:lineRule="exact" w:line="280" w:before="120" w:after="0"/>
        <w:ind w:firstLine="425"/>
        <w:jc w:val="both"/>
        <w:rPr/>
      </w:pPr>
      <w:r>
        <w:rPr>
          <w:rFonts w:cs="Times New Roman" w:ascii="Times New Roman" w:hAnsi="Times New Roman"/>
          <w:lang w:val="tr-TR"/>
        </w:rPr>
        <w:t>Diğer yandan, kamu kurum ve kuruluşları özde TKY uygulamasına ge-çebilmek için TKY’nin köşe taşlarını benimsemek dışında, yapısal, davranışsal ve kurumsal nitelikte bir takım önlemler de almalıdırlar. Sadece kalite gü-vencesi veya kontrolü ilkesinin uygulanması, TKY sistemine geçildiğini gös-termeyeceği gibi yine yalnızca kurum çalışanlarının, TKY ilkelerini kurumsal süreç veya hizmetlere nasıl uygulayacakları konusunda eğitim ve öğretime tabi tutulmaları da TKY sistemine geçildiğini garanti etmez. Toplam Kalite Yönetimi bir telefon veya bilgisayar ağının bağlanması gibi anlık bir olgu değildir. TKY’ ne geçilebilmesi için TKY’ nin tüm ilkelerine uyulması yanında yapısal ve davranışsal engelleri azaltacak bir liderliğin bulunması da yine bir gerekliliktir (Milakovich, s. 161).</w:t>
      </w:r>
      <w:r>
        <w:rPr>
          <w:lang w:val="tr-TR"/>
        </w:rPr>
        <w:t xml:space="preserve"> </w:t>
      </w:r>
      <w:r>
        <w:rPr>
          <w:rFonts w:cs="Times New Roman" w:ascii="Times New Roman" w:hAnsi="Times New Roman"/>
          <w:lang w:val="tr-TR"/>
        </w:rPr>
        <w:t xml:space="preserve">Eğer Türk kamu yönetiminde özde TKY uygulamasına geçilemezse belki de yakın bir gelecekte, kamu yönetimi, kendisi için ötenazi isteyebilecektir. </w:t>
      </w:r>
    </w:p>
    <w:p>
      <w:pPr>
        <w:pStyle w:val="TextBody"/>
        <w:spacing w:lineRule="exact" w:line="280" w:before="120" w:after="0"/>
        <w:rPr>
          <w:rFonts w:ascii="Times New Roman" w:hAnsi="Times New Roman" w:cs="Times New Roman"/>
          <w:b/>
          <w:b/>
          <w:sz w:val="20"/>
          <w:lang w:val="tr-TR"/>
        </w:rPr>
      </w:pPr>
      <w:r>
        <w:rPr>
          <w:rFonts w:cs="Times New Roman" w:ascii="Times New Roman" w:hAnsi="Times New Roman"/>
          <w:b/>
          <w:sz w:val="20"/>
          <w:lang w:val="tr-TR"/>
        </w:rPr>
        <w:t>KAYNAKÇA</w:t>
      </w:r>
    </w:p>
    <w:p>
      <w:pPr>
        <w:pStyle w:val="TextBody"/>
        <w:spacing w:lineRule="exact" w:line="234" w:before="80" w:after="0"/>
        <w:ind w:left="567" w:hanging="567"/>
        <w:jc w:val="both"/>
        <w:rPr/>
      </w:pPr>
      <w:r>
        <w:rPr>
          <w:rFonts w:cs="Times New Roman" w:ascii="Times New Roman" w:hAnsi="Times New Roman"/>
          <w:sz w:val="18"/>
          <w:lang w:val="tr-TR"/>
        </w:rPr>
        <w:t>Blair M. Gerard.</w:t>
      </w:r>
      <w:r>
        <w:rPr>
          <w:rFonts w:cs="Times New Roman" w:ascii="Times New Roman" w:hAnsi="Times New Roman"/>
          <w:b/>
          <w:sz w:val="18"/>
          <w:lang w:val="tr-TR"/>
        </w:rPr>
        <w:t xml:space="preserve"> How to Build Quality into your Team</w:t>
      </w:r>
      <w:r>
        <w:rPr>
          <w:rFonts w:cs="Times New Roman" w:ascii="Times New Roman" w:hAnsi="Times New Roman"/>
          <w:sz w:val="18"/>
          <w:lang w:val="tr-TR"/>
        </w:rPr>
        <w:t>.</w:t>
      </w:r>
      <w:r>
        <w:rPr>
          <w:rFonts w:cs="Times New Roman" w:ascii="Times New Roman" w:hAnsi="Times New Roman"/>
          <w:b/>
          <w:sz w:val="18"/>
          <w:lang w:val="tr-TR"/>
        </w:rPr>
        <w:t xml:space="preserve"> </w:t>
      </w:r>
      <w:r>
        <w:rPr>
          <w:rFonts w:cs="Times New Roman" w:ascii="Times New Roman" w:hAnsi="Times New Roman"/>
          <w:sz w:val="18"/>
          <w:lang w:val="tr-TR"/>
        </w:rPr>
        <w:t>http:// www.see.ed.ac.uk/</w:t>
      </w:r>
      <w:r>
        <w:rPr>
          <w:rFonts w:eastAsia="Symbol" w:cs="Symbol" w:ascii="Symbol" w:hAnsi="Symbol"/>
          <w:sz w:val="18"/>
          <w:lang w:val="tr-TR"/>
        </w:rPr>
        <w:t></w:t>
      </w:r>
      <w:r>
        <w:rPr>
          <w:rFonts w:cs="Times New Roman" w:ascii="Times New Roman" w:hAnsi="Times New Roman"/>
          <w:sz w:val="18"/>
          <w:lang w:val="tr-TR"/>
        </w:rPr>
        <w:t>ge-rard/Management/art3.html.</w:t>
      </w:r>
    </w:p>
    <w:p>
      <w:pPr>
        <w:pStyle w:val="TextBody"/>
        <w:spacing w:lineRule="exact" w:line="234" w:before="80" w:after="0"/>
        <w:ind w:left="567" w:hanging="567"/>
        <w:jc w:val="both"/>
        <w:rPr/>
      </w:pPr>
      <w:r>
        <w:rPr>
          <w:rFonts w:cs="Times New Roman" w:ascii="Times New Roman" w:hAnsi="Times New Roman"/>
          <w:sz w:val="18"/>
          <w:lang w:val="tr-TR"/>
        </w:rPr>
        <w:t>Blair M. Gerard.</w:t>
      </w:r>
      <w:r>
        <w:rPr>
          <w:rFonts w:cs="Times New Roman" w:ascii="Times New Roman" w:hAnsi="Times New Roman"/>
          <w:b/>
          <w:sz w:val="18"/>
          <w:lang w:val="tr-TR"/>
        </w:rPr>
        <w:t xml:space="preserve"> Learning Organizations: The Golden Rules</w:t>
      </w:r>
      <w:r>
        <w:rPr>
          <w:rFonts w:cs="Times New Roman" w:ascii="Times New Roman" w:hAnsi="Times New Roman"/>
          <w:sz w:val="18"/>
          <w:lang w:val="tr-TR"/>
        </w:rPr>
        <w:t>.</w:t>
      </w:r>
      <w:r>
        <w:rPr>
          <w:rFonts w:cs="Times New Roman" w:ascii="Times New Roman" w:hAnsi="Times New Roman"/>
          <w:b/>
          <w:sz w:val="18"/>
          <w:lang w:val="tr-TR"/>
        </w:rPr>
        <w:t xml:space="preserve"> </w:t>
      </w:r>
      <w:r>
        <w:rPr>
          <w:rFonts w:cs="Times New Roman" w:ascii="Times New Roman" w:hAnsi="Times New Roman"/>
          <w:sz w:val="18"/>
          <w:lang w:val="tr-TR"/>
        </w:rPr>
        <w:t>http:// www.see.ed.ac.uk/</w:t>
      </w:r>
      <w:r>
        <w:rPr>
          <w:rFonts w:eastAsia="Symbol" w:cs="Symbol" w:ascii="Symbol" w:hAnsi="Symbol"/>
          <w:sz w:val="18"/>
          <w:lang w:val="tr-TR"/>
        </w:rPr>
        <w:t></w:t>
      </w:r>
      <w:r>
        <w:rPr>
          <w:rFonts w:cs="Times New Roman" w:ascii="Times New Roman" w:hAnsi="Times New Roman"/>
          <w:sz w:val="18"/>
          <w:lang w:val="tr-TR"/>
        </w:rPr>
        <w:t>ge-rard/MENG/MEAB/learning_organization/goldenrules_index.html</w:t>
      </w:r>
    </w:p>
    <w:p>
      <w:pPr>
        <w:pStyle w:val="TextBody"/>
        <w:spacing w:lineRule="exact" w:line="234" w:before="80" w:after="0"/>
        <w:ind w:left="567" w:hanging="567"/>
        <w:jc w:val="both"/>
        <w:rPr/>
      </w:pPr>
      <w:r>
        <w:rPr>
          <w:rFonts w:cs="Times New Roman" w:ascii="Times New Roman" w:hAnsi="Times New Roman"/>
          <w:sz w:val="18"/>
          <w:lang w:val="tr-TR"/>
        </w:rPr>
        <w:t>Blair M. Gerard.</w:t>
      </w:r>
      <w:r>
        <w:rPr>
          <w:rFonts w:cs="Times New Roman" w:ascii="Times New Roman" w:hAnsi="Times New Roman"/>
          <w:b/>
          <w:sz w:val="18"/>
          <w:lang w:val="tr-TR"/>
        </w:rPr>
        <w:t xml:space="preserve"> Learning Organizations: People Behaviour</w:t>
      </w:r>
      <w:r>
        <w:rPr>
          <w:rFonts w:cs="Times New Roman" w:ascii="Times New Roman" w:hAnsi="Times New Roman"/>
          <w:sz w:val="18"/>
          <w:lang w:val="tr-TR"/>
        </w:rPr>
        <w:t>.</w:t>
      </w:r>
      <w:r>
        <w:rPr>
          <w:rFonts w:cs="Times New Roman" w:ascii="Times New Roman" w:hAnsi="Times New Roman"/>
          <w:b/>
          <w:sz w:val="18"/>
          <w:lang w:val="tr-TR"/>
        </w:rPr>
        <w:t xml:space="preserve"> </w:t>
      </w:r>
      <w:r>
        <w:rPr>
          <w:rFonts w:cs="Times New Roman" w:ascii="Times New Roman" w:hAnsi="Times New Roman"/>
          <w:sz w:val="18"/>
          <w:lang w:val="tr-TR"/>
        </w:rPr>
        <w:t>http:// www.see.ed.ac.uk/</w:t>
      </w:r>
      <w:r>
        <w:rPr>
          <w:rFonts w:eastAsia="Symbol" w:cs="Symbol" w:ascii="Symbol" w:hAnsi="Symbol"/>
          <w:sz w:val="18"/>
          <w:lang w:val="tr-TR"/>
        </w:rPr>
        <w:t></w:t>
      </w:r>
      <w:r>
        <w:rPr>
          <w:rFonts w:cs="Times New Roman" w:ascii="Times New Roman" w:hAnsi="Times New Roman"/>
          <w:sz w:val="18"/>
          <w:lang w:val="tr-TR"/>
        </w:rPr>
        <w:t>ge-rard/MENG/MEAB/learning_organization/people behaviour_index.html.</w:t>
      </w:r>
    </w:p>
    <w:p>
      <w:pPr>
        <w:pStyle w:val="TextBody"/>
        <w:spacing w:lineRule="exact" w:line="234" w:before="80" w:after="0"/>
        <w:ind w:left="567" w:hanging="567"/>
        <w:jc w:val="both"/>
        <w:rPr/>
      </w:pPr>
      <w:r>
        <w:rPr>
          <w:rFonts w:cs="Times New Roman" w:ascii="Times New Roman" w:hAnsi="Times New Roman"/>
          <w:sz w:val="18"/>
          <w:lang w:val="tr-TR"/>
        </w:rPr>
        <w:t xml:space="preserve">Denhardt B. Robert. </w:t>
      </w:r>
      <w:r>
        <w:rPr>
          <w:rFonts w:cs="Times New Roman" w:ascii="Times New Roman" w:hAnsi="Times New Roman"/>
          <w:b/>
          <w:sz w:val="18"/>
          <w:lang w:val="tr-TR"/>
        </w:rPr>
        <w:t>Public</w:t>
      </w:r>
      <w:r>
        <w:rPr>
          <w:rFonts w:cs="Times New Roman" w:ascii="Times New Roman" w:hAnsi="Times New Roman"/>
          <w:sz w:val="18"/>
          <w:lang w:val="tr-TR"/>
        </w:rPr>
        <w:t xml:space="preserve"> </w:t>
      </w:r>
      <w:r>
        <w:rPr>
          <w:rFonts w:cs="Times New Roman" w:ascii="Times New Roman" w:hAnsi="Times New Roman"/>
          <w:b/>
          <w:sz w:val="18"/>
          <w:lang w:val="tr-TR"/>
        </w:rPr>
        <w:t>Administration An Action Orientation</w:t>
      </w:r>
      <w:r>
        <w:rPr>
          <w:rFonts w:cs="Times New Roman" w:ascii="Times New Roman" w:hAnsi="Times New Roman"/>
          <w:sz w:val="18"/>
          <w:lang w:val="tr-TR"/>
        </w:rPr>
        <w:t>. Brooks/Cole Publishing Company A Division of Wadsworth, Inc. Belmont, California, 1991.</w:t>
      </w:r>
    </w:p>
    <w:p>
      <w:pPr>
        <w:pStyle w:val="TextBody"/>
        <w:spacing w:lineRule="exact" w:line="234" w:before="80" w:after="0"/>
        <w:ind w:left="567" w:hanging="567"/>
        <w:jc w:val="both"/>
        <w:rPr/>
      </w:pPr>
      <w:r>
        <w:rPr>
          <w:rFonts w:cs="Times New Roman" w:ascii="Times New Roman" w:hAnsi="Times New Roman"/>
          <w:sz w:val="18"/>
          <w:lang w:val="tr-TR"/>
        </w:rPr>
        <w:t xml:space="preserve">Dursun, Hasan. </w:t>
      </w:r>
      <w:r>
        <w:rPr>
          <w:rFonts w:cs="Times New Roman" w:ascii="Times New Roman" w:hAnsi="Times New Roman"/>
          <w:b/>
          <w:sz w:val="18"/>
          <w:lang w:val="tr-TR"/>
        </w:rPr>
        <w:t>Japon Merkezi İdare Yönetimi</w:t>
      </w:r>
      <w:r>
        <w:rPr>
          <w:rFonts w:cs="Times New Roman" w:ascii="Times New Roman" w:hAnsi="Times New Roman"/>
          <w:sz w:val="18"/>
          <w:lang w:val="tr-TR"/>
        </w:rPr>
        <w:t>. DPT Yayınları, Ankara, 1999.</w:t>
      </w:r>
    </w:p>
    <w:p>
      <w:pPr>
        <w:pStyle w:val="TextBody"/>
        <w:spacing w:lineRule="exact" w:line="234" w:before="80" w:after="0"/>
        <w:ind w:left="567" w:hanging="567"/>
        <w:jc w:val="both"/>
        <w:rPr/>
      </w:pPr>
      <w:r>
        <w:rPr>
          <w:rFonts w:cs="Times New Roman" w:ascii="Times New Roman" w:hAnsi="Times New Roman"/>
          <w:sz w:val="18"/>
          <w:lang w:val="tr-TR"/>
        </w:rPr>
        <w:t xml:space="preserve">Kamuda Toplam Kalite Yönetimi (TKY) Uygulamasında Elde Edilen Faydalar. </w:t>
      </w:r>
      <w:r>
        <w:rPr>
          <w:rFonts w:cs="Times New Roman" w:ascii="Times New Roman" w:hAnsi="Times New Roman"/>
          <w:b/>
          <w:sz w:val="18"/>
          <w:lang w:val="tr-TR"/>
        </w:rPr>
        <w:t>Türk İdare Dergisi</w:t>
      </w:r>
      <w:r>
        <w:rPr>
          <w:rFonts w:cs="Times New Roman" w:ascii="Times New Roman" w:hAnsi="Times New Roman"/>
          <w:sz w:val="18"/>
          <w:lang w:val="tr-TR"/>
        </w:rPr>
        <w:t>, Mart 2004, Sayı:442)</w:t>
      </w:r>
    </w:p>
    <w:p>
      <w:pPr>
        <w:pStyle w:val="TextBody"/>
        <w:spacing w:lineRule="exact" w:line="234" w:before="80" w:after="0"/>
        <w:ind w:left="567" w:hanging="567"/>
        <w:jc w:val="both"/>
        <w:rPr/>
      </w:pPr>
      <w:r>
        <w:rPr>
          <w:rFonts w:cs="Times New Roman" w:ascii="Times New Roman" w:hAnsi="Times New Roman"/>
          <w:sz w:val="18"/>
          <w:lang w:val="tr-TR"/>
        </w:rPr>
        <w:t xml:space="preserve">Flood. L. Robert, </w:t>
      </w:r>
      <w:r>
        <w:rPr>
          <w:rFonts w:cs="Times New Roman" w:ascii="Times New Roman" w:hAnsi="Times New Roman"/>
          <w:b/>
          <w:sz w:val="18"/>
          <w:lang w:val="tr-TR"/>
        </w:rPr>
        <w:t>Beyond TQM</w:t>
      </w:r>
      <w:r>
        <w:rPr>
          <w:rFonts w:cs="Times New Roman" w:ascii="Times New Roman" w:hAnsi="Times New Roman"/>
          <w:sz w:val="18"/>
          <w:lang w:val="tr-TR"/>
        </w:rPr>
        <w:t>. John Wiley &amp; Sons Ltd, 1993.</w:t>
      </w:r>
    </w:p>
    <w:p>
      <w:pPr>
        <w:pStyle w:val="TextBody"/>
        <w:spacing w:lineRule="exact" w:line="234" w:before="80" w:after="0"/>
        <w:ind w:left="567" w:hanging="567"/>
        <w:jc w:val="both"/>
        <w:rPr/>
      </w:pPr>
      <w:r>
        <w:rPr>
          <w:rFonts w:cs="Times New Roman" w:ascii="Times New Roman" w:hAnsi="Times New Roman"/>
          <w:sz w:val="18"/>
          <w:lang w:val="tr-TR"/>
        </w:rPr>
        <w:t xml:space="preserve">Gaster, Lucy. </w:t>
      </w:r>
      <w:r>
        <w:rPr>
          <w:rFonts w:cs="Times New Roman" w:ascii="Times New Roman" w:hAnsi="Times New Roman"/>
          <w:b/>
          <w:sz w:val="18"/>
          <w:lang w:val="tr-TR"/>
        </w:rPr>
        <w:t>Quality in Public Services Managers Choices</w:t>
      </w:r>
      <w:r>
        <w:rPr>
          <w:rFonts w:cs="Times New Roman" w:ascii="Times New Roman" w:hAnsi="Times New Roman"/>
          <w:sz w:val="18"/>
          <w:lang w:val="tr-TR"/>
        </w:rPr>
        <w:t>. Open University Press, USA,1995.</w:t>
      </w:r>
    </w:p>
    <w:p>
      <w:pPr>
        <w:pStyle w:val="TextBody"/>
        <w:spacing w:lineRule="exact" w:line="234" w:before="80" w:after="0"/>
        <w:ind w:left="567" w:hanging="567"/>
        <w:jc w:val="both"/>
        <w:rPr/>
      </w:pPr>
      <w:r>
        <w:rPr>
          <w:rFonts w:cs="Times New Roman" w:ascii="Times New Roman" w:hAnsi="Times New Roman"/>
          <w:sz w:val="18"/>
          <w:lang w:val="tr-TR"/>
        </w:rPr>
        <w:t xml:space="preserve">Grant, M. Robert, Shani Rami, Krishnan R. TQM’s Challenge to Management Theory and Practice. </w:t>
      </w:r>
      <w:r>
        <w:rPr>
          <w:rFonts w:cs="Times New Roman" w:ascii="Times New Roman" w:hAnsi="Times New Roman"/>
          <w:b/>
          <w:sz w:val="18"/>
          <w:lang w:val="tr-TR"/>
        </w:rPr>
        <w:t>Sloan Management Review</w:t>
      </w:r>
      <w:r>
        <w:rPr>
          <w:rFonts w:cs="Times New Roman" w:ascii="Times New Roman" w:hAnsi="Times New Roman"/>
          <w:sz w:val="18"/>
          <w:lang w:val="tr-TR"/>
        </w:rPr>
        <w:t xml:space="preserve">. Winter 1994.  </w:t>
      </w:r>
    </w:p>
    <w:p>
      <w:pPr>
        <w:pStyle w:val="TextBody"/>
        <w:spacing w:lineRule="exact" w:line="234" w:before="80" w:after="0"/>
        <w:ind w:left="567" w:hanging="567"/>
        <w:jc w:val="both"/>
        <w:rPr/>
      </w:pPr>
      <w:r>
        <w:rPr>
          <w:rFonts w:cs="Times New Roman" w:ascii="Times New Roman" w:hAnsi="Times New Roman"/>
          <w:sz w:val="18"/>
          <w:lang w:val="tr-TR"/>
        </w:rPr>
        <w:t xml:space="preserve">Hodgetts M. Richard, Luthans Fred, Lee M. Sang. New Paradigm Organizations: From Total Quality to Learning to World-Class. </w:t>
      </w:r>
      <w:r>
        <w:rPr>
          <w:rFonts w:cs="Times New Roman" w:ascii="Times New Roman" w:hAnsi="Times New Roman"/>
          <w:b/>
          <w:sz w:val="18"/>
          <w:lang w:val="tr-TR"/>
        </w:rPr>
        <w:t>Organizational Dynamics</w:t>
      </w:r>
      <w:r>
        <w:rPr>
          <w:rFonts w:cs="Times New Roman" w:ascii="Times New Roman" w:hAnsi="Times New Roman"/>
          <w:sz w:val="18"/>
          <w:lang w:val="tr-TR"/>
        </w:rPr>
        <w:t>. Vol.22, no.3 Winter 1994.</w:t>
      </w:r>
    </w:p>
    <w:p>
      <w:pPr>
        <w:pStyle w:val="TextBody"/>
        <w:spacing w:lineRule="exact" w:line="234" w:before="80" w:after="0"/>
        <w:ind w:left="567" w:hanging="567"/>
        <w:jc w:val="both"/>
        <w:rPr/>
      </w:pPr>
      <w:r>
        <w:rPr>
          <w:rFonts w:cs="Times New Roman" w:ascii="Times New Roman" w:hAnsi="Times New Roman"/>
          <w:sz w:val="18"/>
          <w:lang w:val="tr-TR"/>
        </w:rPr>
        <w:t xml:space="preserve">Koehler W. Jerry ve Pankowski M. Joseph. </w:t>
      </w:r>
      <w:r>
        <w:rPr>
          <w:rFonts w:cs="Times New Roman" w:ascii="Times New Roman" w:hAnsi="Times New Roman"/>
          <w:b/>
          <w:sz w:val="18"/>
          <w:lang w:val="tr-TR"/>
        </w:rPr>
        <w:t>Quality Government Designing, Developing and Imlementing TQM</w:t>
      </w:r>
      <w:r>
        <w:rPr>
          <w:rFonts w:cs="Times New Roman" w:ascii="Times New Roman" w:hAnsi="Times New Roman"/>
          <w:sz w:val="18"/>
          <w:lang w:val="tr-TR"/>
        </w:rPr>
        <w:t>. St. Luice Press, 1996).</w:t>
      </w:r>
    </w:p>
    <w:p>
      <w:pPr>
        <w:pStyle w:val="TextBody"/>
        <w:spacing w:lineRule="exact" w:line="234" w:before="80" w:after="0"/>
        <w:ind w:left="567" w:hanging="567"/>
        <w:jc w:val="both"/>
        <w:rPr/>
      </w:pPr>
      <w:r>
        <w:rPr>
          <w:rFonts w:cs="Times New Roman" w:ascii="Times New Roman" w:hAnsi="Times New Roman"/>
          <w:sz w:val="18"/>
          <w:lang w:val="tr-TR"/>
        </w:rPr>
        <w:t xml:space="preserve">Macdonald, J. </w:t>
      </w:r>
      <w:r>
        <w:rPr>
          <w:rFonts w:cs="Times New Roman" w:ascii="Times New Roman" w:hAnsi="Times New Roman"/>
          <w:b/>
          <w:sz w:val="18"/>
          <w:lang w:val="tr-TR"/>
        </w:rPr>
        <w:t>Understanding Total Quality Management in a week</w:t>
      </w:r>
      <w:r>
        <w:rPr>
          <w:rFonts w:cs="Times New Roman" w:ascii="Times New Roman" w:hAnsi="Times New Roman"/>
          <w:sz w:val="18"/>
          <w:lang w:val="tr-TR"/>
        </w:rPr>
        <w:t>. Headway, Hodder&amp; Staoughton. 1993.</w:t>
      </w:r>
    </w:p>
    <w:p>
      <w:pPr>
        <w:pStyle w:val="TextBody"/>
        <w:spacing w:lineRule="exact" w:line="234" w:before="80" w:after="0"/>
        <w:ind w:left="567" w:hanging="567"/>
        <w:jc w:val="both"/>
        <w:rPr/>
      </w:pPr>
      <w:r>
        <w:rPr>
          <w:rFonts w:cs="Times New Roman" w:ascii="Times New Roman" w:hAnsi="Times New Roman"/>
          <w:sz w:val="18"/>
          <w:lang w:val="tr-TR"/>
        </w:rPr>
        <w:t xml:space="preserve">Maria Sta. Fatima Rebecca. </w:t>
      </w:r>
      <w:r>
        <w:rPr>
          <w:rFonts w:cs="Times New Roman" w:ascii="Times New Roman" w:hAnsi="Times New Roman"/>
          <w:b/>
          <w:sz w:val="18"/>
          <w:lang w:val="tr-TR"/>
        </w:rPr>
        <w:t>Learning For A Change! A Guide to Developing Learning Cultures in the Malaysian Public Sector</w:t>
      </w:r>
      <w:r>
        <w:rPr>
          <w:rFonts w:cs="Times New Roman" w:ascii="Times New Roman" w:hAnsi="Times New Roman"/>
          <w:sz w:val="18"/>
          <w:lang w:val="tr-TR"/>
        </w:rPr>
        <w:t>. Institut Tadbiran Awam Negara (INTAN) Kuala Lumpur, Malaysia, 2002.</w:t>
      </w:r>
    </w:p>
    <w:p>
      <w:pPr>
        <w:pStyle w:val="TextBody"/>
        <w:spacing w:lineRule="exact" w:line="234" w:before="80" w:after="0"/>
        <w:ind w:left="567" w:hanging="567"/>
        <w:jc w:val="both"/>
        <w:rPr/>
      </w:pPr>
      <w:r>
        <w:rPr>
          <w:rFonts w:cs="Times New Roman" w:ascii="Times New Roman" w:hAnsi="Times New Roman"/>
          <w:sz w:val="18"/>
          <w:lang w:val="tr-TR"/>
        </w:rPr>
        <w:t xml:space="preserve">Murray Ann Mary, Zimmermann A. Raymond, Flaherty J. Daniel, Cfm Cma. Can Benchmarking Give You a Co. </w:t>
      </w:r>
      <w:r>
        <w:rPr>
          <w:rFonts w:cs="Times New Roman" w:ascii="Times New Roman" w:hAnsi="Times New Roman"/>
          <w:b/>
          <w:sz w:val="18"/>
          <w:lang w:val="tr-TR"/>
        </w:rPr>
        <w:t>Management Accounting</w:t>
      </w:r>
      <w:r>
        <w:rPr>
          <w:rFonts w:cs="Times New Roman" w:ascii="Times New Roman" w:hAnsi="Times New Roman"/>
          <w:sz w:val="18"/>
          <w:lang w:val="tr-TR"/>
        </w:rPr>
        <w:t xml:space="preserve">. August 1997.  </w:t>
      </w:r>
    </w:p>
    <w:p>
      <w:pPr>
        <w:pStyle w:val="TextBody"/>
        <w:spacing w:lineRule="exact" w:line="240" w:before="80" w:after="0"/>
        <w:ind w:left="567" w:hanging="567"/>
        <w:jc w:val="both"/>
        <w:rPr/>
      </w:pPr>
      <w:r>
        <w:rPr>
          <w:rFonts w:cs="Times New Roman" w:ascii="Times New Roman" w:hAnsi="Times New Roman"/>
          <w:sz w:val="18"/>
          <w:lang w:val="tr-TR"/>
        </w:rPr>
        <w:t xml:space="preserve">Milakovich E. Michael. </w:t>
      </w:r>
      <w:r>
        <w:rPr>
          <w:rFonts w:cs="Times New Roman" w:ascii="Times New Roman" w:hAnsi="Times New Roman"/>
          <w:b/>
          <w:sz w:val="18"/>
          <w:lang w:val="tr-TR"/>
        </w:rPr>
        <w:t>Improving Service Quality Achieving High Performance in the Public and Private Sectors</w:t>
      </w:r>
      <w:r>
        <w:rPr>
          <w:rFonts w:cs="Times New Roman" w:ascii="Times New Roman" w:hAnsi="Times New Roman"/>
          <w:sz w:val="18"/>
          <w:lang w:val="tr-TR"/>
        </w:rPr>
        <w:t>. St Lucie Press, USA, 199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Bu makalede ileri sürülen fikirler DPT’yi bağlamaz. Yazarın kişisel görüşler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KY İLKELERİ ÇERÇEVESİNDE TÜRK KAMU YÖNETİM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8"/>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bCs/>
      <w:color w:val="FFFFFF"/>
      <w:sz w:val="16"/>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59"/>
      <w:szCs w:val="96"/>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8"/>
      <w:szCs w:val="28"/>
      <w:lang w:val="en-US"/>
    </w:rPr>
  </w:style>
  <w:style w:type="paragraph" w:styleId="TextBodyIndent">
    <w:name w:val="Body Text Indent"/>
    <w:basedOn w:val="Normal"/>
    <w:pPr>
      <w:ind w:left="1440" w:hanging="1440"/>
      <w:jc w:val="both"/>
    </w:pPr>
    <w:rPr>
      <w:rFonts w:ascii="Arial" w:hAnsi="Arial" w:cs="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GvdeMetni3">
    <w:name w:val="Gövde Metni 3"/>
    <w:basedOn w:val="Normal"/>
    <w:qFormat/>
    <w:pPr>
      <w:autoSpaceDE w:val="false"/>
      <w:jc w:val="center"/>
    </w:pPr>
    <w:rPr>
      <w:rFonts w:ascii="Comic Sans MS" w:hAnsi="Comic Sans MS" w:cs="Comic Sans MS"/>
      <w:b/>
      <w:bCs/>
      <w:color w:val="FFFFFF"/>
      <w:sz w:val="16"/>
      <w:szCs w:val="32"/>
      <w:lang w:val="en-US"/>
    </w:rPr>
  </w:style>
  <w:style w:type="paragraph" w:styleId="GvdeMetniGirintisi2">
    <w:name w:val="Gövde Metni Girintisi 2"/>
    <w:basedOn w:val="Normal"/>
    <w:qFormat/>
    <w:pPr>
      <w:ind w:firstLine="720"/>
      <w:jc w:val="both"/>
    </w:pPr>
    <w:rPr>
      <w:rFonts w:ascii="Arial" w:hAnsi="Arial" w:cs="Arial"/>
      <w:sz w:val="24"/>
      <w:szCs w:val="28"/>
    </w:rPr>
  </w:style>
  <w:style w:type="paragraph" w:styleId="GvdeMetniGirintisi3">
    <w:name w:val="Gövde Metni Girintisi 3"/>
    <w:basedOn w:val="Normal"/>
    <w:qFormat/>
    <w:pPr>
      <w:ind w:firstLine="720"/>
      <w:jc w:val="center"/>
    </w:pPr>
    <w:rPr>
      <w:rFonts w:ascii="Arial" w:hAnsi="Arial" w:cs="Arial"/>
      <w:sz w:val="28"/>
      <w:szCs w:val="28"/>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57:00Z</dcterms:created>
  <dc:creator>Mesut Erol</dc:creator>
  <dc:description/>
  <dc:language>en-US</dc:language>
  <cp:lastModifiedBy>g3cb</cp:lastModifiedBy>
  <cp:lastPrinted>1998-01-02T04:59:00Z</cp:lastPrinted>
  <dcterms:modified xsi:type="dcterms:W3CDTF">1998-01-01T02:34:00Z</dcterms:modified>
  <cp:revision>60</cp:revision>
  <dc:subject/>
  <dc:title>TOPLAM KALİTE YÖNETİMİ (TKY) İLKELERİ ÇERÇEVESİNDE TÜRK KAMU YÖNETİ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TOPLAM KALİTE YÖNETİMİ (TKY) İLKELERİ ÇERÇEVESİNDE TÜRK KAMU YÖNETİMİNE GENEL BİR BAKIŞ
</vt:lpwstr>
  </property>
  <property fmtid="{D5CDD505-2E9C-101B-9397-08002B2CF9AE}" pid="4" name="Sıra">
    <vt:lpwstr>3.00000000000000</vt:lpwstr>
  </property>
  <property fmtid="{D5CDD505-2E9C-101B-9397-08002B2CF9AE}" pid="5" name="Yazar Adı">
    <vt:lpwstr>Hasan DURSUN</vt:lpwstr>
  </property>
  <property fmtid="{D5CDD505-2E9C-101B-9397-08002B2CF9AE}" pid="6" name="Yıl">
    <vt:lpwstr>2005</vt:lpwstr>
  </property>
  <property fmtid="{D5CDD505-2E9C-101B-9397-08002B2CF9AE}" pid="7" name="_dlc_DocId">
    <vt:lpwstr>MMF37YZT3EX3-4-411</vt:lpwstr>
  </property>
  <property fmtid="{D5CDD505-2E9C-101B-9397-08002B2CF9AE}" pid="8" name="_dlc_DocIdItemGuid">
    <vt:lpwstr>ae58a862-678b-4d4b-b31c-4c19b8b12a88</vt:lpwstr>
  </property>
  <property fmtid="{D5CDD505-2E9C-101B-9397-08002B2CF9AE}" pid="9" name="_dlc_DocIdUrl">
    <vt:lpwstr>http://www.tid.gov.tr/_layouts/DocIdRedir.aspx?ID=MMF37YZT3EX3-4-411, MMF37YZT3EX3-4-411</vt:lpwstr>
  </property>
  <property fmtid="{D5CDD505-2E9C-101B-9397-08002B2CF9AE}" pid="10" name="Özet">
    <vt:lpwstr/>
  </property>
</Properties>
</file>