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right="-1" w:hanging="0"/>
        <w:jc w:val="center"/>
        <w:rPr>
          <w:b/>
          <w:b/>
          <w:sz w:val="27"/>
          <w:u w:val="single"/>
        </w:rPr>
      </w:pPr>
      <w:r>
        <w:rPr>
          <w:b/>
          <w:sz w:val="27"/>
          <w:u w:val="single"/>
        </w:rPr>
      </w:r>
    </w:p>
    <w:p>
      <w:pPr>
        <w:pStyle w:val="Normal"/>
        <w:spacing w:lineRule="exact" w:line="280"/>
        <w:jc w:val="center"/>
        <w:rPr>
          <w:b/>
          <w:b/>
          <w:sz w:val="27"/>
          <w:u w:val="single"/>
        </w:rPr>
      </w:pPr>
      <w:r>
        <w:rPr>
          <w:b/>
          <w:sz w:val="27"/>
          <w:u w:val="single"/>
        </w:rPr>
      </w:r>
    </w:p>
    <w:p>
      <w:pPr>
        <w:pStyle w:val="Normal"/>
        <w:spacing w:lineRule="exact" w:line="280"/>
        <w:jc w:val="center"/>
        <w:rPr>
          <w:b/>
          <w:b/>
          <w:sz w:val="27"/>
          <w:u w:val="single"/>
        </w:rPr>
      </w:pPr>
      <w:r>
        <w:rPr>
          <w:b/>
          <w:sz w:val="27"/>
          <w:u w:val="single"/>
        </w:rPr>
      </w:r>
    </w:p>
    <w:p>
      <w:pPr>
        <w:pStyle w:val="Normal"/>
        <w:spacing w:lineRule="exact" w:line="280"/>
        <w:jc w:val="center"/>
        <w:rPr>
          <w:b/>
          <w:b/>
          <w:sz w:val="27"/>
        </w:rPr>
      </w:pPr>
      <w:r>
        <w:rPr>
          <w:b/>
          <w:sz w:val="27"/>
        </w:rPr>
        <w:t>DÜZENLEYİCİ ETKİ ANALİZİ</w:t>
      </w:r>
    </w:p>
    <w:p>
      <w:pPr>
        <w:pStyle w:val="Normal"/>
        <w:spacing w:lineRule="exact" w:line="280"/>
        <w:jc w:val="center"/>
        <w:rPr>
          <w:b/>
          <w:b/>
          <w:sz w:val="27"/>
        </w:rPr>
      </w:pPr>
      <w:r>
        <w:rPr>
          <w:b/>
          <w:sz w:val="27"/>
        </w:rPr>
        <w:t>(Regulatory Impact Assessment)</w:t>
      </w:r>
    </w:p>
    <w:p>
      <w:pPr>
        <w:pStyle w:val="Normal"/>
        <w:spacing w:lineRule="exact" w:line="280" w:before="400" w:after="0"/>
        <w:jc w:val="right"/>
        <w:rPr>
          <w:b/>
          <w:b/>
        </w:rPr>
      </w:pPr>
      <w:r>
        <w:rPr>
          <w:b/>
        </w:rPr>
        <w:t>Dr. Recep KIZILCIK</w:t>
      </w:r>
      <w:r>
        <w:rPr>
          <w:rStyle w:val="FootnoteCharacters"/>
          <w:rStyle w:val="FootnoteAnchor"/>
          <w:b/>
        </w:rPr>
        <w:footnoteReference w:customMarkFollows="1" w:id="2"/>
        <w:t>*</w:t>
      </w:r>
    </w:p>
    <w:p>
      <w:pPr>
        <w:pStyle w:val="Heading2"/>
        <w:tabs>
          <w:tab w:val="clear" w:pos="709"/>
          <w:tab w:val="left" w:pos="567" w:leader="none"/>
        </w:tabs>
        <w:spacing w:lineRule="exact" w:line="280" w:before="300" w:after="0"/>
        <w:ind w:firstLine="425"/>
        <w:jc w:val="both"/>
        <w:rPr>
          <w:sz w:val="22"/>
        </w:rPr>
      </w:pPr>
      <w:r>
        <w:rPr>
          <w:sz w:val="22"/>
        </w:rPr>
        <w:t>GİRİŞ</w:t>
      </w:r>
    </w:p>
    <w:p>
      <w:pPr>
        <w:pStyle w:val="Normal"/>
        <w:spacing w:lineRule="exact" w:line="284" w:before="120" w:after="0"/>
        <w:ind w:right="-1" w:firstLine="425"/>
        <w:jc w:val="both"/>
        <w:rPr>
          <w:bCs/>
          <w:sz w:val="22"/>
        </w:rPr>
      </w:pPr>
      <w:r>
        <w:rPr>
          <w:bCs/>
          <w:sz w:val="22"/>
        </w:rPr>
        <w:t>Düzenleme, yarışan çıkarların dengelenmesi, karmaşık ve değişen top-lumlar ile ekonomilerin yönetiminde hükümetlerin kullandığı önemli araçlardan biridir. Modern devletin ve demokrasinin gelişim ve evriminde düzenleyici devlet, atılması gereken önemli adımlardan biridir. Geçen XX. yüzyıl boyunca, düzenlemelerin daha geniş alanlara yayılmasını sağlayan düzenleyici birimler organizasyon olarak büyümüşlerdir. Düzenlemenin doğasını ve politik araç olarak onun sınırlarının açık ve devamlı bir şekilde anlaşılabilmesi için 1970’li yıllarda ortaya çıkan düzenleyici reform ve düzenleyici işlemlerin kaldırılması, ayıklanması uygulamaları; 1980 ve 1990’larda düzenleyici aracın yapısının öğ-renilme süreci devam etmiştir. Daha sonra sırasıyla düzenlemelerin ayıklanması ve azaltılması, yeniden düzenleyici reformların yapılması ve müteakiben düzen-leyici politika programına yol verilmiştir.</w:t>
      </w:r>
    </w:p>
    <w:p>
      <w:pPr>
        <w:pStyle w:val="Normal"/>
        <w:tabs>
          <w:tab w:val="clear" w:pos="709"/>
          <w:tab w:val="left" w:pos="567" w:leader="none"/>
        </w:tabs>
        <w:spacing w:lineRule="exact" w:line="284" w:before="150" w:after="0"/>
        <w:ind w:right="-1" w:firstLine="425"/>
        <w:jc w:val="both"/>
        <w:rPr>
          <w:bCs/>
          <w:sz w:val="22"/>
        </w:rPr>
      </w:pPr>
      <w:r>
        <w:rPr>
          <w:bCs/>
          <w:sz w:val="22"/>
        </w:rPr>
        <w:t>Düzenleyici reform aynı zamanda büyük ekonomik ve sosyal değişimin de bir parçasıdır. Hükümetler, bölgesel ve global pazarların birbirine bağımlılığı, üretim ekonomisinden hizmet için tüketici talebindeki değişim ile teknolojik gelişmelere cevap olarak ekonomik performansı devam ettirebilmek için pazar odaklı büyümeye geçiş ihtiyacı ile karşı karşıya kalmaktadırlar. Buradaki temel zorunluluk, rekabeti artıran ve düzenleyici etkinsizlikleri azaltan arz yanlısı reformları uygulamaktadır. Bu nedenle, düzenleyici reform, hükümetin ekono-mik politika programında, artarak merkezi bir yer almıştır.</w:t>
      </w:r>
    </w:p>
    <w:p>
      <w:pPr>
        <w:pStyle w:val="Normal"/>
        <w:tabs>
          <w:tab w:val="clear" w:pos="709"/>
          <w:tab w:val="left" w:pos="567" w:leader="none"/>
        </w:tabs>
        <w:spacing w:lineRule="exact" w:line="284" w:before="150" w:after="0"/>
        <w:ind w:firstLine="425"/>
        <w:jc w:val="both"/>
        <w:rPr>
          <w:bCs/>
          <w:sz w:val="22"/>
        </w:rPr>
      </w:pPr>
      <w:r>
        <w:rPr>
          <w:bCs/>
          <w:sz w:val="22"/>
        </w:rPr>
        <w:t>Düzenlemelerin kalitesinin artırılması görevi, önemli düşük kalitedeki düzenleme alanlarının tespiti ve sıkıntılı bazı düzenlemelerin ortadan kal-dırılması alanından, geniş bir yelpazede yer alan açık büyük politika, disiplin ve araçların da içinde yer alacağı daha geniş bir reform programı yönüne kaymıştır. Bu değişim düzenleyici reform programı, hedefler ve değerlendirme me-kanizmasının açıkça politik olarak desteklenmesi anlamına gelmektedir. Bu değişim aynı zamanda, karar verme süreci ve danışma mekanizmaları, düzen-leyici alternatifler ile Düzenleyici Etki Analizi (RİA) gibi yeni politika araç-larının  uygulanmasında  yeni  ve  devamlı  politikaların  kabulünü  de  içermek-tedir.</w:t>
      </w:r>
    </w:p>
    <w:p>
      <w:pPr>
        <w:pStyle w:val="Normal"/>
        <w:tabs>
          <w:tab w:val="clear" w:pos="709"/>
          <w:tab w:val="left" w:pos="567" w:leader="none"/>
        </w:tabs>
        <w:spacing w:lineRule="exact" w:line="278" w:before="120" w:after="0"/>
        <w:ind w:firstLine="425"/>
        <w:jc w:val="both"/>
        <w:rPr>
          <w:bCs/>
          <w:sz w:val="22"/>
        </w:rPr>
      </w:pPr>
      <w:r>
        <w:rPr>
          <w:bCs/>
          <w:sz w:val="22"/>
        </w:rPr>
        <w:t>RİA’nın  kullanılması,  karar  oluşturma  ve  düzenleme  yapmakta  daha fazla  veriye  dayanma  trendinin  varlığının  açık  bir  göstergesidir.  Hükü-metin bütün eylemleri kaynakların farklı alanlarda kullanılması ile ilgili tar-tışmaları içermekte olup, politik eylemin temel amacı, sosyal güvenliği mak-simize etmektir. RİA düzenleyici kararların deneysel dayanağı ve haklılığını sağlar.</w:t>
      </w:r>
    </w:p>
    <w:p>
      <w:pPr>
        <w:pStyle w:val="Normal"/>
        <w:tabs>
          <w:tab w:val="clear" w:pos="709"/>
          <w:tab w:val="left" w:pos="567" w:leader="none"/>
        </w:tabs>
        <w:spacing w:lineRule="exact" w:line="278" w:before="120" w:after="0"/>
        <w:ind w:firstLine="425"/>
        <w:jc w:val="both"/>
        <w:rPr>
          <w:b/>
          <w:b/>
          <w:sz w:val="22"/>
        </w:rPr>
      </w:pPr>
      <w:r>
        <w:rPr>
          <w:b/>
          <w:sz w:val="22"/>
        </w:rPr>
        <w:t>OECD’nin Düzenleyici Reform ile İlgili Çalışmaları</w:t>
      </w:r>
    </w:p>
    <w:p>
      <w:pPr>
        <w:pStyle w:val="Normal"/>
        <w:tabs>
          <w:tab w:val="clear" w:pos="709"/>
          <w:tab w:val="left" w:pos="567" w:leader="none"/>
        </w:tabs>
        <w:spacing w:lineRule="exact" w:line="278" w:before="60" w:after="0"/>
        <w:ind w:firstLine="425"/>
        <w:jc w:val="both"/>
        <w:rPr>
          <w:bCs/>
          <w:sz w:val="22"/>
        </w:rPr>
      </w:pPr>
      <w:r>
        <w:rPr>
          <w:bCs/>
          <w:sz w:val="22"/>
        </w:rPr>
        <w:t xml:space="preserve">Daha iyi kaliteli düzenleme, kamu yönetimi reformunun önemli amaç-larından biridir. OECD üyesi ülkeler, vatandaşların yaşam kalitelerinin yük-seltilmesinde hükümetin etkinliği ve ekonomik performans için düzenleyici kalitenin hayati önemi haiz olduğu görüşündedir. Bu çerçevede, OECD Kon-seyi, düzenleyici kaliteyi gerçekleştirebilmek için ilk uluslararası prensipler bütününü “Hükümet Düzenlemelerinin Kalitesini Artırmak İçin Öneriler” başlığı altında, Mart 1995’te kabul etmiştir. </w:t>
      </w:r>
    </w:p>
    <w:p>
      <w:pPr>
        <w:pStyle w:val="Normal"/>
        <w:tabs>
          <w:tab w:val="clear" w:pos="709"/>
          <w:tab w:val="left" w:pos="567" w:leader="none"/>
        </w:tabs>
        <w:spacing w:lineRule="exact" w:line="278" w:before="120" w:after="0"/>
        <w:ind w:firstLine="425"/>
        <w:jc w:val="both"/>
        <w:rPr>
          <w:bCs/>
          <w:sz w:val="22"/>
        </w:rPr>
      </w:pPr>
      <w:r>
        <w:rPr>
          <w:bCs/>
          <w:sz w:val="22"/>
        </w:rPr>
        <w:t>-1995 yılından itibaren düzenleyici kaliteyi artırmak için yapılan te-şebbüsleri, ilk önce, önemli olduğu kabul edilen alanlarda, düşük kalitedeki düzenleme alanlarının tespiti, belirli düzenlemelerin desteklenmesi ve problemli olanların ortadan kaldırılması konularında yoğunlaşmıştır. 1997 yılında ya-yımlanan “Düzenleyici Reformlarla ilgili OECD Raporu”, düzenleyici reformla ilgili eylem planı vazifesi gören “politika önerileri” ihtiva etmiştir. Bu öneriler, düzenleyici reformun tüketici politikası , dinamik etkinlilik ve gelişim sorunları ile olan önemli bağının yanı sıra rekabet ve ticaret politikaları ile olan bağının kabulünü de yansıtmaktadır.</w:t>
      </w:r>
    </w:p>
    <w:p>
      <w:pPr>
        <w:pStyle w:val="Normal"/>
        <w:tabs>
          <w:tab w:val="clear" w:pos="709"/>
          <w:tab w:val="left" w:pos="567" w:leader="none"/>
        </w:tabs>
        <w:spacing w:lineRule="exact" w:line="278" w:before="120" w:after="0"/>
        <w:ind w:firstLine="425"/>
        <w:jc w:val="both"/>
        <w:rPr>
          <w:bCs/>
          <w:sz w:val="22"/>
        </w:rPr>
      </w:pPr>
      <w:r>
        <w:rPr>
          <w:bCs/>
          <w:sz w:val="22"/>
        </w:rPr>
        <w:t>1998 ile 2004 yılları arasında OECD’nin 20 ülkede yaptığı inceleme ve değerlendirmeler sonucunda, genel olarak, iyi yapılandırılmış ve uygulanmış düzenleyici reformun, iyi ekonomik performans ve sosyal güvenliğin güç-lendirilmesine katkıda bulunduğu sonucuna varmıştır. Son yıllarda OECD ül-kelerinde Düzenleyici Etki Analizi” kullanımı artmıştır.</w:t>
      </w:r>
    </w:p>
    <w:p>
      <w:pPr>
        <w:pStyle w:val="Normal"/>
        <w:tabs>
          <w:tab w:val="clear" w:pos="709"/>
          <w:tab w:val="left" w:pos="567" w:leader="none"/>
        </w:tabs>
        <w:spacing w:lineRule="exact" w:line="280" w:before="120" w:after="0"/>
        <w:ind w:right="-1" w:firstLine="425"/>
        <w:jc w:val="both"/>
        <w:rPr>
          <w:bCs/>
          <w:sz w:val="22"/>
        </w:rPr>
      </w:pPr>
      <w:r>
        <w:rPr>
          <w:bCs/>
          <w:sz w:val="22"/>
        </w:rPr>
        <w:t>Bu yazının amacı, RİA’nın ne anlama geldiği ile OECD üyesi bazı ülkelerde kullanımı ve Türkiye’de de uygulanabilirliğini tartışmaktadır.</w:t>
      </w:r>
    </w:p>
    <w:p>
      <w:pPr>
        <w:pStyle w:val="Normal"/>
        <w:tabs>
          <w:tab w:val="clear" w:pos="709"/>
          <w:tab w:val="left" w:pos="567" w:leader="none"/>
        </w:tabs>
        <w:spacing w:lineRule="exact" w:line="280" w:before="120" w:after="0"/>
        <w:ind w:right="-1" w:firstLine="425"/>
        <w:jc w:val="both"/>
        <w:rPr>
          <w:b/>
          <w:b/>
          <w:sz w:val="22"/>
        </w:rPr>
      </w:pPr>
      <w:r>
        <w:rPr>
          <w:b/>
          <w:sz w:val="22"/>
        </w:rPr>
        <w:t>- DÜZENLEYİCİ ETKİ ANALİZİ</w:t>
      </w:r>
    </w:p>
    <w:p>
      <w:pPr>
        <w:pStyle w:val="Normal"/>
        <w:tabs>
          <w:tab w:val="clear" w:pos="709"/>
          <w:tab w:val="left" w:pos="567" w:leader="none"/>
        </w:tabs>
        <w:spacing w:lineRule="exact" w:line="280" w:before="120" w:after="0"/>
        <w:ind w:right="-1" w:firstLine="425"/>
        <w:jc w:val="both"/>
        <w:rPr>
          <w:bCs/>
          <w:sz w:val="22"/>
        </w:rPr>
      </w:pPr>
      <w:r>
        <w:rPr>
          <w:bCs/>
          <w:sz w:val="22"/>
        </w:rPr>
        <w:t>Düzenleyici Etki Analizi (RİA); yeni ve değiştirilen bir düzenlemenin uygulanması için bir dizi alternatiflerin muhtemel etkilerinin değerlendiril-mesidir. RİA karar vericilerin kullanabilecekleri faydalı bir düzenleyici araçtır. O, hükümetin eylemlerinin muhtemel etkileri hakkında araştırmaya dayalı bilgilerin elde edinilmesi ile bu eylemlerin sonuçları ve alternatiflerinin de-ğerlendirilmesi için yararlı bir çerçeve ve yol haritasıdır. Karşı karşıya olunan problemin veya hükümet eyleminin dolaylı sonuçlarının yanlış anlaşılması düzenleme faaliyetlerini sınırlandırır ve düzenleyici başarısızlıkla karşı karşıya kalınır. RİA, problemleri ortaya koymak, hükümet eylemlerine dayanak teşkil etmek ve uygun eylemleri gerçekleştirebilmek için yapılır.</w:t>
      </w:r>
    </w:p>
    <w:p>
      <w:pPr>
        <w:pStyle w:val="Normal"/>
        <w:tabs>
          <w:tab w:val="clear" w:pos="709"/>
          <w:tab w:val="left" w:pos="567" w:leader="none"/>
        </w:tabs>
        <w:spacing w:lineRule="exact" w:line="280" w:before="120" w:after="0"/>
        <w:ind w:right="-1" w:firstLine="425"/>
        <w:jc w:val="both"/>
        <w:rPr>
          <w:bCs/>
          <w:sz w:val="22"/>
        </w:rPr>
      </w:pPr>
      <w:r>
        <w:rPr>
          <w:bCs/>
          <w:sz w:val="22"/>
        </w:rPr>
        <w:t xml:space="preserve">Herhangi bir düzenleyici kararda, problem açıkça tanımlanmalı ve hü-kümetin gerçekleştirmiş olduğu eylemin bir dayanağı olmalıdır. Problemin yanlış teşhisi, düzenleyici başarısızlıklara ve ilginin başka yöne kaymasına neden olur. Bunun sonucu olarak da sonuç istenildiği gibi gerçekleşmez. Anılan sorunların çözümlenmesinde, RİA en iyi araç olduğunu ispat etmiştir. Çünkü RİA yapılacak olan eylemin sonuçları ve alternatiflerinin değerlendirilmesinde yararlı bir çerçeve sunmaktadır. </w:t>
      </w:r>
    </w:p>
    <w:p>
      <w:pPr>
        <w:pStyle w:val="Normal"/>
        <w:tabs>
          <w:tab w:val="clear" w:pos="709"/>
          <w:tab w:val="left" w:pos="567" w:leader="none"/>
        </w:tabs>
        <w:spacing w:lineRule="exact" w:line="280" w:before="120" w:after="0"/>
        <w:ind w:right="-1" w:firstLine="425"/>
        <w:jc w:val="both"/>
        <w:rPr>
          <w:bCs/>
          <w:sz w:val="22"/>
        </w:rPr>
      </w:pPr>
      <w:r>
        <w:rPr>
          <w:bCs/>
          <w:sz w:val="22"/>
        </w:rPr>
        <w:t>RİA’nın, istenilen sonuçları gerçekleştirebilmesi için uzun dönemli bir perspektife dayanması gerekir. Aynı zamanda genel halk arasında, kamu ve özel sektörde RİA sürecinin geliştirilmesi , bunun kabul edilmesi ve buna olan bağlılığın geliştirilmesi için kültürel değişimin yaşanması gerekir. Burada iletişim, düzenleyici faaliyetin geliştirilmesi sürecinin önemli unsurlarından biridir.</w:t>
      </w:r>
    </w:p>
    <w:p>
      <w:pPr>
        <w:pStyle w:val="Normal"/>
        <w:tabs>
          <w:tab w:val="clear" w:pos="709"/>
          <w:tab w:val="left" w:pos="567" w:leader="none"/>
        </w:tabs>
        <w:spacing w:lineRule="exact" w:line="280" w:before="180" w:after="0"/>
        <w:ind w:firstLine="425"/>
        <w:jc w:val="both"/>
        <w:rPr>
          <w:b/>
          <w:b/>
          <w:sz w:val="22"/>
        </w:rPr>
      </w:pPr>
      <w:r>
        <w:rPr>
          <w:b/>
          <w:sz w:val="22"/>
        </w:rPr>
        <w:t xml:space="preserve">Düzenleyici Karar-Oluşturma Yöntemleri </w:t>
      </w:r>
    </w:p>
    <w:p>
      <w:pPr>
        <w:pStyle w:val="Normal"/>
        <w:tabs>
          <w:tab w:val="clear" w:pos="709"/>
          <w:tab w:val="left" w:pos="567" w:leader="none"/>
        </w:tabs>
        <w:spacing w:lineRule="exact" w:line="280" w:before="120" w:after="0"/>
        <w:ind w:right="-1" w:firstLine="425"/>
        <w:jc w:val="both"/>
        <w:rPr>
          <w:bCs/>
          <w:sz w:val="22"/>
        </w:rPr>
      </w:pPr>
      <w:r>
        <w:rPr>
          <w:bCs/>
          <w:sz w:val="22"/>
        </w:rPr>
        <w:t>RİA kavramı, farklı RİA ilgililerine farklı şeyler ifade etmektedir. OECD örneğinin gösterdiği gibi, RİA süreci, hükümetlerin farklı politik gündemlerini yansıtan şekilleri alabilmektedir. RİA, düzenleyici bir karara ulaşmak için kullanılan çeşitli metotlar arasında yer alan bir “karar verme yöntemi” olarak anlaşılabilir. Etkin ve doğru kararlara ulaşmak için OECD ülkelerinde düzen-leyicilerin kullandıkları yöntemleri aşağıdaki gibi sınıflandırabiliriz:</w:t>
      </w:r>
    </w:p>
    <w:p>
      <w:pPr>
        <w:pStyle w:val="Normal"/>
        <w:tabs>
          <w:tab w:val="clear" w:pos="709"/>
          <w:tab w:val="left" w:pos="567" w:leader="none"/>
        </w:tabs>
        <w:spacing w:lineRule="exact" w:line="280" w:before="120" w:after="0"/>
        <w:ind w:right="-1" w:firstLine="425"/>
        <w:jc w:val="both"/>
        <w:rPr/>
      </w:pPr>
      <w:r>
        <w:rPr>
          <w:bCs/>
          <w:sz w:val="22"/>
        </w:rPr>
        <w:t xml:space="preserve">1. </w:t>
      </w:r>
      <w:r>
        <w:rPr>
          <w:b/>
          <w:sz w:val="22"/>
        </w:rPr>
        <w:t>Uzman</w:t>
      </w:r>
      <w:r>
        <w:rPr>
          <w:bCs/>
          <w:sz w:val="22"/>
        </w:rPr>
        <w:t>-Karar güvenilen bir uzman tarafından verilmektedir. Bu kişi düzenleyici veya uzman olabilmektedir.</w:t>
      </w:r>
    </w:p>
    <w:p>
      <w:pPr>
        <w:pStyle w:val="Normal"/>
        <w:tabs>
          <w:tab w:val="clear" w:pos="709"/>
          <w:tab w:val="left" w:pos="567" w:leader="none"/>
        </w:tabs>
        <w:spacing w:lineRule="exact" w:line="280" w:before="120" w:after="0"/>
        <w:ind w:right="-1" w:firstLine="425"/>
        <w:jc w:val="both"/>
        <w:rPr/>
      </w:pPr>
      <w:r>
        <w:rPr>
          <w:bCs/>
          <w:sz w:val="22"/>
        </w:rPr>
        <w:t xml:space="preserve">2- </w:t>
      </w:r>
      <w:r>
        <w:rPr>
          <w:b/>
          <w:sz w:val="22"/>
        </w:rPr>
        <w:t>Konsensüs</w:t>
      </w:r>
      <w:r>
        <w:rPr>
          <w:bCs/>
          <w:sz w:val="22"/>
        </w:rPr>
        <w:t xml:space="preserve">- Karar, önerilen düzenleme üzerinde çıkar grupları ile varılan uzlaşı üzerine verilmektedir. </w:t>
      </w:r>
    </w:p>
    <w:p>
      <w:pPr>
        <w:pStyle w:val="Normal"/>
        <w:tabs>
          <w:tab w:val="clear" w:pos="709"/>
          <w:tab w:val="left" w:pos="567" w:leader="none"/>
        </w:tabs>
        <w:spacing w:lineRule="exact" w:line="274" w:before="120" w:after="0"/>
        <w:ind w:firstLine="425"/>
        <w:jc w:val="both"/>
        <w:rPr/>
      </w:pPr>
      <w:r>
        <w:rPr>
          <w:bCs/>
          <w:sz w:val="22"/>
        </w:rPr>
        <w:t>3</w:t>
      </w:r>
      <w:r>
        <w:rPr>
          <w:b/>
          <w:sz w:val="22"/>
        </w:rPr>
        <w:t>- Politik</w:t>
      </w:r>
      <w:r>
        <w:rPr>
          <w:bCs/>
          <w:sz w:val="22"/>
        </w:rPr>
        <w:t>- Karar, konunun politik süreçteki önemi üzerinde varılan uzlaşma gereğince politikacılar tarafından verilmektedir.</w:t>
      </w:r>
    </w:p>
    <w:p>
      <w:pPr>
        <w:pStyle w:val="Normal"/>
        <w:tabs>
          <w:tab w:val="clear" w:pos="709"/>
          <w:tab w:val="left" w:pos="567" w:leader="none"/>
        </w:tabs>
        <w:spacing w:lineRule="exact" w:line="274" w:before="120" w:after="0"/>
        <w:ind w:firstLine="425"/>
        <w:jc w:val="both"/>
        <w:rPr/>
      </w:pPr>
      <w:r>
        <w:rPr>
          <w:bCs/>
          <w:sz w:val="22"/>
        </w:rPr>
        <w:t xml:space="preserve">4- </w:t>
      </w:r>
      <w:r>
        <w:rPr>
          <w:b/>
          <w:sz w:val="22"/>
        </w:rPr>
        <w:t>Bencmarking</w:t>
      </w:r>
      <w:r>
        <w:rPr>
          <w:bCs/>
          <w:sz w:val="22"/>
        </w:rPr>
        <w:t>- Karar, uluslararası düzenleme gibi dış yöntemlere dayanılarak verilmektedir.</w:t>
      </w:r>
    </w:p>
    <w:p>
      <w:pPr>
        <w:pStyle w:val="Normal"/>
        <w:tabs>
          <w:tab w:val="clear" w:pos="709"/>
          <w:tab w:val="left" w:pos="567" w:leader="none"/>
        </w:tabs>
        <w:spacing w:lineRule="exact" w:line="274" w:before="120" w:after="0"/>
        <w:ind w:firstLine="425"/>
        <w:jc w:val="both"/>
        <w:rPr/>
      </w:pPr>
      <w:r>
        <w:rPr>
          <w:bCs/>
          <w:sz w:val="22"/>
        </w:rPr>
        <w:t xml:space="preserve">5- </w:t>
      </w:r>
      <w:r>
        <w:rPr>
          <w:b/>
          <w:sz w:val="22"/>
        </w:rPr>
        <w:t>Deneyse</w:t>
      </w:r>
      <w:r>
        <w:rPr>
          <w:bCs/>
          <w:sz w:val="22"/>
        </w:rPr>
        <w:t>l- Karar, yapılan araştırmalardan elde edilen bulgulara göre verilmektedir.</w:t>
      </w:r>
    </w:p>
    <w:p>
      <w:pPr>
        <w:pStyle w:val="Normal"/>
        <w:tabs>
          <w:tab w:val="clear" w:pos="709"/>
          <w:tab w:val="left" w:pos="567" w:leader="none"/>
        </w:tabs>
        <w:spacing w:lineRule="exact" w:line="274" w:before="120" w:after="0"/>
        <w:ind w:firstLine="425"/>
        <w:jc w:val="both"/>
        <w:rPr>
          <w:bCs/>
          <w:sz w:val="22"/>
        </w:rPr>
      </w:pPr>
      <w:r>
        <w:rPr>
          <w:bCs/>
          <w:sz w:val="22"/>
        </w:rPr>
        <w:t>Bütün düzenleyici kararlar, ulusal kültür, politik şartlar ve idari şekil gibi şartlara göre değişen bu karar yöntemlerinin karışımından ortaya çıkmaktadır.</w:t>
      </w:r>
    </w:p>
    <w:p>
      <w:pPr>
        <w:pStyle w:val="Normal"/>
        <w:tabs>
          <w:tab w:val="clear" w:pos="709"/>
          <w:tab w:val="left" w:pos="567" w:leader="none"/>
        </w:tabs>
        <w:spacing w:lineRule="exact" w:line="274" w:before="120" w:after="0"/>
        <w:ind w:firstLine="425"/>
        <w:jc w:val="both"/>
        <w:rPr>
          <w:bCs/>
          <w:sz w:val="22"/>
        </w:rPr>
      </w:pPr>
      <w:r>
        <w:rPr>
          <w:bCs/>
          <w:sz w:val="22"/>
        </w:rPr>
        <w:t>Ülkeler hangi yöntemi uygulayacaklarına kendilerine özel koşullarına göre karar vermektedirler. Örneğin, Hollanda diğer ülkelere oranla daha çok kon-sensüs yöntemini uygularken, Amerika Birleşik Devletleri federal ve ikincil düzenlemelerinde daha çok deneysel yöntemi uygulamaktadır. Küçük ülkeler büyüklerine oranla daha çok bencmarking yöntemini uygulamaktadır. Siyasi krizler kararların, politik yönteme doğru ve deneysel yöntemin dışında alın-masına yol açmaktadır.</w:t>
      </w:r>
    </w:p>
    <w:p>
      <w:pPr>
        <w:pStyle w:val="Normal"/>
        <w:tabs>
          <w:tab w:val="clear" w:pos="709"/>
          <w:tab w:val="left" w:pos="567" w:leader="none"/>
        </w:tabs>
        <w:spacing w:lineRule="exact" w:line="274" w:before="120" w:after="0"/>
        <w:ind w:firstLine="425"/>
        <w:jc w:val="both"/>
        <w:rPr>
          <w:b/>
          <w:b/>
          <w:sz w:val="22"/>
        </w:rPr>
      </w:pPr>
      <w:r>
        <w:rPr>
          <w:b/>
          <w:sz w:val="22"/>
        </w:rPr>
        <w:t>RİA’nın Hedefleri</w:t>
      </w:r>
    </w:p>
    <w:p>
      <w:pPr>
        <w:pStyle w:val="Normal"/>
        <w:tabs>
          <w:tab w:val="clear" w:pos="709"/>
          <w:tab w:val="left" w:pos="567" w:leader="none"/>
        </w:tabs>
        <w:spacing w:lineRule="exact" w:line="274" w:before="120" w:after="0"/>
        <w:ind w:firstLine="425"/>
        <w:jc w:val="both"/>
        <w:rPr/>
      </w:pPr>
      <w:r>
        <w:rPr>
          <w:bCs/>
          <w:sz w:val="22"/>
        </w:rPr>
        <w:t>Bazı OECD ülkeleri, RİA’nın uygulanması hususunda önemli tecrübelere sahiptir. OECD ülkelerinin çoğunda RİA 1990’lı yıllarda uygulanmaya başla-mıştır. Bu aracın kullanılması öyle hızla yayılmıştır ki, OECD ülkelerinin çoğunluğu bir şekilde RİA’yı kullanmaktadırlar. Örneğin 10 ülkede, düzenle-melerle ilgili bakanlığın dışında oluşturulan bir hükümet birimi, düzenlemelerle ilgili olarak hazırlanan RİA’nın kalitesini kontrol etmektedir. 8 ülkede, danışma, katılım ve şeffaflığın sağlanması amacıyla, hazırlanan bütün RİA’ların halka açılması, yayımlanması zorunluluğu vardır. 11 ülkede, RİA hazırlanan düzenlemenin rekabet ve pazar üzerindeki etkisini ele almaktadır. 12 ülkede, RİA düzenleyicilerinden, hazırlanan düzenlemenin getirisini hesaplamaları istenir. 11 ülkede, düzenleyicilerin, yeni düzenlemenin maliyetini hesaplaması istenir. 12 ülkede, ikincil düzenlemeler için de RİA istenir. 15 ülkede bütün birincil düzenlemeler için de RİA istenir. 15 ülkede bütün birincil düzenlemeler (kanun) için RİA istenir. Genel kural bu olmakla birlikte, istinai olarak, acil güvenlik durumları ve bütçe ile ilgili düzenlemelerde RİA şartı aranmamak-tadır. Hatta bazı ülkelerde belirli bir miktarın altında etkisi olacak düzenlemeler için RİA şartı aranmamaktadır. Örneğin Birleşik Krallıkta bu rakam yirmi mil-yon Sterlindir.</w:t>
      </w:r>
    </w:p>
    <w:p>
      <w:pPr>
        <w:pStyle w:val="Normal"/>
        <w:tabs>
          <w:tab w:val="clear" w:pos="709"/>
          <w:tab w:val="left" w:pos="567" w:leader="none"/>
        </w:tabs>
        <w:spacing w:lineRule="exact" w:line="280" w:before="120" w:after="0"/>
        <w:ind w:right="-1" w:firstLine="425"/>
        <w:jc w:val="both"/>
        <w:rPr>
          <w:bCs/>
          <w:sz w:val="22"/>
        </w:rPr>
      </w:pPr>
      <w:r>
        <w:rPr>
          <w:bCs/>
          <w:sz w:val="22"/>
        </w:rPr>
        <w:t>RİA’yı kullanan hükümetler, düzenleyici maliyet ve etkileri ile ilgili ana hedef belirlemişlerdir. Bunlar:</w:t>
      </w:r>
    </w:p>
    <w:p>
      <w:pPr>
        <w:pStyle w:val="Normal"/>
        <w:tabs>
          <w:tab w:val="clear" w:pos="709"/>
          <w:tab w:val="left" w:pos="567" w:leader="none"/>
        </w:tabs>
        <w:spacing w:lineRule="exact" w:line="280" w:before="120" w:after="0"/>
        <w:ind w:right="-1" w:firstLine="425"/>
        <w:jc w:val="both"/>
        <w:rPr>
          <w:bCs/>
          <w:sz w:val="22"/>
        </w:rPr>
      </w:pPr>
      <w:r>
        <w:rPr>
          <w:bCs/>
          <w:sz w:val="22"/>
        </w:rPr>
        <w:t>1. Eylemin fayda ve maliyetine dahil olduğu hükümet eylemlerinin gerçek dünyadaki etkilerinin doğru olarak anlaşılması.</w:t>
      </w:r>
    </w:p>
    <w:p>
      <w:pPr>
        <w:pStyle w:val="Normal"/>
        <w:tabs>
          <w:tab w:val="clear" w:pos="709"/>
          <w:tab w:val="left" w:pos="567" w:leader="none"/>
        </w:tabs>
        <w:spacing w:lineRule="exact" w:line="280" w:before="120" w:after="0"/>
        <w:ind w:right="-1" w:firstLine="425"/>
        <w:jc w:val="both"/>
        <w:rPr/>
      </w:pPr>
      <w:r>
        <w:rPr>
          <w:bCs/>
          <w:sz w:val="22"/>
        </w:rPr>
        <w:t xml:space="preserve">2. Çok sayıdaki politika hedeflerinin entegre edilmesi. </w:t>
      </w:r>
    </w:p>
    <w:p>
      <w:pPr>
        <w:pStyle w:val="Normal"/>
        <w:tabs>
          <w:tab w:val="clear" w:pos="709"/>
          <w:tab w:val="left" w:pos="567" w:leader="none"/>
        </w:tabs>
        <w:spacing w:lineRule="exact" w:line="280" w:before="120" w:after="0"/>
        <w:ind w:right="-1" w:firstLine="425"/>
        <w:jc w:val="both"/>
        <w:rPr>
          <w:bCs/>
          <w:sz w:val="22"/>
        </w:rPr>
      </w:pPr>
      <w:r>
        <w:rPr>
          <w:bCs/>
          <w:sz w:val="22"/>
        </w:rPr>
        <w:t>3. Danışma ve açıklık ilkelerinin geliştirilerek uygulanması.</w:t>
      </w:r>
    </w:p>
    <w:p>
      <w:pPr>
        <w:pStyle w:val="Normal"/>
        <w:tabs>
          <w:tab w:val="clear" w:pos="709"/>
          <w:tab w:val="left" w:pos="567" w:leader="none"/>
        </w:tabs>
        <w:spacing w:lineRule="exact" w:line="280" w:before="120" w:after="0"/>
        <w:ind w:right="-1" w:firstLine="425"/>
        <w:jc w:val="both"/>
        <w:rPr>
          <w:bCs/>
          <w:sz w:val="22"/>
        </w:rPr>
      </w:pPr>
      <w:r>
        <w:rPr>
          <w:bCs/>
          <w:sz w:val="22"/>
        </w:rPr>
        <w:t>4. Hükümet sorumluluğunun artırılması.</w:t>
      </w:r>
    </w:p>
    <w:p>
      <w:pPr>
        <w:pStyle w:val="Normal"/>
        <w:tabs>
          <w:tab w:val="clear" w:pos="709"/>
          <w:tab w:val="left" w:pos="567" w:leader="none"/>
        </w:tabs>
        <w:spacing w:lineRule="exact" w:line="280" w:before="120" w:after="0"/>
        <w:ind w:right="-1" w:firstLine="425"/>
        <w:jc w:val="both"/>
        <w:rPr>
          <w:b/>
          <w:b/>
          <w:sz w:val="22"/>
        </w:rPr>
      </w:pPr>
      <w:r>
        <w:rPr>
          <w:b/>
          <w:sz w:val="22"/>
        </w:rPr>
        <w:t>RİA’nın Geçerliliği</w:t>
      </w:r>
    </w:p>
    <w:p>
      <w:pPr>
        <w:pStyle w:val="Normal"/>
        <w:tabs>
          <w:tab w:val="clear" w:pos="709"/>
          <w:tab w:val="left" w:pos="567" w:leader="none"/>
        </w:tabs>
        <w:spacing w:lineRule="exact" w:line="280" w:before="120" w:after="0"/>
        <w:ind w:right="-1" w:firstLine="425"/>
        <w:jc w:val="both"/>
        <w:rPr>
          <w:bCs/>
          <w:sz w:val="22"/>
        </w:rPr>
      </w:pPr>
      <w:r>
        <w:rPr>
          <w:bCs/>
          <w:sz w:val="22"/>
        </w:rPr>
        <w:t>RİA hükümetlere politik etkinliğin artırılması için yardımcı olan bir araçtır. Açık uluslararası pazarların ve büyüyen bütçe kısıtlamalarının geçerli olduğu bir ortamda amacı gerçekleştirmek için maliyetleri minimize ederek rekabet baskısının etkisinin azaltılması büyük önem taşımaktadır. Bu, RİA’nın rasyonel tarafıdır ve onun gelişimi ve kullanımı için çıkar grupları ve politikacıların desteğinin alınması önemlidir.</w:t>
      </w:r>
    </w:p>
    <w:p>
      <w:pPr>
        <w:pStyle w:val="Normal"/>
        <w:tabs>
          <w:tab w:val="clear" w:pos="709"/>
          <w:tab w:val="left" w:pos="567" w:leader="none"/>
        </w:tabs>
        <w:spacing w:lineRule="exact" w:line="280" w:before="120" w:after="0"/>
        <w:ind w:right="-1" w:firstLine="425"/>
        <w:jc w:val="both"/>
        <w:rPr/>
      </w:pPr>
      <w:r>
        <w:rPr>
          <w:bCs/>
          <w:sz w:val="22"/>
        </w:rPr>
        <w:t>RİA, kendisi kararı belirlemez, ama karar alma aşamasında alternatifleri açıkça ortaya koyan araştırma verilerini sunar. O, devlet için uygun olan doğru rolün belirlenmesi ve düşüncenin doğru bir şekilde eyleme konulması yön-temidir. RİA, karar alma süresine katılan tarafların ve onların kapasitelerini artırıp eksiltebilir. Tartışmaların akışını değiştirmedeki etkisi RİA’nın bu kadar tartışmalı olması ve uygulanmasının zorluğunun nedenlerinden biridir.</w:t>
      </w:r>
    </w:p>
    <w:p>
      <w:pPr>
        <w:pStyle w:val="Normal"/>
        <w:tabs>
          <w:tab w:val="clear" w:pos="709"/>
          <w:tab w:val="left" w:pos="567" w:leader="none"/>
        </w:tabs>
        <w:spacing w:lineRule="exact" w:line="280" w:before="120" w:after="0"/>
        <w:ind w:right="-1" w:firstLine="425"/>
        <w:jc w:val="both"/>
        <w:rPr>
          <w:bCs/>
          <w:sz w:val="22"/>
        </w:rPr>
      </w:pPr>
      <w:r>
        <w:rPr>
          <w:bCs/>
          <w:sz w:val="22"/>
        </w:rPr>
        <w:t>RİA iyi karar almaya yardımcı olan bir araç olup; siyasi sorumluluğun ye-rini alan bir şey değildir. RİA karar vermek için ilgili faktörlerin vuzuha ka-vuşturulması girişimidir. RİA, aynı zamanda belirli durumlarda “hiçbir şey yap-mamak”ın da gerçek çözüm alternatiflerinden biri olduğunu ortaya koyabilir.</w:t>
      </w:r>
    </w:p>
    <w:p>
      <w:pPr>
        <w:pStyle w:val="Normal"/>
        <w:tabs>
          <w:tab w:val="clear" w:pos="709"/>
          <w:tab w:val="left" w:pos="567" w:leader="none"/>
        </w:tabs>
        <w:spacing w:lineRule="exact" w:line="280" w:before="120" w:after="0"/>
        <w:ind w:right="-1" w:firstLine="425"/>
        <w:jc w:val="both"/>
        <w:rPr/>
      </w:pPr>
      <w:r>
        <w:rPr>
          <w:b/>
          <w:sz w:val="22"/>
        </w:rPr>
        <w:t>RİA VE YÜKSEK KALİTELİ DÜZENLEME</w:t>
      </w:r>
    </w:p>
    <w:p>
      <w:pPr>
        <w:pStyle w:val="Normal"/>
        <w:tabs>
          <w:tab w:val="clear" w:pos="709"/>
          <w:tab w:val="left" w:pos="567" w:leader="none"/>
        </w:tabs>
        <w:spacing w:lineRule="exact" w:line="280" w:before="60" w:after="0"/>
        <w:ind w:firstLine="425"/>
        <w:jc w:val="both"/>
        <w:rPr>
          <w:bCs/>
          <w:sz w:val="22"/>
        </w:rPr>
      </w:pPr>
      <w:r>
        <w:rPr>
          <w:bCs/>
          <w:sz w:val="22"/>
        </w:rPr>
        <w:t>RİA bir boşlukla var olamaz. OECD tecrübesi göstermektedir ki RİA ile tam olarak işleyen düzenleyici gelişim süreci açık bir şekilde bir biri ile bağlantılıdır. “Bütün yönetim perspektifi” ile beraber sistematik bir yaklaşım esastır. RİA dinamik ve iyi kurgulanmış bir düzenleyici politika, güçlü düzenleyici kurumlar ve diğer tamamlayıcı ile yardımcı düzenleyici araçlar tarafından desteklenmelidir. Bunlar, sürecin her aşamasında en üst düzeyde şeffaflığı ve sorumluluğu sağlayan kurumlar olmalıdırlar.</w:t>
      </w:r>
    </w:p>
    <w:p>
      <w:pPr>
        <w:pStyle w:val="Normal"/>
        <w:tabs>
          <w:tab w:val="clear" w:pos="709"/>
          <w:tab w:val="left" w:pos="567" w:leader="none"/>
        </w:tabs>
        <w:spacing w:lineRule="exact" w:line="280" w:before="120" w:after="0"/>
        <w:ind w:right="-1" w:firstLine="425"/>
        <w:jc w:val="both"/>
        <w:rPr>
          <w:b/>
          <w:b/>
          <w:sz w:val="22"/>
        </w:rPr>
      </w:pPr>
      <w:r>
        <w:rPr>
          <w:b/>
          <w:sz w:val="22"/>
        </w:rPr>
        <w:t xml:space="preserve">Düzenleyici Politika </w:t>
      </w:r>
    </w:p>
    <w:p>
      <w:pPr>
        <w:pStyle w:val="Normal"/>
        <w:tabs>
          <w:tab w:val="clear" w:pos="709"/>
          <w:tab w:val="left" w:pos="567" w:leader="none"/>
        </w:tabs>
        <w:spacing w:lineRule="exact" w:line="280" w:before="60" w:after="0"/>
        <w:ind w:firstLine="425"/>
        <w:jc w:val="both"/>
        <w:rPr>
          <w:bCs/>
          <w:sz w:val="22"/>
        </w:rPr>
      </w:pPr>
      <w:r>
        <w:rPr>
          <w:bCs/>
          <w:sz w:val="22"/>
        </w:rPr>
        <w:t>Düzenleyici politika, genel olarak yüksek kaliteli düzenlemeye ulaşabilmek için açık, dinamik devamlı ve tutarlı bir “bütün yönetim” politikası olarak tanımlanabilir. Düzenleyici politika, politik eylemleri desteklemek için politik hedef, politik eylem ve düzenlemeyi birbirine bağlayan sürecin çok önemli bir parçasıdır.</w:t>
      </w:r>
    </w:p>
    <w:p>
      <w:pPr>
        <w:pStyle w:val="Normal"/>
        <w:tabs>
          <w:tab w:val="clear" w:pos="709"/>
          <w:tab w:val="left" w:pos="567" w:leader="none"/>
        </w:tabs>
        <w:spacing w:lineRule="exact" w:line="280" w:before="120" w:after="0"/>
        <w:ind w:right="-1" w:firstLine="425"/>
        <w:jc w:val="both"/>
        <w:rPr>
          <w:bCs/>
          <w:sz w:val="22"/>
        </w:rPr>
      </w:pPr>
      <w:r>
        <w:rPr>
          <w:bCs/>
          <w:sz w:val="22"/>
        </w:rPr>
        <w:t>Düzenleyici politika, bir sektöre ait spesifik düzenlemelerle ilgili olmayıp; düzenlemelerin taslak haline getirildiği, yenilendiği, uygulandığı ve geniş oranda kamunun değerlendirmesine sunulduğu bir süreçle ilgilidir. RİA’nın daha çıktı odaklı, maliyet-duyarlı ve zekice hazırlanmış politikalara entegras-yonu, evrensel olmasa bile, geniş bir kabul görmüştür.</w:t>
      </w:r>
    </w:p>
    <w:p>
      <w:pPr>
        <w:pStyle w:val="Normal"/>
        <w:tabs>
          <w:tab w:val="clear" w:pos="709"/>
          <w:tab w:val="left" w:pos="567" w:leader="none"/>
        </w:tabs>
        <w:spacing w:lineRule="exact" w:line="280" w:before="120" w:after="0"/>
        <w:ind w:right="-1" w:firstLine="425"/>
        <w:jc w:val="both"/>
        <w:rPr>
          <w:bCs/>
          <w:sz w:val="22"/>
        </w:rPr>
      </w:pPr>
      <w:r>
        <w:rPr>
          <w:bCs/>
          <w:sz w:val="22"/>
        </w:rPr>
        <w:t>OECD tecrübeleri göstermektedir ki, etkin düzenleyici politika, birbirini karşılıklı olarak destekleyen ve aynı zamanda doğrudan RİA uygulamasıyla bağlantılı olan temel bileşenlere sahiptir. O, en üst düzey politik desteğe ve açık, ölçülebilir düzenleyici kalite standartlarına sahip olmalıdır.</w:t>
      </w:r>
    </w:p>
    <w:p>
      <w:pPr>
        <w:pStyle w:val="Normal"/>
        <w:tabs>
          <w:tab w:val="clear" w:pos="709"/>
          <w:tab w:val="left" w:pos="567" w:leader="none"/>
        </w:tabs>
        <w:spacing w:lineRule="exact" w:line="280" w:before="120" w:after="0"/>
        <w:ind w:right="-1" w:firstLine="425"/>
        <w:jc w:val="both"/>
        <w:rPr>
          <w:b/>
          <w:b/>
          <w:bCs/>
          <w:sz w:val="22"/>
        </w:rPr>
      </w:pPr>
      <w:r>
        <w:rPr>
          <w:b/>
          <w:bCs/>
          <w:sz w:val="22"/>
        </w:rPr>
        <w:t>Düzenleyici Kurumlar</w:t>
      </w:r>
    </w:p>
    <w:p>
      <w:pPr>
        <w:pStyle w:val="Normal"/>
        <w:tabs>
          <w:tab w:val="clear" w:pos="709"/>
          <w:tab w:val="left" w:pos="567" w:leader="none"/>
        </w:tabs>
        <w:spacing w:lineRule="exact" w:line="280" w:before="60" w:after="0"/>
        <w:ind w:firstLine="425"/>
        <w:jc w:val="both"/>
        <w:rPr>
          <w:bCs/>
          <w:sz w:val="22"/>
        </w:rPr>
      </w:pPr>
      <w:r>
        <w:rPr>
          <w:bCs/>
          <w:sz w:val="22"/>
        </w:rPr>
        <w:t>Yüksek kalitedeki düzenlemeler, ancak düzenleyici uygulamaların sağlıklı bir şekilde hayata geçirilmesini sağlayacak uyumlu kurumların oluşturulması sonucu gerçekleştirilebilir. Düzenleyici politika programını ileri götürmek üzere oluşturulan kurumlar, çeşitli tür ve sayıdadırlar. Kurumsal ve yasal farklılıklara rağmen hükümetlerin önündeki en büyük engel, ülkenin kurumsal yapısı içinde düzenleyici politikanın kendisine bir yer bulabilmesi sorunudur. Düzenleyici kalitenin uygulanması için kurumsal çerçeve karmaşık ve birbirinden kopuk olmasına rağmen, hükümetin çeşitli alanlarına serpiştirilmiş olan mevcut birimlerin koordinasyonunun sağlanmasından daha ileri bir adım olan düzen-leyici kalitenin desteklenmesi için, hükümetler bir çeşit merkezi bir meka-nizmaya ihtiyaç duyarlar.</w:t>
      </w:r>
    </w:p>
    <w:p>
      <w:pPr>
        <w:pStyle w:val="Normal"/>
        <w:tabs>
          <w:tab w:val="clear" w:pos="709"/>
          <w:tab w:val="left" w:pos="567" w:leader="none"/>
        </w:tabs>
        <w:spacing w:lineRule="exact" w:line="280" w:before="120" w:after="0"/>
        <w:ind w:right="-1" w:firstLine="425"/>
        <w:jc w:val="both"/>
        <w:rPr>
          <w:bCs/>
          <w:sz w:val="22"/>
        </w:rPr>
      </w:pPr>
      <w:r>
        <w:rPr>
          <w:bCs/>
          <w:sz w:val="22"/>
        </w:rPr>
        <w:t xml:space="preserve">Bütün hükümet sorumlulukları ile donatılmış bakanlarca desteklenen bir merkezi denetleme biriminin oluşturulması, düzenleyici reformun hükümet yönetim sistemine entegre edilmesinin gözle görülür önemli işaretlerinden birisidir. Düzenleyici denetim birimleri, maliye bakanlıkları, rekabet ve ticaret otoriteleri gibi reform odaklı diğer gruplarca da desteklenebilir. Aynı zamanda, genel olarak reformun desteklenmesi, belirli alanlarda reformların önerilmesi ve önceliklerin belirlenmesinde özel girişim ve danışma birimlerinden oluşan özel sektör motoru da çok katkı sağlayabilmektedir. </w:t>
      </w:r>
    </w:p>
    <w:p>
      <w:pPr>
        <w:pStyle w:val="Normal"/>
        <w:tabs>
          <w:tab w:val="clear" w:pos="709"/>
          <w:tab w:val="left" w:pos="567" w:leader="none"/>
        </w:tabs>
        <w:spacing w:lineRule="exact" w:line="280" w:before="120" w:after="0"/>
        <w:ind w:right="-1" w:firstLine="425"/>
        <w:jc w:val="both"/>
        <w:rPr>
          <w:bCs/>
          <w:sz w:val="22"/>
        </w:rPr>
      </w:pPr>
      <w:r>
        <w:rPr>
          <w:bCs/>
          <w:sz w:val="22"/>
        </w:rPr>
        <w:t>Denetleyici birimlerin en önemli görevi düzenlemelerin ve kalite geli-şiminin kontrol edilmesidir. Düzenleyici politikanın en önemli unsurlarından birisi, yeni düzenlemelerin kalitesini kontrol edecek ve değerlendirme kriterleri arasında yer alan kalite ilkelerinin bakanlıklarca gözetilmesini sağlayacak bağımsız birim konseptidir. RİA bu rolün benimsenmesi için en önemli mekanizmadır. Düzenleyici çalışmalar, denetim biriminin, temel düzenleyici önerileri ve RİA’nın teknik kalitesini sorgulayabilecek kapasitede olup olmadığı sorunu üzerinde durmaktadır. Denetim birimi, bu görevleri yürütebilmek ve önerilerinin çoğu durumda göz önüne alınmasını sağlayabilmek için, etki analizini denetleyebilecek teknik kapasite ve siyasi güce sahip olmalıdır.</w:t>
      </w:r>
    </w:p>
    <w:p>
      <w:pPr>
        <w:pStyle w:val="Normal"/>
        <w:tabs>
          <w:tab w:val="clear" w:pos="709"/>
          <w:tab w:val="left" w:pos="567" w:leader="none"/>
        </w:tabs>
        <w:spacing w:lineRule="exact" w:line="280" w:before="120" w:after="0"/>
        <w:ind w:right="-1" w:firstLine="425"/>
        <w:jc w:val="both"/>
        <w:rPr>
          <w:bCs/>
          <w:sz w:val="22"/>
        </w:rPr>
      </w:pPr>
      <w:r>
        <w:rPr>
          <w:bCs/>
          <w:sz w:val="22"/>
        </w:rPr>
        <w:t>Bütün ülkelerde güçlü kurumlar ve gelenekler olmakla beraber, düzenleyici kalite programı ile yakından ilgili temel sorumlulukları üstlenen maliye, adalet ve sanayi bakanlıkları bu kurumların başında gelir. Düzenlemenin ana kaynağı olarak idarenin rolü iki şekilde önemlidir: Yeni kanunların yasama organına sevki ve kanunların etkin olarak uygulanmasını temin için idari düzenlemelerin yürürlüğe konulmasıdır. Bu anlamda uygulanabilir kararlar ancak katılımcı bir yöntem ile alınabileceği için, RİA bütün bu kurumları kapsayacak şekilde tasarlanmalıdır.</w:t>
      </w:r>
    </w:p>
    <w:p>
      <w:pPr>
        <w:pStyle w:val="Normal"/>
        <w:tabs>
          <w:tab w:val="clear" w:pos="709"/>
          <w:tab w:val="left" w:pos="567" w:leader="none"/>
        </w:tabs>
        <w:spacing w:lineRule="exact" w:line="280" w:before="120" w:after="0"/>
        <w:ind w:right="-1" w:firstLine="425"/>
        <w:jc w:val="both"/>
        <w:rPr>
          <w:bCs/>
          <w:sz w:val="22"/>
        </w:rPr>
      </w:pPr>
      <w:r>
        <w:rPr>
          <w:bCs/>
          <w:sz w:val="22"/>
        </w:rPr>
        <w:t>Parlamentolar kanunların yapılması ve gözden geçirilmesi gibi önemli bir göreve sahiptirler. Bunun için, Parlamento RİA yoluyla elde edilen bilgileri göz önünde bulundurmak durumundadır. Parlamento, RİA’nın önemini kavradıkça, onun kullanımını destekleyecektir.</w:t>
      </w:r>
    </w:p>
    <w:p>
      <w:pPr>
        <w:pStyle w:val="Normal"/>
        <w:tabs>
          <w:tab w:val="clear" w:pos="709"/>
          <w:tab w:val="left" w:pos="567" w:leader="none"/>
        </w:tabs>
        <w:spacing w:lineRule="exact" w:line="280" w:before="120" w:after="0"/>
        <w:ind w:right="-1" w:firstLine="425"/>
        <w:jc w:val="both"/>
        <w:rPr>
          <w:bCs/>
          <w:sz w:val="22"/>
        </w:rPr>
      </w:pPr>
      <w:r>
        <w:rPr>
          <w:bCs/>
          <w:sz w:val="22"/>
        </w:rPr>
        <w:t xml:space="preserve">Düzenleyici kalitede, şeffaflık, uzmanlık ve istikrarın geliştirilmesine katkıda bulunan bir diğer unsur da özerk düzenleyici kurullardır. Kendi görev alanları ile ilgili kuralların oluşturulması ve yorumlanmasından sorumlu olan bu kurullar da diğer kural koyucular gibi aynı disiplin altında çalışmalıdır. Örne-ğin, RİA’nın uygulanması gibi. </w:t>
      </w:r>
    </w:p>
    <w:p>
      <w:pPr>
        <w:pStyle w:val="Normal"/>
        <w:tabs>
          <w:tab w:val="clear" w:pos="709"/>
          <w:tab w:val="left" w:pos="567" w:leader="none"/>
        </w:tabs>
        <w:spacing w:lineRule="exact" w:line="280" w:before="120" w:after="0"/>
        <w:ind w:right="-1" w:firstLine="425"/>
        <w:jc w:val="both"/>
        <w:rPr>
          <w:b/>
          <w:b/>
          <w:sz w:val="22"/>
        </w:rPr>
      </w:pPr>
      <w:r>
        <w:rPr>
          <w:b/>
          <w:sz w:val="22"/>
        </w:rPr>
        <w:t>Diğer Düzenleyici Araçlar</w:t>
      </w:r>
    </w:p>
    <w:p>
      <w:pPr>
        <w:pStyle w:val="Normal"/>
        <w:tabs>
          <w:tab w:val="clear" w:pos="709"/>
          <w:tab w:val="left" w:pos="567" w:leader="none"/>
        </w:tabs>
        <w:spacing w:lineRule="exact" w:line="278" w:before="100" w:after="0"/>
        <w:ind w:firstLine="425"/>
        <w:jc w:val="both"/>
        <w:rPr>
          <w:bCs/>
          <w:sz w:val="22"/>
        </w:rPr>
      </w:pPr>
      <w:r>
        <w:rPr>
          <w:bCs/>
          <w:sz w:val="22"/>
        </w:rPr>
        <w:t xml:space="preserve">Düzenleyici çerçeve, meri veya taslak halindeki kanunların ve düzenle-melerin değerlendirilmesi için çok sayıda araç kullanılarak geliştirilebilir. Bu araçlar; idari basitleştirme, RİA, şeffaflık ve iletişim, düzenlemeye uyum ve uygulamaya alternatifler ve kuralların etkin olarak uygulanabilmesi için önemli olan sorumluluk ve idari yargının desteklenmesi. Daha etkin bir düzenlemenin yapılabilmesi için düzenleyici araçların birbirlerini karşılıklı olarak destek-leyecek şekilde, birlikte çalışmaları gerekir. </w:t>
      </w:r>
    </w:p>
    <w:p>
      <w:pPr>
        <w:pStyle w:val="Normal"/>
        <w:tabs>
          <w:tab w:val="clear" w:pos="709"/>
          <w:tab w:val="left" w:pos="567" w:leader="none"/>
        </w:tabs>
        <w:spacing w:lineRule="exact" w:line="278" w:before="100" w:after="0"/>
        <w:ind w:firstLine="425"/>
        <w:jc w:val="both"/>
        <w:rPr>
          <w:bCs/>
          <w:sz w:val="22"/>
        </w:rPr>
      </w:pPr>
      <w:r>
        <w:rPr>
          <w:bCs/>
          <w:sz w:val="22"/>
        </w:rPr>
        <w:t>Hükümetin şeffaflığı, son zamanlarda, halkın tartışmalarının ana temasını oluşturmaktadır. Düzenleme sürecinde şeffaflık konsepti, kendisi ile ilgili düzenleme yapılan kesimin bilgilendirilmesinden, idari yolsuzluk ve yetkilerin kontrolüne, kanunların uyumlaştırılması ve ulaşılabilirliğinin artırılması yoluyla yasal sistemin organizasyonunun iyileştirilmesi ve halkın görüşünün alınmasına kadar uzanmaktadır. Daha iyi RİA’nın dizayn edilmesi ve uygulanmasına olumlu katkı sağlayan düzenleyici şeffaflığın en önemli unsurları arasında; ilgili grupların görüşünün alınması, taslaklarda sadeliğin kullanılması ve düzenleyici materyalin elektronik ortamda duyurusu gibi ilkeler yer almaktadır.</w:t>
      </w:r>
    </w:p>
    <w:p>
      <w:pPr>
        <w:pStyle w:val="Normal"/>
        <w:tabs>
          <w:tab w:val="clear" w:pos="709"/>
          <w:tab w:val="left" w:pos="567" w:leader="none"/>
        </w:tabs>
        <w:spacing w:lineRule="exact" w:line="280" w:before="110" w:after="0"/>
        <w:ind w:firstLine="425"/>
        <w:jc w:val="both"/>
        <w:rPr>
          <w:bCs/>
          <w:sz w:val="22"/>
        </w:rPr>
      </w:pPr>
      <w:r>
        <w:rPr>
          <w:bCs/>
          <w:sz w:val="22"/>
        </w:rPr>
        <w:t>Danışma, analitik amaçlarla araştırmaya dayalı bilgiyi toplamak için gittikçe artan bir şekilde uygulanmaktadır. Bu gelişme, RİA’nın son yıllardaki yaygın kullanımı ve analitik bilgiye dayalı karar oluşturma yönündeki daha geniş bir yönelime işaret etmektedir. Danışma, bilginin maliyete duyarlı kaynağı ve uyum ile uygulama stratejilerinin dizaynında ve uygulanabilirliğinin belirlenmesinde esas olan farklı politikaların kabul edilebilirliği gibi hususlarda bilgi sunduğu için, analitik bilgiye dayalı karar oluşturmaya önemli katkı sağlamaktadır.</w:t>
      </w:r>
    </w:p>
    <w:p>
      <w:pPr>
        <w:pStyle w:val="Normal"/>
        <w:tabs>
          <w:tab w:val="clear" w:pos="709"/>
          <w:tab w:val="left" w:pos="567" w:leader="none"/>
        </w:tabs>
        <w:spacing w:lineRule="exact" w:line="280" w:before="110" w:after="0"/>
        <w:ind w:firstLine="425"/>
        <w:jc w:val="both"/>
        <w:rPr>
          <w:bCs/>
          <w:sz w:val="22"/>
        </w:rPr>
      </w:pPr>
      <w:r>
        <w:rPr>
          <w:bCs/>
          <w:sz w:val="22"/>
        </w:rPr>
        <w:t>Danışma aslında, sıklıkla önerilmiş bulunan kuralların etkileri ve hedefini açıklayan RİA’nın etrafında oluşturulur. Örneğin Avustralya gibi bazı ülkelerde karar oluşturma sürecinde kullanılan bir araç olmanın yanında, danışma süre-cinde bilgilendirmedeki yararları nedeniyle de faydalı bulunmaktadır.</w:t>
      </w:r>
    </w:p>
    <w:p>
      <w:pPr>
        <w:pStyle w:val="Normal"/>
        <w:tabs>
          <w:tab w:val="clear" w:pos="709"/>
          <w:tab w:val="left" w:pos="567" w:leader="none"/>
        </w:tabs>
        <w:spacing w:lineRule="exact" w:line="280" w:before="110" w:after="0"/>
        <w:ind w:firstLine="425"/>
        <w:jc w:val="both"/>
        <w:rPr/>
      </w:pPr>
      <w:r>
        <w:rPr>
          <w:bCs/>
          <w:sz w:val="22"/>
        </w:rPr>
        <w:t>Düzenlemelerin sade ve anlaşılabilir bir dilde hazırlanması şeffaflığın önemli unsurlarından biridir. Çünkü, hükümet düzenlemenin amaçları, stra-tejileri ve getirdiği zorunlulukları halka açık olarak ilan edilmesini temin etmekle görevlidir. Kanunun tutarlılığı ve ulaşılabilirliği, sade ve anlaşılabilir bir dil kullanılarak sağlanabilir. Bu hususlar, düzenlemenin gerekliliği ve uygunluğunun toplum tarafından benimsenmesi için önemlidir.</w:t>
      </w:r>
    </w:p>
    <w:p>
      <w:pPr>
        <w:pStyle w:val="Normal"/>
        <w:tabs>
          <w:tab w:val="clear" w:pos="709"/>
          <w:tab w:val="left" w:pos="567" w:leader="none"/>
        </w:tabs>
        <w:spacing w:lineRule="exact" w:line="280" w:before="110" w:after="0"/>
        <w:ind w:firstLine="425"/>
        <w:jc w:val="both"/>
        <w:rPr>
          <w:bCs/>
          <w:sz w:val="22"/>
        </w:rPr>
      </w:pPr>
      <w:r>
        <w:rPr>
          <w:bCs/>
          <w:sz w:val="22"/>
        </w:rPr>
        <w:t>Bilgi teknolojisinin düzenleyici sürece, şeffaflığı artırmak üzere, bir araç olarak entegrasyonu OECD ülkelerinde yavaş ve yumuşak bir süreçte ger-çekleşmiştir. OECD ülkelerinin büyük bir çoğunluğu düzenlemelerin yayım-lanmasında bir şekilde bilgisayar teknolojisini kullanmaktadırlar. Örneğin, bütün kanun metinleri veya önemli kanunlar benzer şekilde, danışma sürecini desteklemek amacıyla elektronik olarak ulaşılabilecek şekle getirilmiştir. Neredeyse bütün alanlarda bilgiye ulaşma ücretsiz olduğu gibi sınırsızdır.</w:t>
      </w:r>
    </w:p>
    <w:p>
      <w:pPr>
        <w:pStyle w:val="Normal"/>
        <w:tabs>
          <w:tab w:val="clear" w:pos="709"/>
          <w:tab w:val="left" w:pos="567" w:leader="none"/>
        </w:tabs>
        <w:spacing w:lineRule="exact" w:line="280" w:before="110" w:after="0"/>
        <w:ind w:firstLine="425"/>
        <w:jc w:val="both"/>
        <w:rPr>
          <w:bCs/>
          <w:sz w:val="22"/>
        </w:rPr>
      </w:pPr>
      <w:r>
        <w:rPr>
          <w:bCs/>
          <w:sz w:val="22"/>
        </w:rPr>
        <w:t>Japonya’da önemli politika ve düzenlemelerle ilgili bilgiler, ilgili bakanlık ve kuruluşların internet sitelerinde, elektronik ortamda bulunabilmektedir.</w:t>
      </w:r>
    </w:p>
    <w:p>
      <w:pPr>
        <w:pStyle w:val="Normal"/>
        <w:tabs>
          <w:tab w:val="clear" w:pos="709"/>
          <w:tab w:val="left" w:pos="567" w:leader="none"/>
        </w:tabs>
        <w:spacing w:lineRule="exact" w:line="280" w:before="110" w:after="0"/>
        <w:ind w:firstLine="425"/>
        <w:jc w:val="both"/>
        <w:rPr>
          <w:bCs/>
          <w:sz w:val="22"/>
        </w:rPr>
      </w:pPr>
      <w:r>
        <w:rPr>
          <w:bCs/>
          <w:sz w:val="22"/>
        </w:rPr>
        <w:t>Danimarka’da bilgi teknolojisi idarenin üzerindeki yükü azaltmak için kullanılmaktadır. Bu çerçevede, hükümet iş dünyasının kamu otoriteleri ile yapacakları temaslarla ilgili formların internet sayfasından indirilerek temin edilebilmesini kararlaştırmıştır. Kanunlar ve düzenlemeler normal olarak resmi gazetede yayımlanmaktadır. Ayrıca 1999 yılından beri bütün İş Dünyası Etki Analizleri de internette yayımlanmaktadır.</w:t>
      </w:r>
    </w:p>
    <w:p>
      <w:pPr>
        <w:pStyle w:val="Normal"/>
        <w:tabs>
          <w:tab w:val="clear" w:pos="709"/>
          <w:tab w:val="left" w:pos="567" w:leader="none"/>
        </w:tabs>
        <w:spacing w:lineRule="exact" w:line="280" w:before="120" w:after="0"/>
        <w:ind w:right="-1" w:firstLine="425"/>
        <w:jc w:val="both"/>
        <w:rPr>
          <w:bCs/>
          <w:sz w:val="22"/>
        </w:rPr>
      </w:pPr>
      <w:r>
        <w:rPr>
          <w:bCs/>
          <w:sz w:val="22"/>
        </w:rPr>
        <w:t>İrlanda, bağımsızlığını kazandığından itibaren çıkarılan bütün kanunlara web sayfasından ulaşılabilmektedir.</w:t>
      </w:r>
    </w:p>
    <w:p>
      <w:pPr>
        <w:pStyle w:val="Normal"/>
        <w:tabs>
          <w:tab w:val="clear" w:pos="709"/>
          <w:tab w:val="left" w:pos="567" w:leader="none"/>
        </w:tabs>
        <w:spacing w:lineRule="exact" w:line="280" w:before="106" w:after="0"/>
        <w:ind w:firstLine="425"/>
        <w:jc w:val="both"/>
        <w:rPr>
          <w:bCs/>
          <w:sz w:val="22"/>
        </w:rPr>
      </w:pPr>
      <w:r>
        <w:rPr>
          <w:bCs/>
          <w:sz w:val="22"/>
        </w:rPr>
        <w:t>İnternet teknolojisinin kullanımının ortaya çıkardığı bir problem de dijital bölünme “(digital divide)”dir. Çünkü ülkelerde toplumun büyük bir kısmının internete ulaşma ve onu kullanma imkanı sınırlı olduğu için, katılımda da sıkıntılar yaşanmasına neden olmaktadır. Bazı ülkeler bu problemin üstesinden gelebilmek için topluma ücretsiz olarak bilgisayar imkanları sunmaktadır. Buna rağmen, bu problem düzenleyici çerçeve dahil, e-yönetimin gelecek gelişiminde varlığını korumaya devam edecektir.</w:t>
      </w:r>
    </w:p>
    <w:p>
      <w:pPr>
        <w:pStyle w:val="Normal"/>
        <w:tabs>
          <w:tab w:val="clear" w:pos="709"/>
          <w:tab w:val="left" w:pos="567" w:leader="none"/>
        </w:tabs>
        <w:spacing w:lineRule="exact" w:line="280" w:before="106" w:after="0"/>
        <w:ind w:firstLine="425"/>
        <w:jc w:val="both"/>
        <w:rPr>
          <w:bCs/>
          <w:sz w:val="22"/>
        </w:rPr>
      </w:pPr>
      <w:r>
        <w:rPr>
          <w:bCs/>
          <w:sz w:val="22"/>
        </w:rPr>
        <w:t>Bir çok ülkede düzenleyici politikanın RİA gibi önemli unsurları kanunla düzenlenmiştir. Bu, anılan unsurlara hükümetin vermiş olduğu önemi gösterdiği gibi en üst düzey uyumun sağlanması için de bir araçtır.</w:t>
      </w:r>
    </w:p>
    <w:p>
      <w:pPr>
        <w:pStyle w:val="Normal"/>
        <w:tabs>
          <w:tab w:val="clear" w:pos="709"/>
          <w:tab w:val="left" w:pos="567" w:leader="none"/>
        </w:tabs>
        <w:spacing w:lineRule="exact" w:line="280" w:before="106" w:after="0"/>
        <w:ind w:firstLine="425"/>
        <w:jc w:val="both"/>
        <w:rPr>
          <w:bCs/>
          <w:sz w:val="22"/>
        </w:rPr>
      </w:pPr>
      <w:r>
        <w:rPr>
          <w:bCs/>
          <w:sz w:val="22"/>
        </w:rPr>
        <w:t>OECD ülkeleri, RİA’yı mevzuatın içine almak için farklı yöntemler benimsemiştir. Çek Cumhuriyeti, Kore ve Meksika bunu kanunla düzenlemiştir. RİA Amerika’da Başkanlık yönetmeliği veya Başkanlık esasları ile düzenle-miştir. RİA’yı zorunlu kılan ülkeler ise Avustralya, Avusturya, Fransa, İtalya ve Hollanda’dır. Bakanlar Kurulu kararı, yönetmelik v.b kararlarla düzenlenen ülkeler ise, Danimarka, Finlandiya, Japonya, Macaristan, Yeni Zelanda, Norveç, Polonya, Almanya, Portekiz, İsveç ve Birleşik Krallıktır.</w:t>
      </w:r>
    </w:p>
    <w:p>
      <w:pPr>
        <w:pStyle w:val="Normal"/>
        <w:tabs>
          <w:tab w:val="clear" w:pos="709"/>
          <w:tab w:val="left" w:pos="567" w:leader="none"/>
        </w:tabs>
        <w:spacing w:lineRule="exact" w:line="280" w:before="106" w:after="0"/>
        <w:ind w:firstLine="425"/>
        <w:jc w:val="both"/>
        <w:rPr>
          <w:bCs/>
          <w:sz w:val="22"/>
        </w:rPr>
      </w:pPr>
      <w:r>
        <w:rPr>
          <w:bCs/>
          <w:sz w:val="22"/>
        </w:rPr>
        <w:t>İstikrarlı, hakkaniyete uygun olarak yönetilen ve tarafsız olarak denetlenmiş olan yasal çerçeve hükümet eylemlerinde daha çok entegrasyonu sağlar. Pazar güvenini ve yatırımı artırır ve hükümet kayırmaları veya yolsuzluk olanaklarını azaltır.</w:t>
      </w:r>
    </w:p>
    <w:p>
      <w:pPr>
        <w:pStyle w:val="Normal"/>
        <w:tabs>
          <w:tab w:val="clear" w:pos="709"/>
          <w:tab w:val="left" w:pos="567" w:leader="none"/>
        </w:tabs>
        <w:spacing w:lineRule="exact" w:line="280" w:before="106" w:after="0"/>
        <w:ind w:firstLine="425"/>
        <w:jc w:val="both"/>
        <w:rPr>
          <w:bCs/>
          <w:sz w:val="22"/>
        </w:rPr>
      </w:pPr>
      <w:r>
        <w:rPr>
          <w:bCs/>
          <w:sz w:val="22"/>
        </w:rPr>
        <w:t>İdari Usul Yasası İdarenin ölçüsüz yetki kullanımının engellenmesi ba-kımından temel bir araçtır. İdari prosedürün kabulü veya yeniden düzenlenmesi idari karar alma sürecini geliştirip, vatandaşların haklarını açık ve net olarak belirtir ve düzenlemelerin yapımı, değiştirilmesi, uygulanması ve gözden ge-çirilmesinde uyulacak standart prosedürü belirtir.</w:t>
      </w:r>
    </w:p>
    <w:p>
      <w:pPr>
        <w:pStyle w:val="Normal"/>
        <w:tabs>
          <w:tab w:val="clear" w:pos="709"/>
          <w:tab w:val="left" w:pos="567" w:leader="none"/>
        </w:tabs>
        <w:spacing w:lineRule="exact" w:line="280" w:before="106" w:after="0"/>
        <w:ind w:firstLine="425"/>
        <w:jc w:val="both"/>
        <w:rPr>
          <w:bCs/>
          <w:sz w:val="22"/>
        </w:rPr>
      </w:pPr>
      <w:r>
        <w:rPr>
          <w:bCs/>
          <w:sz w:val="22"/>
        </w:rPr>
        <w:t>İdari Usul Kanunu çok geniş bir alanı kapsayabilir. Bu, kanunun oluş-turulması, uygulanması, revizyonu, değiştirilmesi, itiraz ve karar sürecini kap-sayabilir. Çok az sayıdaki İdari Usul ve Yasası bütün bu alanları kapsar. Bu kanunların kapsamı ülkeler arasında büyük farklılıklar göstermektedir. Özel kanunlar sıklıkla yasal düzenleme yapılmasını zorunlu kılan düzenleyici ve idari problemleri yansıtır. Türkiye’de münhasıran idari usul ve esasları düzenleyen bir yasa yoktur. Fakat, son zamanlarda Adalet Bakanlığınca bazı akade-misyenlerin de katkısıyla yargıç konsepti ile hazırlanan İdari Usul Yasa Taslağı Başbakanlığa gönderilmiştir.Hazırlanan bu Taslak nerede ise İdarenin elini kolunu bağlayıp, İdareyi işlemez hale getirecek niteliktedir.</w:t>
      </w:r>
    </w:p>
    <w:p>
      <w:pPr>
        <w:pStyle w:val="Normal"/>
        <w:tabs>
          <w:tab w:val="clear" w:pos="709"/>
          <w:tab w:val="left" w:pos="567" w:leader="none"/>
        </w:tabs>
        <w:spacing w:lineRule="exact" w:line="270" w:before="110" w:after="0"/>
        <w:ind w:firstLine="425"/>
        <w:jc w:val="both"/>
        <w:rPr>
          <w:bCs/>
          <w:sz w:val="22"/>
        </w:rPr>
      </w:pPr>
      <w:r>
        <w:rPr>
          <w:bCs/>
          <w:sz w:val="22"/>
        </w:rPr>
        <w:t>Amerika Birleşik Devletlerinde düzenleyici sistemin temelini 1946 tarihli İdari Usul Kanunu oluşturmaktadır. Bu kanun, herkese açık olma ilkesinden hareketle hükümetin karar oluşturma sürecine bütün vatandaşların katılma hakkının varlığını kabul etmiştir.</w:t>
      </w:r>
    </w:p>
    <w:p>
      <w:pPr>
        <w:pStyle w:val="Normal"/>
        <w:tabs>
          <w:tab w:val="clear" w:pos="709"/>
          <w:tab w:val="left" w:pos="567" w:leader="none"/>
        </w:tabs>
        <w:spacing w:lineRule="exact" w:line="270" w:before="110" w:after="0"/>
        <w:ind w:firstLine="425"/>
        <w:jc w:val="both"/>
        <w:rPr>
          <w:bCs/>
          <w:sz w:val="22"/>
        </w:rPr>
      </w:pPr>
      <w:r>
        <w:rPr>
          <w:bCs/>
          <w:sz w:val="22"/>
        </w:rPr>
        <w:t>Etkin uygulama ve uyumun hedefe ulaşmada önemli unsurlar oldukları genel olarak kabul edilmekle birlikte, son zamanlara kadar, düzenleyicilerin bu ilkelere verdiği önem hiç de fazla olmamıştır. Uyma, etkin uygulama araçlarına olduğu kadar iyi düzenleyici şekil ile de yakından ilgilidir. Uyum olasılığının değerlendirmesini önceden yapma olanağı tanıyan (exante) RİAnın iyi uygulan-ması büyük önemi haizdir.</w:t>
      </w:r>
    </w:p>
    <w:p>
      <w:pPr>
        <w:pStyle w:val="Normal"/>
        <w:tabs>
          <w:tab w:val="clear" w:pos="709"/>
          <w:tab w:val="left" w:pos="567" w:leader="none"/>
        </w:tabs>
        <w:spacing w:lineRule="exact" w:line="270" w:before="110" w:after="0"/>
        <w:ind w:firstLine="425"/>
        <w:jc w:val="both"/>
        <w:rPr>
          <w:bCs/>
          <w:sz w:val="22"/>
        </w:rPr>
      </w:pPr>
      <w:r>
        <w:rPr>
          <w:bCs/>
          <w:sz w:val="22"/>
        </w:rPr>
        <w:t>Hükümetler, düzenlemelerin uygulanması ve uygulatılması için idari ve parasal kaynağa sahip olmalıdırlar. Bu nedenle, düzenlemelerin etkin uygu-lanması ve uygulatılması için yeterli bütçe ve idari kaynaklarla desteklenme zorunluluğu vardır.</w:t>
      </w:r>
    </w:p>
    <w:p>
      <w:pPr>
        <w:pStyle w:val="Heading1"/>
        <w:spacing w:lineRule="exact" w:line="270" w:before="240" w:after="0"/>
        <w:ind w:firstLine="425"/>
        <w:jc w:val="both"/>
        <w:rPr>
          <w:b/>
          <w:b/>
          <w:bCs/>
          <w:sz w:val="22"/>
        </w:rPr>
      </w:pPr>
      <w:r>
        <w:rPr>
          <w:b/>
          <w:bCs/>
          <w:sz w:val="22"/>
        </w:rPr>
        <w:t>RİA’NIN OECD ÜLKELERİNDE UYGULANMASI</w:t>
      </w:r>
    </w:p>
    <w:p>
      <w:pPr>
        <w:pStyle w:val="Normal"/>
        <w:tabs>
          <w:tab w:val="clear" w:pos="709"/>
          <w:tab w:val="left" w:pos="567" w:leader="none"/>
        </w:tabs>
        <w:spacing w:lineRule="exact" w:line="270" w:before="100" w:after="0"/>
        <w:ind w:firstLine="425"/>
        <w:jc w:val="both"/>
        <w:rPr>
          <w:bCs/>
          <w:sz w:val="22"/>
        </w:rPr>
      </w:pPr>
      <w:r>
        <w:rPr>
          <w:bCs/>
          <w:sz w:val="22"/>
        </w:rPr>
        <w:t xml:space="preserve">RİA programı için bir model yoktur. Onun dizayn edilmesinde ilgili ülkenin kurumsal, sosyal, kültürel ve yasal yapısının hesaba katılma gerekliliği vardır. OECD tecrübesi etkin RİA uygulamaları ile ilgili en iyi örneklerin oluşturulmasını mümkün kılmıştır. Bu uygulamalar, bütün ülkeler için geçerli bir RİA sisteminin varlığı anlamına gelmemektedir. </w:t>
      </w:r>
    </w:p>
    <w:p>
      <w:pPr>
        <w:pStyle w:val="Normal"/>
        <w:tabs>
          <w:tab w:val="clear" w:pos="709"/>
          <w:tab w:val="left" w:pos="567" w:leader="none"/>
        </w:tabs>
        <w:spacing w:lineRule="exact" w:line="270" w:before="100" w:after="0"/>
        <w:ind w:firstLine="425"/>
        <w:jc w:val="both"/>
        <w:rPr>
          <w:bCs/>
          <w:sz w:val="22"/>
        </w:rPr>
      </w:pPr>
      <w:r>
        <w:rPr>
          <w:bCs/>
          <w:sz w:val="22"/>
        </w:rPr>
        <w:t>Aşağıda sayılan farklı ilkelerin uygulanması yoluyla RİA’dan en yüksek düzeyde istifade edilebilir. İyi uygulama örnekleri, RİA’nın dizayn edilmesinde başlangıç noktası olarak hizmet ederler. OECD ülkelerinde tespit edilen en iyi uygulama örnekleri şunlardır;</w:t>
      </w:r>
    </w:p>
    <w:p>
      <w:pPr>
        <w:pStyle w:val="Normal"/>
        <w:tabs>
          <w:tab w:val="clear" w:pos="709"/>
          <w:tab w:val="left" w:pos="567" w:leader="none"/>
        </w:tabs>
        <w:spacing w:lineRule="exact" w:line="270" w:before="100" w:after="0"/>
        <w:ind w:firstLine="425"/>
        <w:jc w:val="both"/>
        <w:rPr>
          <w:bCs/>
          <w:sz w:val="22"/>
        </w:rPr>
      </w:pPr>
      <w:r>
        <w:rPr>
          <w:bCs/>
          <w:sz w:val="22"/>
        </w:rPr>
        <w:t xml:space="preserve">-RİA’nın uygulanmasına en üst düzeyde politik destek sağlamak, </w:t>
      </w:r>
    </w:p>
    <w:p>
      <w:pPr>
        <w:pStyle w:val="Normal"/>
        <w:tabs>
          <w:tab w:val="clear" w:pos="709"/>
          <w:tab w:val="left" w:pos="567" w:leader="none"/>
        </w:tabs>
        <w:spacing w:lineRule="exact" w:line="270" w:before="60" w:after="0"/>
        <w:ind w:firstLine="425"/>
        <w:jc w:val="both"/>
        <w:rPr>
          <w:bCs/>
          <w:sz w:val="22"/>
        </w:rPr>
      </w:pPr>
      <w:r>
        <w:rPr>
          <w:bCs/>
          <w:sz w:val="22"/>
        </w:rPr>
        <w:t xml:space="preserve">-RİA programının unsurlarının uygulanması ile ilgili sorumlulukların dikkatli dağıtılması, </w:t>
      </w:r>
    </w:p>
    <w:p>
      <w:pPr>
        <w:pStyle w:val="Normal"/>
        <w:tabs>
          <w:tab w:val="clear" w:pos="709"/>
          <w:tab w:val="left" w:pos="567" w:leader="none"/>
        </w:tabs>
        <w:spacing w:lineRule="exact" w:line="270" w:before="60" w:after="0"/>
        <w:ind w:firstLine="425"/>
        <w:jc w:val="both"/>
        <w:rPr>
          <w:bCs/>
          <w:sz w:val="22"/>
        </w:rPr>
      </w:pPr>
      <w:r>
        <w:rPr>
          <w:bCs/>
          <w:sz w:val="22"/>
        </w:rPr>
        <w:t xml:space="preserve">-Düzenleyicilerin eğitimi, </w:t>
      </w:r>
    </w:p>
    <w:p>
      <w:pPr>
        <w:pStyle w:val="Normal"/>
        <w:tabs>
          <w:tab w:val="clear" w:pos="709"/>
          <w:tab w:val="left" w:pos="567" w:leader="none"/>
        </w:tabs>
        <w:spacing w:lineRule="exact" w:line="270" w:before="60" w:after="0"/>
        <w:ind w:firstLine="425"/>
        <w:jc w:val="both"/>
        <w:rPr>
          <w:bCs/>
          <w:sz w:val="22"/>
        </w:rPr>
      </w:pPr>
      <w:r>
        <w:rPr>
          <w:bCs/>
          <w:sz w:val="22"/>
        </w:rPr>
        <w:t xml:space="preserve">-Devamlı fakat esnek bir analitik yöntemin kullanılması, </w:t>
      </w:r>
    </w:p>
    <w:p>
      <w:pPr>
        <w:pStyle w:val="Normal"/>
        <w:tabs>
          <w:tab w:val="clear" w:pos="709"/>
          <w:tab w:val="left" w:pos="567" w:leader="none"/>
        </w:tabs>
        <w:spacing w:lineRule="exact" w:line="270" w:before="60" w:after="0"/>
        <w:ind w:firstLine="425"/>
        <w:jc w:val="both"/>
        <w:rPr>
          <w:bCs/>
          <w:sz w:val="22"/>
        </w:rPr>
      </w:pPr>
      <w:r>
        <w:rPr>
          <w:bCs/>
          <w:sz w:val="22"/>
        </w:rPr>
        <w:t>-Bilgi toplama yöntemlerinin geliştirilmesi ve uygulanması,</w:t>
      </w:r>
    </w:p>
    <w:p>
      <w:pPr>
        <w:pStyle w:val="Normal"/>
        <w:tabs>
          <w:tab w:val="clear" w:pos="709"/>
          <w:tab w:val="left" w:pos="567" w:leader="none"/>
        </w:tabs>
        <w:spacing w:lineRule="exact" w:line="270" w:before="60" w:after="0"/>
        <w:ind w:firstLine="425"/>
        <w:jc w:val="both"/>
        <w:rPr>
          <w:bCs/>
          <w:sz w:val="22"/>
        </w:rPr>
      </w:pPr>
      <w:r>
        <w:rPr>
          <w:bCs/>
          <w:sz w:val="22"/>
        </w:rPr>
        <w:t xml:space="preserve">-RİA çalışmalarının hedefinin belirlenmesi, </w:t>
      </w:r>
    </w:p>
    <w:p>
      <w:pPr>
        <w:pStyle w:val="Normal"/>
        <w:tabs>
          <w:tab w:val="clear" w:pos="709"/>
          <w:tab w:val="left" w:pos="567" w:leader="none"/>
        </w:tabs>
        <w:spacing w:lineRule="exact" w:line="280" w:before="60" w:after="0"/>
        <w:ind w:right="-1" w:firstLine="425"/>
        <w:jc w:val="both"/>
        <w:rPr>
          <w:bCs/>
          <w:sz w:val="22"/>
        </w:rPr>
      </w:pPr>
      <w:r>
        <w:rPr>
          <w:bCs/>
          <w:sz w:val="22"/>
        </w:rPr>
        <w:t>-Mümkün olan ilk aşamada RİA’nın politika oluşturma süreci ile entegre edilmesi,</w:t>
      </w:r>
    </w:p>
    <w:p>
      <w:pPr>
        <w:pStyle w:val="Normal"/>
        <w:tabs>
          <w:tab w:val="clear" w:pos="709"/>
          <w:tab w:val="left" w:pos="567" w:leader="none"/>
        </w:tabs>
        <w:spacing w:lineRule="exact" w:line="280" w:before="60" w:after="0"/>
        <w:ind w:right="-1" w:firstLine="425"/>
        <w:jc w:val="both"/>
        <w:rPr>
          <w:bCs/>
          <w:sz w:val="22"/>
        </w:rPr>
      </w:pPr>
      <w:r>
        <w:rPr>
          <w:bCs/>
          <w:sz w:val="22"/>
        </w:rPr>
        <w:t xml:space="preserve">-Sonuçların açıklanması, </w:t>
      </w:r>
    </w:p>
    <w:p>
      <w:pPr>
        <w:pStyle w:val="Normal"/>
        <w:tabs>
          <w:tab w:val="clear" w:pos="709"/>
          <w:tab w:val="left" w:pos="567" w:leader="none"/>
        </w:tabs>
        <w:spacing w:lineRule="exact" w:line="280" w:before="60" w:after="0"/>
        <w:ind w:right="-1" w:firstLine="425"/>
        <w:jc w:val="both"/>
        <w:rPr>
          <w:bCs/>
          <w:sz w:val="22"/>
        </w:rPr>
      </w:pPr>
      <w:r>
        <w:rPr>
          <w:bCs/>
          <w:sz w:val="22"/>
        </w:rPr>
        <w:t xml:space="preserve">-Kamunun yoğun katılımının sağlanması, </w:t>
      </w:r>
    </w:p>
    <w:p>
      <w:pPr>
        <w:pStyle w:val="Normal"/>
        <w:tabs>
          <w:tab w:val="clear" w:pos="709"/>
          <w:tab w:val="left" w:pos="567" w:leader="none"/>
        </w:tabs>
        <w:spacing w:lineRule="exact" w:line="280" w:before="60" w:after="0"/>
        <w:ind w:right="-1" w:firstLine="425"/>
        <w:jc w:val="both"/>
        <w:rPr>
          <w:bCs/>
          <w:sz w:val="22"/>
        </w:rPr>
      </w:pPr>
      <w:r>
        <w:rPr>
          <w:bCs/>
          <w:sz w:val="22"/>
        </w:rPr>
        <w:t>-RİA’nın yeni düzenlemelere olduğu kadar yürürlükte olan düzenlemelere de uygulanması.</w:t>
      </w:r>
    </w:p>
    <w:p>
      <w:pPr>
        <w:pStyle w:val="Normal"/>
        <w:tabs>
          <w:tab w:val="clear" w:pos="709"/>
          <w:tab w:val="left" w:pos="567" w:leader="none"/>
        </w:tabs>
        <w:spacing w:lineRule="exact" w:line="280" w:before="120" w:after="0"/>
        <w:ind w:right="-1" w:firstLine="425"/>
        <w:jc w:val="both"/>
        <w:rPr/>
      </w:pPr>
      <w:r>
        <w:rPr>
          <w:b/>
          <w:sz w:val="22"/>
        </w:rPr>
        <w:t>Kaynak</w:t>
      </w:r>
      <w:r>
        <w:rPr>
          <w:bCs/>
          <w:sz w:val="22"/>
        </w:rPr>
        <w:t>; OECD (1997) Düzenleyici Etki Analizi. OECD Ülkelerindeki En İyi Uygulamalar, Paris.</w:t>
      </w:r>
    </w:p>
    <w:p>
      <w:pPr>
        <w:pStyle w:val="Normal"/>
        <w:tabs>
          <w:tab w:val="clear" w:pos="709"/>
          <w:tab w:val="left" w:pos="567" w:leader="none"/>
        </w:tabs>
        <w:spacing w:lineRule="exact" w:line="280" w:before="120" w:after="0"/>
        <w:ind w:right="-1" w:firstLine="426"/>
        <w:jc w:val="both"/>
        <w:rPr>
          <w:b/>
          <w:b/>
          <w:sz w:val="22"/>
        </w:rPr>
      </w:pPr>
      <w:r>
        <w:rPr>
          <w:b/>
          <w:sz w:val="22"/>
        </w:rPr>
        <w:t xml:space="preserve">RİA’a Olan Politik Desteğin En Üst Düzeye Çıkarılması </w:t>
      </w:r>
    </w:p>
    <w:p>
      <w:pPr>
        <w:pStyle w:val="Normal"/>
        <w:tabs>
          <w:tab w:val="clear" w:pos="709"/>
          <w:tab w:val="left" w:pos="567" w:leader="none"/>
        </w:tabs>
        <w:spacing w:lineRule="exact" w:line="280" w:before="120" w:after="0"/>
        <w:ind w:right="-1" w:firstLine="425"/>
        <w:jc w:val="both"/>
        <w:rPr>
          <w:bCs/>
          <w:sz w:val="22"/>
        </w:rPr>
      </w:pPr>
      <w:r>
        <w:rPr>
          <w:bCs/>
          <w:sz w:val="22"/>
        </w:rPr>
        <w:t xml:space="preserve">Yoğun politik gündemin olduğu ülkelerde düzenleyici kararların değişti-rilmesi veya yenilerinin yapılmasında başarılı olabilmek için RİA’nın, hü-kümetin en yüksek kademesi tarafından desteklenme gerekliliği vardır. Bu ama-cın realizesi için, RİA’yı destekleyen kanunların veya başkanlık genelgelerinin çıkarılması gerekir. RİA’nın açıkça karar sürecine entegrasyonu, onun kullanımı için faydalı bir yöntemdir. Örneğin, RİA’nın parlamentoya gönderilen tasarılara eklenmesi veya Bakanlar Kuruluna gönderilen taslaklara eklenmesi gibi. </w:t>
      </w:r>
    </w:p>
    <w:p>
      <w:pPr>
        <w:pStyle w:val="Normal"/>
        <w:tabs>
          <w:tab w:val="clear" w:pos="709"/>
          <w:tab w:val="left" w:pos="567" w:leader="none"/>
        </w:tabs>
        <w:spacing w:lineRule="exact" w:line="280" w:before="120" w:after="0"/>
        <w:ind w:right="-1" w:firstLine="425"/>
        <w:jc w:val="both"/>
        <w:rPr>
          <w:bCs/>
          <w:sz w:val="22"/>
        </w:rPr>
      </w:pPr>
      <w:r>
        <w:rPr>
          <w:bCs/>
          <w:sz w:val="22"/>
        </w:rPr>
        <w:t xml:space="preserve">En etkin programlar yeni düzenleme ve kanunların tartışılması için RİA’nın şart olarak koşulduğu programlardır. Örneğin İtalya’da Bakanlar Ku-rulunda tartışılan ve kabul edilen bütün taslaklar için RİA yapılması zorunludur. Meksika 2000 yılında Federal İdari Usul Kanununa, yapılacak iyileştirmelerde RİA’nın hazırlanmasının zorunlu olduğu hükmünü getirmiştir. Bunun anlamı, şekilden kuralların uygulanmasına kadar, uyum maliyetine neden olan bütün yasal düzenlemelerin Federal Düzenleyici Gelişme Komisyonu isimli kontrol birimine  gönderilmesidir.  Yalnızca,  belirli  düzenlemeler  bu  kuralların  dışın-dadır. </w:t>
      </w:r>
    </w:p>
    <w:p>
      <w:pPr>
        <w:pStyle w:val="Normal"/>
        <w:tabs>
          <w:tab w:val="clear" w:pos="709"/>
          <w:tab w:val="left" w:pos="567" w:leader="none"/>
        </w:tabs>
        <w:spacing w:lineRule="exact" w:line="280" w:before="200" w:after="0"/>
        <w:ind w:firstLine="425"/>
        <w:jc w:val="both"/>
        <w:rPr>
          <w:b/>
          <w:b/>
          <w:sz w:val="22"/>
        </w:rPr>
      </w:pPr>
      <w:r>
        <w:rPr>
          <w:b/>
          <w:sz w:val="22"/>
        </w:rPr>
        <w:t>RİA Program Esasları Sorumluluğunun Dikkatlice Dağıtılması</w:t>
      </w:r>
    </w:p>
    <w:p>
      <w:pPr>
        <w:pStyle w:val="Normal"/>
        <w:spacing w:lineRule="exact" w:line="280" w:before="120" w:after="0"/>
        <w:ind w:right="-1" w:firstLine="425"/>
        <w:jc w:val="both"/>
        <w:rPr/>
      </w:pPr>
      <w:r>
        <w:rPr>
          <w:bCs/>
          <w:sz w:val="22"/>
        </w:rPr>
        <w:t xml:space="preserve">Hedef, yasal inceleme, değerlendirme ve etkileri gibi RİA unsurlarının so-rumluklarını, bakanlıklar ve merkezi kontrol birimi arasında dengeli ve dikkatli olarak dağıtılmalıdır. RİA ve düzenleme taslaklarının ana hazırlayıcıları ba-kanlıklar olduğu için düzenleyici birimlerin sorumluluğu, kültürü ve yete-neklerinin geliştirilmesi için RİA bir araçtır. Bakanlık, aynı zamanda RİA için çok önemli olan bilgi ve uzmanlara ulaşma bakımından avantajlı konumdadır. Bununla beraber, ilgili bakanlıklardan bağımsız olan diğer düzenleyici birimler, genellikle kalite kontrolü ve denetimden sorumludurlar. Bu birimler, RİA’nın başarılı olabilmesi için gerekli olan gözden geçirme ve kontrolü yapabilecek kaynak ve teknik kapasiteye sahiptir. Bunlar aynı zamanda RİA disiplinini uygulayabilecek güce sahiptirler. </w:t>
      </w:r>
    </w:p>
    <w:p>
      <w:pPr>
        <w:pStyle w:val="Normal"/>
        <w:spacing w:lineRule="exact" w:line="280" w:before="120" w:after="0"/>
        <w:ind w:right="-1" w:firstLine="426"/>
        <w:jc w:val="both"/>
        <w:rPr>
          <w:b/>
          <w:b/>
          <w:sz w:val="22"/>
        </w:rPr>
      </w:pPr>
      <w:r>
        <w:rPr>
          <w:b/>
          <w:sz w:val="22"/>
        </w:rPr>
        <w:t>Düzenleyicilerin Eğitimi</w:t>
      </w:r>
    </w:p>
    <w:p>
      <w:pPr>
        <w:pStyle w:val="Normal"/>
        <w:tabs>
          <w:tab w:val="clear" w:pos="709"/>
          <w:tab w:val="left" w:pos="567" w:leader="none"/>
        </w:tabs>
        <w:spacing w:lineRule="exact" w:line="290" w:before="130" w:after="0"/>
        <w:ind w:right="-1" w:firstLine="425"/>
        <w:jc w:val="both"/>
        <w:rPr>
          <w:bCs/>
          <w:sz w:val="22"/>
        </w:rPr>
      </w:pPr>
      <w:r>
        <w:rPr>
          <w:bCs/>
          <w:sz w:val="22"/>
        </w:rPr>
        <w:t xml:space="preserve">Düzenlemeleri yapanlar, düzenleyici kalitenin gerçekleştirilmesinde RİA’nın rolünün yanında, esas metadolojik ve bilgi toplama sürecinin an-laşılması dahil yüksek kalitedeki RİA’nın gerçekleştirilmesi için gerekli bilgi ve yeteneğe salip olmalıdırlar. Düzenleyici bakanlıkların kapasiteleri ve yete-nekleri arttıkça, RİA ilkelerinin uygulanma oranı artmalıdır. </w:t>
      </w:r>
    </w:p>
    <w:p>
      <w:pPr>
        <w:pStyle w:val="Normal"/>
        <w:tabs>
          <w:tab w:val="clear" w:pos="709"/>
          <w:tab w:val="left" w:pos="567" w:leader="none"/>
        </w:tabs>
        <w:spacing w:lineRule="exact" w:line="290" w:before="130" w:after="0"/>
        <w:ind w:right="-1" w:firstLine="425"/>
        <w:jc w:val="both"/>
        <w:rPr>
          <w:bCs/>
          <w:sz w:val="22"/>
        </w:rPr>
      </w:pPr>
      <w:r>
        <w:rPr>
          <w:bCs/>
          <w:sz w:val="22"/>
        </w:rPr>
        <w:t xml:space="preserve">RİA’yı geliştirmenin bir yolu da RİA eğitiminin ulusal kamu yönetimi eğitim ve öğretimine entegre etmektir. </w:t>
      </w:r>
    </w:p>
    <w:p>
      <w:pPr>
        <w:pStyle w:val="Normal"/>
        <w:tabs>
          <w:tab w:val="clear" w:pos="709"/>
          <w:tab w:val="left" w:pos="567" w:leader="none"/>
        </w:tabs>
        <w:spacing w:lineRule="exact" w:line="290" w:before="130" w:after="0"/>
        <w:ind w:right="-1" w:firstLine="425"/>
        <w:jc w:val="both"/>
        <w:rPr>
          <w:bCs/>
          <w:sz w:val="22"/>
        </w:rPr>
      </w:pPr>
      <w:r>
        <w:rPr>
          <w:bCs/>
          <w:sz w:val="22"/>
        </w:rPr>
        <w:t xml:space="preserve">RİA ilkeleri ve kapsamının hazırlanması eğitimin önemli unsurlarından biridir ama onun yerine geçemez. Bazı yol haritaları çok kuralcı, aşırı detaylı ve uygulanması zor olduğu için onun etkinliği de azalabilmektedir. En iyi düzenlemeler, basit, araştırma verilerine dayanan bilgi toplamada yol gösterici olanlardır. Uygulanan belirli RİA ilkelerinin hayata geçirilebilmesi için yol gösteren ilkelerin sıkça yenilenmesi gerekir. </w:t>
      </w:r>
    </w:p>
    <w:p>
      <w:pPr>
        <w:pStyle w:val="Normal"/>
        <w:spacing w:lineRule="exact" w:line="290" w:before="240" w:after="0"/>
        <w:ind w:firstLine="425"/>
        <w:jc w:val="both"/>
        <w:rPr>
          <w:b/>
          <w:b/>
          <w:sz w:val="22"/>
        </w:rPr>
      </w:pPr>
      <w:r>
        <w:rPr>
          <w:b/>
          <w:sz w:val="22"/>
        </w:rPr>
        <w:t>Devamlı, Fakat Esnek Analitik Yöntemin Uygulanması</w:t>
      </w:r>
    </w:p>
    <w:p>
      <w:pPr>
        <w:pStyle w:val="Normal"/>
        <w:tabs>
          <w:tab w:val="clear" w:pos="709"/>
          <w:tab w:val="left" w:pos="567" w:leader="none"/>
        </w:tabs>
        <w:spacing w:lineRule="exact" w:line="290" w:before="130" w:after="0"/>
        <w:ind w:right="-1" w:firstLine="425"/>
        <w:jc w:val="both"/>
        <w:rPr>
          <w:bCs/>
          <w:sz w:val="22"/>
        </w:rPr>
      </w:pPr>
      <w:r>
        <w:rPr>
          <w:bCs/>
          <w:sz w:val="22"/>
        </w:rPr>
        <w:t xml:space="preserve">RİA’nın dizaynı ve performansının en önemli unsuru, bu süreçte hangi yöntemin uygulanacağının belirlenmesidir. OECD ülkelerinde farklı bir çok yöntem uygulamaktadır: Maliyet/fayda analizi, maliyet duyarlılık veya maliyet analizi, mali veya bütçe analizi, sosyal-ekonomik etki analizi, sonuç analizi, uyum maliyeti analizi ve iş dünyasına etki testi. </w:t>
      </w:r>
    </w:p>
    <w:p>
      <w:pPr>
        <w:pStyle w:val="Normal"/>
        <w:tabs>
          <w:tab w:val="clear" w:pos="709"/>
          <w:tab w:val="left" w:pos="567" w:leader="none"/>
        </w:tabs>
        <w:spacing w:lineRule="exact" w:line="290" w:before="130" w:after="0"/>
        <w:ind w:right="-1" w:firstLine="425"/>
        <w:jc w:val="both"/>
        <w:rPr>
          <w:bCs/>
          <w:sz w:val="22"/>
        </w:rPr>
      </w:pPr>
      <w:r>
        <w:rPr>
          <w:bCs/>
          <w:sz w:val="22"/>
        </w:rPr>
        <w:t xml:space="preserve">Ülkeler genellikle maliyet-fayda analizini kabul etme eğilimindedir. Bu eğilim, 1997 tarihli OECD Raporu ile uyumludur. Çünkü, Rapor düzen-lemelerin, toplum üzerindeki etkisinin göz önünde bulundurularak, maliyetleri karşılayacak faydayı sağlayacak şekilde yapılmasını önermektedir. </w:t>
      </w:r>
    </w:p>
    <w:p>
      <w:pPr>
        <w:pStyle w:val="Normal"/>
        <w:tabs>
          <w:tab w:val="clear" w:pos="709"/>
          <w:tab w:val="left" w:pos="567" w:leader="none"/>
        </w:tabs>
        <w:spacing w:lineRule="exact" w:line="290" w:before="130" w:after="0"/>
        <w:ind w:right="-1" w:firstLine="425"/>
        <w:jc w:val="both"/>
        <w:rPr>
          <w:bCs/>
          <w:sz w:val="22"/>
        </w:rPr>
      </w:pPr>
      <w:r>
        <w:rPr>
          <w:bCs/>
          <w:sz w:val="22"/>
        </w:rPr>
        <w:t xml:space="preserve">En iyi uygulama, bütün düzenleyici kararlara fayda/maliyet anlayışının uygulanmasını önermektedir. Fakat, maliyet ve fizibilite ile ilgili uygulanan analiz yöntemi pratik değerlendirmelere dayanmalıdır. Tecrübeler göstermek-tedir ki, hükümetler zamanla fayda/maliyet ilkesi yöntemini daha iyi destek-lemek için artan bir şekilde RİA programını geliştirme eğilimindedir. </w:t>
      </w:r>
    </w:p>
    <w:p>
      <w:pPr>
        <w:pStyle w:val="TextBody"/>
        <w:spacing w:lineRule="exact" w:line="290" w:before="130" w:after="0"/>
        <w:ind w:firstLine="425"/>
        <w:jc w:val="both"/>
        <w:rPr>
          <w:sz w:val="22"/>
        </w:rPr>
      </w:pPr>
      <w:r>
        <w:rPr>
          <w:sz w:val="22"/>
        </w:rPr>
        <w:t xml:space="preserve">Düzenleyiciler, uygulanabilir analitik yöntemlerin uygulanmasında esnek olmak durumundadırlar. Bu, iyi ekonomik analizin profesyonel değerlendirmeyi gerektirdiği, dolayısıyla bir formülün uygulanmasının sonucu olmadığını kabul etmektedir. </w:t>
      </w:r>
    </w:p>
    <w:p>
      <w:pPr>
        <w:pStyle w:val="Normal"/>
        <w:spacing w:lineRule="exact" w:line="280" w:before="120" w:after="0"/>
        <w:ind w:right="-1" w:firstLine="426"/>
        <w:jc w:val="both"/>
        <w:rPr>
          <w:b/>
          <w:b/>
          <w:sz w:val="22"/>
        </w:rPr>
      </w:pPr>
      <w:r>
        <w:rPr>
          <w:b/>
          <w:sz w:val="22"/>
        </w:rPr>
        <w:t>Teknik Konular; Veri Toplama Stratejilerinin Geliştirilmesi ve Uygulanması</w:t>
      </w:r>
    </w:p>
    <w:p>
      <w:pPr>
        <w:pStyle w:val="Normal"/>
        <w:tabs>
          <w:tab w:val="clear" w:pos="709"/>
          <w:tab w:val="left" w:pos="567" w:leader="none"/>
        </w:tabs>
        <w:spacing w:lineRule="exact" w:line="284" w:before="130" w:after="0"/>
        <w:ind w:right="-1" w:firstLine="425"/>
        <w:jc w:val="both"/>
        <w:rPr>
          <w:bCs/>
          <w:sz w:val="22"/>
        </w:rPr>
      </w:pPr>
      <w:r>
        <w:rPr>
          <w:bCs/>
          <w:sz w:val="22"/>
        </w:rPr>
        <w:t xml:space="preserve">Veri, bilgi toplama RİA’nın en zor safhalarından birisidir. RİA’nın faydalı olup olmadığı ve etkisinin değerlendirilebilmesi için kullanılan bilgilerin ka-litesine bakılmalıdır. Eksik bir veri toplama stratejisinin varlığı, iyi analiz yapmak için gerekli olan esas bilgilerin sıklıkla yokluğu demektir. Diğer taraftan, bilgi toplamak için oluşturulan geçici stratejiler, sıklıkla zamanlama ve maliyet açısından başarısızlığa uğramaktadır. Kaliteli RİA programının ger-çekleştirilmesi için bakanlıklar için yol haritalarının ve stratejilerin geliştirilmesi esastır. </w:t>
      </w:r>
    </w:p>
    <w:p>
      <w:pPr>
        <w:pStyle w:val="TextBody"/>
        <w:spacing w:lineRule="exact" w:line="284" w:before="130" w:after="0"/>
        <w:ind w:firstLine="425"/>
        <w:jc w:val="both"/>
        <w:rPr>
          <w:sz w:val="22"/>
        </w:rPr>
      </w:pPr>
      <w:r>
        <w:rPr>
          <w:sz w:val="22"/>
        </w:rPr>
        <w:t xml:space="preserve">Toplanan farklı bilgiler RİA’nın desteklenmesi için kullanılabilir. Halka danışma çok önemli bir unsurdur, fakat bu çok dikkatli olarak yapılmalı ve kaliteli analizin yapılabilmesi için toplanan bilginin gözden geçirilmesi ve kritiğe tabi tutulması gerekir. Danışma sürecinin bir parçası olarak, aka-demisyenler ve diğer araştırma grupları gibi güçlü sınıf çıkarları peşinde koşmayan uzman gruplarının oluşturulması iyi kaliteli bilginin toplanmasını sağlayabilir. Örneğin İtalya’da, bilgi toplama mekanizması ile ilgili olarak önerilerde kamuoyu araştırması, doğrudan mülakat ve çıkar grupları ile görüşme gibi yöntemler yer almaktadır. </w:t>
      </w:r>
    </w:p>
    <w:p>
      <w:pPr>
        <w:pStyle w:val="Normal"/>
        <w:spacing w:lineRule="exact" w:line="284" w:before="130" w:after="0"/>
        <w:ind w:right="-1" w:firstLine="426"/>
        <w:jc w:val="both"/>
        <w:rPr/>
      </w:pPr>
      <w:r>
        <w:rPr>
          <w:b/>
          <w:sz w:val="22"/>
        </w:rPr>
        <w:t>RİA’nın Hedefinin Tespiti</w:t>
      </w:r>
      <w:r>
        <w:rPr>
          <w:bCs/>
          <w:sz w:val="22"/>
        </w:rPr>
        <w:t xml:space="preserve"> </w:t>
      </w:r>
    </w:p>
    <w:p>
      <w:pPr>
        <w:pStyle w:val="Normal"/>
        <w:tabs>
          <w:tab w:val="clear" w:pos="709"/>
          <w:tab w:val="left" w:pos="567" w:leader="none"/>
        </w:tabs>
        <w:spacing w:lineRule="exact" w:line="284" w:before="130" w:after="0"/>
        <w:ind w:right="-1" w:firstLine="425"/>
        <w:jc w:val="both"/>
        <w:rPr>
          <w:bCs/>
          <w:sz w:val="22"/>
        </w:rPr>
      </w:pPr>
      <w:r>
        <w:rPr>
          <w:bCs/>
          <w:sz w:val="22"/>
        </w:rPr>
        <w:t xml:space="preserve">RİA, düzenlemelerin formal yasal statüsüne bakılmaksızın, önemli olanların tamamına uygulanmalıdır. Fakat, kıt kaynak olan analitik kapasite bazı mantık kuralları kullanarak dağıtılmalıdır. Politika belirleyiciler RİA’yı toplum üzerinde en fazla etkisi olacak önerilere doğru yöneltmeli ve bütün bu önerilerin RİA kontrolünde olmasını sağlayacak şekilde olmalıdırlar. </w:t>
      </w:r>
    </w:p>
    <w:p>
      <w:pPr>
        <w:pStyle w:val="Normal"/>
        <w:tabs>
          <w:tab w:val="clear" w:pos="709"/>
          <w:tab w:val="left" w:pos="567" w:leader="none"/>
        </w:tabs>
        <w:spacing w:lineRule="exact" w:line="284" w:before="130" w:after="0"/>
        <w:ind w:right="-1" w:firstLine="425"/>
        <w:jc w:val="both"/>
        <w:rPr>
          <w:bCs/>
          <w:sz w:val="22"/>
        </w:rPr>
      </w:pPr>
      <w:r>
        <w:rPr>
          <w:bCs/>
          <w:sz w:val="22"/>
        </w:rPr>
        <w:t xml:space="preserve">Hedefi doğru belirlemenin iki önemli faydası vardır: Birinci olarak, RİA kaynaklarının önemli noktalara yönlendirilmesi onun sonuçlarının kredibilitesi ve politika geliştirme sonucu ortaya çıkacak nemanın artması sonucunu doğuracaktır. İkinci olarak, RİA sürecinin politik ve idari olarak desteklenmesi, ilgililerin RİA’yı küçük ve gereksiz işlerle uğraşan bir araç olarak görme-melerini sağlar. </w:t>
      </w:r>
    </w:p>
    <w:p>
      <w:pPr>
        <w:pStyle w:val="Normal"/>
        <w:tabs>
          <w:tab w:val="clear" w:pos="709"/>
          <w:tab w:val="left" w:pos="567" w:leader="none"/>
        </w:tabs>
        <w:spacing w:lineRule="exact" w:line="284" w:before="130" w:after="0"/>
        <w:ind w:right="-1" w:firstLine="425"/>
        <w:jc w:val="both"/>
        <w:rPr>
          <w:bCs/>
          <w:sz w:val="22"/>
        </w:rPr>
      </w:pPr>
      <w:r>
        <w:rPr>
          <w:bCs/>
          <w:sz w:val="22"/>
        </w:rPr>
        <w:t xml:space="preserve">Ticaret perspektifi ve rekabet kriteri, bunların düzenleyici karar alma sürecine entegrasyonunu sağlamak için, RİA’nın önemli unsurları olmalıdır. OECD ülkelerinin çoğunluğunda ticaret ve rekabet kriterleri RİA’ya dahil edilmiştir. </w:t>
      </w:r>
    </w:p>
    <w:p>
      <w:pPr>
        <w:pStyle w:val="Normal"/>
        <w:tabs>
          <w:tab w:val="clear" w:pos="709"/>
          <w:tab w:val="left" w:pos="567" w:leader="none"/>
        </w:tabs>
        <w:spacing w:lineRule="exact" w:line="286" w:before="140" w:after="0"/>
        <w:ind w:firstLine="425"/>
        <w:jc w:val="both"/>
        <w:rPr>
          <w:bCs/>
          <w:sz w:val="22"/>
        </w:rPr>
      </w:pPr>
      <w:r>
        <w:rPr>
          <w:bCs/>
          <w:sz w:val="22"/>
        </w:rPr>
        <w:t xml:space="preserve">Macaristan ve Yeni Zelanda’da, ilgili olduğunda, öneriler için bu kriterlerin göz önüne alınmasını RİA zorunlu kılmaktadır. Hollanda, Norveç, İsviçre ve ABD’de bu kriterler sadece büyük düzenlemelerde göz önüne alınmaktadır. Avusturya, Çek Cumhuriyeti, Fransa, Japonya ve Portekiz’de ticaret ve rekabet etkileri sadece belirli alanlarda istenmektedir. </w:t>
      </w:r>
    </w:p>
    <w:p>
      <w:pPr>
        <w:pStyle w:val="Normal"/>
        <w:tabs>
          <w:tab w:val="clear" w:pos="709"/>
          <w:tab w:val="left" w:pos="567" w:leader="none"/>
        </w:tabs>
        <w:spacing w:lineRule="exact" w:line="286" w:before="140" w:after="0"/>
        <w:ind w:firstLine="425"/>
        <w:jc w:val="both"/>
        <w:rPr>
          <w:bCs/>
          <w:sz w:val="22"/>
        </w:rPr>
      </w:pPr>
      <w:r>
        <w:rPr>
          <w:bCs/>
          <w:sz w:val="22"/>
        </w:rPr>
        <w:t xml:space="preserve">RİA süreci, gereksiz ticari kısıtlamalardan kaçınmak ve önerilen dü-zenlemenin etkilerinin değerlendirilmesi için sistematik bir yaklaşım sun-duğundan, RİA, pazarın açıklığının sağlanmasında önemli bir destektir. Ticaret ve yatırım arasındaki ilişki, yalnızca düzenlemelerin bu konularla bağlan-tısından dolayı önemli değildir. Bu bağın kurulmasının bir yolu, RİA’nın düzenlemelerin ticaret üzerindeki etkisini değerlendirmesi ile yurt içi ve yurt dışı yatırımcıların etkin katılım süreci vasıtasıyla yeni düzenlemelerle ilgili düşüncelerini iletmelerine olanak sağlanmasıdır. </w:t>
      </w:r>
    </w:p>
    <w:p>
      <w:pPr>
        <w:pStyle w:val="Normal"/>
        <w:spacing w:lineRule="exact" w:line="286" w:before="140" w:after="0"/>
        <w:ind w:firstLine="426"/>
        <w:jc w:val="both"/>
        <w:rPr>
          <w:bCs/>
          <w:sz w:val="22"/>
        </w:rPr>
      </w:pPr>
      <w:r>
        <w:rPr>
          <w:b/>
          <w:sz w:val="22"/>
        </w:rPr>
        <w:t>RİA Sürecinin, Politika Oluşturma Sürecine Mümkün Olan İlk Aşamada Entegrasyonu</w:t>
      </w:r>
    </w:p>
    <w:p>
      <w:pPr>
        <w:pStyle w:val="Normal"/>
        <w:tabs>
          <w:tab w:val="clear" w:pos="709"/>
          <w:tab w:val="left" w:pos="567" w:leader="none"/>
        </w:tabs>
        <w:spacing w:lineRule="exact" w:line="286" w:before="140" w:after="0"/>
        <w:ind w:firstLine="425"/>
        <w:jc w:val="both"/>
        <w:rPr>
          <w:bCs/>
          <w:sz w:val="22"/>
        </w:rPr>
      </w:pPr>
      <w:r>
        <w:rPr>
          <w:bCs/>
          <w:sz w:val="22"/>
        </w:rPr>
        <w:t xml:space="preserve">RİA süreci oldukça zorlu bir süreç olması hasabiyle zamanla ger-çekleştirilmesi gerekir. RİA’nın karar alma süreci ile entegre edilmediği durumlarda, etki değerlendirmesi evrak üzerinde boşuna yapılan çalışma veya karar oluşturulduktan sonra onu haklı çıkarmaya yarayan çalışma anlamına gelir. Entegrasyon uzun dönemli bir süreçtir. Bu, yasama üyeleri, önemli bakanlar ve analizlerin tüketicileri arasında ve düzenleyici bakanlıklar arasında önemli kültürel değişiklikleri gerektirir. </w:t>
      </w:r>
    </w:p>
    <w:p>
      <w:pPr>
        <w:pStyle w:val="Normal"/>
        <w:tabs>
          <w:tab w:val="clear" w:pos="709"/>
          <w:tab w:val="left" w:pos="567" w:leader="none"/>
        </w:tabs>
        <w:spacing w:lineRule="exact" w:line="286" w:before="140" w:after="0"/>
        <w:ind w:firstLine="425"/>
        <w:jc w:val="both"/>
        <w:rPr>
          <w:b/>
          <w:b/>
          <w:sz w:val="22"/>
        </w:rPr>
      </w:pPr>
      <w:r>
        <w:rPr>
          <w:b/>
          <w:sz w:val="22"/>
        </w:rPr>
        <w:t>Sonuçların Açıklanması</w:t>
      </w:r>
    </w:p>
    <w:p>
      <w:pPr>
        <w:pStyle w:val="Normal"/>
        <w:tabs>
          <w:tab w:val="clear" w:pos="709"/>
          <w:tab w:val="left" w:pos="567" w:leader="none"/>
        </w:tabs>
        <w:spacing w:lineRule="exact" w:line="286" w:before="140" w:after="0"/>
        <w:ind w:firstLine="425"/>
        <w:jc w:val="both"/>
        <w:rPr>
          <w:bCs/>
          <w:sz w:val="22"/>
        </w:rPr>
      </w:pPr>
      <w:r>
        <w:rPr>
          <w:bCs/>
          <w:sz w:val="22"/>
        </w:rPr>
        <w:t xml:space="preserve">RİA’da kullanılan veriler ve düşenceler, kamuya danışma ve açıklama yoluyla test edilebilirlerse, geliştirilebilirler. Düzenleyici taslak metinleriyle birlikte RİA’ların da danışma sürecinde kamuya açıklanması, düzenleme ile ilgili bilginin kalitesinin artırılması ve böylece düzenlemenin kalitesinin artırılmasını sağlar. </w:t>
      </w:r>
    </w:p>
    <w:p>
      <w:pPr>
        <w:pStyle w:val="Normal"/>
        <w:tabs>
          <w:tab w:val="clear" w:pos="709"/>
          <w:tab w:val="left" w:pos="567" w:leader="none"/>
        </w:tabs>
        <w:spacing w:lineRule="exact" w:line="286" w:before="140" w:after="0"/>
        <w:ind w:firstLine="425"/>
        <w:jc w:val="both"/>
        <w:rPr>
          <w:b/>
          <w:b/>
          <w:sz w:val="22"/>
        </w:rPr>
      </w:pPr>
      <w:r>
        <w:rPr>
          <w:b/>
          <w:sz w:val="22"/>
        </w:rPr>
        <w:t>Halkın Yoğun Olarak Katılımının Sağlanması</w:t>
      </w:r>
    </w:p>
    <w:p>
      <w:pPr>
        <w:pStyle w:val="Normal"/>
        <w:tabs>
          <w:tab w:val="clear" w:pos="709"/>
          <w:tab w:val="left" w:pos="567" w:leader="none"/>
        </w:tabs>
        <w:spacing w:lineRule="exact" w:line="286" w:before="140" w:after="0"/>
        <w:ind w:firstLine="425"/>
        <w:jc w:val="both"/>
        <w:rPr>
          <w:bCs/>
          <w:sz w:val="22"/>
        </w:rPr>
      </w:pPr>
      <w:r>
        <w:rPr>
          <w:bCs/>
          <w:sz w:val="22"/>
        </w:rPr>
        <w:t xml:space="preserve">RİA’ya halkın katılımının birçok faydası vardır. Halk, özellikle de düzen-lemeden etkilenecek olan kesim, RİA’nın tamamlanması için gerekli olan veriyi sunabilir. Halka danışma, önerinin uygulanabilirliği, göz önüne alınacak alter-natiflerin genişliği ve önerilen düzenlemelerden etkilenecek gruplar tarafından kabul edilebilirlik derecesi ile ilgili önemli bilgiler sunar. </w:t>
      </w:r>
    </w:p>
    <w:p>
      <w:pPr>
        <w:pStyle w:val="Normal"/>
        <w:tabs>
          <w:tab w:val="clear" w:pos="709"/>
          <w:tab w:val="left" w:pos="567" w:leader="none"/>
        </w:tabs>
        <w:spacing w:lineRule="exact" w:line="280" w:before="120" w:after="0"/>
        <w:ind w:right="-1" w:firstLine="425"/>
        <w:jc w:val="both"/>
        <w:rPr>
          <w:b/>
          <w:b/>
          <w:sz w:val="22"/>
        </w:rPr>
      </w:pPr>
      <w:r>
        <w:rPr>
          <w:b/>
          <w:sz w:val="22"/>
        </w:rPr>
        <w:t>Mer’i ve Yeni Düzenlemeler İçin RİA</w:t>
      </w:r>
    </w:p>
    <w:p>
      <w:pPr>
        <w:pStyle w:val="Normal"/>
        <w:tabs>
          <w:tab w:val="clear" w:pos="709"/>
          <w:tab w:val="left" w:pos="567" w:leader="none"/>
        </w:tabs>
        <w:spacing w:lineRule="exact" w:line="280" w:before="60" w:after="0"/>
        <w:ind w:firstLine="425"/>
        <w:jc w:val="both"/>
        <w:rPr>
          <w:bCs/>
          <w:sz w:val="22"/>
        </w:rPr>
      </w:pPr>
      <w:r>
        <w:rPr>
          <w:bCs/>
          <w:sz w:val="22"/>
        </w:rPr>
        <w:t xml:space="preserve">RİA, yeni düzenlemeler için olduğu kadar mer’i mevzuat için de faydalıdır. RİA yalnızca bireysel düzenlemeler için değil, aynı zamanda bağlantılı endüst-riler için de geçerlidir. Yalnızca bireysel düzenlemeleri değerlendirmek, daha iyi karar oluşturmaya yardımcı olmak için RİA’nın potansiyelini sınırlandıra-bilir. </w:t>
      </w:r>
    </w:p>
    <w:p>
      <w:pPr>
        <w:pStyle w:val="Normal"/>
        <w:spacing w:lineRule="exact" w:line="280" w:before="120" w:after="0"/>
        <w:ind w:right="-1" w:firstLine="426"/>
        <w:jc w:val="both"/>
        <w:rPr>
          <w:b/>
          <w:b/>
          <w:sz w:val="22"/>
        </w:rPr>
      </w:pPr>
      <w:r>
        <w:rPr>
          <w:b/>
          <w:sz w:val="22"/>
        </w:rPr>
        <w:t>GEÇİŞ VE YENİ GELİŞME HALİNDEKİ EKONOMİLERDE RİA</w:t>
      </w:r>
    </w:p>
    <w:p>
      <w:pPr>
        <w:pStyle w:val="Normal"/>
        <w:tabs>
          <w:tab w:val="clear" w:pos="709"/>
          <w:tab w:val="left" w:pos="567" w:leader="none"/>
        </w:tabs>
        <w:spacing w:lineRule="exact" w:line="280" w:before="60" w:after="0"/>
        <w:ind w:firstLine="425"/>
        <w:jc w:val="both"/>
        <w:rPr>
          <w:bCs/>
          <w:sz w:val="22"/>
        </w:rPr>
      </w:pPr>
      <w:r>
        <w:rPr>
          <w:bCs/>
          <w:sz w:val="22"/>
        </w:rPr>
        <w:t xml:space="preserve">Birçok geçiş ve yeni gelişme halindeki ekonomi, RİA’yı düzenlemeleri geliştirmek,iyileştirmek için uygulamaya koymaktadır. OECD bağlamında, ge-çiş halindeki Macaristan, Polonya ve Çek Cumhuriyeti tecrübeleri, demokratik bir kurum ve rekabetçi pazarların düzenleyebilir aktörü olarak devletin kon-solidasyonunda düzenleyici reformun önemini ortaya koymaktadır. Meksika ve Kore tecrübeleri, aynı zamanda, yeni gelişen ekonomilerde RİA’nın dizaynı ve uygulanmasında da olumlu örnek oluşturmaktadırlar. Bu uygulamaların tamamı, OECD kriterlerine uygun olan gelişmiş ülke uygulamalarına benzer yakla-şımları benimsemiş olsalar da, onlar gelişmekte olan ülkelerin karşılaşacakları problem ve darboğazlara dair örnekler sunmaktadırlar. </w:t>
      </w:r>
    </w:p>
    <w:p>
      <w:pPr>
        <w:pStyle w:val="Normal"/>
        <w:tabs>
          <w:tab w:val="clear" w:pos="709"/>
          <w:tab w:val="left" w:pos="567" w:leader="none"/>
        </w:tabs>
        <w:spacing w:lineRule="exact" w:line="280" w:before="120" w:after="0"/>
        <w:ind w:right="-1" w:firstLine="425"/>
        <w:jc w:val="both"/>
        <w:rPr/>
      </w:pPr>
      <w:r>
        <w:rPr>
          <w:b/>
          <w:sz w:val="22"/>
        </w:rPr>
        <w:t>-Kore</w:t>
      </w:r>
      <w:r>
        <w:rPr>
          <w:bCs/>
          <w:sz w:val="22"/>
        </w:rPr>
        <w:t xml:space="preserve"> </w:t>
      </w:r>
    </w:p>
    <w:p>
      <w:pPr>
        <w:pStyle w:val="Normal"/>
        <w:tabs>
          <w:tab w:val="clear" w:pos="709"/>
          <w:tab w:val="left" w:pos="567" w:leader="none"/>
        </w:tabs>
        <w:spacing w:lineRule="exact" w:line="280" w:before="60" w:after="0"/>
        <w:ind w:firstLine="425"/>
        <w:jc w:val="both"/>
        <w:rPr>
          <w:bCs/>
          <w:sz w:val="22"/>
        </w:rPr>
      </w:pPr>
      <w:r>
        <w:rPr>
          <w:bCs/>
          <w:sz w:val="22"/>
        </w:rPr>
        <w:t xml:space="preserve">Kore’de 1998 yılında göreve gelen hükümet, 1997 yılında ülkeyi zor du-rumda bırakan ekonomik krize cevap olarak düzenleyici reformu benimsemiştir. Devletin ekonomi ve toplumdaki rolü, 1950’den beri devam eden müdahaleci kalkınma modelinden güçlü rekabetçi ortama açık ve pazar odaklı modele yönelmiştir. Düzenleyici politika, sürdürülebilir uzun dönemli büyüme için gerekli olan alt yapının kurulması için gerekli olan politika reformlarının karışımına entegre edilmiştir. Bu değişiklik tüketici, iş dünyası ve hükümet için farklı sorumluluklar, roller ve kültürel değişiklikleri de içeriyordu. </w:t>
      </w:r>
    </w:p>
    <w:p>
      <w:pPr>
        <w:pStyle w:val="Normal"/>
        <w:tabs>
          <w:tab w:val="clear" w:pos="709"/>
          <w:tab w:val="left" w:pos="567" w:leader="none"/>
        </w:tabs>
        <w:spacing w:lineRule="exact" w:line="280" w:before="120" w:after="0"/>
        <w:ind w:right="-1" w:firstLine="425"/>
        <w:jc w:val="both"/>
        <w:rPr>
          <w:bCs/>
          <w:sz w:val="22"/>
        </w:rPr>
      </w:pPr>
      <w:r>
        <w:rPr>
          <w:bCs/>
          <w:sz w:val="22"/>
        </w:rPr>
        <w:t xml:space="preserve">Reformların uygulanması için en üst düzey politik destek gerekiyordu. Başbakanlık çalışmalara yol gösterip, üst düzey Düzenleyici Reform Komi-tesine yardımcı olurken, Devlet Başkanı reformu aktif olarak desteklemiştir. Düzenleyici Reform Komitesi’nin oynamış olduğu güçlü olumlu rol, ba-kanlıklara, hükümetin RİA disiplinine verdiği desteğin bir göstergesidir. Bu destekle beraber RİA, parlamentoya sunulan yasal programın şeklinin be-lirlenmesinde önemli bir rol oynamaktadır. </w:t>
      </w:r>
    </w:p>
    <w:p>
      <w:pPr>
        <w:pStyle w:val="TextBody"/>
        <w:spacing w:lineRule="exact" w:line="280" w:before="120" w:after="0"/>
        <w:ind w:firstLine="425"/>
        <w:jc w:val="both"/>
        <w:rPr>
          <w:sz w:val="22"/>
        </w:rPr>
      </w:pPr>
      <w:r>
        <w:rPr>
          <w:sz w:val="22"/>
        </w:rPr>
        <w:t xml:space="preserve">Korenin RİA sistemi 1997 yılında kanuna konulmuş ve detaylı düzen-lemeler ise Cumhurbaşkanlığı Kararı ile yapılmıştır. Bu nedenle, Korenin RİA sistemi formal yasal yetkiye dayanmaktadır. </w:t>
      </w:r>
    </w:p>
    <w:p>
      <w:pPr>
        <w:pStyle w:val="Normal"/>
        <w:tabs>
          <w:tab w:val="clear" w:pos="709"/>
          <w:tab w:val="left" w:pos="567" w:leader="none"/>
        </w:tabs>
        <w:spacing w:lineRule="exact" w:line="280" w:before="120" w:after="0"/>
        <w:ind w:right="-1" w:firstLine="425"/>
        <w:jc w:val="both"/>
        <w:rPr>
          <w:bCs/>
          <w:sz w:val="22"/>
        </w:rPr>
      </w:pPr>
      <w:r>
        <w:rPr>
          <w:bCs/>
          <w:sz w:val="22"/>
        </w:rPr>
        <w:t xml:space="preserve">Kore’de RİA başlangıç olarak düzenleyici birim tarafından yapılmaktadır. İki düzeyde gözden geçirme mevcuttur: Birinci olarak, düzenlemeyi yapan birim tarafından uzmanlardan yararlanılarak hazırlanan RİA incelenmekte ve değerlendirilmektedir. Bunun üzerine, teklif edilecek düzenlemenin hedefi kapsamı ve yöntemi belirlenmektedir. İkinci olarak, hazırlanan taslakların RİA’ları ile birlikte Düzenleyici Reform Komitesine gönderilmesi kanuni zorunluluktur. Buna ayrıca, ilgili grupların görüşlerinin özetleri de eklenmelidir. Bu materyal, Komite tarafından yapılacak gözden geçirmenin temelini oluşturmaktadır. </w:t>
      </w:r>
    </w:p>
    <w:p>
      <w:pPr>
        <w:pStyle w:val="Normal"/>
        <w:tabs>
          <w:tab w:val="clear" w:pos="709"/>
          <w:tab w:val="left" w:pos="567" w:leader="none"/>
        </w:tabs>
        <w:spacing w:lineRule="exact" w:line="280" w:before="180" w:after="0"/>
        <w:ind w:firstLine="425"/>
        <w:jc w:val="both"/>
        <w:rPr/>
      </w:pPr>
      <w:r>
        <w:rPr>
          <w:bCs/>
          <w:sz w:val="22"/>
        </w:rPr>
        <w:t>-</w:t>
      </w:r>
      <w:r>
        <w:rPr>
          <w:b/>
          <w:sz w:val="22"/>
        </w:rPr>
        <w:t>Meksika</w:t>
      </w:r>
    </w:p>
    <w:p>
      <w:pPr>
        <w:pStyle w:val="Normal"/>
        <w:tabs>
          <w:tab w:val="clear" w:pos="709"/>
          <w:tab w:val="left" w:pos="567" w:leader="none"/>
        </w:tabs>
        <w:spacing w:lineRule="exact" w:line="280" w:before="120" w:after="0"/>
        <w:ind w:right="-1" w:firstLine="425"/>
        <w:jc w:val="both"/>
        <w:rPr>
          <w:bCs/>
          <w:sz w:val="22"/>
        </w:rPr>
      </w:pPr>
      <w:r>
        <w:rPr>
          <w:bCs/>
          <w:sz w:val="22"/>
        </w:rPr>
        <w:t xml:space="preserve">Meksika’daki düzenleyici reform ekonomik değişim ve Serbest Pazar stratejisinin ana unsurlarından biridir. Yasal reform, sanayi ve hizmetlerin neredeyse uluslar arası ve ulusal rekabete kapalı olan, korunmuş ve aşırı düzenlenmiş ekonominin, ulusal ekonominin dağıtılmasını gerektiriyordu. Meksikalı düzenleyici programın en önemli başarıları politik transformasyonun ortasında gerçekleşmiştir. </w:t>
      </w:r>
    </w:p>
    <w:p>
      <w:pPr>
        <w:pStyle w:val="Normal"/>
        <w:tabs>
          <w:tab w:val="clear" w:pos="709"/>
          <w:tab w:val="left" w:pos="567" w:leader="none"/>
        </w:tabs>
        <w:spacing w:lineRule="exact" w:line="280" w:before="120" w:after="0"/>
        <w:ind w:right="-1" w:firstLine="425"/>
        <w:jc w:val="both"/>
        <w:rPr>
          <w:bCs/>
          <w:sz w:val="22"/>
        </w:rPr>
      </w:pPr>
      <w:r>
        <w:rPr>
          <w:bCs/>
          <w:sz w:val="22"/>
        </w:rPr>
        <w:t xml:space="preserve">Meksika örneğinde, Federal yönetimde yerleşmiş çıkarlardan büyük dirençle karşılaşan düzenleyici programın uygulamaya konulabilmesi için politik arzu ve kararlılığın en üst düzeyde gösterilme zorunluluğu ortaya çıkmıştır. Bu dönemde, ekonominin aşırı düzenlenmesinden dolayı yüksek maliyetlerden şikayetçi olan iş dünyası reformların derinleşmesi için destek olmuşlardır. </w:t>
      </w:r>
    </w:p>
    <w:p>
      <w:pPr>
        <w:pStyle w:val="Normal"/>
        <w:tabs>
          <w:tab w:val="clear" w:pos="709"/>
          <w:tab w:val="left" w:pos="567" w:leader="none"/>
        </w:tabs>
        <w:spacing w:lineRule="exact" w:line="280" w:before="120" w:after="0"/>
        <w:ind w:right="-1" w:firstLine="425"/>
        <w:jc w:val="both"/>
        <w:rPr>
          <w:bCs/>
          <w:sz w:val="22"/>
        </w:rPr>
      </w:pPr>
      <w:r>
        <w:rPr>
          <w:bCs/>
          <w:sz w:val="22"/>
        </w:rPr>
        <w:t xml:space="preserve">Meksika 2000 yılı Mart ayında RİA kullanımını Federal İdari Usul Kanununa dahil etmiştir. Düzenleyici Gelişim programını kurumsallaştırmanın bir adımı olarak, Hükümetin düzenleyici politikasını koordine etmek ve denetlemek üzere oluşturulan Düzenleyici Gelişim Komitesi’nin ana görev-lerinden birisi bütün düzenleme taslakları ve onların RİA’larını analitik olarak gözden geçirmektir. </w:t>
      </w:r>
    </w:p>
    <w:p>
      <w:pPr>
        <w:pStyle w:val="Normal"/>
        <w:tabs>
          <w:tab w:val="clear" w:pos="709"/>
          <w:tab w:val="left" w:pos="567" w:leader="none"/>
        </w:tabs>
        <w:spacing w:lineRule="exact" w:line="280" w:before="120" w:after="0"/>
        <w:ind w:right="-1" w:firstLine="425"/>
        <w:jc w:val="both"/>
        <w:rPr>
          <w:bCs/>
          <w:sz w:val="22"/>
        </w:rPr>
      </w:pPr>
      <w:r>
        <w:rPr>
          <w:bCs/>
          <w:sz w:val="22"/>
        </w:rPr>
        <w:t xml:space="preserve">Bakanlıklar ve düzenleyici birimler RİA’ların değerlendirilmesiyle görevli iken Düzenleyici Gelişim Komitesi onun gözden geçirilmesi ile görevlidir. Düzenleyici Gelişim Komitesinin görevlerinden birisi de RİA sistemi ile ilgili eğitim seminerleri düzenlemektir. </w:t>
      </w:r>
    </w:p>
    <w:p>
      <w:pPr>
        <w:pStyle w:val="Normal"/>
        <w:spacing w:lineRule="exact" w:line="280" w:before="160" w:after="0"/>
        <w:ind w:firstLine="425"/>
        <w:jc w:val="both"/>
        <w:rPr>
          <w:b/>
          <w:b/>
          <w:sz w:val="22"/>
        </w:rPr>
      </w:pPr>
      <w:r>
        <w:rPr>
          <w:b/>
          <w:sz w:val="22"/>
        </w:rPr>
        <w:t>-Çek Cumhuriyeti</w:t>
      </w:r>
    </w:p>
    <w:p>
      <w:pPr>
        <w:pStyle w:val="Normal"/>
        <w:tabs>
          <w:tab w:val="clear" w:pos="709"/>
          <w:tab w:val="left" w:pos="567" w:leader="none"/>
        </w:tabs>
        <w:spacing w:lineRule="exact" w:line="280" w:before="120" w:after="0"/>
        <w:ind w:right="-1" w:firstLine="425"/>
        <w:jc w:val="both"/>
        <w:rPr>
          <w:bCs/>
          <w:sz w:val="22"/>
        </w:rPr>
      </w:pPr>
      <w:r>
        <w:rPr>
          <w:bCs/>
          <w:sz w:val="22"/>
        </w:rPr>
        <w:t xml:space="preserve">Planlı sosyalist ekonomiden açık pazar demokrasisine tam geçişten sonra, Çek devleti şimdi kamu politikalarının uygulanması ve rekabetçi pazarın denetlenmesi ile görevlidir. Düzenleyici reform, merkezi planlama kurumlarının dağıtılması ve demokratik bir toplumda desantralizasyon, güç paylaşımı ve işbirliğinin yeni şekilleri ile yeni düzenleyici reformun oluşturulmasını gerekli kılıyordu. Avrupa Birliği direktiflerine hızlı uyum, yasal ve düzenleyici transformasyonu desteklemiştir. </w:t>
      </w:r>
    </w:p>
    <w:p>
      <w:pPr>
        <w:pStyle w:val="Normal"/>
        <w:tabs>
          <w:tab w:val="clear" w:pos="709"/>
          <w:tab w:val="left" w:pos="567" w:leader="none"/>
        </w:tabs>
        <w:spacing w:lineRule="exact" w:line="280" w:before="100" w:after="0"/>
        <w:ind w:firstLine="425"/>
        <w:jc w:val="both"/>
        <w:rPr>
          <w:bCs/>
          <w:sz w:val="22"/>
        </w:rPr>
      </w:pPr>
      <w:r>
        <w:rPr>
          <w:bCs/>
          <w:sz w:val="22"/>
        </w:rPr>
        <w:t>Çek hükümeti 2000 yılında OECD’nın 1995 yılında kabul ettiği “Hükümet Düzenlemelerinin kalitesinin Artırılması ile İlgili Öneriler”ini kabul etti. Bu öneriler kabul edilir edilmez, her bir bakanın OECD önerilerini takip etme zorunluluğu getirilmiştir. Bütün sivil yönetimlerde olduğu gibi, politika ve ilkeler uzun süredir varlığını sürdüren geleneklerle beraber, çeşitli hükümet emirleri ve yönetmelikleri, kanunlar ve parlamenter süreçler yoluyla oluş-turulmuştur. Düzenleyici reformun yeni şekli, RİA metodolojisinin mer’i ve yeni kanunlara uygulanmasının önemini kabul eden “Merkezi Hükümet Yönetimi, Modernizasyon ve Reformu Yaklaşım” isimli 2004 tarihli raporda, hükümet tarafından kabul edilmiştir. Düzenleyici reformun etkisinin artırılması için, Düzenleyici Reformun Koordinasyonu için Bağımsız Birim, doğrudan Başbakanın emri altında görev yapmıştır. 2002 yılında iyileştirilen “yasal kurallar”, yapılacak düzenlemenin Devlet Bütçesi, değer kamu bütçeleri, ekonomik kurumlar ve özellikle sosyal ve çevre üzerindeki etkilerinin analitik incelenmesini zorunlu kılmaktadır.</w:t>
      </w:r>
    </w:p>
    <w:p>
      <w:pPr>
        <w:pStyle w:val="Normal"/>
        <w:tabs>
          <w:tab w:val="clear" w:pos="709"/>
          <w:tab w:val="left" w:pos="567" w:leader="none"/>
        </w:tabs>
        <w:spacing w:lineRule="exact" w:line="280" w:before="120" w:after="0"/>
        <w:ind w:right="-1" w:firstLine="425"/>
        <w:jc w:val="both"/>
        <w:rPr>
          <w:b/>
          <w:b/>
          <w:sz w:val="22"/>
        </w:rPr>
      </w:pPr>
      <w:r>
        <w:rPr>
          <w:b/>
          <w:sz w:val="22"/>
        </w:rPr>
        <w:t>-Macaristan</w:t>
      </w:r>
    </w:p>
    <w:p>
      <w:pPr>
        <w:pStyle w:val="Normal"/>
        <w:tabs>
          <w:tab w:val="clear" w:pos="709"/>
          <w:tab w:val="left" w:pos="567" w:leader="none"/>
        </w:tabs>
        <w:spacing w:lineRule="exact" w:line="280" w:before="60" w:after="0"/>
        <w:ind w:firstLine="425"/>
        <w:jc w:val="both"/>
        <w:rPr>
          <w:bCs/>
          <w:sz w:val="22"/>
        </w:rPr>
      </w:pPr>
      <w:r>
        <w:rPr>
          <w:bCs/>
          <w:sz w:val="22"/>
        </w:rPr>
        <w:t xml:space="preserve">Macaristan, birkaç yıl sürecinde gerçekleştirdiği reformlar vasıtasıyla tarihi değişimini büyük oranda tamamlamıştır. Macaristan’ın düzenleyici reforma yaklaşımı, devletin, Pazar ve toplum içindeki rolünün pragmatik olarak yeniden tanımlanması şeklinde olmuştur. 1970’lerde başlayan ekonominin yeniden yapılandırılması 1990’larda tamamlanmıştır. 1989’dan itibaren, ekonomik reformlar, düzenleyici yapı dahil, kamu yönetiminin modernizasyonunu ger-çekleştirmek için girişilen büyük gayretler sonucu tamamlanmıştır. Düzenleyici sistemi, 1989-1991 ve 1995-98 yıllarında gerçekleştirilen büyük gözden geçir-meler sonucunda ayıklanarak sadeleştirilmiştir. 1990’ların ortalarında kabul edilen politikalarla, OECD önerilerinden esinlenilerek oluşturulan kalite kri-terlerine uygun kanun ve düzenlemelerin yapılabileceği süreç oluşturulmuştur. </w:t>
      </w:r>
    </w:p>
    <w:p>
      <w:pPr>
        <w:pStyle w:val="Normal"/>
        <w:tabs>
          <w:tab w:val="clear" w:pos="709"/>
          <w:tab w:val="left" w:pos="567" w:leader="none"/>
        </w:tabs>
        <w:spacing w:lineRule="exact" w:line="280" w:before="100" w:after="0"/>
        <w:ind w:firstLine="425"/>
        <w:jc w:val="both"/>
        <w:rPr>
          <w:bCs/>
          <w:sz w:val="22"/>
        </w:rPr>
      </w:pPr>
      <w:r>
        <w:rPr>
          <w:bCs/>
          <w:sz w:val="22"/>
        </w:rPr>
        <w:t xml:space="preserve">Macar hükümeti son zamanlarda ulusal düzenleyici yapının kalitesinin artırılması ve yönetim içindeki uygulama kalitesinin artırılması ve düzeltilmesi üzerine yoğunlaşmıştır. Bu süreçte en önemli aktör Adalet Bakanlığı olmuş ve düzenlemelerin hükümet nezdinde kararlaştırılmasından önceki safhada “filitre’ fonksiyonu görür olmuştur. </w:t>
      </w:r>
    </w:p>
    <w:p>
      <w:pPr>
        <w:pStyle w:val="Normal"/>
        <w:tabs>
          <w:tab w:val="clear" w:pos="709"/>
          <w:tab w:val="left" w:pos="567" w:leader="none"/>
        </w:tabs>
        <w:spacing w:lineRule="exact" w:line="280" w:before="120" w:after="0"/>
        <w:ind w:right="-1" w:firstLine="425"/>
        <w:jc w:val="both"/>
        <w:rPr>
          <w:bCs/>
          <w:sz w:val="22"/>
        </w:rPr>
      </w:pPr>
      <w:r>
        <w:rPr>
          <w:bCs/>
          <w:sz w:val="22"/>
        </w:rPr>
        <w:t xml:space="preserve">1987 tarihli Yasal Düzenlemeler Kanunu, düzenlemelerin onaylanma-sından önce ilgili bakanın, düzenleme yapılacak sosyo-ekonomik ortam, vatandaşların yükümlülükleri ve haklarının gözetilmesi, düzenlemenin beklenen etkileri ve uygulama koşulları ile ilgili olarak bilimsel yöntemle hazırlanan raporu yasama organına sunmasını öngörmektedir. Kanun ayrıca, düzen-lemelerin uygulanması ve uygulatılması görevini üstlenmiş olan düzenleyici birimlerin, düzenleme yürürlüğe girdikten sonra gerçekleşen bir yıllık etkilerini değerlendiren raporlarını Adalet Bakanlığına sunmalarını öngörmektedir. </w:t>
      </w:r>
    </w:p>
    <w:p>
      <w:pPr>
        <w:pStyle w:val="Normal"/>
        <w:tabs>
          <w:tab w:val="clear" w:pos="709"/>
          <w:tab w:val="left" w:pos="567" w:leader="none"/>
        </w:tabs>
        <w:spacing w:lineRule="exact" w:line="280" w:before="120" w:after="0"/>
        <w:ind w:right="-1" w:firstLine="425"/>
        <w:jc w:val="both"/>
        <w:rPr/>
      </w:pPr>
      <w:r>
        <w:rPr>
          <w:bCs/>
          <w:sz w:val="22"/>
        </w:rPr>
        <w:t>-</w:t>
      </w:r>
      <w:r>
        <w:rPr>
          <w:b/>
          <w:sz w:val="22"/>
        </w:rPr>
        <w:t>İrlanda</w:t>
      </w:r>
    </w:p>
    <w:p>
      <w:pPr>
        <w:pStyle w:val="Normal"/>
        <w:tabs>
          <w:tab w:val="clear" w:pos="709"/>
          <w:tab w:val="left" w:pos="567" w:leader="none"/>
        </w:tabs>
        <w:spacing w:lineRule="exact" w:line="280" w:before="120" w:after="0"/>
        <w:ind w:right="-1" w:firstLine="425"/>
        <w:jc w:val="both"/>
        <w:rPr>
          <w:bCs/>
          <w:sz w:val="22"/>
        </w:rPr>
      </w:pPr>
      <w:r>
        <w:rPr>
          <w:bCs/>
          <w:sz w:val="22"/>
        </w:rPr>
        <w:t xml:space="preserve">İrlanda, son yirmi yılda parlak bir ekonomik performans, ekonomik, sosyal ve kültürel transformasyon gerçekleştirmiştir. Bununla bağlantılı olarak, İrlan-da’nın düzenleyici ortamı ve çevresi de önemli oranda gelişmiştir. Sorumluluk ve şeffaflık yalnızca geleneksel katılımcılık ve sosyal katılımcılık yaklaşımı ile karakterize edilen konsensüs yoluyla değil, aynı zamanda uygulama ve uyum gibi yeni mekanizmalarla geliştirilmiştir. </w:t>
      </w:r>
    </w:p>
    <w:p>
      <w:pPr>
        <w:pStyle w:val="Normal"/>
        <w:tabs>
          <w:tab w:val="clear" w:pos="709"/>
          <w:tab w:val="left" w:pos="567" w:leader="none"/>
        </w:tabs>
        <w:spacing w:lineRule="exact" w:line="280" w:before="120" w:after="0"/>
        <w:ind w:right="-1" w:firstLine="425"/>
        <w:jc w:val="both"/>
        <w:rPr>
          <w:bCs/>
          <w:sz w:val="22"/>
        </w:rPr>
      </w:pPr>
      <w:r>
        <w:rPr>
          <w:bCs/>
          <w:sz w:val="22"/>
        </w:rPr>
        <w:t xml:space="preserve">1980’lerden itibaren oluşturulan geçici çalışma grupları yoluyla, dü-zenlemelerin oluşturduğu yükü azaltma teşebbüsleri olmuştur. Bu çabalara rağmen, düzenleyici reform, ancak 1990’lı yılların ortasında açık bir politika hedefi haline gelebilmiştir. 2004 yılında hükümet yayımlamış olduğu “Daha iyi düzenleme” isimli belge ile yalnızca iyi düzenlemenin ilkelerini ortaya koymamış, aynı zamanda bu ilkelerin hayata geçirilmesi için eylem planı ortaya koymuştur. </w:t>
      </w:r>
    </w:p>
    <w:p>
      <w:pPr>
        <w:pStyle w:val="Normal"/>
        <w:tabs>
          <w:tab w:val="clear" w:pos="709"/>
          <w:tab w:val="left" w:pos="567" w:leader="none"/>
        </w:tabs>
        <w:spacing w:lineRule="exact" w:line="280" w:before="120" w:after="0"/>
        <w:ind w:right="-1" w:firstLine="425"/>
        <w:jc w:val="both"/>
        <w:rPr>
          <w:bCs/>
          <w:sz w:val="22"/>
        </w:rPr>
      </w:pPr>
      <w:r>
        <w:rPr>
          <w:bCs/>
          <w:sz w:val="22"/>
        </w:rPr>
        <w:t xml:space="preserve">2001 yılında ‘OECD İrlanda Düzenleyici Reformunun Gözden Geçi-rilmesi’ raporunda yer alan önerilerin uygulanmasını kontrol etmek üzere oluşturulan Yüksek Dereceli Grup, RİA ile ilgili rapor hazırlamak üzere bir alt komite oluşturmuştur. Bu alt komite tarafından hazırlanan rapor, uygulanmakta olan RİA ile ilgili pilot çalışmaların yapılmasını önermiştir. OECD önerileri ile ilgili olarak hükümetin büyük desteği olmasına rağmen uygulama yavaş gitmiştir. İrlanda’da özelde iyi düzenleme politikası, genelde de hükümet politikası, pazar odaklı ve rekabeti destekleyen bu yapı, RİA’nın gelişimi için temel oluşturmaktadır. </w:t>
      </w:r>
    </w:p>
    <w:p>
      <w:pPr>
        <w:pStyle w:val="Normal"/>
        <w:tabs>
          <w:tab w:val="clear" w:pos="709"/>
          <w:tab w:val="left" w:pos="567" w:leader="none"/>
        </w:tabs>
        <w:spacing w:lineRule="exact" w:line="280" w:before="140" w:after="0"/>
        <w:ind w:firstLine="425"/>
        <w:jc w:val="both"/>
        <w:rPr>
          <w:bCs/>
          <w:sz w:val="22"/>
        </w:rPr>
      </w:pPr>
      <w:r>
        <w:rPr>
          <w:bCs/>
          <w:sz w:val="22"/>
        </w:rPr>
        <w:t>İrlanda’daki ekonomik ve sosyal değişiklikler yönetim yapısının reformunu da etkilemiştir. 1990’lı yıllarda, kamu sektörünün modernizasyonuna olan yaklaşım düzenleyici reform ile ilgili açık bir politikadan ziyade pragmatik adımların atılması ve adım adım reform uygulamalarının gerçekleştirilmesi şeklinde olmuştur. Çalışmalar, “büyük projeler”in kabul edilmesinden ziyade değişimin adım adım yapılması şeklinde, ulusal katılımın sağlanması yoluyla, konsensüsle yürütülmüştür.</w:t>
      </w:r>
    </w:p>
    <w:p>
      <w:pPr>
        <w:pStyle w:val="Normal"/>
        <w:tabs>
          <w:tab w:val="clear" w:pos="709"/>
          <w:tab w:val="left" w:pos="567" w:leader="none"/>
        </w:tabs>
        <w:spacing w:lineRule="exact" w:line="280" w:before="120" w:after="0"/>
        <w:ind w:right="-1" w:firstLine="425"/>
        <w:jc w:val="both"/>
        <w:rPr>
          <w:bCs/>
          <w:sz w:val="22"/>
        </w:rPr>
      </w:pPr>
      <w:r>
        <w:rPr>
          <w:bCs/>
          <w:sz w:val="22"/>
        </w:rPr>
        <w:t xml:space="preserve">Farklı politika ve inisiyatiflere rağmen, İrlanda’daki reform ile ilgili kurumsal öncülük ve uygulama stratejisi zayıf olmuştur. Bu da sürece olan siyasi destek ve bu sürecin etkinliği ile ilgili şüphelerin doğmasına neden olmuştur. Kamu hizmetlerini yeniden yapılandırmak için birkaç olumsuz teşebbüs olmakla birlikte, 1994 yılında başlatılan Stratejik Yönetim İnisiyatifi daha başarılı sonuçlar vermiştir. Stratejik Yönetim İnisiyatifi, İrlanda idaresini yenilemek için kapsamlı bir girişim olup, kendi kendini değerlendirme ve başkaları tarafından kontrole dayalı idi. </w:t>
      </w:r>
    </w:p>
    <w:p>
      <w:pPr>
        <w:pStyle w:val="Normal"/>
        <w:tabs>
          <w:tab w:val="clear" w:pos="709"/>
          <w:tab w:val="left" w:pos="567" w:leader="none"/>
        </w:tabs>
        <w:spacing w:lineRule="exact" w:line="280" w:before="120" w:after="0"/>
        <w:ind w:right="-1" w:firstLine="425"/>
        <w:jc w:val="both"/>
        <w:rPr>
          <w:bCs/>
          <w:sz w:val="22"/>
        </w:rPr>
      </w:pPr>
      <w:r>
        <w:rPr>
          <w:bCs/>
          <w:sz w:val="22"/>
        </w:rPr>
        <w:t xml:space="preserve">İrlanda hükümeti 2004 yılında yayımladığı “Daha İyi Düzenleme” isimli raporu ile düzenleyici politikaya olan siyasi destek ve eğilimini göstermiştir. Hükümet iyi düzenlemenin, rekabetin sağlanması için yararlı bir araç olduğu ve rekabet sonucunda elde edilen kazancın vatandaşlar ve iş dünyasına transferinin gerekli olduğuna inanmaktadır. Böylece, RİA’nın bazı devlet dairelerinde pilot olarak uygulanmasını, bu sürecin akabinde de RİA’nın mevcut sürece entegre edilmesini kabul etmiştir. RİA iş dünyası ile ilgili etkilere özel önem verecektir. </w:t>
      </w:r>
    </w:p>
    <w:p>
      <w:pPr>
        <w:pStyle w:val="Normal"/>
        <w:tabs>
          <w:tab w:val="clear" w:pos="709"/>
          <w:tab w:val="left" w:pos="567" w:leader="none"/>
        </w:tabs>
        <w:spacing w:lineRule="exact" w:line="280" w:before="150" w:after="0"/>
        <w:ind w:firstLine="425"/>
        <w:jc w:val="both"/>
        <w:rPr>
          <w:b/>
          <w:b/>
          <w:sz w:val="22"/>
        </w:rPr>
      </w:pPr>
      <w:r>
        <w:rPr>
          <w:b/>
          <w:sz w:val="22"/>
        </w:rPr>
        <w:t>-Türkiye</w:t>
      </w:r>
    </w:p>
    <w:p>
      <w:pPr>
        <w:pStyle w:val="Normal"/>
        <w:tabs>
          <w:tab w:val="clear" w:pos="709"/>
          <w:tab w:val="left" w:pos="567" w:leader="none"/>
        </w:tabs>
        <w:spacing w:lineRule="exact" w:line="280" w:before="120" w:after="0"/>
        <w:ind w:right="-1" w:firstLine="425"/>
        <w:jc w:val="both"/>
        <w:rPr>
          <w:bCs/>
          <w:sz w:val="22"/>
        </w:rPr>
      </w:pPr>
      <w:r>
        <w:rPr>
          <w:bCs/>
          <w:sz w:val="22"/>
        </w:rPr>
        <w:t xml:space="preserve">Ekonomik anlamda 24 Ocak 1980 tarihine kadar dışa kapalı bir ekonomi, ithal ikamesi modeli ile kalkınmayı seçen Türkiye bu tarihten sonra ihracata dayalı kalkınma modeline geçmiştir. Özellikle 1983 yılından itibaren ekono-minin liberalize edilmesi, serbest piyasa ekonomisinin konsolidasyonu ve rekabetin artırılması yoluyla ihracatın yükseltilmesi alanında büyük adımlar atılmıştır. Ekonomik alanda yaşanan bu liberalleşme ve dolayısıyla dünya ile entegrasyon çabalarına rağmen, özellikle bireysel hak ve özgürlüklerin geliş-tirilmesi ile siyasi haklar alanında aynı gelişme gerçekleştirilememiştir. Bunun sonucu olarak da toplumsal ve idari reformun bir ayağı eksik kalmıştır. </w:t>
      </w:r>
    </w:p>
    <w:p>
      <w:pPr>
        <w:pStyle w:val="Normal"/>
        <w:tabs>
          <w:tab w:val="clear" w:pos="709"/>
          <w:tab w:val="left" w:pos="567" w:leader="none"/>
        </w:tabs>
        <w:spacing w:lineRule="exact" w:line="280" w:before="120" w:after="0"/>
        <w:ind w:right="-1" w:firstLine="425"/>
        <w:jc w:val="both"/>
        <w:rPr>
          <w:bCs/>
          <w:sz w:val="22"/>
        </w:rPr>
      </w:pPr>
      <w:r>
        <w:rPr>
          <w:bCs/>
          <w:sz w:val="22"/>
        </w:rPr>
        <w:t>Dahası, 1999 Marmara depreminden sonra yaraların sarılması ve krizin yönetimi konusunda kamu yönetiminin gösterdiği performans, vatandaşlar tarafından tatmin edici bulunmamış ve bunun sonucu olarak, gelişen toplumsal ve sosyal koşul ve taleplere uygun idari yapının oluşturulması için tabandan gelen sesler yükselmeye başlanmıştır. Özellikle 2001 yılında finans piya-salarında yaşanan büyük krizden sonra, İMF’nin de talepleri doğrultusunda mali piyasaların daha özerk olarak yönetilmesi , dolayısıyla günlük işlerde siyasi müdahalenin yerine ekonominin gereklerini yerine getirmek üzere düzenleyici kurallar oluşturulmaya başlanmıştır. Bu çabanın sonucunda, enerji ve kamu ihaleleri gibi alanları düzenlemek ve kontrol etmek üzere özerk kurumlar oluşturulmuştur.</w:t>
      </w:r>
    </w:p>
    <w:p>
      <w:pPr>
        <w:pStyle w:val="Normal"/>
        <w:tabs>
          <w:tab w:val="clear" w:pos="709"/>
          <w:tab w:val="left" w:pos="567" w:leader="none"/>
        </w:tabs>
        <w:spacing w:lineRule="exact" w:line="280" w:before="100" w:after="0"/>
        <w:ind w:firstLine="425"/>
        <w:jc w:val="both"/>
        <w:rPr>
          <w:bCs/>
          <w:sz w:val="22"/>
        </w:rPr>
      </w:pPr>
      <w:r>
        <w:rPr>
          <w:bCs/>
          <w:sz w:val="22"/>
        </w:rPr>
        <w:t>Bu kuralların oluşturulmasındaki temel amaç, piyasaların, günlük siyasi etkilerden arındırılarak uluslararası rekabet koşulları içerisinde ekonominin gereklerine göre işler hale getirerek ülke ekonomisinin güçlendirilmesidir.</w:t>
      </w:r>
    </w:p>
    <w:p>
      <w:pPr>
        <w:pStyle w:val="Normal"/>
        <w:tabs>
          <w:tab w:val="clear" w:pos="709"/>
          <w:tab w:val="left" w:pos="567" w:leader="none"/>
        </w:tabs>
        <w:spacing w:lineRule="exact" w:line="280" w:before="100" w:after="0"/>
        <w:ind w:firstLine="425"/>
        <w:jc w:val="both"/>
        <w:rPr>
          <w:bCs/>
          <w:sz w:val="22"/>
        </w:rPr>
      </w:pPr>
      <w:r>
        <w:rPr>
          <w:bCs/>
          <w:sz w:val="22"/>
        </w:rPr>
        <w:t>Kamu yönetiminin de modern kamu yönetimi anlayışına uygun olarak vatandaş odaklı, etkin, verimli ve şeffaf bir hale getirilmesi amacına matuf olarak 58. Cumhuriyet Hükümeti göreve gelişinden kısa bir süre sonra “Acil Eylem Planı” yayımlanmıştır. Bu Planda, kamu yönetiminin yukarıda saymaya çalıştığımız modern yönetim ilkeleri çerçevesinde yeniden yapılanması ve idari kapasitenin artırılması öngörülmektedir. Aynı ilkeler Hükümet Programında da yer almış; daha sonra görevi devralan 59. Cumhuriyet hükümeti de aynı ilkelere sadık kalarak kamu yönetiminin örgütlenme ve hizmet esaslarına dair temel ilkeleri ortaya koyan tasarıyı T.B.M.M.’ne sevk etmiştir. T.B.M.M., anılan tasarıyı yasalaştırmasına rağmen, Cumhurbaşkanı bazı maddelerinin Anayasaya uygun olmadığı gerekçesi ile Yasayı veto etmiş ve bir daha görüşülmek üzere T.B.M.M.’ye iade etmiştir. Söz konusu Kanun tekrar görüşülmeyi bekle-mektedir.</w:t>
      </w:r>
    </w:p>
    <w:p>
      <w:pPr>
        <w:pStyle w:val="Normal"/>
        <w:tabs>
          <w:tab w:val="clear" w:pos="709"/>
          <w:tab w:val="left" w:pos="567" w:leader="none"/>
        </w:tabs>
        <w:spacing w:lineRule="exact" w:line="280" w:before="100" w:after="0"/>
        <w:ind w:firstLine="425"/>
        <w:jc w:val="both"/>
        <w:rPr>
          <w:bCs/>
          <w:sz w:val="22"/>
        </w:rPr>
      </w:pPr>
      <w:r>
        <w:rPr>
          <w:bCs/>
          <w:sz w:val="22"/>
        </w:rPr>
        <w:t>Uygulamadan da görüleceği gibi, Siyasi iktidar düzenleyici politikanın hayata geçirilmesi için konuya en üst düzeyde destek vermiş ve konunun kararlılıkla takipçisi olmaya devam etmektedir. Siyasi iktidarın düzenleyici politikaya bu kadar sahip çıkmasının nedeni; idarenin etkin işleyen bir yapıya kavuşturulması, katılımcılığın sağlanması, demokrasinin konsolidasyonu, Avru-pa Birliği Müktesebatına uyumun sağlanması, ekonomik, sosyal ve kültürel kalkınmanın önündeki engellerin ortadan kaldırılması gibi ilkelerdir.</w:t>
      </w:r>
    </w:p>
    <w:p>
      <w:pPr>
        <w:pStyle w:val="Normal"/>
        <w:tabs>
          <w:tab w:val="clear" w:pos="709"/>
          <w:tab w:val="left" w:pos="567" w:leader="none"/>
        </w:tabs>
        <w:spacing w:lineRule="exact" w:line="280" w:before="100" w:after="0"/>
        <w:ind w:firstLine="425"/>
        <w:jc w:val="both"/>
        <w:rPr>
          <w:bCs/>
          <w:sz w:val="22"/>
        </w:rPr>
      </w:pPr>
      <w:r>
        <w:rPr>
          <w:bCs/>
          <w:sz w:val="22"/>
        </w:rPr>
        <w:t>Kamu Yönetiminde reformun gerçekleştirilmesi aynı zamanda organi-zasyonel ve hizmet bölüşümlerini de kapsadığından bu süreç oldukça zorlu olabilmektedir. Bu nedenledir ki, reformun belirli bir konsept içinde koordineli ve uyumlu bir şekilde yürütülmesi için bütün bakanlık ve kuruluşlarda yeniden yapılanma timi, Başbakanlıkta da Koordinasyon Kurulu oluşturulmuştur.</w:t>
      </w:r>
    </w:p>
    <w:p>
      <w:pPr>
        <w:pStyle w:val="Normal"/>
        <w:tabs>
          <w:tab w:val="clear" w:pos="709"/>
          <w:tab w:val="left" w:pos="567" w:leader="none"/>
        </w:tabs>
        <w:spacing w:lineRule="exact" w:line="280" w:before="100" w:after="0"/>
        <w:ind w:firstLine="425"/>
        <w:jc w:val="both"/>
        <w:rPr>
          <w:bCs/>
          <w:sz w:val="22"/>
        </w:rPr>
      </w:pPr>
      <w:r>
        <w:rPr>
          <w:bCs/>
          <w:sz w:val="22"/>
        </w:rPr>
        <w:t>Türk kamu yönetiminde düzenleyici politika anlamında gerçekleştirilen Anayasa, kanun ve yönetmelik değişiklikleri ile reformun siyasi ve bireyin temel hakları alanında önemli adımlar atılmış ve demokrasinin bütün kurumları ile yerleşip kök salması sağlanmaya çalışılmıştır.</w:t>
      </w:r>
    </w:p>
    <w:p>
      <w:pPr>
        <w:pStyle w:val="Normal"/>
        <w:tabs>
          <w:tab w:val="clear" w:pos="709"/>
          <w:tab w:val="left" w:pos="567" w:leader="none"/>
        </w:tabs>
        <w:spacing w:lineRule="exact" w:line="274" w:before="110" w:after="0"/>
        <w:ind w:right="-1" w:firstLine="425"/>
        <w:jc w:val="both"/>
        <w:rPr>
          <w:bCs/>
          <w:sz w:val="22"/>
        </w:rPr>
      </w:pPr>
      <w:r>
        <w:rPr>
          <w:bCs/>
          <w:sz w:val="22"/>
        </w:rPr>
        <w:t>Türkiye’de yapılan düzenlemeler (Kanun, KHK, Tüzük, Yönetmelik, Ge-nelge vb.) 1992 yılında Başbakanlığın çıkarmış olduğu esaslar çerçevesinde hazırlanmakta olup, bu esaslar, OECD ülkeleri en iyi uygulama örneklerinin bir kısmına paralel hükümler içermektedir. Özellikle son yıllarda sivil toplumun güçlendirilmesi ve katılımının gerçekleştirilmesi amacıyla, ilgili kurum ve kuruluşlarla akademik çevrelerin de görüşü alınarak hazırlanan taslak metinler, ilgili sivil toplum kuruluşları (STK)’lar ve kamuoyu ile de paylaşılmaktadır.</w:t>
      </w:r>
    </w:p>
    <w:p>
      <w:pPr>
        <w:pStyle w:val="Normal"/>
        <w:tabs>
          <w:tab w:val="clear" w:pos="709"/>
          <w:tab w:val="left" w:pos="567" w:leader="none"/>
        </w:tabs>
        <w:spacing w:lineRule="exact" w:line="274" w:before="110" w:after="0"/>
        <w:ind w:right="-1" w:firstLine="425"/>
        <w:jc w:val="both"/>
        <w:rPr>
          <w:bCs/>
          <w:sz w:val="22"/>
        </w:rPr>
      </w:pPr>
      <w:r>
        <w:rPr>
          <w:bCs/>
          <w:sz w:val="22"/>
        </w:rPr>
        <w:t>İlgili kurum, kuruluş ve STK’ların görüşleri alınarak hazırlanan ve Ba-kanlar Kurulunca benimsenen taslak metin, tasarı haline getirilerek yasalaşmak üzere, gereği için T.B.M.M.’ye sevk edilmektedir. Türkiye’deki düzenleyici nitelikteki tasarıların hazırlık safhasında, OECD ülkelerinin uygulamakta olduğu Düzenleyici Etki Analizi İlkelerinin önemli bir kısmı, sistematik olmasa da uygulanmaktadır. Fakat, hazırlanan taslakların fayda/maliyet analizleri yapılmamakta veya çok az oranda yapılmaktadır. Taslakların fayda/maliyet analizlerinin yapılmaması bunu öngören yasal veya idari bir zorunluluğun olmamasından kaynaklandığı gibi, toplum olarak olaylara ekonomik değil de sosyal açıdan bakma alışkanlığımızdan kaynaklandığı söylenebilir. Çünkü geleneksel bir toplum yapısına sahip olduğumuzdan, geçmiş dönemlerde kültür kodlarımıza yerleşen para, zenginlik dolayısıyla dünyalık peşinde koşmanın iyi olmadığı anlayışını belleklerden hemen silmek mümkün olmamaktadır.</w:t>
      </w:r>
    </w:p>
    <w:p>
      <w:pPr>
        <w:pStyle w:val="Normal"/>
        <w:tabs>
          <w:tab w:val="clear" w:pos="709"/>
          <w:tab w:val="left" w:pos="567" w:leader="none"/>
        </w:tabs>
        <w:spacing w:lineRule="exact" w:line="274" w:before="110" w:after="0"/>
        <w:ind w:right="-1" w:firstLine="425"/>
        <w:jc w:val="both"/>
        <w:rPr>
          <w:bCs/>
          <w:sz w:val="22"/>
        </w:rPr>
      </w:pPr>
      <w:r>
        <w:rPr>
          <w:bCs/>
          <w:sz w:val="22"/>
        </w:rPr>
        <w:t>Avrupa Birliği müktesebatına uyumun sağlanmaya çalışıldığı bu dönemde, yoğun bir düzenleme süreci yaşandığı için, Hollanda ve İngiltere’de ortalama RİA sürecinin 2 yıl olduğu göz önüne alındığında, bazı sorunların yaşanması kaçınılmazdır. Bu sürede probleminin aşılabilmesi veya asgariye indirilebilmesi için bakanlıklarda taslakları ve bununla birlikte RİA’larını da hazırlayacak birimlerin teknik ve entelektüel kapasitenin eğitim yoluyla arttırılması ge-rekliliği vardır.</w:t>
      </w:r>
    </w:p>
    <w:p>
      <w:pPr>
        <w:pStyle w:val="Normal"/>
        <w:tabs>
          <w:tab w:val="clear" w:pos="709"/>
          <w:tab w:val="left" w:pos="567" w:leader="none"/>
        </w:tabs>
        <w:spacing w:lineRule="exact" w:line="274" w:before="110" w:after="0"/>
        <w:ind w:right="-1" w:firstLine="425"/>
        <w:jc w:val="both"/>
        <w:rPr>
          <w:bCs/>
          <w:sz w:val="22"/>
        </w:rPr>
      </w:pPr>
      <w:r>
        <w:rPr>
          <w:bCs/>
          <w:sz w:val="22"/>
        </w:rPr>
        <w:t>RİA hazırlanarak yapılacak düzenlemelerin uygulanabilirlik oranı ve kalitesi yüksek olacağı için ekonomik ve toplumsal kalkınma, huzur ve barışın sağlanması ve sürdürülmesi daha kolay olacaktır.</w:t>
      </w:r>
    </w:p>
    <w:p>
      <w:pPr>
        <w:pStyle w:val="TextBody"/>
        <w:spacing w:lineRule="exact" w:line="274" w:before="110" w:after="0"/>
        <w:ind w:firstLine="425"/>
        <w:jc w:val="both"/>
        <w:rPr>
          <w:sz w:val="22"/>
        </w:rPr>
      </w:pPr>
      <w:r>
        <w:rPr>
          <w:sz w:val="22"/>
        </w:rPr>
        <w:t>Düzenleyici işlemlerinin hayata geçirilmesinde RİA’nın hazırlanmasının yararları fazla olmakla birlikte, ortalama RİA sürecinin iki yıl gibi bir süreci gerektirdiği gerçeği göz önüne alındığında, Türkiye’de yasaların çıkarılmasında yasal bir yol olan Kanun Teklifi yönteminin kullanılma ihtimali nerede ise ortadan kaldırılmaktadır. Çünkü, parlamenterlerin bireysel olarak ne RİA’ları hazırlayacak bir ekibi vardır ne de bu kadar uzun bir süreyi bir teklife hasredebilecek zaman bolluğuna sahiptirler.</w:t>
      </w:r>
    </w:p>
    <w:p>
      <w:pPr>
        <w:pStyle w:val="Normal"/>
        <w:tabs>
          <w:tab w:val="clear" w:pos="709"/>
          <w:tab w:val="left" w:pos="567" w:leader="none"/>
        </w:tabs>
        <w:spacing w:lineRule="exact" w:line="280" w:before="120" w:after="0"/>
        <w:ind w:right="-1" w:firstLine="425"/>
        <w:jc w:val="both"/>
        <w:rPr>
          <w:bCs/>
          <w:sz w:val="22"/>
        </w:rPr>
      </w:pPr>
      <w:r>
        <w:rPr>
          <w:bCs/>
          <w:sz w:val="22"/>
        </w:rPr>
        <w:t>Bunun sonucu olarak, düzenleme taslaklarının hazırlanması sürecinde konunun uzmanı olan bürokrat ve teknokratlar etkili olacakları için, de-mokrasinin konsolidasyonu için gerekli olan halkın karar oluşturma sürecine katılımı ilkesi hayata geçirilemeyecektir. Muhtemel bazı olumsuzluklarına rağmen, Kamu Yönetiminde istikrar, katılım, şeffaflık,hesap verilebilirlik gibi modern yönetim ilkelerinin hayata geçirilebilmesi için, düzenleyici işlemlerin hazırlanması safhasında RİA’ların da hazırlanmasını öngören bir zorunluluğun hem yasal olarak hem de anlayış olarak getirilmesinin yararlı olacağı değer-lendirilmektedir.</w:t>
      </w:r>
    </w:p>
    <w:p>
      <w:pPr>
        <w:pStyle w:val="Normal"/>
        <w:tabs>
          <w:tab w:val="clear" w:pos="709"/>
          <w:tab w:val="left" w:pos="567" w:leader="none"/>
          <w:tab w:val="left" w:pos="3750" w:leader="none"/>
        </w:tabs>
        <w:spacing w:lineRule="exact" w:line="280" w:before="180" w:after="0"/>
        <w:jc w:val="both"/>
        <w:rPr>
          <w:b/>
          <w:b/>
        </w:rPr>
      </w:pPr>
      <w:r>
        <w:rPr>
          <w:b/>
        </w:rPr>
        <w:t>KAYNAKÇA</w:t>
      </w:r>
    </w:p>
    <w:p>
      <w:pPr>
        <w:pStyle w:val="Normal"/>
        <w:spacing w:lineRule="exact" w:line="280" w:before="80" w:after="0"/>
        <w:ind w:left="567" w:hanging="567"/>
        <w:jc w:val="both"/>
        <w:rPr/>
      </w:pPr>
      <w:r>
        <w:rPr>
          <w:b/>
          <w:sz w:val="18"/>
        </w:rPr>
        <w:t>-Regulatory Impact Analysis in OECD Countries</w:t>
      </w:r>
      <w:r>
        <w:rPr>
          <w:bCs/>
          <w:sz w:val="18"/>
        </w:rPr>
        <w:t>, Training Programme for Türkish Officials, 30 Kasım-2Aralık 2004, İstanbul, Türkiye.</w:t>
      </w:r>
    </w:p>
    <w:p>
      <w:pPr>
        <w:pStyle w:val="Normal"/>
        <w:spacing w:lineRule="exact" w:line="280" w:before="80" w:after="0"/>
        <w:ind w:left="567" w:hanging="567"/>
        <w:jc w:val="both"/>
        <w:rPr/>
      </w:pPr>
      <w:r>
        <w:rPr>
          <w:b/>
          <w:sz w:val="18"/>
        </w:rPr>
        <w:t>-OECD (1997a) : Regulatory Impact Analysis.Best Practices in OECD Countries</w:t>
      </w:r>
      <w:r>
        <w:rPr>
          <w:bCs/>
          <w:sz w:val="18"/>
        </w:rPr>
        <w:t>, OECD Paris.</w:t>
      </w:r>
    </w:p>
    <w:p>
      <w:pPr>
        <w:pStyle w:val="Normal"/>
        <w:spacing w:lineRule="exact" w:line="280" w:before="80" w:after="0"/>
        <w:ind w:left="567" w:hanging="567"/>
        <w:jc w:val="both"/>
        <w:rPr/>
      </w:pPr>
      <w:r>
        <w:rPr>
          <w:b/>
          <w:sz w:val="18"/>
        </w:rPr>
        <w:t>-Alternatives To Regulations- Their Use And Experiences in Norway</w:t>
      </w:r>
      <w:r>
        <w:rPr>
          <w:bCs/>
          <w:sz w:val="18"/>
        </w:rPr>
        <w:t>, 30 Ağustos 2002.</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2552" w:right="2268" w:gutter="0" w:header="2835" w:top="3402" w:footer="0" w:bottom="2693"/>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No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 w:hanging="142"/>
        <w:rPr/>
      </w:pPr>
      <w:r>
        <w:rPr>
          <w:rStyle w:val="FootnoteCharacters"/>
        </w:rPr>
        <w:t>*</w:t>
      </w:r>
      <w:r>
        <w:rPr>
          <w:sz w:val="18"/>
        </w:rPr>
        <w:tab/>
        <w:t>Başbakanlık Kanunlar ve Kararlar Genel Müdür Yardımcı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DÜZENLEYİCİ ETKİ ANALİZ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0"/>
        <w:numId w:val="2"/>
      </w:numPr>
      <w:spacing w:before="300" w:after="0"/>
      <w:ind w:left="1060" w:hanging="357"/>
      <w:jc w:val="both"/>
      <w:outlineLvl w:val="5"/>
    </w:pPr>
    <w:rPr>
      <w:b/>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spacing w:lineRule="exact" w:line="280" w:before="120" w:after="0"/>
      <w:ind w:firstLine="426"/>
      <w:jc w:val="right"/>
      <w:outlineLvl w:val="8"/>
    </w:pPr>
    <w:rPr>
      <w:i/>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Arial" w:hAnsi="Arial" w:cs="Arial"/>
      <w:b/>
      <w:i w:val="false"/>
      <w:sz w:val="22"/>
    </w:rPr>
  </w:style>
  <w:style w:type="character" w:styleId="WW8Num40z0">
    <w:name w:val="WW8Num40z0"/>
    <w:qFormat/>
    <w:rPr>
      <w:rFonts w:ascii="Symbol" w:hAnsi="Symbol" w:cs="Symbol"/>
    </w:rPr>
  </w:style>
  <w:style w:type="character" w:styleId="WW8Num43z1">
    <w:name w:val="WW8Num43z1"/>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1">
    <w:name w:val="WW8Num48z1"/>
    <w:qFormat/>
    <w:rPr>
      <w:rFonts w:ascii="Symbol" w:hAnsi="Symbol" w:cs="Symbol"/>
    </w:rPr>
  </w:style>
  <w:style w:type="character" w:styleId="WW8Num48z3">
    <w:name w:val="WW8Num48z3"/>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Bookman Old Style" w:hAnsi="Bookman Old Style" w:cs="Bookman Old Style"/>
      <w:b/>
      <w:i w:val="false"/>
      <w:shadow w:val="false"/>
    </w:rPr>
  </w:style>
  <w:style w:type="character" w:styleId="WW8Num83z1">
    <w:name w:val="WW8Num83z1"/>
    <w:qFormat/>
    <w:rPr>
      <w:rFonts w:ascii="Symbol" w:hAnsi="Symbol" w:cs="Symbol"/>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1">
    <w:name w:val="WW8Num99z1"/>
    <w:qFormat/>
    <w:rPr>
      <w:rFonts w:ascii="Symbol" w:hAnsi="Symbol" w:cs="Symbol"/>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i w:val="false"/>
      <w:caps w:val="false"/>
      <w:smallCaps w:val="false"/>
      <w:shadow w:val="false"/>
      <w:vanish w:val="false"/>
      <w:color w:val="000000"/>
      <w:position w:val="0"/>
      <w:sz w:val="24"/>
      <w:sz w:val="24"/>
      <w:u w:val="none"/>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Nor.;Arial" w:hAnsi="ArialNor.;Arial" w:cs="ArialNor.;Arial"/>
      <w:b/>
      <w:i w:val="false"/>
      <w:caps w:val="false"/>
      <w:smallCaps w:val="false"/>
      <w:shadow w:val="false"/>
      <w:vanish w:val="false"/>
      <w:color w:val="000000"/>
      <w:position w:val="0"/>
      <w:sz w:val="24"/>
      <w:sz w:val="24"/>
      <w:u w:val="none"/>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1">
    <w:name w:val="WW8Num124z1"/>
    <w:qFormat/>
    <w:rPr>
      <w:rFonts w:ascii="Symbol" w:hAnsi="Symbol" w:cs="Symbol"/>
    </w:rPr>
  </w:style>
  <w:style w:type="character" w:styleId="WW8Num124z3">
    <w:name w:val="WW8Num124z3"/>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Bookman Old Style" w:hAnsi="Bookman Old Style" w:cs="Bookman Old Style"/>
      <w:b/>
      <w:i w:val="false"/>
      <w:shadow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Bookman Old Style" w:hAnsi="Bookman Old Style" w:cs="Bookman Old Style"/>
      <w:b/>
      <w:i w:val="false"/>
      <w:shadow w:val="false"/>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val="false"/>
    </w:rPr>
  </w:style>
  <w:style w:type="character" w:styleId="WW8Num161z0">
    <w:name w:val="WW8Num161z0"/>
    <w:qFormat/>
    <w:rPr/>
  </w:style>
  <w:style w:type="character" w:styleId="WW8Num161z1">
    <w:name w:val="WW8Num161z1"/>
    <w:qFormat/>
    <w:rPr>
      <w:rFonts w:ascii="Bookman Old Style" w:hAnsi="Bookman Old Style" w:cs="Bookman Old Style"/>
      <w:b/>
      <w:i w:val="false"/>
      <w:shadow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b/>
      <w:i w:val="false"/>
      <w:caps w:val="false"/>
      <w:smallCaps w:val="false"/>
      <w:shadow w:val="false"/>
      <w:vanish w:val="false"/>
      <w:color w:val="000000"/>
      <w:position w:val="0"/>
      <w:sz w:val="24"/>
      <w:sz w:val="24"/>
      <w:u w:val="none"/>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3">
    <w:name w:val="WW8Num213z3"/>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6z0">
    <w:name w:val="WW8Num226z0"/>
    <w:qFormat/>
    <w:rPr/>
  </w:style>
  <w:style w:type="character" w:styleId="WW8Num226z1">
    <w:name w:val="WW8Num226z1"/>
    <w:qFormat/>
    <w:rPr>
      <w:rFonts w:ascii="Bookman Old Style" w:hAnsi="Bookman Old Style" w:cs="Bookman Old Style"/>
      <w:b/>
      <w:i w:val="false"/>
      <w:shadow w:val="false"/>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1">
    <w:name w:val="WW8Num259z1"/>
    <w:qFormat/>
    <w:rPr>
      <w:rFonts w:ascii="Symbol" w:hAnsi="Symbol" w:cs="Symbol"/>
    </w:rPr>
  </w:style>
  <w:style w:type="character" w:styleId="WW8Num259z3">
    <w:name w:val="WW8Num259z3"/>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6z1">
    <w:name w:val="WW8Num266z1"/>
    <w:qFormat/>
    <w:rPr>
      <w:rFonts w:ascii="Bookman Old Style" w:hAnsi="Bookman Old Style" w:cs="Bookman Old Style"/>
      <w:b/>
      <w:i w:val="false"/>
      <w:shadow w:val="false"/>
    </w:rPr>
  </w:style>
  <w:style w:type="character" w:styleId="WW8Num268z0">
    <w:name w:val="WW8Num268z0"/>
    <w:qFormat/>
    <w:rPr>
      <w:b w:val="false"/>
    </w:rPr>
  </w:style>
  <w:style w:type="character" w:styleId="WW8Num270z0">
    <w:name w:val="WW8Num270z0"/>
    <w:qFormat/>
    <w:rPr>
      <w:b/>
    </w:rPr>
  </w:style>
  <w:style w:type="character" w:styleId="WW8Num271z0">
    <w:name w:val="WW8Num271z0"/>
    <w:qFormat/>
    <w:rPr/>
  </w:style>
  <w:style w:type="character" w:styleId="WW8Num272z0">
    <w:name w:val="WW8Num272z0"/>
    <w:qFormat/>
    <w:rPr>
      <w:rFonts w:ascii="Symbol" w:hAnsi="Symbol" w:cs="Symbol"/>
      <w:b/>
      <w:i w:val="false"/>
      <w:caps w:val="false"/>
      <w:smallCaps w:val="false"/>
      <w:shadow w:val="false"/>
      <w:vanish w:val="false"/>
      <w:color w:val="000000"/>
      <w:position w:val="0"/>
      <w:sz w:val="24"/>
      <w:sz w:val="24"/>
      <w:u w:val="none"/>
      <w:vertAlign w:val="baselin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1z1">
    <w:name w:val="WW8Num281z1"/>
    <w:qFormat/>
    <w:rPr>
      <w:rFonts w:ascii="Symbol" w:hAnsi="Symbol" w:cs="Symbol"/>
    </w:rPr>
  </w:style>
  <w:style w:type="character" w:styleId="WW8Num281z3">
    <w:name w:val="WW8Num281z3"/>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90z1">
    <w:name w:val="WW8Num290z1"/>
    <w:qFormat/>
    <w:rPr>
      <w:rFonts w:ascii="Symbol" w:hAnsi="Symbol" w:cs="Symbol"/>
    </w:rPr>
  </w:style>
  <w:style w:type="character" w:styleId="WW8Num290z3">
    <w:name w:val="WW8Num290z3"/>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1">
    <w:name w:val="WW8Num315z1"/>
    <w:qFormat/>
    <w:rPr>
      <w:rFonts w:ascii="Symbol" w:hAnsi="Symbol" w:cs="Symbol"/>
    </w:rPr>
  </w:style>
  <w:style w:type="character" w:styleId="WW8Num315z3">
    <w:name w:val="WW8Num315z3"/>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1">
    <w:name w:val="WW8Num339z1"/>
    <w:qFormat/>
    <w:rPr>
      <w:rFonts w:ascii="Symbol" w:hAnsi="Symbol" w:cs="Symbol"/>
    </w:rPr>
  </w:style>
  <w:style w:type="character" w:styleId="WW8Num339z3">
    <w:name w:val="WW8Num339z3"/>
    <w:qFormat/>
    <w:rPr/>
  </w:style>
  <w:style w:type="character" w:styleId="WW8Num340z0">
    <w:name w:val="WW8Num340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b/>
    </w:rPr>
  </w:style>
  <w:style w:type="character" w:styleId="WW8Num347z0">
    <w:name w:val="WW8Num347z0"/>
    <w:qFormat/>
    <w:rPr/>
  </w:style>
  <w:style w:type="character" w:styleId="WW8Num348z0">
    <w:name w:val="WW8Num348z0"/>
    <w:qFormat/>
    <w:rPr/>
  </w:style>
  <w:style w:type="character" w:styleId="WW8Num351z0">
    <w:name w:val="WW8Num351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St47z0">
    <w:name w:val="WW8NumSt47z0"/>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56z3">
    <w:name w:val="WW8NumSt56z3"/>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59z3">
    <w:name w:val="WW8NumSt59z3"/>
    <w:qFormat/>
    <w:rPr>
      <w:rFonts w:ascii="Symbol" w:hAnsi="Symbol" w:cs="Symbol"/>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WW8NumSt319z0">
    <w:name w:val="WW8NumSt319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Subtitle">
    <w:name w:val="Subtitle"/>
    <w:basedOn w:val="Normal"/>
    <w:next w:val="TextBody"/>
    <w:qFormat/>
    <w:pPr/>
    <w:rPr>
      <w:b/>
      <w:sz w:val="24"/>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pBdr>
        <w:bottom w:val="single" w:sz="12" w:space="1" w:color="000000"/>
      </w:pBdr>
      <w:jc w:val="both"/>
    </w:pPr>
    <w:rPr>
      <w:rFonts w:ascii="Arial" w:hAnsi="Arial" w:cs="Arial"/>
      <w:sz w:val="18"/>
    </w:rPr>
  </w:style>
  <w:style w:type="paragraph" w:styleId="GvdeMetniGirintisi2">
    <w:name w:val="Gövde Metni Girintisi 2"/>
    <w:basedOn w:val="Normal"/>
    <w:qFormat/>
    <w:pPr>
      <w:ind w:firstLine="284"/>
      <w:jc w:val="both"/>
    </w:pPr>
    <w:rPr>
      <w:rFonts w:ascii="Arial" w:hAnsi="Arial" w:cs="Arial"/>
      <w:sz w:val="18"/>
    </w:rPr>
  </w:style>
  <w:style w:type="paragraph" w:styleId="Footnote">
    <w:name w:val="Footnote Text"/>
    <w:basedOn w:val="Normal"/>
    <w:pPr/>
    <w:rPr/>
  </w:style>
  <w:style w:type="paragraph" w:styleId="GvdeMetniGirintisi3">
    <w:name w:val="Gövde Metni Girintisi 3"/>
    <w:basedOn w:val="Normal"/>
    <w:qFormat/>
    <w:pPr>
      <w:ind w:firstLine="240"/>
      <w:jc w:val="both"/>
    </w:pPr>
    <w:rPr>
      <w:rFonts w:ascii="Arial" w:hAnsi="Arial" w:cs="Arial"/>
      <w:sz w:val="24"/>
      <w:szCs w:val="24"/>
    </w:rPr>
  </w:style>
  <w:style w:type="paragraph" w:styleId="DzMetin">
    <w:name w:val="Düz Metin"/>
    <w:basedOn w:val="Normal"/>
    <w:qFormat/>
    <w:pPr/>
    <w:rPr>
      <w:rFonts w:ascii="Courier New" w:hAnsi="Courier New" w:cs="Courier New"/>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8:11:00Z</dcterms:created>
  <dc:creator>LSK</dc:creator>
  <dc:description/>
  <cp:keywords>Birthday</cp:keywords>
  <dc:language>en-US</dc:language>
  <cp:lastModifiedBy>g3cb</cp:lastModifiedBy>
  <cp:lastPrinted>1998-01-02T05:29:00Z</cp:lastPrinted>
  <dcterms:modified xsi:type="dcterms:W3CDTF">2005-04-19T14:50:00Z</dcterms:modified>
  <cp:revision>652</cp:revision>
  <dc:subject>Birthday </dc:subject>
  <dc:title>DÜZENLEYİCİ ETKİ ANAL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41</vt:lpwstr>
  </property>
  <property fmtid="{D5CDD505-2E9C-101B-9397-08002B2CF9AE}" pid="3" name="Makale Adı">
    <vt:lpwstr>DÜZENLEYİCİ ETKİ ANALİZİ
(Regulatory Impact Assessment)
</vt:lpwstr>
  </property>
  <property fmtid="{D5CDD505-2E9C-101B-9397-08002B2CF9AE}" pid="4" name="Sıra">
    <vt:lpwstr>5.00000000000000</vt:lpwstr>
  </property>
  <property fmtid="{D5CDD505-2E9C-101B-9397-08002B2CF9AE}" pid="5" name="Yazar Adı">
    <vt:lpwstr>Recep KIZILCIK</vt:lpwstr>
  </property>
  <property fmtid="{D5CDD505-2E9C-101B-9397-08002B2CF9AE}" pid="6" name="Yıl">
    <vt:lpwstr>2005</vt:lpwstr>
  </property>
  <property fmtid="{D5CDD505-2E9C-101B-9397-08002B2CF9AE}" pid="7" name="_dlc_DocId">
    <vt:lpwstr>MMF37YZT3EX3-4-413</vt:lpwstr>
  </property>
  <property fmtid="{D5CDD505-2E9C-101B-9397-08002B2CF9AE}" pid="8" name="_dlc_DocIdItemGuid">
    <vt:lpwstr>2f817c07-8246-4fa8-981c-4d355c0670b3</vt:lpwstr>
  </property>
  <property fmtid="{D5CDD505-2E9C-101B-9397-08002B2CF9AE}" pid="9" name="_dlc_DocIdUrl">
    <vt:lpwstr>http://www.tid.gov.tr/_layouts/DocIdRedir.aspx?ID=MMF37YZT3EX3-4-413, MMF37YZT3EX3-4-413</vt:lpwstr>
  </property>
  <property fmtid="{D5CDD505-2E9C-101B-9397-08002B2CF9AE}" pid="10" name="Özet">
    <vt:lpwstr/>
  </property>
</Properties>
</file>