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5"/>
        <w:jc w:val="center"/>
        <w:rPr>
          <w:b/>
          <w:b/>
          <w:bCs/>
          <w:sz w:val="27"/>
        </w:rPr>
      </w:pPr>
      <w:r>
        <w:rPr>
          <w:b/>
          <w:bCs/>
          <w:sz w:val="27"/>
        </w:rPr>
      </w:r>
    </w:p>
    <w:p>
      <w:pPr>
        <w:pStyle w:val="Normal"/>
        <w:spacing w:lineRule="exact" w:line="280"/>
        <w:ind w:firstLine="425"/>
        <w:jc w:val="center"/>
        <w:rPr>
          <w:b/>
          <w:b/>
          <w:bCs/>
          <w:sz w:val="27"/>
        </w:rPr>
      </w:pPr>
      <w:r>
        <w:rPr>
          <w:b/>
          <w:bCs/>
          <w:sz w:val="27"/>
        </w:rPr>
      </w:r>
    </w:p>
    <w:p>
      <w:pPr>
        <w:pStyle w:val="Normal"/>
        <w:spacing w:lineRule="exact" w:line="280"/>
        <w:ind w:firstLine="425"/>
        <w:jc w:val="center"/>
        <w:rPr>
          <w:b/>
          <w:b/>
          <w:bCs/>
          <w:sz w:val="27"/>
        </w:rPr>
      </w:pPr>
      <w:r>
        <w:rPr>
          <w:b/>
          <w:bCs/>
          <w:sz w:val="27"/>
        </w:rPr>
      </w:r>
    </w:p>
    <w:p>
      <w:pPr>
        <w:pStyle w:val="TextBodyIndent"/>
        <w:rPr/>
      </w:pPr>
      <w:r>
        <w:rPr/>
        <w:t>RENAN’A GÖRE MÜŞTEREK BİZ (MİLLET) DUYGUSUNUN TEMELLERİ</w:t>
      </w:r>
    </w:p>
    <w:p>
      <w:pPr>
        <w:pStyle w:val="Heading2"/>
        <w:keepNext w:val="false"/>
        <w:ind w:left="5040" w:hanging="0"/>
        <w:jc w:val="center"/>
        <w:rPr/>
      </w:pPr>
      <w:r>
        <w:rPr/>
        <w:t>Dr. Kadir KOÇDEMİR</w:t>
      </w:r>
    </w:p>
    <w:p>
      <w:pPr>
        <w:pStyle w:val="Footnote"/>
        <w:ind w:left="5040" w:hanging="0"/>
        <w:jc w:val="center"/>
        <w:rPr>
          <w:b/>
          <w:b/>
          <w:bCs/>
          <w:szCs w:val="24"/>
        </w:rPr>
      </w:pPr>
      <w:r>
        <w:rPr>
          <w:b/>
          <w:bCs/>
          <w:szCs w:val="24"/>
        </w:rPr>
        <w:t>Elazığ Valisi</w:t>
      </w:r>
    </w:p>
    <w:p>
      <w:pPr>
        <w:pStyle w:val="Heading1"/>
        <w:keepNext w:val="false"/>
        <w:ind w:firstLine="425"/>
        <w:rPr/>
      </w:pPr>
      <w:r>
        <w:rPr/>
        <w:t>A. GİRİŞ</w:t>
      </w:r>
    </w:p>
    <w:p>
      <w:pPr>
        <w:pStyle w:val="Normal"/>
        <w:spacing w:lineRule="exact" w:line="284" w:before="114" w:after="0"/>
        <w:ind w:firstLine="425"/>
        <w:jc w:val="both"/>
        <w:rPr>
          <w:sz w:val="22"/>
        </w:rPr>
      </w:pPr>
      <w:r>
        <w:rPr>
          <w:sz w:val="22"/>
        </w:rPr>
        <w:t xml:space="preserve">Toplumların başarısında, -diğer faktörlerin yanında- belirleyici olan iki husus vardır: </w:t>
      </w:r>
    </w:p>
    <w:p>
      <w:pPr>
        <w:pStyle w:val="GvdeMetniGirintisi2"/>
        <w:spacing w:lineRule="exact" w:line="284" w:before="114" w:after="0"/>
        <w:rPr/>
      </w:pPr>
      <w:r>
        <w:rPr/>
        <w:t xml:space="preserve">1. Ödüllendirme ve cezalandırma mekanizmalarının öngörülebilir olması, başka bir ifadeyle hukukun üstünlüğünün tesisi, </w:t>
      </w:r>
    </w:p>
    <w:p>
      <w:pPr>
        <w:pStyle w:val="Normal"/>
        <w:spacing w:lineRule="exact" w:line="284" w:before="114" w:after="0"/>
        <w:ind w:firstLine="425"/>
        <w:jc w:val="both"/>
        <w:rPr>
          <w:sz w:val="22"/>
        </w:rPr>
      </w:pPr>
      <w:r>
        <w:rPr>
          <w:sz w:val="22"/>
        </w:rPr>
        <w:t>2. İnsanların yaşadıkları hayatı, yaptıkları işi, uğrunda gayret ve fedakarlık gösterdikleri şeyleri anlamlandırabilmelerini sağlayan manevi bir konsept, yani motivasyon.</w:t>
      </w:r>
    </w:p>
    <w:p>
      <w:pPr>
        <w:pStyle w:val="Normal"/>
        <w:spacing w:lineRule="exact" w:line="284" w:before="114" w:after="0"/>
        <w:ind w:firstLine="425"/>
        <w:jc w:val="both"/>
        <w:rPr>
          <w:sz w:val="22"/>
        </w:rPr>
      </w:pPr>
      <w:r>
        <w:rPr>
          <w:sz w:val="22"/>
        </w:rPr>
        <w:t xml:space="preserve">Modern milli devlet, bu ihtiyaçları karşılayan en iyi siyasi teşkilatlanma biçimi olmuş ve ortaçağ Avrupa’sında siyasî yönetim biçimlerinin çözemediği dört önemli meseleyi çözmüştü: </w:t>
      </w:r>
    </w:p>
    <w:p>
      <w:pPr>
        <w:pStyle w:val="Normal"/>
        <w:spacing w:lineRule="exact" w:line="284" w:before="114" w:after="0"/>
        <w:ind w:firstLine="425"/>
        <w:jc w:val="both"/>
        <w:rPr/>
      </w:pPr>
      <w:r>
        <w:rPr>
          <w:sz w:val="22"/>
        </w:rPr>
        <w:t xml:space="preserve">1. Refah: Ekonomik kalkınma ile gelir dağılımında adalet arasında rızayı sürekli kılacak bir dengenin tesisi. </w:t>
      </w:r>
    </w:p>
    <w:p>
      <w:pPr>
        <w:pStyle w:val="Normal"/>
        <w:spacing w:lineRule="exact" w:line="284" w:before="114" w:after="0"/>
        <w:ind w:firstLine="425"/>
        <w:jc w:val="both"/>
        <w:rPr>
          <w:sz w:val="22"/>
        </w:rPr>
      </w:pPr>
      <w:r>
        <w:rPr>
          <w:sz w:val="22"/>
        </w:rPr>
        <w:t xml:space="preserve">2. Güvenlik: Ödüllendirme ve cezalandırma mekanizmalarının hesap-lanabilir olduğu bir ortamın yaratılması ve muhafazası. </w:t>
      </w:r>
    </w:p>
    <w:p>
      <w:pPr>
        <w:pStyle w:val="Normal"/>
        <w:spacing w:lineRule="exact" w:line="284" w:before="114" w:after="0"/>
        <w:ind w:firstLine="425"/>
        <w:jc w:val="both"/>
        <w:rPr>
          <w:sz w:val="22"/>
        </w:rPr>
      </w:pPr>
      <w:r>
        <w:rPr>
          <w:sz w:val="22"/>
        </w:rPr>
        <w:t xml:space="preserve">3. Kimlik: Aidiyet, entegrasyon, müşterek bir biz duygusu ve motivas-yonun tesisi. </w:t>
      </w:r>
    </w:p>
    <w:p>
      <w:pPr>
        <w:pStyle w:val="Normal"/>
        <w:spacing w:lineRule="exact" w:line="284" w:before="114" w:after="0"/>
        <w:ind w:firstLine="425"/>
        <w:jc w:val="both"/>
        <w:rPr>
          <w:sz w:val="22"/>
        </w:rPr>
      </w:pPr>
      <w:r>
        <w:rPr>
          <w:sz w:val="22"/>
        </w:rPr>
        <w:t xml:space="preserve">4. Meşruiyet: İrade oluşturma, karar alma ve icra süreçlerine demokratik katılımın sağlanması. </w:t>
      </w:r>
    </w:p>
    <w:p>
      <w:pPr>
        <w:pStyle w:val="GvdeMetniGirintisi2"/>
        <w:spacing w:lineRule="exact" w:line="284" w:before="114" w:after="0"/>
        <w:rPr/>
      </w:pPr>
      <w:r>
        <w:rPr/>
        <w:t xml:space="preserve">Fiilen yaşanan âlemin büyümesiyle, 1990’lardan itibaren şartlar dört fonk-siyon bakımından ortaçağa benzemeye başladı. Millî devletin gücü (egemenlik) aşındı. Sınırların anlamı değişti. Yeni sınırlar tesis edildi. Gelir dağılımı bo-zuldu. Güvensizlik ve belirsizlik hakim oldu. Kimlik parçalanması ve toplumsal çözülme yayıldı. Demokratik meşruiyet sorgulanır, parlamentolar belli merkez-lerde yazılan senaryoları oynayan tiyatrolar olarak görülür oldu. </w:t>
      </w:r>
    </w:p>
    <w:p>
      <w:pPr>
        <w:pStyle w:val="GvdeMetniGirintisi2"/>
        <w:spacing w:lineRule="exact" w:line="290" w:before="150" w:after="0"/>
        <w:rPr/>
      </w:pPr>
      <w:r>
        <w:rPr/>
        <w:t xml:space="preserve">Temelinde modern manada bir milli devlet oluşturma projesi olan Cum-huriyet’in hedeflerine ulaşma derecesi de milletleşme sürecindeki başarısıyla yakından ilişkilidir. Müşterek bir biz duygusunun arzu edilen seviyede ger-çekleştirilememesi demokrasiyi “sıfıra müncer bir oyun” haline getirebil-mektedir. Bu ise, yukarıda belirtilen iki temel alanda, yani hukukun üstünlüğü ve motivasyon alanlarında mümkün olanın çok gerisinde kalınmasına sebep olmaktadır. </w:t>
      </w:r>
    </w:p>
    <w:p>
      <w:pPr>
        <w:pStyle w:val="Normal"/>
        <w:spacing w:lineRule="exact" w:line="290" w:before="150" w:after="0"/>
        <w:ind w:firstLine="425"/>
        <w:jc w:val="both"/>
        <w:rPr/>
      </w:pPr>
      <w:r>
        <w:rPr>
          <w:sz w:val="22"/>
        </w:rPr>
        <w:t>Küreselleşme ve bilhassa Avrupa Birliği üyeliği ile birlikte aidiyet, en-tegrasyon, kimlik, irade oluşturma ve karar alma süreçlerinin meşruiyeti ko-nuları tartışılmaya başlandı.</w:t>
      </w:r>
      <w:r>
        <w:rPr>
          <w:rStyle w:val="FootnoteCharacters"/>
          <w:rStyle w:val="FootnoteAnchor"/>
          <w:sz w:val="22"/>
        </w:rPr>
        <w:footnoteReference w:id="2"/>
      </w:r>
      <w:r>
        <w:rPr>
          <w:sz w:val="22"/>
        </w:rPr>
        <w:t xml:space="preserve"> Tarihi perspektifin yokluğu tartışmaları çözümden ziyade sorun haline getirebilmektedir. Bu sebeple bir yandan toplumumuzun 19. yüzyıl ve 20. yüzyıl başındaki temellerine bir kere daha bakmak, diğer yandan Avrupa’da -özünde belli bir istikamete gitse de- her ülkenin kendi şartlarına göre değişik bir biçim alan milletleşme şartlarını gözden geçirmek elzem hale gelmektedir. </w:t>
      </w:r>
    </w:p>
    <w:p>
      <w:pPr>
        <w:pStyle w:val="Normal"/>
        <w:spacing w:lineRule="exact" w:line="290" w:before="150" w:after="0"/>
        <w:ind w:firstLine="425"/>
        <w:jc w:val="both"/>
        <w:rPr>
          <w:sz w:val="22"/>
        </w:rPr>
      </w:pPr>
      <w:r>
        <w:rPr>
          <w:sz w:val="22"/>
        </w:rPr>
        <w:t xml:space="preserve">Aşağıdaki metin millet kavramı hakkındaki klasiklerinden birisidir. Ko-nuşmanın yapıldığı sıralar (Sorbon, 11 Mart 1882), Elsaß-Lothringen’in Alman-lar tarafından ilhakının yol açtığı düş kırıklığı etkilerini sürdürmektedir. Konuşmada mutasavver bir topluluk olarak millet ile hakiki toplulukları oluşturan hanedanlıklar, krallıklar ve diğer yapılar arasındaki yanlış devamlılık gayretleri tenkit edilmektedir. Kendisine pek çok yerde atıf yapılmasına rağ-men, yaptığımız taramalarda bu meşhur konferans metninin tam bir tercümesine rastlayamadık. Günümüzdeki tartışmalar bakımından faydalı olacak metnin tamamı aşağıdadır: </w:t>
      </w:r>
    </w:p>
    <w:p>
      <w:pPr>
        <w:pStyle w:val="Heading1"/>
        <w:spacing w:before="120" w:after="0"/>
        <w:ind w:firstLine="425"/>
        <w:rPr/>
      </w:pPr>
      <w:r>
        <w:rPr/>
        <w:t>B. ERNEST RENAN’A GÖRE MİLLET NEDİR?</w:t>
      </w:r>
    </w:p>
    <w:p>
      <w:pPr>
        <w:pStyle w:val="Normal"/>
        <w:keepNext w:val="true"/>
        <w:spacing w:lineRule="exact" w:line="280" w:before="120" w:after="0"/>
        <w:ind w:left="425" w:firstLine="425"/>
        <w:jc w:val="center"/>
        <w:rPr>
          <w:b/>
          <w:b/>
          <w:bCs/>
          <w:sz w:val="22"/>
        </w:rPr>
      </w:pPr>
      <w:r>
        <w:rPr>
          <w:sz w:val="22"/>
        </w:rPr>
        <w:t>«Qu'est-ce qu'une nation? »</w:t>
      </w:r>
      <w:r>
        <w:rPr>
          <w:rStyle w:val="FootnoteCharacters"/>
          <w:rStyle w:val="FootnoteAnchor"/>
          <w:sz w:val="22"/>
        </w:rPr>
        <w:footnoteReference w:id="3"/>
      </w:r>
    </w:p>
    <w:p>
      <w:pPr>
        <w:pStyle w:val="Normal"/>
        <w:keepNext w:val="true"/>
        <w:spacing w:lineRule="exact" w:line="280" w:before="20" w:after="0"/>
        <w:ind w:left="425" w:firstLine="425"/>
        <w:jc w:val="center"/>
        <w:rPr>
          <w:b/>
          <w:b/>
          <w:bCs/>
          <w:sz w:val="22"/>
        </w:rPr>
      </w:pPr>
      <w:r>
        <w:rPr>
          <w:b/>
          <w:bCs/>
          <w:sz w:val="22"/>
        </w:rPr>
        <w:t>(11 Mart 1882 tarihinde Sorbonne’da yapılan konuşma)</w:t>
      </w:r>
    </w:p>
    <w:p>
      <w:pPr>
        <w:pStyle w:val="GvdeMetniGirintisi3"/>
        <w:rPr/>
      </w:pPr>
      <w:r>
        <w:rPr/>
        <w:t>“</w:t>
      </w:r>
      <w:r>
        <w:rPr/>
        <w:t xml:space="preserve">Sizlerle, aşikar görünmekle birlikte, çok tehlikeli yanlış anlamalara yol açan bir fikri tartışmak istiyorum. Beşeri toplumun muhtelif biçimleri vardır: Çin, Mısır ve kadim Babil gibi büyük insan toplulukları; Atina ve Sparta tarzı siteler; Karolinger Krallığı tarzında farklı ülkelerden müteşek-kil birliktelikler; İsrailliler gibi din bağı ile bir araya getirilen anavatanı olmayan cemaatler; Fransa, İngiltere ve modern Avrupa’nın pek çok oto-nom devletlerindeki gibi milletler; Amerika ve İsviçre türü konfede-rasyonlar; muhtelif Germen ya da Slav grupları arasında ırk, ya da daha iyisi lisanın sağladığı akrabalık/soy ilişkileri... velhasıl birlikte yaşamanın geçmişe ya da günümüze ait bütün biçimleri. Büyük mahzurlara yol açmak istenmiyorsa, bunlar birbirleriyle karıştırılmamalıdır. Fransız Devrimi sırasında küçük, müstakil sitelere ait müesseselerin 30-40 milyonluk büyük milletlere tatbik edilebileceğine inanılıyordu. Günümüzde ise çok daha feci bir hataya düşülmektedir: Millet ile ırk eşanlamlı olarak kullanılmakta, etnik ya da daha iyisi lisan temelli gruplar için gerçekten mevcut olan halklar tarzında bir hakimiyet hakkı öngörülmektedir. O halde, kavramlar hakkındaki en küçük belirsizliğin neticede çok vahim hatalara yol açabileceği bu çok müşkül meseleler hakkında tefekkür etmeye gayret edelim. Yani çok nazik bir konuyla karşı karşıyayız. Sanki hayvanlar üzerinde bir teşrih yapıyoruz. Esasında ölülere yapılan bir muameleyi canlılara tatbik edeceğiz. Bunu soğukkanlılıkla ve şaşmaz bir tarafsızlıkla yapacağız.  </w:t>
      </w:r>
    </w:p>
    <w:p>
      <w:pPr>
        <w:pStyle w:val="Normal"/>
        <w:spacing w:lineRule="exact" w:line="280" w:before="160" w:after="160"/>
        <w:ind w:left="425" w:firstLine="425"/>
        <w:jc w:val="center"/>
        <w:rPr>
          <w:b/>
          <w:b/>
          <w:bCs/>
          <w:sz w:val="22"/>
        </w:rPr>
      </w:pPr>
      <w:r>
        <w:rPr>
          <w:b/>
          <w:bCs/>
          <w:sz w:val="22"/>
        </w:rPr>
        <w:t>I</w:t>
      </w:r>
    </w:p>
    <w:p>
      <w:pPr>
        <w:pStyle w:val="GvdeMetniGirintisi3"/>
        <w:spacing w:lineRule="exact" w:line="274" w:before="126" w:after="160"/>
        <w:rPr/>
      </w:pPr>
      <w:r>
        <w:rPr/>
        <w:t xml:space="preserve">Roma İmparatorluğunun sonundan, daha doğrusu imparatorluğun Büyük Karl tarafından taşınmasından bu yana Batı Avrupa bize milletlere bölünmüş gibi görünür. Bu milletlerden bazıları belli dönemlerde diğerleri üzerinde hakimiyet tesis etmek istemiş, ancak bu durumu kalıcı hale getirememiştir. V. Karl, XIV. Ludwig, I. Napolyon’un muktedir olama-dığını muhtemelen gelecekte de kimse başaramayacaktır. Artık yeni bir Roma İmparatorluğu ya da yeni bir Karolinger İmparatorluğu kurmak imkansızdır. Avrupa öylesine bölünmüştür ki, bir milletin bütün kıtayı hükmü altına alma yolundaki teşebbüsü, derhal karşı ittifaklara sebep olur ve bu ittifak o muhteris milleti kendi sınırlarına çekilmeye mecbur eder. Uzun müddettir bir tür güç dengesi tesis edilmiştir. Fransa, İngiltere, Almanya, Rusya bundan sonraki yüzyıllar boyunca da var olacaktır. Hem de kendilerini kaptıracakları maceralara rağmen, tarihi aktörler, yani bir satranç oyununun, bulundukları alanların anlam ve büyüklükleri müte-madiyen değişen ama asla birbirine karışmayan, hayati figürleri olmaya devam edeceklerdir. Milletlerin bu şekilde anlaşılmaları tarihte oldukça yenidir. Eski çağlarda bu anlamda milletler yoktu: Mısır, Çin, kadim Kalda (Chaldäa) en basit haliyle dahi millet değildi. Onlar güneşin ya da gökyüzünün oğlu tarafından yönetilen güruhlardı. Nasıl ki bir Çin va-tandaşı yok idiyse, bir Mısır vatandaşı da yoktu. Klasik Antik Çağ cum-huriyetleri ve şehir krallıklarını, mahalli cumhuriyetlerin konfederasyon-larını, imparatorlukları tanıyordu, fakat bizim anladığımız manada mil-letten haberdar değildi. Atina, Sparta, Sidon bunlar takdire şayan va-tanseverlik merkezleri, fakat oldukça küçük toprağa sahip sitelerdi. Galler, İspanya, İtalya Roma İmparatorluğu’nca ilhak edilmeden evvel, herhangi bir merkezi birime, herhangi bir hanedanlığa sahip olmayan, genellikle birbirleriyle akraba insan topluluklarından ibaretti. Asur, Pers, İskender imparatorlukları birer vatan olamamışlardı. Hiçbir zaman Asur vatan-severleri olmadı. Pers İmparatorluğu muazzam bir feodal yapı idi. Hiçbir millet kendi menşeini İskender’in büyük maceralarına dayandırmaz. Oysa bu maceraların medeniyet tarihine fevkalade tesirleri olmuştur. </w:t>
      </w:r>
    </w:p>
    <w:p>
      <w:pPr>
        <w:pStyle w:val="Normal"/>
        <w:spacing w:lineRule="exact" w:line="274" w:before="126" w:after="0"/>
        <w:ind w:left="425" w:firstLine="425"/>
        <w:jc w:val="both"/>
        <w:rPr>
          <w:sz w:val="22"/>
        </w:rPr>
      </w:pPr>
      <w:r>
        <w:rPr>
          <w:sz w:val="22"/>
        </w:rPr>
        <w:t xml:space="preserve">Roma İmparatorluğu anavatan olmaya epey yaklaşmıştı. Savaşların azalmasının muazzam katkısı ile, eskinin despot Roma İmparatorluğu sevildi. Bu, düzenle aynı anlama gelen, büyük bir barış ve medeniyet ortaklığı idi. İmparatorluğun son zamanlarında yüksek ruhlu insanlarda, aydınlanmış ruhani liderlerde ve eğitimli insanlarda barbarlığın tehlikeli keşmekeşine karşı Roma Barışı “pax romana” gerçekten benimsenmişti. Fakat, şimdiki Fransa’dan 12 kat büyük olan bu imparatorluk, modern manasıyla bir devlet değildi. Doğu ve Batının ayrılması kaçınılmazdı. 3. yüzyılda bir Galler İmparatorluğu teşebbüsü hüsrana uğramış ve sonraları milletlerin varlığına temel teşkil edecek prensibi dünyaya getiren Germen istilası yaşanmıştı. </w:t>
      </w:r>
    </w:p>
    <w:p>
      <w:pPr>
        <w:pStyle w:val="GvdeMetniGirintisi3"/>
        <w:spacing w:lineRule="exact" w:line="274" w:before="126" w:after="0"/>
        <w:rPr/>
      </w:pPr>
      <w:r>
        <w:rPr/>
        <w:t xml:space="preserve">O halde, 5. yüzyıldaki büyük istilalarından 10. yüzyıldaki son Norman fetihlerine kadar Germenler ne yaptı? Irkların temel mahiyetini hemen hiç değiştiremediler. Eski Batı İmparatorluğunun bazı bölümlerinde hane-danlık ya da askeri aristokrasiyi hakim kıldılar. Buralar istilacıların ismini taşımaya başladı. Böylece Fransa, Burgonya ve Lombardiya kuruldu. Frankların kazandığı hızlı aşırı güç kısa bir an için batının birliğini tekrar tesis etti. Ne var ki, bu imparatorluk 9. yüzyılın ortasında bir daha ortaya çıkmamak üzere -nihai biçimde- ortadan kalktı. Verdun Antlaşması değiş-tirilmez hudutları ortaya koydu. Bu andan itibaren de Fransa, Almanya, İngiltere, İtalya, İspanya pek çok dolambaçlı yolu takip ederek, sayısız maceralarla, bugün geliştiklerini gördüğümüz haliyle, tam milli varlıklara dönüştüler. Peki bu farklı devletleri vasıflandıran şey nedir? Bu, onları teşkil eden halkların birbiri içinde erimesidir. Belirttiğimiz ülkelerdeki durum Türkiye’dekine uymamaktadır. Türkiye’de Türkler, Slavlar, Yu-nanlılar, Ermeniler, Araplar, Süryaniler, Kürtler bugün dahi fetih gü-nündeki kadar farklıdır. Bunun iki temel sebebi var: Birincisi Germen halkları, Yunan ve Latin halkları ile devamlı temasa geçtikleri andan itibaren Hıristiyanlığı benimsedi. Galipler ve mağluplar aynı dine mensup olduğunda, daha iyi bir ifadeyle galipler mağlupların dinini kabul et-tiklerinde, insanların din esasına göre birbirlerinden tamamıyla ayrıldıkları Türk sistemi imkansızdır. İkincisi, galiplerin kendi dillerini unutmalarıdır. Chlodwig, Alarich, Albuin, Rollon’un oğulları Roma dilini konuşuyordu. Bu durum diğer önemli bir özelliğin sonucuydu: Franklar, Burgundlular, Gotlular, Lombardlar ve Normanlar kendi ırklarından pek az kadını bera-berlerinde getirmişlerdi. Nesiller boyunca yöneticiler Germen kadınlarla evlendiler; ama onların metresleri ve çocuklarının sütanneleri Latin’di. Bütün kabile Latin kadınlarıyla evleniyordu. Bu yüzden, Frankların ve Gotların Roma topraklarına yerleşmelerinden itibaren “lingua franca” ya da “lingua gotica”nın ömrü çok kısa oldu. İngiltere’de ise durum farklıydı, çünkü Anglosakson fatihlerin şüphesiz beraberlerinde kadınları vardı, Britan halk kaçtı, Latince Britanya’da artık hakim dil değildi, zaten hiçbir zaman da olmamıştı. Gallien’de V. yüzyılda umumiyetle Gal dili ko-nuşulmuş olsaydı, Chlodwig ve onun ahalisi Germen dilini Gal dili için terk etmezdi. </w:t>
      </w:r>
    </w:p>
    <w:p>
      <w:pPr>
        <w:pStyle w:val="Normal"/>
        <w:spacing w:lineRule="exact" w:line="270" w:before="120" w:after="0"/>
        <w:ind w:left="425" w:firstLine="425"/>
        <w:jc w:val="both"/>
        <w:rPr/>
      </w:pPr>
      <w:r>
        <w:rPr>
          <w:sz w:val="22"/>
        </w:rPr>
        <w:t>Bunun başlıca neticesi, fevkalade sert ve haşin geleneklere sahip Germen fatihlerin zorla kabul ettirdikleri kalıbın yüzyılların akışı içinde milletin kendine has kalıbı haline gelmesidir. “Fransa”, hissedilmeyecek kadar küçük bir Frank azınlığını barındıran bir ülkenin meşru adı oldu. 10. yüzyılda zamanın zihniyetini ayna gibi aksettiren ilk “Chansons de geste”lerde</w:t>
      </w:r>
      <w:r>
        <w:rPr>
          <w:rStyle w:val="FootnoteCharacters"/>
          <w:rStyle w:val="FootnoteAnchor"/>
          <w:sz w:val="22"/>
        </w:rPr>
        <w:footnoteReference w:id="4"/>
      </w:r>
      <w:r>
        <w:rPr>
          <w:sz w:val="22"/>
        </w:rPr>
        <w:t xml:space="preserve"> Fransa’nın bütün ahalisi Fransızlar haline geldi. Gregor vor Tours’da pek aşikar olan Fransız halkı içinde bir ırk farklılığı tasav-vurunun, “Chansons de gestes”den sonraki Fransız yazarlar ve şairlerde en küçük kırıntısı bile bulunmaz. Soylu olanlar ile olmayanlar arasındaki farklılık mümkün olduğu kadarıyla belirtilir, ama bu asla bir etnik bakışı yansıtmaz. Belirtilen farklılık, ırsî olarak devralınan terbiye, eğitim ve cesaret farkıdır. Kimse bunların menşeinin bir fetih olduğunu düşünmez. Soyluların asaletlerinin millet için ortaya koydukları büyük bir hizmet sebebiyle Kral tarafından bahşedilen bir imtiyazdan kaynaklandığı ve her soylunun aynı zamanda soyluluk bahşedici olduğu şeklindeki yanlış kabul ilk olarak 13. yüzyılda bir esas haline getirildi. Hemen bütün Norman fetihlerinde de aynı süreç geçerli oldu. Bir ya da iki nesil sonrasında Norman istilacılar diğer ahaliden fark edilemez hale geliyordu. Ama buna rağmen, onların etkileri büyüktü: Onlar fethedilen topraklara, kendile-rinden önce mevcut olmayan bir soylular sınıfı, askeri itiyatlar ve vatan-severlik verdiler. </w:t>
      </w:r>
    </w:p>
    <w:p>
      <w:pPr>
        <w:pStyle w:val="Normal"/>
        <w:spacing w:lineRule="exact" w:line="270" w:before="120" w:after="0"/>
        <w:ind w:left="425" w:firstLine="425"/>
        <w:jc w:val="both"/>
        <w:rPr>
          <w:sz w:val="22"/>
        </w:rPr>
      </w:pPr>
      <w:r>
        <w:rPr>
          <w:sz w:val="22"/>
        </w:rPr>
        <w:t>Unutmak- aslında tarihi yanılgı diyecektim- bir milletin yaratıl-masında hayati bir amildir ve bu sebeple tarih araştırmalarındaki ilerle-meler çoğu zaman millet için tehlikelidir. Hakikaten, tarih araştırmaları, bazıları hayırlı sonuçlara varan, bütün siyasi yapıların başlangıcında vuku bulan şiddet hareketlerini aydınlatır. Birlik her zaman kanlı bir biçimde gerçekleştirilir. Kuzey ve Güney Fransa’nın birleşmesi yaklaşık yüzyıl devam eden bir imha siyasetinin ve terörün neticesidir. Tabir caizse, yüz yıl süren bir seküler billurlaştırma işinin sembolü, mükemmel ve eşsiz bir millî birliği gerçekleştiren Fransa Kralı, yakından bakıldığında nüfuzunu kaybetmişti. Biçimlendirdiği millet onu lanetledi. Bugün ise sadece birkaç eğitimli insan onun değerini ve yaptığı işin ne olduğunu biliyor.</w:t>
      </w:r>
    </w:p>
    <w:p>
      <w:pPr>
        <w:pStyle w:val="Normal"/>
        <w:spacing w:lineRule="exact" w:line="270" w:before="120" w:after="0"/>
        <w:ind w:left="425" w:firstLine="425"/>
        <w:jc w:val="both"/>
        <w:rPr/>
      </w:pPr>
      <w:r>
        <w:rPr>
          <w:sz w:val="22"/>
        </w:rPr>
        <w:t>Batı Avrupa tarihinin büyük kanunları mukayese yoluyla anlamlı hale gelir. Fransa kralının kısmen zorbalıkla, kısmen de adaletle pek takdire şayan bir tarzda neticelendirdiği teşebbüs bir çok ülkede hüsranla sonuç-lanmıştır. Stefan’ın Tacı altında bir araya gelen Macarlar ve Slavlar, sekiz yüzyıl önceki kadar ayrı ve farklı kaldılar. Habsburg hanedanı, hüküm-ranlığı altındaki farklı unsurları birbiri içinde eritmek yerine, birbirinden ayrı ve çoğu zaman birbirine muarız olarak tuttu. Bohemya’da Çek ve Alman unsurları bir bardaktaki su ve zeytinyağı gibi birbiri üstünde dururlar. Milletleri dine göre ayıran Türk siyasetinin çok daha vahim sonuçları oldu: bu siyaset şarkın zevaline yol açtı. Selanik ya da İzmir gibi bir şehirde her birinin sadece kendine ait hatıraları olan ve aralarında hemen hemen müşterek bir şey bulunmayan beş altı cemaat bulunur. Halbuki, bir varlığı millet yapan şey bütün fertlerinin birbirleriyle müşterek şeylerinin olması, aynı zamanda pek çok şeyi de unutmuş olmalarıdır. Hiçbir Fransız, kendisinin Burgund’lu mu, Alane mi ya da Wisigote mi olduğunu bilmez, keza her Fransız’ın da Bartholomäusnacht</w:t>
      </w:r>
      <w:r>
        <w:rPr>
          <w:rStyle w:val="FootnoteCharacters"/>
          <w:rStyle w:val="FootnoteAnchor"/>
          <w:sz w:val="22"/>
        </w:rPr>
        <w:footnoteReference w:id="5"/>
      </w:r>
      <w:r>
        <w:rPr>
          <w:sz w:val="22"/>
        </w:rPr>
        <w:t xml:space="preserve"> ve 13. yüzyılda güneyde yapılan katliamları unutması mecburidir. Fransa’da menşeinin Frank olduğunu ispat edebilecek on aile yoktur. İspat edebilseler bile, böyle bir delillendirme, bütün geneolojik sistemleri alt üst edecek bilinmeyen çok sayıda melezleşme (tesalüb) sebebiyle yetersizdir. </w:t>
      </w:r>
    </w:p>
    <w:p>
      <w:pPr>
        <w:pStyle w:val="Normal"/>
        <w:spacing w:lineRule="exact" w:line="280" w:before="120" w:after="0"/>
        <w:ind w:left="425" w:firstLine="425"/>
        <w:jc w:val="both"/>
        <w:rPr>
          <w:sz w:val="22"/>
        </w:rPr>
      </w:pPr>
      <w:r>
        <w:rPr>
          <w:sz w:val="22"/>
        </w:rPr>
        <w:t xml:space="preserve">O halde, modern millet, aynı istikamete yönelen bir dizi olayın doğurduğu tarihi bir sonuçtur. Birlik, kâh Fransa’da olduğu gibi bir hanedan tarafından; kâh Hollanda, İsviçre ve Belçika’da olduğu gibi eyaletlerin kendi istekleriyle; kâh İtalya ve Almanya’da olduğu gibi feodal kalıntıları yıkan genel bir ruh tarafından gerçekleştirilir. Her oluşumun temelde yatan bir sebebi vardır. Prensipler beklenmedik sürprizlerle yol değiştirir. Zamanımızda, İtalya’nın nasıl uğradığı mağlubiyetlerle birleş-tiğini, Türkiye’nin ise nasıl zaferleriyle dağıldığını gördük. Her bozgun İtalya’ya faydalı oluyorken, her zafer Türkiye’yi mahvediyordu. Çünkü İtalya bir millettir ve küçük Asya kısmı bir tarafa bırakılırsa Türkiye millet değildir. Bir milletin kendiliğinden mevcut olduğunu Fransız devrimi vasıtasıyla ilan etmesi Fransa’nın şerefidir. O halde başkalarının bizi taklit etmelerini ayıplayamayız. Milletlerin prensibi bizim prensibimizdir. Peki millet nedir? Niçin Hollanda bir millettir de, Hannover ya da Parma büyük dükalığı millet değildir? Nasıl oluyor da Fransa’yı yaratan prensip yok olduğu halde Fransa hala bir millet olarak kalmaya devam ediyor?  Nasıl üç dili, iki dini, üç ya da dört ırkı olan İsviçre bir millet oluyor da, mesela pek mütecanis olan Toscana bir millet olmuyor? Niçin Avusturya bir devlettir de bir millet değildir? Milliyet prensibinin ırk prensibinden fark-lılıkları nelerdir? İşte bütün bunlar, düşünen birinin ahenge kavuşturması gereken hususlardır. Her ne kadar dünya işleri böylesi muhakemelerle halledilemezse de, gayretli insanlar, yüzeysel olanların kendilerini kay-bettikleri bu meseleleri çözümlemek ve  bir düzene sokmak isterler. </w:t>
      </w:r>
    </w:p>
    <w:p>
      <w:pPr>
        <w:pStyle w:val="Normal"/>
        <w:spacing w:lineRule="exact" w:line="280" w:before="140" w:after="140"/>
        <w:ind w:left="425" w:firstLine="425"/>
        <w:jc w:val="center"/>
        <w:rPr>
          <w:b/>
          <w:b/>
          <w:sz w:val="22"/>
        </w:rPr>
      </w:pPr>
      <w:r>
        <w:rPr>
          <w:b/>
          <w:sz w:val="22"/>
        </w:rPr>
        <w:t>II</w:t>
      </w:r>
    </w:p>
    <w:p>
      <w:pPr>
        <w:pStyle w:val="GvdeMetniGirintisi3"/>
        <w:spacing w:before="140" w:after="140"/>
        <w:rPr/>
      </w:pPr>
      <w:r>
        <w:rPr/>
        <w:t xml:space="preserve">Siyaset nazariyecilerinin ekseriyetine göre millet, her şeyden evvel, bir halk kitlesi tarafından önceleri tahammül edilen sonra da unutulan fethi temsil eden bir hanedandır. Bunlara göre, bir hanedan tarafından evlilikler ve antlaşmalarla kurulan eyaletler topluluğu o hanedanla birlikte sona erer. Modern milletlerin çoğunun toprağa bağlanan ve ciddi bir merkezileşme nüvesi teşkil eden feodal menşeli bir aile tarafından kurulduğu doğrudur. 1789’da Fransa’nın sınırları ne tabiî ne de zaruri sınırlardı. Kapetinger sarayının Verdun Antlaşmasının kuyruğuna eklediği büyük bölge bu ha-nedanın şahsi kazancıydı. Bu ilhaklar yapılırken ne tabiî sınırları, ne ulus-lararası hukuku ne de eyaletlerin arzusunu düşünen vardı. Aynı şekilde İngiltere, İrlanda ve İskoçya’nın birleşmesi de hanedanla ilgili bir ha-diseydi. İtalya’nın bir millet olmak için bunca zaman beklemesinin sebebi de, hüküm süren hanedanlardan hiçbirinin yüzyılımızdan evvel kendini birliğin merkezi yapamamış olmasıdır. İtalya’nın kraliyet unvanını, (İtal-yanlığı su götürür) İtalyan demeye imkan bulunmayan, ehemmiyetsiz Sardunya adasından almış olması yeterince çarpıcıdır. Kahramanca verilen bir kararla kendi kendini yaratan Hollanda, buna rağmen Oranies sarayı ile bir evlilik yapmışt ve bu ittifak bozulduğu vakit büyük tehlikelere maruz kalmıştır. </w:t>
      </w:r>
    </w:p>
    <w:p>
      <w:pPr>
        <w:pStyle w:val="Normal"/>
        <w:spacing w:lineRule="exact" w:line="270" w:before="110" w:after="0"/>
        <w:ind w:left="425" w:firstLine="425"/>
        <w:jc w:val="both"/>
        <w:rPr>
          <w:sz w:val="22"/>
        </w:rPr>
      </w:pPr>
      <w:r>
        <w:rPr>
          <w:sz w:val="22"/>
        </w:rPr>
        <w:t xml:space="preserve">Peki, bu kanun her halükârda geçerli midir? Şüphesiz hayır. Üst üste yığılan tabakalar gibi teşekkül eden (konglomerat) İsviçre ve Birleşik Devletlerin hanedanla ilgili temelleri yoktur. Meselenin Fransa bakımından açıklamasını yapmak istemiyorum. Çünkü, bu geleceğin sırlarının bilin-mesini gerektirirdi. Sadece şu kadarı söylenebilir: büyük Fransız Krallığı o kadar millî vurguya sahip bir krallıktı ki, düşüşünün ertesi günü millet onsuz da ayakta kalabilmiştir. Bunun dışında 18. yüzyıl her şeyi değiştirdi. İnsanlık yüzyıllar süren bir alçalmadan sonra antik devrin ruhuna, kendini yüceltmeye, haklarını idrake avdet etti. Vatan ve vatandaş kelimeleri tekrar anlamlı hale geldi. Böylece, sanki beyni ve kalbi alınmış bir vücudu eski kimliği ile yaşatmak gibi cesur bir teşebbüs, tarih boyunca girişilen en kahraman teşebbüs başarı ile neticelendi. </w:t>
      </w:r>
    </w:p>
    <w:p>
      <w:pPr>
        <w:pStyle w:val="Normal"/>
        <w:spacing w:lineRule="exact" w:line="270" w:before="110" w:after="0"/>
        <w:ind w:left="425" w:firstLine="425"/>
        <w:jc w:val="both"/>
        <w:rPr>
          <w:sz w:val="22"/>
        </w:rPr>
      </w:pPr>
      <w:r>
        <w:rPr>
          <w:sz w:val="22"/>
        </w:rPr>
        <w:t xml:space="preserve">O halde bir milletin hanedansız da var olabileceğini, hatta hanedanlar tarafından kurulan milletlerin yok olmaksızın hanedandan ayrılabilecekleri kabul edilmelidir. Yalnız hükümdarların hakkını dikkate alan eski prensip artık muhafaza edilemez. Hanedan hakkının haricinde uluslararası hukuk (devletler hukuku) vardır.  Bu hukuk hangi kritere göre kurulmalı, nasıl tanınmalı, hangi maddi olguya dayandırılmalıdır? </w:t>
      </w:r>
    </w:p>
    <w:p>
      <w:pPr>
        <w:pStyle w:val="Normal"/>
        <w:spacing w:lineRule="exact" w:line="270" w:before="110" w:after="0"/>
        <w:ind w:left="425" w:firstLine="425"/>
        <w:jc w:val="both"/>
        <w:rPr/>
      </w:pPr>
      <w:r>
        <w:rPr>
          <w:b/>
          <w:sz w:val="22"/>
        </w:rPr>
        <w:t>1.</w:t>
      </w:r>
      <w:r>
        <w:rPr>
          <w:sz w:val="22"/>
        </w:rPr>
        <w:t xml:space="preserve"> Çoğu kuvvetle ırk demektedir. Feodaliteden, soyluların evlen-melerinden ve diplomasi kongrelerinden kaynaklanan suni taksimat köh-nemiş, geçersiz hale gelmiştir. Halbuki ırk sağlam ve değişmez bir vaziyette durmaktadır. İşte hukuku ve meşruiyeti bu teşkil etmektedir. İzah ettiğim bu nazariyeye göre, mesela Germen ailesi, Germenliğin parça-lanmış dağılmış kısımlarını, velev ki bu kısımlar istemeseler dahi, geri alma hakkına sahiptir. Germenliğin böyle bir eyalet üzerindeki hakkı, o eyalet üzerinde oturanların kendi üzerlerindeki haklarından daha güçlüdür. Böylece kralların ilahî haklarına benzer bir nevi asli hak tesis edilmektedir. Milletler prensibinin yerini etnografi (ırk) prensibi almaktadır. </w:t>
      </w:r>
    </w:p>
    <w:p>
      <w:pPr>
        <w:pStyle w:val="Normal"/>
        <w:spacing w:lineRule="exact" w:line="280" w:before="120" w:after="0"/>
        <w:ind w:left="425" w:firstLine="425"/>
        <w:jc w:val="both"/>
        <w:rPr>
          <w:sz w:val="22"/>
        </w:rPr>
      </w:pPr>
      <w:r>
        <w:rPr>
          <w:sz w:val="22"/>
        </w:rPr>
        <w:t xml:space="preserve">Bu, büyük bir hatadır. Bu hata hakim hale geldiğinde Avrupa me-deniyetini mahveder. Milletler prensibi doğru ve meşru iken, ırkların asli hakkı prensibi dar ve gerçek ilerleme için tehlikelerle doludur. </w:t>
      </w:r>
    </w:p>
    <w:p>
      <w:pPr>
        <w:pStyle w:val="Normal"/>
        <w:spacing w:lineRule="exact" w:line="280" w:before="120" w:after="0"/>
        <w:ind w:left="425" w:firstLine="425"/>
        <w:jc w:val="both"/>
        <w:rPr>
          <w:sz w:val="22"/>
        </w:rPr>
      </w:pPr>
      <w:r>
        <w:rPr>
          <w:sz w:val="22"/>
        </w:rPr>
        <w:t xml:space="preserve">Antik devir kabile ve sitesinde ırkın birinci derecede önemli olduğunu kabul ediyoruz. Antik devir kabilesi ve sitesi sadece ailenin genişleme-sinden ibaretti. Sparta ve Atina uzaktan ya da yakından birbiriyle akra-baydı. İsrailoğullarında  da durum böyleydi. Keza Arap kabilelerinde hala böyledir. Atina, Sparta ve İsrail kabilesinden Roma’ya geçelim. Burada durum bambaşkadır. Evvela şiddetle biçimlenen, sonra menfaatle idame olunan, birbirinden tamamıyla farklı şehir ve eyaletlerden müteşekkil bu büyük topluluk ırk fikrine en ağır darbeyi vurdu. Sınır tanımayan ev-renselliği ile Hıristiyanlık, daha da kuvvetli biçimde aynı istikamette etkide bulundu. (Hıristiyanlık) Roma İmparatorluğu ile sıkı bir ittifak akdetti. Mukayesesi imkansız bu iki gücün birleşmesiyle ırk düşüncesine dayanan akıl, yüzyıllar boyu beşeri işlerin idaresinden uzak tutuldu. </w:t>
      </w:r>
    </w:p>
    <w:p>
      <w:pPr>
        <w:pStyle w:val="Normal"/>
        <w:spacing w:lineRule="exact" w:line="280" w:before="120" w:after="0"/>
        <w:ind w:left="425" w:firstLine="425"/>
        <w:jc w:val="both"/>
        <w:rPr>
          <w:sz w:val="22"/>
        </w:rPr>
      </w:pPr>
      <w:r>
        <w:rPr>
          <w:sz w:val="22"/>
        </w:rPr>
        <w:t xml:space="preserve">Bütün tezahürlerine rağmen, Barbar istilaları da bu yolda atılmış mü-teakip bir adım olmuştur. Barbar krallığının taksimatı ırka değil, istila-cıların güç ve arzusuna dayanıyordu. Barbarlar için, itaat altına aldıkları insan kitlelerinin ırkı dünyanın en önemsiz şeyiydi. Büyük Karl, Roma’nın yaptığını, kendi tarzıyla tekrarladı: muhtelif ırklardan müteşekkil tek bir imparatorluk kurdu. Verdun Antlaşmasını yapanlar, hiçbir tesir altında kalmadan kuzeyden güneye doğru uzun hudutlarını çizerken, bunların sağında ve solunda bulunan insanların ırkını zerre kadar düşünmediler. Hudutlar, Ortaçağın bundan sonraki kısmında da ırkı esas almaksızın değiştirildi. Kapetinger hanedanının sürekli siyaseti eski Gallien toprak-larını Fransa adı altında toplamaya az çok muvaffak olmuştur. Ama bu, o eyaletlerde yaşayanların ırkdaşlarına katılmak arzusunun bir neticesi de-ğildir. Die Dauphiné, Bresse, Provence, Franche-Comté menşelerinin müş-terek olduğunu hatırlamaz olmuşlardı. Miladın ikinci yüzyılından itibaren kimse kendini artık Gallish hissetmiyordu. Zamanımızda biçimlendirilen bir yaklaşım sayesinde, geriye doğru Gal karakterinin özelliği tekrar keş-fedilmiştir. </w:t>
      </w:r>
    </w:p>
    <w:p>
      <w:pPr>
        <w:pStyle w:val="Normal"/>
        <w:spacing w:lineRule="exact" w:line="276" w:before="120" w:after="0"/>
        <w:ind w:left="425" w:firstLine="425"/>
        <w:jc w:val="both"/>
        <w:rPr>
          <w:sz w:val="22"/>
        </w:rPr>
      </w:pPr>
      <w:r>
        <w:rPr>
          <w:sz w:val="22"/>
        </w:rPr>
        <w:t xml:space="preserve">Demek ki, modern milletlerin kuruluşunda etnografik bakış tarzı anlamsız değildir. Fransa Kelt, İber ve Germendir. Almanya Germen, Kelt ve Slavdır. İtalya, etnografya biliminin en çok güçlüğe uğradığı mem-lekettir. Bu memlekette, başka birçok unsurdan mâda, Galliler Etrüskler, Pelajlar, Yunanlılar arapsaçı gibi birbirine karışmıştır. Britanya adaları da tam olarak nispetlerinin tayini pek güç olan Kelt ve Germen kanı halitasını arz eder.  </w:t>
      </w:r>
    </w:p>
    <w:p>
      <w:pPr>
        <w:pStyle w:val="Normal"/>
        <w:spacing w:lineRule="exact" w:line="276" w:before="120" w:after="0"/>
        <w:ind w:left="425" w:firstLine="425"/>
        <w:jc w:val="both"/>
        <w:rPr>
          <w:sz w:val="22"/>
        </w:rPr>
      </w:pPr>
      <w:r>
        <w:rPr>
          <w:sz w:val="22"/>
        </w:rPr>
        <w:t xml:space="preserve">Hakikat şudur ki, saf ırk yoktur ve siyaseti etnografik tahliller üzerine bina etmek, onu önü aslan ortası keçi arkası canavar olan Chimäre istinat ettirmek demektir. En asilleri olan İngiltere, Fransa ve İtalya kanın en karışık olduğu milletlerdir. Peki bu hususta Almanya bir istisna mıdır? Ne hayal! Güneyinin tamamı Gal idi, Elbe’den itibaren bütün doğusu ise Slav’dır. Peki söz de saf olan kısımlar hakikaten öyle midir? İşte burada yanlış anlamaların engellenmesi ve muhakkak surette net fikirlerin oluşturulması gereken meselelerden birine temas ediyoruz. </w:t>
      </w:r>
    </w:p>
    <w:p>
      <w:pPr>
        <w:pStyle w:val="GvdeMetniGirintisi3"/>
        <w:spacing w:lineRule="exact" w:line="276"/>
        <w:rPr/>
      </w:pPr>
      <w:r>
        <w:rPr/>
        <w:t xml:space="preserve">Irklara dair tartışmalar bitmek tükenmek bilmez. Çünkü “ırk” kelimesinin, tarihçi ve filologlar için fizyolojist antropologlardan çok farklı bir anlamı vardır. Antropologlar için ırk zooloji demektir. Hakiki menşe ve kan akrabalığını ifade eder. Buna karşılık filoloji ve tarih araştırmaları fizyoloji ile aynı taksimata varmaz. “Kısa kafalılık” (Brachykephalen) ve  uzun kafalılık kavramlarının (Dolichokephalen) ne tarih ne de filolojide yeri yoktur. Ari dilini ve kolunu yaratan insan grubunda da kısa ya da uzun kafataslılar vardı. Sami dillerini ve müesseselerini yaratan iptidai grup için de aynı şey geçerlidir. Başka bir deyişle, insanın zoolojik menşei kültür, medeniyet ve dil başlangıçlarından çok eskidir. İlk Ari, Sami ve Turan grupları asla fizyolojik bir birlik değillerdi. Bu grup oluşumları, beşeriyetin zoolojik başlangıcı tasavvur edilemeyecek bir karanlığa gömülü iken, muayyen bir devrin, mesela bundan on beş ya da yirmi bin yıl önce vuku bulmuş tarihi hadiseleridir. Filolojik ve tarihi olarak Germen ırkı denilen şey, beşer nevi içinde tamamıyla ayrı bir ailedir. Peki, bu antropolojik manada bir aile midir? Şüphesiz hayır. Tarihte Germen şahsiyeti İsa’dan birkaç yüzyıl evvel ortaya çıkmıştır. Muhakkak ki o zaman Germenler topraktan çıkmadılar. Ondan evvel, o belirsiz İskit topluluğu içinde Slavlarla birlikte ortaya çıktıklarında, kendilerine mahsus bir kimliğe sahip değillerdi. Bir İngiliz beşeriyet kitlesi içinde şahsına münhasır bir tiptir. Pek yersiz olarak Anglosakson diye isimlendirilen ırkın tipi ne Sezar zamanının Breton’u ne “Hengist”in Anglosakson’u ne de Knut zamanının Däni (Danimarkalısı) ne de fatih Wilhelm zamanının Norman’ıdır: bütün bunların bir mahsulüdür. Fransız ne bir Galli, ne Frank ne de Burgundludur. O, Fransız kralının nezareti altında, en farklı unsurların mayalandıkları devasa bir kuluçkadan çıkmıştır. Jersey ya da Guernesey’de oturan birisinin komşu Normandiya halkından menşei bakımından hiçbir farkı yoktur. 11. yüzyılda en keskin göz bile kanalın iki yakası arasında en ufak bir fark sezemezdi. Pek ehemmiyetsiz sebepler Philip II. Auguste’ün geri kalan Normandiya ile birlikte bu adaları da almamasına yol açmıştı.  Yedi yüzyıla yakın bir zamandır ayrı yaşayan bu iki halk birbirine yabancılaşmakla kalmamış, aynı zamanda bambaşka insanlar olmuşlardır. O halde, bizim anlayışımızda ırk ortaya çıkan ve tekrar kaybolan bir şeydir. İnsanlığın tarihi ile ilgilenen bilgin için ırk araştırmalarının büyük önemi vardır. Ama siyasette ırkın araştırılması için hiçbir sebep yoktur. Siyasetin ırkta bulabileceği hiçbir şey yoktur. Avrupa haritasının yapılmasında amil olan insiyaki şuur ırk meselesini hiç hesaba katmamıştır. İlk Avrupa milletleri de kanları bilhassa karışmış milletlerdir. </w:t>
      </w:r>
    </w:p>
    <w:p>
      <w:pPr>
        <w:pStyle w:val="Normal"/>
        <w:spacing w:lineRule="exact" w:line="276" w:before="120" w:after="0"/>
        <w:ind w:left="425" w:firstLine="425"/>
        <w:jc w:val="both"/>
        <w:rPr/>
      </w:pPr>
      <w:r>
        <w:rPr>
          <w:sz w:val="22"/>
        </w:rPr>
        <w:t xml:space="preserve">Demek ki, başlangıçta ehemmiyetli olan ırk özellikleri giderek anlamını kaybetmektedir. İnsanlık tarihi zoolojiden bambaşka bir şeydir. İnsanlık tarihinde ırk, kemirgenlerde ya da kedilerde olduğu gibi her şey değildir. Ayrıca, dünyayı dolaşıp herkesin kafatasını ölçemeye, sonra da yakalarına yapışıp “Sen bizim kanımızdansın. Sen bizdensin!” demeye de kimsenin hakkı yoktur. Antropolojik özelliklerin dışında, herkes için aynı olan akıl, adalet, hakikat, güzellik vardır. Daima hatırda tutunuz ki, bu ırk siyaseti emin bir siyaset de değildir. Bugün onu başkalarına karşı kul-lanırsınız, yarın onun nasıl sizin aleyhinize döndüğünü görürsünüz. Et-nografya bayrağını en yükseğe çıkaranlar Almanlardır. Peki, Almanlar, günün birinde Slavların Saksonya ve Lasitz köylerinin isimlerini araştır-mayacaklarından, Wiltzeslerin ve Obotriteslerin izlerini bulmayacakların-dan ve Othonlar tarafından cedlerine yapılan katliam ve kitleler halinde satışların hesabını sormaya kalkışmayacaklarından emin olabilirler mi? Unutabilmek, herkes için iyidir. </w:t>
      </w:r>
    </w:p>
    <w:p>
      <w:pPr>
        <w:pStyle w:val="GvdeMetniGirintisi3"/>
        <w:spacing w:lineRule="exact" w:line="276"/>
        <w:rPr/>
      </w:pPr>
      <w:r>
        <w:rPr/>
        <w:t xml:space="preserve">Etnografyayı severim. İstisnaî değerde bir bilimdir. Fakat onun hür olmasını arzu ettiğim için, her türlü siyasi mülahazadan arınmış kalmasını istiyorum. Diğer bütün disiplinlerde olduğu gibi, etnografyada da sistemler değişiyor; bu ilerlemenin gereğidir. Devletin sınırları bilimin iniş çı-kışlarını takip edecektir. Vatanseverlik az çok tezatlarla dolu bir teze bağlanabilecektir. Vatanseverlere şöyle denilebilir: “Kelt olduğunuzu sanı-yorsunuz ve kanınızı bu şey için dökmek istiyorsunuz. Ama, yanılı-yorsunuz, siz bir Germensiniz”. On yıl sonra onlara Slav oldukları söy-lenebilir. Bilimin tahrif edilmemesi için, onu bu kadar çok menfaatin söz konusu olduğu bu konular üzerinde sonuçlar çıkarmaktan kurtarmak istiyoruz. Emin olunuz ki, bilimi diplomasiye malzeme hazırlamakla görevlendirirsek, çoğu zaman onu yardım-yatakçılıktan suçüstünde ya-kalarız. O daha iyisini yapmalıdır- ondan sadece hakikati talep edelim. </w:t>
      </w:r>
    </w:p>
    <w:p>
      <w:pPr>
        <w:pStyle w:val="Normal"/>
        <w:spacing w:lineRule="exact" w:line="276" w:before="120" w:after="0"/>
        <w:ind w:left="425" w:firstLine="425"/>
        <w:jc w:val="both"/>
        <w:rPr/>
      </w:pPr>
      <w:r>
        <w:rPr>
          <w:b/>
          <w:sz w:val="22"/>
        </w:rPr>
        <w:t>2.</w:t>
      </w:r>
      <w:r>
        <w:rPr>
          <w:sz w:val="22"/>
        </w:rPr>
        <w:t xml:space="preserve"> Irk hakkında söylediklerimizi dil hakkında da söylemeliyiz. Dil birleşmeye çağırır, fakat icbar etmez. Amerika Birleşik Devletleri ile İngiltere, Latin Amerika ile İspanya aynı dili konuştukları halde tek bir millet teşkil etmezler. Aksine, muhtelif kısımlarının rızası ile kurulduğu için mükemmel bir devlet olan İsviçre’de üç-dört dil vardır. İnsanda, dilden daha üstün olan bir şey, irade vardır. İsviçre’nin dil farklılıklarına rağmen sahip olduğu birlik iradesi, genellikle baskı altında elde edilen dil benzerliğinden çok daha önemli bir hadisedir. </w:t>
      </w:r>
    </w:p>
    <w:p>
      <w:pPr>
        <w:pStyle w:val="Normal"/>
        <w:spacing w:lineRule="exact" w:line="276" w:before="120" w:after="0"/>
        <w:ind w:left="425" w:firstLine="425"/>
        <w:jc w:val="both"/>
        <w:rPr>
          <w:sz w:val="22"/>
        </w:rPr>
      </w:pPr>
      <w:r>
        <w:rPr>
          <w:sz w:val="22"/>
        </w:rPr>
        <w:t xml:space="preserve">Dil birliğini asla zecri tedbirlerle gerçekleştirmeye kalkışmamış olması, Fransa’ya şeref verir. Farklı dillerle aynı hisler ve aynı düşüncelere sahip olunamaz mı, aynı şeyler sevilemez mi? Uluslararası siyaseti etnografyaya bağlamanın ne kadar katlanılmaz olacağından söz ediyorduk. Siyasetin mukayeseli dilbilimine bağlanması halinde de durum farklı değildir. Bu ilginç bilimlere tam hürriyet verelim, onlara huzurlarını kaçıracak müdahalelerde bulunmayalım. Dillere atfedilen siyasi anlam, onların ırkların alametleri görülmesinden kaynaklanıyor. Bundan daha yanlış bir şey olamaz! Günümüzde Almanca’dan başka bir dilin konuşulmadığı Prusya’da daha birkaç yüzyıl önce Slavca konuşuluyordu; Gallerin ülkesi İngilizce; Galler ve İspanya iptidai Alba Longa şivesi; Mısır Arapça konuşuyor- misaller sayılamayacak kadar çok. Başlangıçta bile dil benzerliği ırk benzerliğine yol açmıyordu. Proto-Ari ya da Proto-Sami (saf ari ya da saf sami)  kabilelerini ele alalım. Bu kabilelerde efendileriyle aynı dili konuşan köleler vardı. Oysa, çoğu zaman köle efendisinden farklı bir ırktandı. Bir kere daha belirtelim: Mukayeseli dilbiliminin takdire şayan ferasetiyle tespit edilen Hindu-Avrupai, Semitik ve sair dillerin hudutları antropolojinin bölümlendirmeleriyle örtüşmemektedir. Diller tarihi teşekküllerdir ve kendilerini konuşanların kanı hakkında çok az şey ifade ederler. Hele hayat ve ölümün birleştirildiği ailenin belirlenmesi söz konusu olduğunda beşeri hürriyeti zincire vurmamalıdırlar. </w:t>
      </w:r>
    </w:p>
    <w:p>
      <w:pPr>
        <w:pStyle w:val="GvdeMetniGirintisi3"/>
        <w:spacing w:lineRule="exact" w:line="276"/>
        <w:rPr/>
      </w:pPr>
      <w:r>
        <w:rPr/>
        <w:t xml:space="preserve">Irkın lüzumundan fazla vurgulanması gibi, dilin de tek başına dikkate alınmasının tehlikeleri ve mahzurları vardır. Dile aşırı değer biçildiğinde millî sayılan belirli bir kültüre hapsolunur. Beşeriyetin genişliği içinde teneffüs edilen hür hava terk edilerek, vatandaşların dar cemaatine çekilinir. Ruh için, medeniyet için bundan daha feci bir şey olamaz.  İnsanın şu ya da bu dil alanına kapatılmadan, şu ya da bu ırkın mensubu olmadan, şu ya da bu kültüre dahil olmadan önce düşünen ve maneviyatı olan bir varlık olduğuna dair kaideyi terk etmeyelim. Fransız, Alman, İtalyan kültüründen evvel beşeri kültür vardı. Rönesans’ın büyük insanları ne Fransız, ne Alman ne de İtalyan’dı. Onlar, Antik devirle temasları sayesinde insan ruhunun hakiki sırrını tekrar buldular. Kendilerini ruh ve beden halinde buna verdiler. Ne iyi ettiler. </w:t>
      </w:r>
    </w:p>
    <w:p>
      <w:pPr>
        <w:pStyle w:val="Normal"/>
        <w:spacing w:lineRule="exact" w:line="276" w:before="120" w:after="0"/>
        <w:ind w:left="425" w:firstLine="425"/>
        <w:jc w:val="both"/>
        <w:rPr/>
      </w:pPr>
      <w:r>
        <w:rPr>
          <w:b/>
          <w:sz w:val="22"/>
        </w:rPr>
        <w:t>3.</w:t>
      </w:r>
      <w:r>
        <w:rPr>
          <w:sz w:val="22"/>
        </w:rPr>
        <w:t xml:space="preserve"> Aynı şekilde, din de modern bir millet kurulması için yeterli temeli sağlamaz. Başlangıçta, din bizzat sosyal grupların varlığına bağlıydı. Bu gruplar da ailenin genişlemesinden ibaretti. Din ve ayinler ailenin ayinleriydi. Atina’nın dini bizzat Atina’nın (kurucularının, kanunlarının ve adetlerinin) kültüydü. Dogmatik ilahiyatı kapsamıyordu. Bu din kelimenin tam anlamıyla bir devlet diniydi. Bu dini tatbik etmeyi reddeden, Atinalı değildi. Esas itibariyle kişileşmiş (taşahhus etmiş) Akropolis kültü idi. Aglauros mabedi üzerine yemin etmek, vatan için ölmeye yemin etmek demekti. Bu din, bizdeki kura çekme ya da bayrak kültüne tekabül ediyordu. Böyle bir külte iştirakten kaçınmak, modern toplumda askerlikten kaçınmak gibi bir şeydi. Böylece Atinalı olunmadığı beyan edilmiş olurdu. Diğer yandan, böyle bir kültün Atinalı olmayan birisi için manası olmadığı da açıktır. Zaten bunun için, yabancıların bu kültü kabul etmesi için gayret sarf edilmiyordu. Atinalı köleler de bu kültü tatbik etmiyordu. Ortaçağın bazı küçük cumhuriyetlerinde de aynı şeyler geçerliydi. Aziz Markus üzerine yemin etmeyen birisi iyi bir Venedikli değildi. Aziz Anreas’ı cennetin bütün diğer azizlerinin üstüne yüceltmeyen birisi de iyi bir Amalfi vatandaşı değildi. Sonraları zulüm ve istibdat olan şey, bu küçük toplumlarda meşruydu. Bizde yılın ilk günü aile babasına iyi dileklerimiz kadar etkisizdi. </w:t>
      </w:r>
    </w:p>
    <w:p>
      <w:pPr>
        <w:pStyle w:val="GvdeMetniGirintisi3"/>
        <w:spacing w:lineRule="exact" w:line="276"/>
        <w:rPr/>
      </w:pPr>
      <w:r>
        <w:rPr/>
        <w:t xml:space="preserve">Sparta ve Atina’da geçerli olan, İskender’in fetihleriyle kurulan krallıklarda ve bilhassa Roma Krallığında geçerliliğini kaybetti. Doğu’yu Olympos’un Jupiter kültüne dahil etmek isteyen Antiochos Epiphane’nin, aynı şekilde sözde devlet dini idamesi yolunda Roma Krallığının takip ve tehcire dayalı zulümleri bir hata, bir suç ve gerçek bir saçmalıktı. Zamanımızda durum gayet açıktır. Artık yeknesak bir tarzda inananlar kitlesi yoktur. Her insan kendine göre, elinden geldiğince ve istediği tarzda inanıyor ve inancını yaşıyor. Devlet dini de kalmadı. Bir insan Fransız, İngiliz, Alman olabilir ve Katolikliği, Protestanlığı, Yahudiliği yaşayabilir ya da hiçbir ibadette bulunmayabilir. Din, herkesin vicdanını ilgilendiren şahsi bir olgu haline geldi. Milletlerin Katolik ya da Protestan olarak ayrımı geçerliliğini kaybetti. Daha elli yıl öncesi Belçika’nın kuruluşunda çok büyük bir amil olan din, bütün anlamını sadece herkesin kendi iç dünyasında koruyor. Din, kendisini halkların hudutlarını çizen bütün sebeplerden kurtardı. </w:t>
      </w:r>
    </w:p>
    <w:p>
      <w:pPr>
        <w:pStyle w:val="Normal"/>
        <w:spacing w:lineRule="exact" w:line="288" w:before="180" w:after="0"/>
        <w:ind w:left="425" w:firstLine="425"/>
        <w:jc w:val="both"/>
        <w:rPr/>
      </w:pPr>
      <w:r>
        <w:rPr>
          <w:b/>
          <w:sz w:val="22"/>
        </w:rPr>
        <w:t>4.</w:t>
      </w:r>
      <w:r>
        <w:rPr>
          <w:sz w:val="22"/>
        </w:rPr>
        <w:t xml:space="preserve"> Şüphesiz menfaat birlikteliği insanlar arasında kuvvetli bir bağdır. Peki, bir millet oluşturmak için menfaatler yeterli midir? Zannetmiyorum. Menfaat birliği ticari sözleşmeler akteder. Oysa milliyetin bir duygu tarafı vardır. Milliyet aynı zamanda hem beden hem de ruhtur. Bir gümrük birliği (Zollverein) bir vatan değildir. </w:t>
      </w:r>
    </w:p>
    <w:p>
      <w:pPr>
        <w:pStyle w:val="Normal"/>
        <w:spacing w:lineRule="exact" w:line="288" w:before="180" w:after="0"/>
        <w:ind w:left="425" w:firstLine="425"/>
        <w:jc w:val="both"/>
        <w:rPr/>
      </w:pPr>
      <w:r>
        <w:rPr>
          <w:b/>
          <w:sz w:val="22"/>
        </w:rPr>
        <w:t>5.</w:t>
      </w:r>
      <w:r>
        <w:rPr>
          <w:sz w:val="22"/>
        </w:rPr>
        <w:t xml:space="preserve"> Tabii hudutların ya da coğrafyanın milletlerin ayrılışında şüphesiz büyük bir katkısı vardır. Coğrafya, tarihin en önemli belirleyicilerinden birisidir. Nehirler ırkları sevk etti, dağlar ise engelledi. Bazıları tarihi hareketleri kolaylaştırırken, diğerleri sınırlandırdı. Bazılarının iddia ettiği gibi, bir milletin sınırlarının haritaya aktarıldığına ve o milletin önemli konturları düzeltmek, kendilerine a priori sınırlandırma özelliği atfedilen filan dağa ya da filan nehre varmak için zorunlu olanları ilhak etmeye hakkı olduğuna inanılabilir mi? Bundan daha keyfî ve kötü sonuçlar doğurabilecek bir doktrin bilmiyorum. Bununla her türlü şiddet haklılaştırılabilir. Her şeyden evvel, bu sözde tabiî sınırları oluşturan dağlar ya da nehirler midir? Dağların ayırdığı, nehirlerin ise birleştirdiği tartışılmaz. Fakat bütün dağlar devletleri birbirinden ayırmaz. Hangileri ayırmakta, hangileri ayırmamaktadır? Biarritz’den Tornea’ya kadar sınırlandırıcı nitelikte bir tek nehir bağlantısı yoktur. Eğer tarih istemiş olsaydı Loire, Seine, Maas, Elbe, Oder nehirleri de, insanların temel haklarına yani iradelerine karşı gelinmesine sebep olan Rhein nehri kadar tabii hudut vasfına sahip olurdu. Stratejik sebeplerden bahsediliyor. Mutlak olan bir şey yoktur; zaruret halinde bazı fedakarlıklar yapılması gerektiği aşikardır. Ancak bu fedakarlıkların da bir sınırı olmalı. Aksi takdirde, bütün dünya askeri arzularını gerçekleştirirdi. Bu da nihayetsiz bir savaş hali demek olurdu. Hayır, ırk gibi, toprak da millet oluşturamaz. Yeryüzü, mücadele ve çalışma zemini olarak toprağı, insan ise duyguları taşımaktadır. Bir millet olarak isimlendirilen o aziz şeyin biçimlenmesinde insan her şeydir. Hiçbir maddi unsur bu kuruluş için yeterli olamaz. Bir millet, tarihin derin karışıklıklarından hasıl olan manevi bir prensiptir. Toprak biçimlenmelerinin belirlediği muayyen bir grup değil, fikri bir ailedir.</w:t>
      </w:r>
    </w:p>
    <w:p>
      <w:pPr>
        <w:pStyle w:val="GvdeMetniGirintisi3"/>
        <w:spacing w:lineRule="exact" w:line="288" w:before="180" w:after="0"/>
        <w:rPr/>
      </w:pPr>
      <w:r>
        <w:rPr/>
        <w:t xml:space="preserve">Böyle bir manevi prensip yaratmak için ırkın, dilin, menfaatlerin, dini yakınlığın, coğrafyanın, askeri zorunlulukların yeterli olmadığını gördük. O halde daha ne lazım? Buraya kadar söylenenlerden sonra dikkatinizi daha fazla zorlamak istemiyorum. </w:t>
      </w:r>
    </w:p>
    <w:p>
      <w:pPr>
        <w:pStyle w:val="Normal"/>
        <w:spacing w:lineRule="exact" w:line="280" w:before="120" w:after="0"/>
        <w:ind w:left="425" w:firstLine="425"/>
        <w:jc w:val="center"/>
        <w:rPr>
          <w:b/>
          <w:b/>
          <w:sz w:val="22"/>
        </w:rPr>
      </w:pPr>
      <w:r>
        <w:rPr>
          <w:b/>
          <w:sz w:val="22"/>
        </w:rPr>
        <w:t>III</w:t>
      </w:r>
    </w:p>
    <w:p>
      <w:pPr>
        <w:pStyle w:val="Normal"/>
        <w:spacing w:lineRule="exact" w:line="280" w:before="120" w:after="0"/>
        <w:ind w:left="425" w:firstLine="425"/>
        <w:jc w:val="both"/>
        <w:rPr>
          <w:sz w:val="22"/>
        </w:rPr>
      </w:pPr>
      <w:r>
        <w:rPr>
          <w:sz w:val="22"/>
        </w:rPr>
        <w:t xml:space="preserve">Millet bir ruhtur, manevi bir prensiptir. Bu ruhu, bu manevi prensibi aslında bir olan iki şey teşkil eder. Bunlardan biri maziye, diğeri ise hale (bu güne) aittir. Biri, zengin bir hatıralar mirasının müşterek sahipliğidir. Diğeri, birlikte yaşama arzusu konusunda mutabakat ve bir bütün halinde devralınan mirası yüceltme iradesidir. İnsan kendiliğinden olmamıştır. Fert gibi millet de, cehdler, gayretler, feragatler ve fedakarlıklarla dolu uzun bir mazinin nihai halidir. Ecdat kültünden daha meşru bir şey yoktur. Bizi biz yapan ecdattır. Kahramanlıkla dolu bir mazi, büyük insanlar, şan ve şeref (hakikisini kastediyorum), işte üzerine millî bir ideal inşa edilebilecek beşeri sermaye budur. Mazide müşterek bir şan ve şeref, halde müşterek bir irade, birlikte büyük işler başarmış olmak ve yine başarmak istemek- işte millet olmak için gerekli şartlar bunlardır. İnsan, hakiki manasıyla, katlandığı fedakarlıklar ve çektiği ıstıraplar nispetinde sever. Kendi elleriyle yaptığı ve kendinden sonrakilere devrettiği evi sever.  “Sizler ne idiyseniz, bizler de oyuz; sizler ne iseniz bizler de o olacağız” diyen Sparta şarkısı, o sadeliği içinde her ülkenin kısaltılmamış millî marşıdır. </w:t>
      </w:r>
    </w:p>
    <w:p>
      <w:pPr>
        <w:pStyle w:val="Normal"/>
        <w:spacing w:lineRule="exact" w:line="280" w:before="120" w:after="0"/>
        <w:ind w:left="425" w:firstLine="425"/>
        <w:jc w:val="both"/>
        <w:rPr>
          <w:sz w:val="22"/>
        </w:rPr>
      </w:pPr>
      <w:r>
        <w:rPr>
          <w:sz w:val="22"/>
        </w:rPr>
        <w:t xml:space="preserve">Mazide müşterek bir şan, şeref ve acılar mirası, atide aynı programı gerçekleştirmek, birlikte ıstırap çekmek, birlikte haz duymak, birlikte ümit etmek… işte bütün bunlar ortak gümrüklerden ve stratejik mülahazalara uygun hudutlardan çok daha fazla değere sahiptir. İşte bütün bunlar ırk ve dil farklılıkları kastedilmeden anlaşılan şeylerdir. Biraz evvel “beraber acı çekmiş olmak” demiştim. Gerçekten de müşterek ıstırap, sevinçten daha fazla birleştirir. Millî hatıralar ve yaslar zaferlerden daha ağır basar ve toplumsal gayretleri harekete geçirir. </w:t>
      </w:r>
    </w:p>
    <w:p>
      <w:pPr>
        <w:pStyle w:val="Normal"/>
        <w:spacing w:lineRule="exact" w:line="280" w:before="120" w:after="0"/>
        <w:ind w:left="425" w:firstLine="425"/>
        <w:jc w:val="both"/>
        <w:rPr/>
      </w:pPr>
      <w:r>
        <w:rPr>
          <w:sz w:val="22"/>
        </w:rPr>
        <w:t xml:space="preserve">Demek ki, millet yapılan ve yapılmaya hazır olunan fedakarlıklara ait duygunun yarattığı büyük bir tesanüt topluluğudur. Millet bir maziyi icap ettirir. Fakat bununla beraber halde kendisini elle tutulur bir hadisede gösterir: birlikte yaşamayı sürdürme konusunda mutabakat ve net bir biçimde ifade edilen irade. Tıpkı bir ferdin mevcudiyetinin kesintisiz bir yaşama iddiası olması gibi, bir milletin mevcudiyeti de, -bu benzetme için müsaade ediniz- her gün tekrarlanan bir plebisittir. Bunun ilahi hukuk kadar metafizik, sözde tarihi hukuk kadar da huşunetli –kanlı- olmadığını muhakkak ki biliyorum. Burada izah ettiğim fikir sistemi içinde, bir milletin, bir  eyalete bir kral gibi “bana aitsin, seni ilhak ediyorum” deme hakkı yoktur. Bize göre bir eyalet, orada yaşayan insanlar demektir. Eğer bu meselede fikrine müracaat edilmesi gereken birisi varsa, orada yaşayanlardır. Bir milletin, bir memleketi iradesine rağmen ilhak ve muhafaza etmekte hiçbir zaman hakiki bir menfaati yoktur. Milletlerin isteği her zaman için, kendisine müracaat edilmesi gereken yegane kriterdir. </w:t>
      </w:r>
    </w:p>
    <w:p>
      <w:pPr>
        <w:pStyle w:val="Normal"/>
        <w:spacing w:lineRule="exact" w:line="280" w:before="120" w:after="0"/>
        <w:ind w:left="425" w:firstLine="425"/>
        <w:jc w:val="both"/>
        <w:rPr>
          <w:sz w:val="22"/>
        </w:rPr>
      </w:pPr>
      <w:r>
        <w:rPr>
          <w:sz w:val="22"/>
        </w:rPr>
        <w:t xml:space="preserve">Metafizik ve teolojik mücerret mülahazaları siyasetten uzaklaştırdık. Geride ne kalıyor? Geride kalan insandır, onun arzuları ve ihtiyaçlarıdır. Milletlerin bölünme ve uzun vadede dağılmasının, bu kadim organizmaları iyi ve kötü zamanlarda genellikle tam vüzuha kavuşmamış bir iradeye götüren bir sistemin neticesi olacağı ileri sürülebilir. Böyle meselelerde hiçbir prensibin ifrata vardırılmaması gerektiği aşikardır. Bu sistemin hakikatleri sadece bir bütün halinde ve çok genel bir tarzda tatbik edilebilir. İnsanların istekleri değişir, zaten şu fani dünyada değişmeyen ne var ki? Milletler ebedi değildir. Başlamışlardır ve nihayete ereceklerdir. Muhte-melen onların yerini tedricen Avrupa Konfederasyonu alacaktır. Ne var ki, yaşadığımız yüzyılın kanunu bu değil. Bugün milletlerin mevcudiyeti iyi, hatta zaruridir. Onların mevcudiyeti, hürriyetin teminatıdır. Hürriyet ki, dünyanın sadece bir kanunu ve sadece bir hükümranı olduğunda kay-bolurdu. </w:t>
      </w:r>
    </w:p>
    <w:p>
      <w:pPr>
        <w:pStyle w:val="Normal"/>
        <w:spacing w:lineRule="exact" w:line="280" w:before="120" w:after="0"/>
        <w:ind w:left="425" w:firstLine="425"/>
        <w:jc w:val="both"/>
        <w:rPr>
          <w:sz w:val="22"/>
        </w:rPr>
      </w:pPr>
      <w:r>
        <w:rPr>
          <w:sz w:val="22"/>
        </w:rPr>
        <w:t>Ekseriya birbirleriyle rekabet halindeki muhtelif kabiliyetleri ile milletler medeniyetin müşterek eserine hizmet eder. Milletlerin hepsi, bir bütün olarak erişebildiğimiz en büyük fikri gerçeklik olan beşeriyet konserine birer nağme katar. Birbirinden tecrit olduklarında milletlerin sadece zayıf tarafları kalır. Çok zaman kendi kendime şunu söylerim: Milletler bakımından meziyet olarak kabul edilen şan ve şerefle beslenen, haliyle kıskanç, egoist ve kavgacı olan bir fert silahına davranmadan hiçbir şeyi himaye edemezdi ve yanlış yapmış olurdu. Öyle ki, böyle bir fert insanların en tahammül edilmezi olurdu. Fakat bu bozuk münferit nağmelerin hepsi bütünün içinde kaybolur. Zavallı insanlık, neler çektin ve daha hangi imtihanlar seni bekliyor! Hikmetin ruhu rehberin olsun, ki seni yürüdüğün yolu dolduran sayısız tehlikelerden korusun!</w:t>
      </w:r>
    </w:p>
    <w:p>
      <w:pPr>
        <w:pStyle w:val="GvdeMetniGirintisi3"/>
        <w:rPr/>
      </w:pPr>
      <w:r>
        <w:rPr/>
        <w:t xml:space="preserve">Toparlıyorum. İnsan ne ırkının, ne dilinin, ne dininin, ne nehir mecralarının ne de sıradağların istikametinin esiridir. Sağlıklı bir ruha ve ateşli bir yüreğe sahip insanlardan müteşekkil büyük bir topluluk, millet denen bir manevi şuuru yaratır. Bu manevi şuur, her bir ferdin topluluk yararına kendisininkinden vazgeçmek suretiyle yaptığı fedakarlıklarla kuvvetini teyit ettiği ölçüde, millet meşrudur ve var olmak hakkına sahiptir. Bir milletin sınırları hakkında tereddüt hasıl olduğunda ilgili halka müracaat edilmelidir. Elbette halk bu konuda karar hakkına sahiptir. Bunlar, belki de siyasetin üzerinde duran hata işlemezleri, hayatlarını yanılmaya adayanları ve yüceltilmiş prensiplerinin yüksek seviyesinden bizim yerliliğimize acıyarak bakanları gülümsetecektir. “Halka müracaat etmek, olacak şey mi bu! Bu, diplomasi ve harbin yerine çocuk saflığını ikame etmek isteyen, cılız Fransız fikirlerinden biridir.” diyeceklerdir. Bekleyelim. Bırakalım bu meta-siyasetçilerin hakimiyeti geçip gitsin. Kuvvetlilerin küçümsemelerine tahammül edelim. Belki semeresiz te-şebbüslerin ardından bizim ölçü dolu tecrübî çözümlerimize geri dö-nülecektir. Gelecekte haklı olmak isteyen, bazen dışlanmışlık ve itibar görmeme durumuna düşmek zorundadır.” </w:t>
      </w:r>
    </w:p>
    <w:p>
      <w:pPr>
        <w:pStyle w:val="Normal"/>
        <w:spacing w:lineRule="exact" w:line="280" w:before="120" w:after="0"/>
        <w:ind w:firstLine="425"/>
        <w:jc w:val="both"/>
        <w:rPr>
          <w:b/>
          <w:b/>
          <w:sz w:val="22"/>
        </w:rPr>
      </w:pPr>
      <w:r>
        <w:rPr>
          <w:b/>
          <w:sz w:val="22"/>
        </w:rPr>
        <w:t>C. SONUÇ</w:t>
      </w:r>
    </w:p>
    <w:p>
      <w:pPr>
        <w:pStyle w:val="Normal"/>
        <w:spacing w:lineRule="exact" w:line="280" w:before="120" w:after="0"/>
        <w:ind w:firstLine="425"/>
        <w:jc w:val="both"/>
        <w:rPr>
          <w:sz w:val="22"/>
        </w:rPr>
      </w:pPr>
      <w:r>
        <w:rPr>
          <w:sz w:val="22"/>
        </w:rPr>
        <w:t xml:space="preserve">Bir yandan küreselleşmenin anlamını değiştirdiği sınırların, diğer yandan AB gibi devletler-üstü (supranasyonal) yapılanmaların söz konusu olduğu bir dönemde “millet nedir?” sorusuna verilecek cevaplar önem kazanmaktadır. Maalesef verilen ya da gündemde olan cevapların tarihi realitelere uygun olduğunu söylemek mümkün değildir. Başta modern milletlerin ve milli devletlerin ilk olarak ortaya çıktığı Avrupa olmak üzere, dünyanın hiçbir yerinde milletin bütün unsurlarının başlangıçta mevcut olmadığını, hatta yüzyıllar süren milletleşme süreci sonunda dahi sadece birkaçının belirleyici olabildiğini bilmek günümüzdeki tavırlardan çoğunu haksız konuma dü-şürecektir. </w:t>
      </w:r>
    </w:p>
    <w:p>
      <w:pPr>
        <w:pStyle w:val="Normal"/>
        <w:spacing w:lineRule="exact" w:line="280" w:before="120" w:after="0"/>
        <w:ind w:firstLine="425"/>
        <w:jc w:val="both"/>
        <w:rPr>
          <w:sz w:val="22"/>
        </w:rPr>
      </w:pPr>
      <w:r>
        <w:rPr>
          <w:sz w:val="22"/>
        </w:rPr>
        <w:t>Renan’ın konferansı milli menfaatleri meşrulaştırmak için her ülkenin farklı gerekçelere dayanabileceğini, belli unsurları ön plana çıkarabileceğini göstermesi bakımından da anlamlıdır. Zira bu konferans esas itibariyle Almanlar tarafından ilhak edilen Elsaß-Lothringen’in</w:t>
      </w:r>
      <w:r>
        <w:rPr>
          <w:rStyle w:val="FootnoteCharacters"/>
          <w:rStyle w:val="FootnoteAnchor"/>
          <w:sz w:val="22"/>
        </w:rPr>
        <w:footnoteReference w:id="6"/>
      </w:r>
      <w:r>
        <w:rPr>
          <w:sz w:val="22"/>
        </w:rPr>
        <w:t xml:space="preserve"> Fransa’ya dahil olması gerektiğini ispatlamak için verilmiştir. Almanların bu ilhakın haklılığını ileri sürdükleri ırk, dil, din, coğrafya, ekonomik bütünlük gibi unsurları çürütmeyi amaçlamaktadır. Konuşmanın yapıldığı tarihlerde belirtilen hususlar açısından Alman iddialarına dayanak teşkil eden durum bugün –bilhassa lisan açısından- tamamen aksine dönmüştür.</w:t>
      </w:r>
      <w:r>
        <w:rPr>
          <w:rStyle w:val="FootnoteCharacters"/>
          <w:rStyle w:val="FootnoteAnchor"/>
          <w:sz w:val="22"/>
        </w:rPr>
        <w:footnoteReference w:id="7"/>
      </w:r>
    </w:p>
    <w:p>
      <w:pPr>
        <w:pStyle w:val="Normal"/>
        <w:spacing w:lineRule="exact" w:line="280" w:before="120" w:after="0"/>
        <w:ind w:firstLine="425"/>
        <w:jc w:val="both"/>
        <w:rPr>
          <w:sz w:val="22"/>
        </w:rPr>
      </w:pPr>
      <w:r>
        <w:rPr>
          <w:sz w:val="22"/>
        </w:rPr>
        <w:t>Bu metin, aynı zamanda, modern bir devlet oluşturma projesi olan Cumhuriyet’in isabetli temeller üzerine kurulduğunu da göstermektedir. Her ne kadar, geçen zaman içinde müşterek bir biz duygusunun tesisi ve pekiştiril-mesinde arzu edilen seviye yakalanamamış olsa da, bir arada yaşamanın ge-leceği bakımından durumun objektif olarak tespiti büyük katkıda bulunacaktır. Bu tespit, kendisiyle ilişki kurulmayan pek çok meselenin çözülmesini ko-laylaştıran bir motivasyon da sağlayacaktı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ind w:left="284" w:hanging="284"/>
        <w:jc w:val="both"/>
        <w:rPr/>
      </w:pPr>
      <w:r>
        <w:rPr>
          <w:rStyle w:val="FootnoteCharacters"/>
        </w:rPr>
        <w:footnoteRef/>
      </w:r>
      <w:r>
        <w:rPr>
          <w:sz w:val="18"/>
          <w:szCs w:val="16"/>
        </w:rPr>
        <w:tab/>
        <w:t>bkz. Kadir Koçdemir, Milli Devlet ve Küreselleşme – Anlamı Değişen Sınırlar, Ötüken, İstanbul 2004.</w:t>
      </w:r>
    </w:p>
  </w:footnote>
  <w:footnote w:id="3">
    <w:p>
      <w:pPr>
        <w:pStyle w:val="Footnote"/>
        <w:spacing w:lineRule="exact" w:line="200" w:before="20" w:after="0"/>
        <w:ind w:left="284" w:hanging="284"/>
        <w:jc w:val="both"/>
        <w:rPr/>
      </w:pPr>
      <w:r>
        <w:rPr>
          <w:rStyle w:val="FootnoteCharacters"/>
        </w:rPr>
        <w:footnoteRef/>
      </w:r>
      <w:r>
        <w:rPr>
          <w:sz w:val="18"/>
          <w:szCs w:val="16"/>
        </w:rPr>
        <w:tab/>
        <w:t xml:space="preserve">Fransız ilahiyatçı, tarihçi, oryantalist ve yazar Ernest Renan (Tréguir 27.2.1823 – Paris 2.10.1892) Paris’te rahiplik eğitimi gördü. İskoç ve Alman felsefesiyle uğraştı, İbrani’ce ve Almanca öğrendi. Tarih alanındaki araştırmalarında vardığı sonuçlarla tezada düştüğü için Katoliklikten ayrıldı. Bilime ve akıla inanıyordu. Katoliklik ruhunun hür gelişimi için fazla dogmatikti. Buna rağmen Hıristiyanlık mümkün olan en üst gelişme seviyesini temsil ediyordu. Sami dilleri hakkındaki araştırmaları ile tanındı. 1849/50’de Fransız Enstitüsü adı-na İtalya’da arkeolojik çalışmalar yaptı. 1851’de millî kütüphanede çalışmaya başladı. 1860/61’de Filistin, Suriye ve Lübnan’da arkeolojik araştırmalarda bulundu. Kudüs’te Hz. İsa hakkında yaptığı araştırmalar neticesinde 1862’de verdiği bir konferansta ondan “eşsiz bir insan” diye bahsetmesi ve bir yıl sonra yayımladığı “Vie de Jésus” İsa’nın hayatı isimli kitabı kiliseden büyük tepki gördü. Birkaç yıl sonra da Türkiye’de yaptığı çalışmaları Hıristiyanlık tarihinin kökenleri, havariler ve Aziz Paulus hakkında kitaplarda ifade etti. 1971’den sonra Elsaß-Lothringen’in Almanlar tarafından ilhakını, Protestan ilahiyatı ve felsefesine, Alman bilim adamlarıyla iyi ilişkilerine darbe vurdu. Devlet ve ilim alemi nezdinde tekrar itibar görmeye ve makamlar elde etmeye başladı. Burada metni verilen konferansda dil ve ırkı esas alan Alman millet anlayışına, milleti her gün tekrarlanan bir plebisit, demokratik bir irade topluluğu olarak tarif ederek karşı çıkmaktadır. Antisemitizm ve ırkçılıkla da suçlanan Renan, ırk kavramını biyolojik-determinist manada kullanmaz. Ona göre beşeriyetin gelişimi, ırkların sürekli biçimde önem ve anlamını kaybettikleri karışıma doğrudur. Buradaki metin </w:t>
      </w:r>
      <w:hyperlink r:id="rId1">
        <w:r>
          <w:rPr>
            <w:rStyle w:val="InternetLink"/>
            <w:color w:val="000000"/>
            <w:sz w:val="18"/>
            <w:szCs w:val="16"/>
            <w:u w:val="none"/>
          </w:rPr>
          <w:t>http://www.zeit.de/reden/die_historische_rede/200109_historisch_renan</w:t>
        </w:r>
      </w:hyperlink>
      <w:r>
        <w:rPr>
          <w:sz w:val="18"/>
          <w:szCs w:val="16"/>
        </w:rPr>
        <w:t xml:space="preserve"> adresinden alınmış-tır.</w:t>
      </w:r>
    </w:p>
    <w:p>
      <w:pPr>
        <w:pStyle w:val="Footnote"/>
        <w:spacing w:lineRule="exact" w:line="200" w:before="20" w:after="0"/>
        <w:ind w:left="284" w:hanging="0"/>
        <w:jc w:val="both"/>
        <w:rPr>
          <w:sz w:val="18"/>
          <w:szCs w:val="16"/>
        </w:rPr>
      </w:pPr>
      <w:r>
        <w:rPr>
          <w:sz w:val="18"/>
          <w:szCs w:val="16"/>
        </w:rPr>
        <w:t>1945’den sonra Renan’ın antisemitizm ve ırkçılığa destek verdiği ifade edilmiştir. Bu iddialar haksız da sayılmaz. Çünkü erken dönem eserlerinde bunu destekleyen ifadeler vardır. Hayatı bir bütün olarak değerlendirildiğinde de Yahudiliği, insanlığın gelişme kabiliyeti ve ilerleme-sinde Hıristiyanlığın öncesindeki bir seviyeye indirger. Bu tutumu İslam söz konusu oldu-ğunda daha da barizdir. Zaten ülkemizde de Renan Namık Kemal’in “eseriyle tanınmıştır. Bu müdâfaanâmeye konu olan 1883’te Sorbon’da verdiği konferansta Renan, İslam’ın bilimi kabul etmediğini, Müslümanların kafasında yeni düşüncelere kapalı bir “demir daire” bulun-duğunu, gelişmeye müsait olmadıklarını ileri sürmektedir. Namık Kemal Müslümanların Hıristiyanlığı “mensuh” bir din olarak kabul ettiklerini, bu sebeple tarafsız olabileceklerini, buna mukabil Hıristiyanların İslam’ı ilahi kabul etmediklerinden hep yanlış aradıklarını belirtir. Daha sonra da İslam’ın tam aksine bilimi emrettiğini, Müslümanların Avrupa medeniyetinin de borçlu olduğu pek çok alanda bilimsel ilerlemeye katkıda bulunduklarını, mevcut gelişmişlik farkının sebebinin Batı’nın Doğu’ya tasallutu olduğu söyler. bkz. Ord. Prof. M. Fuad Köprülü (yayımlayan), Namık Kemal, Renan müdâfaanâmesi: (İslamiyet ve maârif), Ankara, 1962, eser ayrıca Abdurrahman Küçük tarafından da 1988 yılında Kültür ve Turizm Bakanlığı yayınları arasında yayımlanmıştır.</w:t>
      </w:r>
    </w:p>
    <w:p>
      <w:pPr>
        <w:pStyle w:val="Footnote"/>
        <w:spacing w:lineRule="exact" w:line="200" w:before="20" w:after="0"/>
        <w:ind w:left="284" w:hanging="0"/>
        <w:jc w:val="both"/>
        <w:rPr>
          <w:sz w:val="18"/>
          <w:szCs w:val="16"/>
        </w:rPr>
      </w:pPr>
      <w:r>
        <w:rPr>
          <w:sz w:val="18"/>
          <w:szCs w:val="16"/>
        </w:rPr>
        <w:t>Ayrıca bkz. Edward Said (Çev. Berna Ülner), Şarkiyatçılık- Batının Şark Anlayışları, Metis, İstanbul 1999.; Yrd.Doç.Dr. Qsman CÌLACI, Ernest Renan’a Karşı Türk-Ìslâm Dünyasında Reaksiyonlar (Reactions in the Turkish-Islamic World towards Ernest Renan), SDÜ İlahiyat Fakültesi Dergisi, Sayı 2, 1998, s. 181-192.</w:t>
      </w:r>
    </w:p>
  </w:footnote>
  <w:footnote w:id="4">
    <w:p>
      <w:pPr>
        <w:pStyle w:val="Text"/>
        <w:spacing w:lineRule="exact" w:line="240" w:before="0" w:after="60"/>
        <w:ind w:left="284" w:hanging="284"/>
        <w:jc w:val="both"/>
        <w:rPr/>
      </w:pPr>
      <w:r>
        <w:rPr>
          <w:rStyle w:val="FootnoteCharacters"/>
        </w:rPr>
        <w:footnoteRef/>
      </w:r>
      <w:r>
        <w:rPr>
          <w:sz w:val="18"/>
          <w:szCs w:val="16"/>
        </w:rPr>
        <w:tab/>
        <w:t>Chansons de geste: Kahramanlık şarkıları, 11.-13. yüzyıllar arasında ortaya çıktı. Karolinger döneminde, Frankların Araplara karşı mücadelelerini ele alır. çn.</w:t>
      </w:r>
    </w:p>
  </w:footnote>
  <w:footnote w:id="5">
    <w:p>
      <w:pPr>
        <w:pStyle w:val="Footnote"/>
        <w:spacing w:lineRule="exact" w:line="240" w:before="0" w:after="60"/>
        <w:ind w:left="284" w:hanging="284"/>
        <w:jc w:val="both"/>
        <w:rPr/>
      </w:pPr>
      <w:r>
        <w:rPr>
          <w:rStyle w:val="FootnoteCharacters"/>
        </w:rPr>
        <w:footnoteRef/>
      </w:r>
      <w:r>
        <w:rPr>
          <w:sz w:val="18"/>
          <w:szCs w:val="16"/>
        </w:rPr>
        <w:tab/>
        <w:t>İsmini 12. havari Bartholomäus’dan alır. 1572’de Protestan Gaspard de Coligny zayıf kral IX. Karl’ı Protestanlığa döndürmek istedi. Katolikler, Kralın annesi Katharina von Medici ve Guise Herzog’u Colingy’i öldürmek istedi. 21 Ağustos’da başarısız suikast teşebbüsünden sonra, 24 Ağustos gecesi Coligny ve sayıları 3000-5000 arasında olduğu tahmin edilen yandaşları gece öldürüldü. Bunu müteakip 850.000 civarındaki Protestanların yaklaşık 200.000 kadarı İsviçre, Almanya, Hollanda ve İngiltere’ye kaçtı. çn.</w:t>
      </w:r>
    </w:p>
  </w:footnote>
  <w:footnote w:id="6">
    <w:p>
      <w:pPr>
        <w:pStyle w:val="Footnote"/>
        <w:spacing w:lineRule="exact" w:line="240" w:before="0" w:after="60"/>
        <w:ind w:left="284" w:hanging="284"/>
        <w:jc w:val="both"/>
        <w:rPr/>
      </w:pPr>
      <w:r>
        <w:rPr>
          <w:rStyle w:val="FootnoteCharacters"/>
        </w:rPr>
        <w:footnoteRef/>
      </w:r>
      <w:r>
        <w:rPr>
          <w:sz w:val="18"/>
          <w:szCs w:val="16"/>
        </w:rPr>
        <w:tab/>
        <w:t xml:space="preserve">Başlangıçta Kelt-Germen kavimlerinin iskan ettiği bölge, kavimler göçüyle Almanlara ait bir bölge oldu. 870 yılında Mersen anlaşmasıyla Alman Krallığına bağlandı. Elsaß 12.-13. yüzyıllarda Alman krallığının merkezi oldu. 1354’de bölgedeki 10 şehir bir birlik oluşturdu. 1648 Westfalya barışında önemli bölgeleri Fransa’ya verildi. 1681’de Strasbourg Fransa tarafından ilhak edildi. 1789 Fransız ihtilalinden sonra Alman dilinin hakimiyetine son verme ve Fransa’ya aidiyet duygusunun güçlendirilmesi çalışmaları yapıldı. 1871-1918 arasında bölge Almanların hakimiyetinde, 1940-1945 arasında da Alman işgalinde oldu. bkz. http://www.elsass-lothringen.de </w:t>
      </w:r>
    </w:p>
  </w:footnote>
  <w:footnote w:id="7">
    <w:p>
      <w:pPr>
        <w:pStyle w:val="Footnote"/>
        <w:spacing w:lineRule="exact" w:line="240" w:before="0" w:after="60"/>
        <w:ind w:left="284" w:hanging="284"/>
        <w:jc w:val="both"/>
        <w:rPr/>
      </w:pPr>
      <w:r>
        <w:rPr>
          <w:rStyle w:val="FootnoteCharacters"/>
        </w:rPr>
        <w:footnoteRef/>
      </w:r>
      <w:r>
        <w:rPr>
          <w:sz w:val="18"/>
          <w:szCs w:val="16"/>
        </w:rPr>
        <w:tab/>
        <w:t xml:space="preserve">Bölgede Almanca yakın zamanlara kadar varlığını kabul etmekle birlikte artık bu özelliğini kaybetmiştir. Lothringen’in merkezi Metz şehrinde Fransızca-Almanca yayımlanan </w:t>
      </w:r>
      <w:r>
        <w:rPr>
          <w:iCs/>
          <w:color w:val="000000"/>
          <w:sz w:val="18"/>
          <w:szCs w:val="16"/>
        </w:rPr>
        <w:t>"France Journal" gazetesi 31 Ağustos 1989’da yayınına son vermiştir. 1963’de 65.000 adet satan gazete 1989’da sadece 5.000 satıyordu. bkz. Zeitschrift Europa Ethnica, Heft 1, 1990, s. 25 vd., ayrıca http://www.elsass-lothringen.de/#qu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RENAN’A GÖRE MÜŞTEREK BİZ DUYGUS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80" w:before="300" w:after="0"/>
      <w:ind w:firstLine="425"/>
      <w:jc w:val="both"/>
      <w:outlineLvl w:val="0"/>
    </w:pPr>
    <w:rPr>
      <w:b/>
      <w:sz w:val="22"/>
    </w:rPr>
  </w:style>
  <w:style w:type="paragraph" w:styleId="Heading2">
    <w:name w:val="Heading 2"/>
    <w:basedOn w:val="Normal"/>
    <w:next w:val="Normal"/>
    <w:qFormat/>
    <w:pPr>
      <w:keepNext w:val="true"/>
      <w:numPr>
        <w:ilvl w:val="1"/>
        <w:numId w:val="1"/>
      </w:numPr>
      <w:spacing w:lineRule="exact" w:line="280" w:before="400" w:after="0"/>
      <w:ind w:firstLine="425"/>
      <w:jc w:val="right"/>
      <w:outlineLvl w:val="1"/>
    </w:pPr>
    <w:rPr>
      <w:b/>
      <w:bC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Link">
    <w:name w:val="link"/>
    <w:basedOn w:val="VarsaylanParagrafYazTipi"/>
    <w:qForma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autoSpaceDE w:val="false"/>
      <w:spacing w:before="0" w:after="120"/>
      <w:ind w:firstLine="397"/>
      <w:jc w:val="both"/>
    </w:pPr>
    <w:rPr>
      <w:szCs w:val="20"/>
      <w:lang w:val="de-DE"/>
    </w:rPr>
  </w:style>
  <w:style w:type="paragraph" w:styleId="Footnote">
    <w:name w:val="Footnote Text"/>
    <w:basedOn w:val="Normal"/>
    <w:pPr/>
    <w:rPr>
      <w:sz w:val="20"/>
      <w:szCs w:val="20"/>
    </w:rPr>
  </w:style>
  <w:style w:type="paragraph" w:styleId="Kaynakca">
    <w:name w:val="kaynakca"/>
    <w:basedOn w:val="Footnote"/>
    <w:qFormat/>
    <w:pPr>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etin">
    <w:name w:val="metin"/>
    <w:basedOn w:val="Normal"/>
    <w:qFormat/>
    <w:pPr>
      <w:spacing w:before="280" w:after="280"/>
    </w:pPr>
    <w:rPr/>
  </w:style>
  <w:style w:type="paragraph" w:styleId="Text">
    <w:name w:val="text"/>
    <w:basedOn w:val="Normal"/>
    <w:qFormat/>
    <w:pPr>
      <w:spacing w:before="280" w:after="280"/>
    </w:pPr>
    <w:rPr/>
  </w:style>
  <w:style w:type="paragraph" w:styleId="Block">
    <w:name w:val="block"/>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ind w:firstLine="425"/>
      <w:jc w:val="center"/>
    </w:pPr>
    <w:rPr>
      <w:b/>
      <w:bCs/>
      <w:sz w:val="27"/>
    </w:rPr>
  </w:style>
  <w:style w:type="paragraph" w:styleId="GvdeMetniGirintisi2">
    <w:name w:val="Gövde Metni Girintisi 2"/>
    <w:basedOn w:val="Normal"/>
    <w:qFormat/>
    <w:pPr>
      <w:spacing w:lineRule="exact" w:line="280" w:before="120" w:after="0"/>
      <w:ind w:firstLine="425"/>
      <w:jc w:val="both"/>
    </w:pPr>
    <w:rPr>
      <w:sz w:val="22"/>
    </w:rPr>
  </w:style>
  <w:style w:type="paragraph" w:styleId="GvdeMetniGirintisi3">
    <w:name w:val="Gövde Metni Girintisi 3"/>
    <w:basedOn w:val="Normal"/>
    <w:qFormat/>
    <w:pPr>
      <w:spacing w:lineRule="exact" w:line="280" w:before="120" w:after="0"/>
      <w:ind w:left="425" w:firstLine="425"/>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it.de/reden/die_historische_rede/200109_historisch_renan"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55:00Z</dcterms:created>
  <dc:creator>Valilik</dc:creator>
  <dc:description/>
  <dc:language>en-US</dc:language>
  <cp:lastModifiedBy>g3cb</cp:lastModifiedBy>
  <cp:lastPrinted>1998-01-02T06:08:00Z</cp:lastPrinted>
  <dcterms:modified xsi:type="dcterms:W3CDTF">1998-01-02T04:12:00Z</dcterms:modified>
  <cp:revision>39</cp:revision>
  <dc:subject/>
  <dc:title>RENAN’A GÖRE MÜŞTEREK BİZ (MİLLET) DUYGUSUNUN TEMEL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41</vt:lpwstr>
  </property>
  <property fmtid="{D5CDD505-2E9C-101B-9397-08002B2CF9AE}" pid="3" name="Makale Adı">
    <vt:lpwstr>RENAN’A GÖRE MÜŞTEREK BİZ (MİLLET) DUYGUSUNUN TEMELLERİ</vt:lpwstr>
  </property>
  <property fmtid="{D5CDD505-2E9C-101B-9397-08002B2CF9AE}" pid="4" name="Sıra">
    <vt:lpwstr>6.00000000000000</vt:lpwstr>
  </property>
  <property fmtid="{D5CDD505-2E9C-101B-9397-08002B2CF9AE}" pid="5" name="Yazar Adı">
    <vt:lpwstr>Kadir KOÇDEMİR</vt:lpwstr>
  </property>
  <property fmtid="{D5CDD505-2E9C-101B-9397-08002B2CF9AE}" pid="6" name="Yıl">
    <vt:lpwstr>2005</vt:lpwstr>
  </property>
  <property fmtid="{D5CDD505-2E9C-101B-9397-08002B2CF9AE}" pid="7" name="_dlc_DocId">
    <vt:lpwstr>MMF37YZT3EX3-4-414</vt:lpwstr>
  </property>
  <property fmtid="{D5CDD505-2E9C-101B-9397-08002B2CF9AE}" pid="8" name="_dlc_DocIdItemGuid">
    <vt:lpwstr>2726db3c-a1f5-41e2-9b7e-cf3376dde733</vt:lpwstr>
  </property>
  <property fmtid="{D5CDD505-2E9C-101B-9397-08002B2CF9AE}" pid="9" name="_dlc_DocIdUrl">
    <vt:lpwstr>http://www.tid.gov.tr/_layouts/DocIdRedir.aspx?ID=MMF37YZT3EX3-4-414, MMF37YZT3EX3-4-414</vt:lpwstr>
  </property>
  <property fmtid="{D5CDD505-2E9C-101B-9397-08002B2CF9AE}" pid="10" name="Özet">
    <vt:lpwstr/>
  </property>
</Properties>
</file>