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7"/>
        </w:rPr>
      </w:pPr>
      <w:r>
        <w:rPr>
          <w:b/>
          <w:bCs/>
          <w:sz w:val="27"/>
        </w:rPr>
      </w:r>
    </w:p>
    <w:p>
      <w:pPr>
        <w:pStyle w:val="Normal"/>
        <w:spacing w:lineRule="exact" w:line="280"/>
        <w:jc w:val="center"/>
        <w:rPr>
          <w:b/>
          <w:b/>
          <w:bCs/>
          <w:sz w:val="27"/>
        </w:rPr>
      </w:pPr>
      <w:r>
        <w:rPr>
          <w:b/>
          <w:bCs/>
          <w:sz w:val="27"/>
        </w:rPr>
      </w:r>
    </w:p>
    <w:p>
      <w:pPr>
        <w:pStyle w:val="Normal"/>
        <w:spacing w:lineRule="exact" w:line="280"/>
        <w:jc w:val="center"/>
        <w:rPr>
          <w:b/>
          <w:b/>
          <w:bCs/>
          <w:sz w:val="27"/>
        </w:rPr>
      </w:pPr>
      <w:r>
        <w:rPr>
          <w:b/>
          <w:bCs/>
          <w:sz w:val="27"/>
        </w:rPr>
      </w:r>
    </w:p>
    <w:p>
      <w:pPr>
        <w:pStyle w:val="Normal"/>
        <w:tabs>
          <w:tab w:val="clear" w:pos="720"/>
          <w:tab w:val="left" w:pos="1985" w:leader="none"/>
        </w:tabs>
        <w:spacing w:lineRule="exact" w:line="280"/>
        <w:jc w:val="center"/>
        <w:rPr>
          <w:b/>
          <w:b/>
          <w:bCs/>
          <w:sz w:val="27"/>
          <w:szCs w:val="26"/>
        </w:rPr>
      </w:pPr>
      <w:r>
        <w:rPr>
          <w:b/>
          <w:bCs/>
          <w:sz w:val="27"/>
          <w:szCs w:val="26"/>
        </w:rPr>
        <w:t>YEREL YÖNETİMLERDE HALKLA İLİŞKİLER</w:t>
      </w:r>
    </w:p>
    <w:p>
      <w:pPr>
        <w:pStyle w:val="Normal"/>
        <w:tabs>
          <w:tab w:val="clear" w:pos="720"/>
          <w:tab w:val="left" w:pos="1985" w:leader="none"/>
        </w:tabs>
        <w:spacing w:lineRule="exact" w:line="280"/>
        <w:jc w:val="center"/>
        <w:rPr>
          <w:b/>
          <w:b/>
          <w:bCs/>
          <w:sz w:val="27"/>
          <w:szCs w:val="26"/>
        </w:rPr>
      </w:pPr>
      <w:r>
        <w:rPr>
          <w:b/>
          <w:bCs/>
          <w:sz w:val="27"/>
          <w:szCs w:val="26"/>
        </w:rPr>
        <w:t>VE SAYDAMLIK</w:t>
      </w:r>
    </w:p>
    <w:p>
      <w:pPr>
        <w:pStyle w:val="Normal"/>
        <w:spacing w:lineRule="exact" w:line="280" w:before="400" w:after="0"/>
        <w:ind w:left="4820" w:hanging="0"/>
        <w:jc w:val="right"/>
        <w:rPr>
          <w:b/>
          <w:b/>
          <w:bCs/>
          <w:sz w:val="20"/>
          <w:szCs w:val="26"/>
        </w:rPr>
      </w:pPr>
      <w:r>
        <w:rPr>
          <w:b/>
          <w:bCs/>
          <w:sz w:val="20"/>
          <w:szCs w:val="26"/>
        </w:rPr>
        <w:t>Prof. Dr. Nuri TORTOP</w:t>
      </w:r>
      <w:r>
        <w:rPr>
          <w:rStyle w:val="FootnoteCharacters"/>
          <w:rStyle w:val="FootnoteAnchor"/>
          <w:b/>
          <w:bCs/>
          <w:sz w:val="20"/>
          <w:szCs w:val="26"/>
        </w:rPr>
        <w:footnoteReference w:customMarkFollows="1" w:id="2"/>
        <w:t>*</w:t>
      </w:r>
    </w:p>
    <w:p>
      <w:pPr>
        <w:pStyle w:val="Normal"/>
        <w:tabs>
          <w:tab w:val="clear" w:pos="720"/>
          <w:tab w:val="left" w:pos="1843" w:leader="none"/>
          <w:tab w:val="left" w:pos="1985" w:leader="none"/>
        </w:tabs>
        <w:spacing w:lineRule="exact" w:line="280" w:before="300" w:after="0"/>
        <w:ind w:firstLine="425"/>
        <w:jc w:val="both"/>
        <w:rPr>
          <w:sz w:val="22"/>
          <w:szCs w:val="26"/>
        </w:rPr>
      </w:pPr>
      <w:r>
        <w:rPr>
          <w:sz w:val="22"/>
          <w:szCs w:val="26"/>
        </w:rPr>
        <w:t>Yerel yönetimler, açıklığın, saydamlık ve ahlak kurallarının en çok geçerli olduğu kuruluşlardır. Bunun için yerel kuruluşlar, demokratik terbiye ve eğitim kuruluşları olarak nitelendirilmektedir. Bu yönetimler, ne kadar dürüstlük kurallarına uygun çalışırlar ise, ulusal düzeyde de yönetimin temiz toplum kurallarına göre işletilmesi ve çalıştırılması, o denli başarılı olur. Vatandaşların en yakından tanıdıkları ve ilgilendikleri kuruluşlar yerel yönetimlerdir. Vatandaşlar, yerel çalışmalarda, iyi örnekler görürler ise, bu alışkanlıkları kendi yaşam biçimleri ve uygulamalarında da göz önünde tutarlar. Kötü örnek ve uygulamalar, vatandaşları yanlış yönlendirir. Bu kötü örnekleri, vatandaşlar ve ilgililer, doğal bir davranış biçimi olarak algılayabilirler. Yerel yönetimlerin kuruluş biçimlerinde, açıklık kuralına, vatandaşların oyuna büyük önem verilmiştir. Bunları bizim yasalarımızın çeşitli maddelerinde de görmek olanağı vardır. Köy kuruluşlarında, köy derneğinin varlığı, köy işlerinin bir kısmının, uygulamada işlememesine rağmen, tüm köy halkının katılımı ile, Köy Derneği aracılığı ile, kararlaştırılmasının öngörülmesi, köylerde, açıklığa ve saydamlığa ne denli önem verildiğinin bir kanıtıdır.</w:t>
      </w:r>
    </w:p>
    <w:p>
      <w:pPr>
        <w:pStyle w:val="Normal"/>
        <w:tabs>
          <w:tab w:val="clear" w:pos="720"/>
          <w:tab w:val="left" w:pos="1843" w:leader="none"/>
          <w:tab w:val="left" w:pos="1985" w:leader="none"/>
        </w:tabs>
        <w:spacing w:lineRule="exact" w:line="280" w:before="120" w:after="0"/>
        <w:ind w:firstLine="425"/>
        <w:jc w:val="both"/>
        <w:rPr>
          <w:sz w:val="22"/>
          <w:szCs w:val="26"/>
        </w:rPr>
      </w:pPr>
      <w:r>
        <w:rPr>
          <w:sz w:val="22"/>
          <w:szCs w:val="26"/>
        </w:rPr>
        <w:t>Bütün yönetim aşamalarında, ilgililerin görüş ve düşüncelerinden yararla-nılması, yönetime katılmanın sağlanması, yönetimde verimliliğin ve iyi yönetim örneği vermek bakımından, uygun bir yönetim ve davranış biçimidir. Bele-diyelerde, belediye meclis toplantılarının halka açık olması, toplantılarda alınan kararların, halka uygun haberleşme araçları ile duyurulması, bir köyün belediye haline gelmesi için plebisit, halk oylaması yapılması, bu alanda güzel, olumlu ve demokratik yönetim biçimine uygun ve bu yönetim biçimi ile uyuşan ör-neklerdir.</w:t>
      </w:r>
    </w:p>
    <w:p>
      <w:pPr>
        <w:pStyle w:val="Normal"/>
        <w:tabs>
          <w:tab w:val="clear" w:pos="720"/>
          <w:tab w:val="left" w:pos="1843" w:leader="none"/>
          <w:tab w:val="left" w:pos="1985" w:leader="none"/>
        </w:tabs>
        <w:spacing w:lineRule="exact" w:line="280" w:before="120" w:after="0"/>
        <w:ind w:firstLine="425"/>
        <w:jc w:val="both"/>
        <w:rPr>
          <w:sz w:val="22"/>
          <w:szCs w:val="26"/>
        </w:rPr>
      </w:pPr>
      <w:r>
        <w:rPr>
          <w:sz w:val="22"/>
          <w:szCs w:val="26"/>
        </w:rPr>
        <w:t xml:space="preserve">Açıklık, ahlak ve saydamlık kavramlarından çıkaracağımız asıl sonuç, bir kuruluşta yapılan tüm işlemlerin, bu ilkeler doğrultusunda sonuçlandırılmasıdır. Ancak, kişilerin bu kuralları benimsemesi ve onlara inanması sayesinde olumlu sonuçlar alınabilir. İşlemleri yapan kişilerdir, insanlardır. O halde, bireysel olarak, insan unsuru üzerinde durmak, çalışanları bu alanda bilinçlendirmek gerekir. İnsanların ahlak kurallarına uygun hareket etmeyi, saydamlığı en büyük fazilet ve en iyi yaşam biçimi saymaları, bu kurallara uygun olarak çalışmaları, işlem yapmaları ve bu suretle halkın beğenisini kazanmayı yaşamlarının en büyük ödülü saymaları gerekir. Ancak böyle bir davranış yöntemi ile başarıya ulaşabilirler. Böyle bir yöntem ve uygulama sayesinde, kamusal hizmetlerin geliştirilmesi ve gerçekleştirilmesi olanaklı olur. </w:t>
      </w:r>
    </w:p>
    <w:p>
      <w:pPr>
        <w:pStyle w:val="Normal"/>
        <w:tabs>
          <w:tab w:val="clear" w:pos="720"/>
          <w:tab w:val="left" w:pos="1843" w:leader="none"/>
          <w:tab w:val="left" w:pos="1985" w:leader="none"/>
        </w:tabs>
        <w:spacing w:lineRule="exact" w:line="280" w:before="120" w:after="0"/>
        <w:ind w:firstLine="425"/>
        <w:jc w:val="both"/>
        <w:rPr>
          <w:b/>
          <w:b/>
          <w:bCs/>
          <w:sz w:val="22"/>
          <w:szCs w:val="26"/>
        </w:rPr>
      </w:pPr>
      <w:r>
        <w:rPr>
          <w:b/>
          <w:bCs/>
          <w:sz w:val="22"/>
          <w:szCs w:val="26"/>
        </w:rPr>
        <w:t>SAYDAMLIK, YOLSUZLUK VE RÜŞVETİ ÖNLEYİCİ BİR</w:t>
      </w:r>
    </w:p>
    <w:p>
      <w:pPr>
        <w:pStyle w:val="Normal"/>
        <w:tabs>
          <w:tab w:val="clear" w:pos="720"/>
          <w:tab w:val="left" w:pos="1843" w:leader="none"/>
          <w:tab w:val="left" w:pos="1985" w:leader="none"/>
        </w:tabs>
        <w:spacing w:lineRule="exact" w:line="280"/>
        <w:ind w:firstLine="425"/>
        <w:jc w:val="both"/>
        <w:rPr>
          <w:b/>
          <w:b/>
          <w:bCs/>
          <w:sz w:val="22"/>
          <w:szCs w:val="26"/>
        </w:rPr>
      </w:pPr>
      <w:r>
        <w:rPr>
          <w:b/>
          <w:bCs/>
          <w:sz w:val="22"/>
          <w:szCs w:val="26"/>
        </w:rPr>
        <w:t>ETKENDİR</w:t>
      </w:r>
    </w:p>
    <w:p>
      <w:pPr>
        <w:pStyle w:val="Normal"/>
        <w:tabs>
          <w:tab w:val="clear" w:pos="720"/>
          <w:tab w:val="left" w:pos="1843" w:leader="none"/>
          <w:tab w:val="left" w:pos="1985" w:leader="none"/>
        </w:tabs>
        <w:spacing w:lineRule="exact" w:line="280" w:before="120" w:after="0"/>
        <w:ind w:firstLine="425"/>
        <w:jc w:val="both"/>
        <w:rPr>
          <w:sz w:val="22"/>
          <w:szCs w:val="26"/>
        </w:rPr>
      </w:pPr>
      <w:r>
        <w:rPr>
          <w:sz w:val="22"/>
          <w:szCs w:val="26"/>
        </w:rPr>
        <w:t>Yönetimde saydamlığın sağlanması, açıklık ve etkin bir denetim, yolsuzluk yapma ve rüşvet almayı büyük ölçüde engeller. Kişiler yaptıkları yolsuzluk ve aldıkları rüşvetin gizli kalacağı zannı ile bu yola başvurabilirler. Kuşkusuz kişilerin zayıf nitelikli ve karakterli, kirli, yolsuz ve kanun dışı işlemlere eği-limli olmaları, yolsuzluk ve rüşvetin en önemli nedenidir. Yerel idareler yönün-den geçerli olan bu saptamalar, genel idare ve tüm genel ve özel kuruluşlar bakımından da geçerlidir.</w:t>
      </w:r>
    </w:p>
    <w:p>
      <w:pPr>
        <w:pStyle w:val="Normal"/>
        <w:tabs>
          <w:tab w:val="clear" w:pos="720"/>
          <w:tab w:val="left" w:pos="1843" w:leader="none"/>
          <w:tab w:val="left" w:pos="1985" w:leader="none"/>
        </w:tabs>
        <w:spacing w:lineRule="exact" w:line="280" w:before="120" w:after="0"/>
        <w:ind w:firstLine="425"/>
        <w:jc w:val="both"/>
        <w:rPr>
          <w:sz w:val="22"/>
          <w:szCs w:val="26"/>
        </w:rPr>
      </w:pPr>
      <w:r>
        <w:rPr>
          <w:sz w:val="22"/>
          <w:szCs w:val="26"/>
        </w:rPr>
        <w:t>Bu açıklamalardan, yolsuzluk ve rüşvetin nedenini, kişilerin buna elverişli bir karaktere ve ahlak anlayışına sahip olmalarına ve aynı zamanda açıklığın ve saydamlığın sağlanamayışına bağlayabiliriz.</w:t>
      </w:r>
    </w:p>
    <w:p>
      <w:pPr>
        <w:pStyle w:val="Normal"/>
        <w:tabs>
          <w:tab w:val="clear" w:pos="720"/>
          <w:tab w:val="left" w:pos="1843" w:leader="none"/>
          <w:tab w:val="left" w:pos="1985" w:leader="none"/>
        </w:tabs>
        <w:spacing w:lineRule="exact" w:line="280" w:before="120" w:after="0"/>
        <w:ind w:firstLine="425"/>
        <w:jc w:val="both"/>
        <w:rPr/>
      </w:pPr>
      <w:r>
        <w:rPr>
          <w:sz w:val="22"/>
          <w:szCs w:val="26"/>
        </w:rPr>
        <w:t xml:space="preserve">Vatandaşların kurum yöneticilerine ve diğer ilgililere, çeşitli kurumlardaki yakınmalarını iletebilecekleri fırsatların yaratılması, saydamlığın sağlamasında önemli bir araçtır. Bazı belediye başkanlarının belirli günlerde halka ve basına açık, bu tür toplantılar yapmaları, yolsuzluk ve rüşvet olaylarının dile getiril-mesi yönünden yararlı olabilir. Yine bazı üst yönetici ve belediye başkanlarının halka açık telefonla görüşme günlerinin bulunması da, aynı yararı sağlayabilir. Görevli memurlar, yolsuz veya hukuka aykırı işlemlerinin, halk tarafından bu görüşmelerde, belediye başkanına duyurulabileceği endişesi ile, bu tür eylem-lere ve değişik olumsuz yollara teşebbüs edemezler. </w:t>
      </w:r>
    </w:p>
    <w:p>
      <w:pPr>
        <w:pStyle w:val="Normal"/>
        <w:tabs>
          <w:tab w:val="clear" w:pos="720"/>
          <w:tab w:val="left" w:pos="1843" w:leader="none"/>
          <w:tab w:val="left" w:pos="1985" w:leader="none"/>
        </w:tabs>
        <w:spacing w:lineRule="exact" w:line="280" w:before="120" w:after="0"/>
        <w:ind w:firstLine="425"/>
        <w:jc w:val="both"/>
        <w:rPr>
          <w:b/>
          <w:b/>
          <w:bCs/>
          <w:sz w:val="22"/>
          <w:szCs w:val="26"/>
        </w:rPr>
      </w:pPr>
      <w:r>
        <w:rPr>
          <w:b/>
          <w:bCs/>
          <w:sz w:val="22"/>
          <w:szCs w:val="26"/>
        </w:rPr>
        <w:t>AÇIKLIK VE SAYDAMLIK ÖRNEKLERİ</w:t>
      </w:r>
    </w:p>
    <w:p>
      <w:pPr>
        <w:pStyle w:val="Normal"/>
        <w:tabs>
          <w:tab w:val="clear" w:pos="720"/>
          <w:tab w:val="left" w:pos="1843" w:leader="none"/>
          <w:tab w:val="left" w:pos="1985" w:leader="none"/>
        </w:tabs>
        <w:spacing w:lineRule="exact" w:line="272" w:before="100" w:after="0"/>
        <w:ind w:firstLine="425"/>
        <w:jc w:val="both"/>
        <w:rPr>
          <w:sz w:val="22"/>
          <w:szCs w:val="26"/>
        </w:rPr>
      </w:pPr>
      <w:r>
        <w:rPr>
          <w:sz w:val="22"/>
          <w:szCs w:val="26"/>
        </w:rPr>
        <w:t>Demokratik ülkelerde, idarenin her türlü eylem ve işlemleri yargı dene-timine tabidir. Fransa’da yerel Sayıştaylar vardır. Bu kurulların yetkililerine, belediyelerin  hukuka  uygun  olmayan  ödemelerinden  dolayı,  ilgili  va-tandaşlar ile, vali ve kaymakamlar başvurabilirler. Yasalarla, belediyelerin yet-kilerine  bazı  sınırlar  konulmuştur.  Örneğin  memur  kadrolarının  nüfusa  gö-re en yüksek sınırları belirlenmiştir. Başkan ve üyelere verilebilecek en yüksek tazminat veya huzur hakkı sınırları saptanmıştır. Yerel idarelerin bütün karar-larının vatandaşlara, çeşitli yöntem ve araçlarla, duyurulması yükümlülüğü geti-rilmiştir.</w:t>
      </w:r>
    </w:p>
    <w:p>
      <w:pPr>
        <w:pStyle w:val="Normal"/>
        <w:tabs>
          <w:tab w:val="clear" w:pos="720"/>
          <w:tab w:val="left" w:pos="1843" w:leader="none"/>
          <w:tab w:val="left" w:pos="1985" w:leader="none"/>
        </w:tabs>
        <w:spacing w:lineRule="exact" w:line="268" w:before="120" w:after="0"/>
        <w:ind w:firstLine="425"/>
        <w:jc w:val="both"/>
        <w:rPr>
          <w:sz w:val="22"/>
          <w:szCs w:val="26"/>
        </w:rPr>
      </w:pPr>
      <w:r>
        <w:rPr>
          <w:sz w:val="22"/>
          <w:szCs w:val="26"/>
        </w:rPr>
        <w:t>Demokratik ülkelerde, örneğin Birleşik Amerika’da, yerel idarelerin meclis toplantılarına vatandaşlar katılabilirler. Sadece katılmakla kalmazlar, aynı zamanda, kendileri ile ilgili konularda söz alarak konuşabilirler. Bizde de belediye meclis toplantıları, gizli toplantılar hariç, halka açıktır. Birleşik Amerika’da, A.İ.D.’nin davetlisi olarak 1975 yılında üç belediye başkanı ile birlikte, Kaliforniya’da bir belediye meclisi toplantısına katıldık. Gündemde imar planında bir değişiklik maddesi vardı. Bir yeşil alanla, üzerine beş katlı bina yapılması planda öngörülen yer arasında bir değişiklik yapılması öneriliyordu. Bunun için bazı gerekçeler konulmuştu. Beş katlı bina yapılan yerin yeşil alan olmasının yararları ve bina yapılan yerdeki inşaatın sakıncaları sıralanmıştı. Arsasına beş katlı bina yapılması öngörülen vatandaş toplantıda söz aldı. Şöyle konuştu: Sayın Başkan benim beş katlı bina yapılacak arsamı yeşil alan yapıyorsunuz. Bu değişiklik için söylediğiniz gerekçeler uygun değildir. Bu değişiklik niçin yapılıyor ben size açıklayayım. Halen yeşil alan olan yer kimindir? Biliyor musunuz ? O yer aranızda oturan belediye meclisi üyesi Mr ..... ....dir. Siz onun hatırı için benim yerimi yeşil alana çeviriyorsunuz. Belediye başkanı da sözü geçen yerin o üyeye ait olduğunu bilmiyordu. O da şaşkınlıkla baktı. Salonda basın mensuplarından ve dinleyicilerden uğultu ve gürültüler geldi. Başkan biz bu konuyu inceleyelim dedi ve diğer gündem maddelerine geçti. Biz orada bir hafta kadar kalmıştık. Ertesi günler yerel gazetelerde belediye meclisi üyesinin yeşil alanı, yapı yapılabilir alan haline geliyor biçiminde baş sayfalarda yazılar çıktı. Ayrıca bazı dernek ve gönüllü kuruluşlar  pankartlarla  sokaklarda  yürüyüşler  yaptılar.  Sonra  biz  duyduk  ki plan değişikliği bir daha belediye meclis gündemine getirilmemiş. Birleşik Amerika’da saydamlığın bir diğer örneği, seçilmiş belediye başkanlarının, bazı eyaletlerde, seçim süreleri dolmadan, halkın çoğunluğunun isteği üzerine görevden  alınabilmeleridir.  Yeni  Belediye  Yasası  ile,  bizde  de,  belediye  meclis kararı ile, belediye başkanlarının başkanlıktan düşürülebilmeleri öneri-liyor.</w:t>
      </w:r>
    </w:p>
    <w:p>
      <w:pPr>
        <w:pStyle w:val="Normal"/>
        <w:tabs>
          <w:tab w:val="clear" w:pos="720"/>
          <w:tab w:val="left" w:pos="1843" w:leader="none"/>
          <w:tab w:val="left" w:pos="1985" w:leader="none"/>
        </w:tabs>
        <w:spacing w:lineRule="exact" w:line="268" w:before="140" w:after="0"/>
        <w:ind w:firstLine="425"/>
        <w:jc w:val="both"/>
        <w:rPr>
          <w:sz w:val="22"/>
          <w:szCs w:val="26"/>
        </w:rPr>
      </w:pPr>
      <w:r>
        <w:rPr>
          <w:sz w:val="22"/>
          <w:szCs w:val="26"/>
        </w:rPr>
        <w:t>İsviçre’de imar planlarının uygulanması tamamen açıklık kurallarına göre gerçekleştirilmektedir. Referandum çok sık başvurulan bir yöntemdir. Yerel düzeyde önemli kararların alınmasında, sık sık halk oyuna başvurulmaktadır. İmar planına göre, bir yere yapılacak yapıya, ruhsat verilmeden önce, o yapının projesi, inşaatın yapılacağı yerde sergilenmektedir. Yapının durumu halk ve ilgililer tarafından tartışılmaktadır. Eğer sakınca yok ise yapı izni verilmek-tedir.</w:t>
      </w:r>
    </w:p>
    <w:p>
      <w:pPr>
        <w:pStyle w:val="Normal"/>
        <w:tabs>
          <w:tab w:val="clear" w:pos="720"/>
          <w:tab w:val="left" w:pos="1843" w:leader="none"/>
          <w:tab w:val="left" w:pos="1985" w:leader="none"/>
        </w:tabs>
        <w:spacing w:lineRule="exact" w:line="280" w:before="120" w:after="0"/>
        <w:ind w:firstLine="425"/>
        <w:jc w:val="both"/>
        <w:rPr>
          <w:b/>
          <w:b/>
          <w:bCs/>
          <w:sz w:val="22"/>
          <w:szCs w:val="26"/>
        </w:rPr>
      </w:pPr>
      <w:r>
        <w:rPr>
          <w:b/>
          <w:bCs/>
          <w:sz w:val="22"/>
          <w:szCs w:val="26"/>
        </w:rPr>
        <w:t>AVRUPA KONSEYİ ÖZERKLİK ŞARTI</w:t>
      </w:r>
    </w:p>
    <w:p>
      <w:pPr>
        <w:pStyle w:val="Normal"/>
        <w:tabs>
          <w:tab w:val="clear" w:pos="720"/>
          <w:tab w:val="left" w:pos="1843" w:leader="none"/>
          <w:tab w:val="left" w:pos="1985" w:leader="none"/>
        </w:tabs>
        <w:spacing w:lineRule="exact" w:line="280" w:before="80" w:after="0"/>
        <w:ind w:firstLine="425"/>
        <w:jc w:val="both"/>
        <w:rPr>
          <w:sz w:val="22"/>
          <w:szCs w:val="26"/>
        </w:rPr>
      </w:pPr>
      <w:r>
        <w:rPr>
          <w:sz w:val="22"/>
          <w:szCs w:val="26"/>
        </w:rPr>
        <w:t>Avrupa Konseyi tarafından hazırlanan ve 1991 yılında 3723 Sayılı Kanun ile Türkiye tarafından kabul edilen, Özerklik Şartı, yerel idarelerde saydamlık ile ilgili hükümler içermektedir.</w:t>
      </w:r>
    </w:p>
    <w:p>
      <w:pPr>
        <w:pStyle w:val="Normal"/>
        <w:tabs>
          <w:tab w:val="clear" w:pos="720"/>
          <w:tab w:val="left" w:pos="1843" w:leader="none"/>
          <w:tab w:val="left" w:pos="1985" w:leader="none"/>
        </w:tabs>
        <w:spacing w:lineRule="exact" w:line="282" w:before="120" w:after="0"/>
        <w:ind w:firstLine="425"/>
        <w:jc w:val="both"/>
        <w:rPr>
          <w:sz w:val="22"/>
          <w:szCs w:val="26"/>
        </w:rPr>
      </w:pPr>
      <w:r>
        <w:rPr>
          <w:sz w:val="22"/>
          <w:szCs w:val="26"/>
        </w:rPr>
        <w:t>Özerklik Şartının 3 üncü maddesinde, yerel yönetimlerin organlarının doğrudan doğruya, eşit ve genel oya dayanan gizli seçim sistemine göre oluşturulması öngörülmektedir. Aynı maddede, referandum ve vatandaşların doğrudan katılımına olanak veren yöntemlerin uygulanmasından söz edilmek-tedir.</w:t>
      </w:r>
    </w:p>
    <w:p>
      <w:pPr>
        <w:pStyle w:val="Normal"/>
        <w:tabs>
          <w:tab w:val="clear" w:pos="720"/>
          <w:tab w:val="left" w:pos="1843" w:leader="none"/>
          <w:tab w:val="left" w:pos="1985" w:leader="none"/>
        </w:tabs>
        <w:spacing w:lineRule="exact" w:line="282" w:before="120" w:after="0"/>
        <w:ind w:firstLine="425"/>
        <w:jc w:val="both"/>
        <w:rPr>
          <w:sz w:val="22"/>
          <w:szCs w:val="26"/>
        </w:rPr>
      </w:pPr>
      <w:r>
        <w:rPr>
          <w:sz w:val="22"/>
          <w:szCs w:val="26"/>
        </w:rPr>
        <w:t>Şartın, 7 nci maddesine göre, yerel olarak seçilmiş kişilerin görevleri ile bağdaşmayacak faaliyetlerinin kanunla ve temel hukuksal ilkelere göre belirlenmesi kabul edilmiştir. Yine aynı Şartın 11 inci maddesine göre, yerel yönetimler, özerk yönetim ilkelerine göre yönetilmelerinin sağlanması amacı ile, özerklik ilkelerine aykırı işlemlerin kaldırılması için, yargı yoluna başvurma hakkına sahiptirler.</w:t>
      </w:r>
    </w:p>
    <w:p>
      <w:pPr>
        <w:pStyle w:val="Normal"/>
        <w:tabs>
          <w:tab w:val="clear" w:pos="720"/>
          <w:tab w:val="left" w:pos="1843" w:leader="none"/>
          <w:tab w:val="left" w:pos="1985" w:leader="none"/>
        </w:tabs>
        <w:spacing w:lineRule="exact" w:line="282" w:before="120" w:after="0"/>
        <w:ind w:firstLine="425"/>
        <w:jc w:val="both"/>
        <w:rPr>
          <w:sz w:val="22"/>
          <w:szCs w:val="26"/>
        </w:rPr>
      </w:pPr>
      <w:r>
        <w:rPr>
          <w:sz w:val="22"/>
          <w:szCs w:val="26"/>
        </w:rPr>
        <w:t>Yerel yönetimlerde verimliliğin sağlanması için her şeyden önce nitelikli, dürüst personel seçimine önem verilmesi ve yasa ve diğer düzenlemelerin bu kurallara göre hazırlanması ve yürürlüğe konulması büyük önem taşımaktadır. Çağımızda, dünya sürekli ve hızlı bir gelişme içindedir. Geçmiş yıllarda yapılmış olan düzenlemeler ve yasalar günün yeni ihtiyaçlarına cevap verememektedir. Bu nedenle yapılmış olan kanun, tüzük ve yönetmelik gibi düzenlemeleri günün ihtiyaçlarına göre değiştirmek gerekmektedir. Günümüzde en çok üzerinde durulan konular, demokratikleşme ve demokratikleşmenin yararları ve iyi yönetim anlayışının geliştirilmesi gibi yerel yönetimlerde verimlilik ve nitelikli iş üretimini artırmaya yönelik konulardır. Bu gelişme ve ilgi giderek demokratik hükümetlerin kurulmasının artmasından ve insan haklarına saygılı hükümetlerin çoğalmasından da kaynaklanmıştır. Ayrıca uyuşmazlıkları zora ve kuvvete başvurarak çözümlemek yerine görüşmeler ve tartışmalar yolu ile sonuçlandırmak yolları aranmış ve geliştirilmiştir. Bu arada birçok demokratik kuruluş kurma yoluna gidilmiştir.</w:t>
      </w:r>
    </w:p>
    <w:p>
      <w:pPr>
        <w:pStyle w:val="Normal"/>
        <w:tabs>
          <w:tab w:val="clear" w:pos="720"/>
          <w:tab w:val="left" w:pos="1843" w:leader="none"/>
          <w:tab w:val="left" w:pos="1985" w:leader="none"/>
        </w:tabs>
        <w:spacing w:lineRule="exact" w:line="282" w:before="280" w:after="0"/>
        <w:ind w:firstLine="425"/>
        <w:jc w:val="both"/>
        <w:rPr>
          <w:b/>
          <w:b/>
          <w:bCs/>
          <w:sz w:val="22"/>
          <w:szCs w:val="26"/>
        </w:rPr>
      </w:pPr>
      <w:r>
        <w:rPr>
          <w:b/>
          <w:bCs/>
          <w:sz w:val="22"/>
          <w:szCs w:val="26"/>
        </w:rPr>
        <w:t>NİTELİKLİ YÖNETİMİN GELİŞTİRİLMESİ ÇALIŞMALARI</w:t>
      </w:r>
    </w:p>
    <w:p>
      <w:pPr>
        <w:pStyle w:val="Normal"/>
        <w:tabs>
          <w:tab w:val="clear" w:pos="720"/>
          <w:tab w:val="left" w:pos="1843" w:leader="none"/>
          <w:tab w:val="left" w:pos="1985" w:leader="none"/>
        </w:tabs>
        <w:spacing w:lineRule="exact" w:line="282" w:before="160" w:after="0"/>
        <w:ind w:firstLine="425"/>
        <w:jc w:val="both"/>
        <w:rPr>
          <w:sz w:val="22"/>
          <w:szCs w:val="26"/>
        </w:rPr>
      </w:pPr>
      <w:r>
        <w:rPr>
          <w:sz w:val="22"/>
          <w:szCs w:val="26"/>
        </w:rPr>
        <w:t xml:space="preserve">Nitelik, kalite kavramı, bir ürün veya hizmetin belirlenen veya olabilecek ihtiyaçları karşılama yeteneğine dayanan özelliklerinin toplamı veya bir ürün sistem veya prosesin içerdiği tüm algılanabilir özelliklerin gerekliliklerini karşılama yeteneği olarak tanımlanmaktadır (İSO.2000. Sh.4). Bu tanımdan yerel yönetimler yönünden çıkaracağımız sonuç, yerel yönetimlerin kaliteli hizmet gereksinmelerini karşılayacak önlemleri almak için gerekli çalışmaları yapmaktır. Denilebilir ki, toplam kalite yönetimi kavramı ortaya atılmadan önce de kamu yönetiminde benzer iyileştirme, yeniden düzenleme, yeniden yapılanma ve bunlara yön veren araştırma-geliştirme çalışmaları zaten yapılmakta idi (Çoker: 2003, 14). Tüm bu gelişmeler, demokrasi, kaliteli ve iyi yönetim ve yerinden yönetim arasında sıkı ve yakın bir ilişki olduğunu ortaya koymuştur. Bu gelişmeler, yalnız Avrupa ve batı ülkelerinde değil, Latin Amerika ve Afrika ülkelerinde de görülmüştür. Kuşkusuz kaliteli, nitelikli ve iyi yönetim yalnız yerel yönetimlerde değil, merkezden kuruluş yönetimlerinde de uygulamaya konulabilir. 1962 yılında gerçekleştirilen MEHTAP PRO-JESİNDEN sonra Merkezi İdarenin Taşra kuruluşları, Yerel Yönetimler ve Kamu İktisadi Teşebbüslerinin yeniden düzenlenmesi ile ilgili araştırmalar yapılmıştır. Daha sonra yapılan diğer araştırmalarda da tüm bu kuruluşlar birlikte ele alınmıştır. 1971 yılında yapılan araştırma, 1987-1990 yıllarında yapılan KAYA PROJESİ araştırmalarında merkezi idare, taşra örgütleri, yerel yönetimler ve kamu iktisadi teşebbüsleri birlikte ele alınmıştır. Tüm bu araştırmaların gerçek amacı, tüm kamu kuruluşlarında verimli, nitelikli, kaliteli yönetimi gerçekleştirmektir. Aslında geçmiş yıllarda idari reform, idarenin yeniden düzenlenmesi kavramları ve başlıkları altında yapılan çalışmalar, günümüzde toplam kalite sözcükleri ile ifade edilen çalışmaların benzeridir. </w:t>
      </w:r>
    </w:p>
    <w:p>
      <w:pPr>
        <w:pStyle w:val="Normal"/>
        <w:tabs>
          <w:tab w:val="clear" w:pos="720"/>
          <w:tab w:val="left" w:pos="1843" w:leader="none"/>
        </w:tabs>
        <w:spacing w:lineRule="exact" w:line="282" w:before="140" w:after="0"/>
        <w:ind w:firstLine="425"/>
        <w:jc w:val="both"/>
        <w:rPr>
          <w:sz w:val="22"/>
          <w:szCs w:val="26"/>
        </w:rPr>
      </w:pPr>
      <w:r>
        <w:rPr>
          <w:sz w:val="22"/>
          <w:szCs w:val="26"/>
        </w:rPr>
        <w:t xml:space="preserve">Tek merkezden hizmetlerin yürütülmesi sistemi, hizmetlerin daha ussal yürütülmesinin olanaklı olduğu geçmiş yıllarda önemle üzerinde durulan bir konu idi. Yetkileri ve yönetimi alt kademelere bırakmak sakıncalı görülüyordu. Alt kademelerin kaynakları iyi kullanamayacağı kabul ediliyordu. Ulusal ekonomi ve ekonomik gelişme üzerinde en yüksek düzeyde denetim olanaklarını sürdürmek yeğleniyordu. Bu gerekçeler merkezden yönetime karşı bir savunma olarak ileri sürülüyordu. Ayrıca bazı politikacılar tarafından merkezden yönetim, toplumsal kaynakları daha ussal ve verimli kullanmak için çok yararlı bir strateji olarak görülüyordu. </w:t>
      </w:r>
    </w:p>
    <w:p>
      <w:pPr>
        <w:pStyle w:val="Normal"/>
        <w:tabs>
          <w:tab w:val="clear" w:pos="720"/>
          <w:tab w:val="left" w:pos="1843" w:leader="none"/>
        </w:tabs>
        <w:spacing w:lineRule="exact" w:line="278" w:before="140" w:after="0"/>
        <w:ind w:firstLine="425"/>
        <w:jc w:val="both"/>
        <w:rPr>
          <w:sz w:val="22"/>
          <w:szCs w:val="26"/>
        </w:rPr>
      </w:pPr>
      <w:r>
        <w:rPr>
          <w:sz w:val="22"/>
          <w:szCs w:val="26"/>
        </w:rPr>
        <w:t>Olanakları ve kaynakları, çeşitli kuruluşlara dağıtmak yerine bir merkezden yönetmenin yararları üzerinde duruluyordu. Bu görüş ve akımlardan dolayı şimdiki özelleştirme yerine bir çok özel kuruluş devletleştirme yoluna gidiliyordu. Nitekim Ülkemizde iktisadi devlet teşekküllerinin gelişmesi bu akımlar paralelinde olmuştur. 1933 yılından itibaren Devlet’in kaynakları ve yönetim biçimi ile yapılması olanaklı olmayan hizmetlerin yerine getirilmesi için en elverişli kuruluşların iktisadi devlet teşekkülleri olduğu üzerinde durulmuştur. Bunun için özel teşebbüslerin elverişli olmadığı kabul edilmiştir. Nitekim Fransa’da 1960’lı yıllarda birçok özel işletmenin millileştirilmesi yoluna gidilmiştir (Torgovnik, 1998 : 563).</w:t>
      </w:r>
    </w:p>
    <w:p>
      <w:pPr>
        <w:pStyle w:val="Normal"/>
        <w:tabs>
          <w:tab w:val="clear" w:pos="720"/>
          <w:tab w:val="left" w:pos="1843" w:leader="none"/>
          <w:tab w:val="left" w:pos="1985" w:leader="none"/>
        </w:tabs>
        <w:spacing w:lineRule="exact" w:line="278" w:before="100" w:after="0"/>
        <w:ind w:firstLine="425"/>
        <w:jc w:val="both"/>
        <w:rPr>
          <w:sz w:val="22"/>
          <w:szCs w:val="26"/>
        </w:rPr>
      </w:pPr>
      <w:r>
        <w:rPr>
          <w:sz w:val="22"/>
          <w:szCs w:val="26"/>
        </w:rPr>
        <w:t xml:space="preserve">Geçmiş deneyimler göstermiştir ki, merkezden yönetim sistemini uygu-layarak, hizmetlerin tek elden, merkezden yürütülmesi ile ilgili görüşler bek-lenen sonuçları vermemiştir. Merkezden yönetmek yerine, kamu hizmetlerini özel kişi ve kuruluşlar tarafından yürütmenin yararları üzerinde durulmuştur. Zamanla merkezden yönetimin bir takım savurganlıklara yol açtığı, haksız ka-yırmacılığa neden olduğu ve politik müdahalelere yer verdiği kanıtlanmış ve devletleştirme yerine, özelleştirme yoluna gidilmiştir. Ayrıca yerinden yöneti-min dengeli ve etkili bir gelişmenin sağlanmasında yararlı olduğu, görevlerin bağımsız olarak karar alma yetkisine sahip kuruluşlara verilmesinin isabetli kararların oluşumuna hizmet edeceği ve merkezi yönetimden ayrı yeni bir hizmet alanının oluşacağı, yerel düzeyde halk oyu ile oluşan kurulların ve yöneticilerin oluşacağı belirlenmiştir. </w:t>
      </w:r>
    </w:p>
    <w:p>
      <w:pPr>
        <w:pStyle w:val="Normal"/>
        <w:tabs>
          <w:tab w:val="clear" w:pos="720"/>
          <w:tab w:val="left" w:pos="1843" w:leader="none"/>
          <w:tab w:val="left" w:pos="1985" w:leader="none"/>
        </w:tabs>
        <w:spacing w:lineRule="exact" w:line="278" w:before="100" w:after="0"/>
        <w:ind w:firstLine="425"/>
        <w:jc w:val="both"/>
        <w:rPr>
          <w:sz w:val="22"/>
          <w:szCs w:val="26"/>
        </w:rPr>
      </w:pPr>
      <w:r>
        <w:rPr>
          <w:sz w:val="22"/>
          <w:szCs w:val="26"/>
        </w:rPr>
        <w:t>Yerel özerklik anlayışı ve uygulaması yöntemi ile, etkin olarak hizmetlerin yürütülmesi, yerel halka yararlı ve isabetli kararların alınması, yerel düzeyde demokratik anlayış içinde sorunların tartışılarak çözüm önerilerinin bulunması olanakları yaratılmış olmaktadır. Hizmetlerin tarafsızlık ve sosyal adalet il-kelerine göre yürütülmesi olanakları yerel yönetimler sayesinde gerçekleştiri-lebilmektedir. Vatandaşlar yerel düzeyde birbirlerine saygı göstererek sorun-larını tartışmayı ve çözüm önerileri bulmayı öğrenmektedir. Böyle bir yöntem ulusal düzeyde de, demokraside başarılı olmanın yollarını açmaktadır. Ayrıca yerel ihtiyaçları en iyi biçimde saptamak ve en hızlı biçimde gerçekleştirmek yerel yönetimler tarafından olanaklı olmaktadır. Kurumlar insanlar tarafından yönetilmektedir. Kurumlara yön veren unsurların başında insan davranışları gelmektedir. Özellikle kurumları yöneten yönetici ve liderler önem taşımaktadır (Çoker: 2003, 15).</w:t>
      </w:r>
    </w:p>
    <w:p>
      <w:pPr>
        <w:pStyle w:val="Normal"/>
        <w:tabs>
          <w:tab w:val="clear" w:pos="720"/>
          <w:tab w:val="left" w:pos="1843" w:leader="none"/>
          <w:tab w:val="left" w:pos="1985" w:leader="none"/>
        </w:tabs>
        <w:spacing w:lineRule="exact" w:line="278" w:before="140" w:after="0"/>
        <w:ind w:firstLine="425"/>
        <w:jc w:val="both"/>
        <w:rPr>
          <w:sz w:val="22"/>
          <w:szCs w:val="26"/>
        </w:rPr>
      </w:pPr>
      <w:r>
        <w:rPr>
          <w:sz w:val="22"/>
          <w:szCs w:val="26"/>
        </w:rPr>
        <w:t>Artık günümüzde, yeni gelişmelerin getirdiği anlayış sayesinde, yerel yönetimlerin değişik, çeşitli halk beklentilerinin değerlendirilmesinde önemli bir yarar sağladıkları kabul edilmektedir. Birçok ülkelerin durumu göz önüne alınarak değerlendirildiğinde, bu Ülkelerde yerel ve bölgesel kuruluşlar arasında gelir durumu, sosyal ve etnik yapı yönünden bazı farklılıklar vardır. Bunların en iyi biçimde değerlendirilmesi ve duruma göre önlemler alınması en iyi ve sağlıklı biçimde yerel ve bölgesel kuruluşlar tarafından gerçekleştirilebilir.</w:t>
      </w:r>
    </w:p>
    <w:p>
      <w:pPr>
        <w:pStyle w:val="Normal"/>
        <w:tabs>
          <w:tab w:val="clear" w:pos="720"/>
          <w:tab w:val="left" w:pos="1843" w:leader="none"/>
          <w:tab w:val="left" w:pos="1985" w:leader="none"/>
        </w:tabs>
        <w:spacing w:lineRule="exact" w:line="264" w:before="140" w:after="0"/>
        <w:ind w:firstLine="425"/>
        <w:jc w:val="both"/>
        <w:rPr>
          <w:sz w:val="22"/>
          <w:szCs w:val="26"/>
        </w:rPr>
      </w:pPr>
      <w:r>
        <w:rPr>
          <w:sz w:val="22"/>
          <w:szCs w:val="26"/>
        </w:rPr>
        <w:t>Zaten vatandaşların da, yerel yönetimleri kendilerine daha yakın ve so-runlarına daha çabuk ve etkili çözümler üretebilecek kuruluşlar olarak gör-düklerini deneyler ve uygulamalar göstermektedir. Diğer yönden yerel yö-netimler yerel kişisel girişimleri en iyi biçimde değerlendirebilirler. Bu durum, çeşitli ülkelerdeki kamu giderleri tutarları karşılaştırıldığında, açık olarak görülebilir. Gerçekten gelişmiş ülkelerde, yerel yönetimler kamu masraflarının yüzde kırk ile yüzde yetmişini harcadıkları halde, gelişmekte olan ülkelerde bu harcamalar yüzde yirmi ve yüzde üçlere kadar düşmektedir. Amaç olanaklar ölçüsünde yerel yönetimlerin harcamalarının oranlarını yükseltmek ve daha çok ve nitelikli hizmet üretmek olanaklarına kavuşturmaktır.</w:t>
      </w:r>
    </w:p>
    <w:p>
      <w:pPr>
        <w:pStyle w:val="Normal"/>
        <w:tabs>
          <w:tab w:val="clear" w:pos="720"/>
          <w:tab w:val="left" w:pos="1843" w:leader="none"/>
          <w:tab w:val="left" w:pos="1985" w:leader="none"/>
        </w:tabs>
        <w:spacing w:lineRule="exact" w:line="264" w:before="240" w:after="0"/>
        <w:ind w:firstLine="425"/>
        <w:jc w:val="both"/>
        <w:rPr>
          <w:b/>
          <w:b/>
          <w:bCs/>
          <w:sz w:val="22"/>
          <w:szCs w:val="26"/>
        </w:rPr>
      </w:pPr>
      <w:r>
        <w:rPr>
          <w:b/>
          <w:bCs/>
          <w:sz w:val="22"/>
          <w:szCs w:val="26"/>
        </w:rPr>
        <w:t>GÖNÜLLÜ KURULUŞLARIN DESTEKLERİ ÖNEMLİDİR</w:t>
      </w:r>
    </w:p>
    <w:p>
      <w:pPr>
        <w:pStyle w:val="Normal"/>
        <w:tabs>
          <w:tab w:val="clear" w:pos="720"/>
          <w:tab w:val="left" w:pos="1843" w:leader="none"/>
          <w:tab w:val="left" w:pos="1985" w:leader="none"/>
        </w:tabs>
        <w:spacing w:lineRule="exact" w:line="264" w:before="156" w:after="0"/>
        <w:ind w:firstLine="425"/>
        <w:jc w:val="both"/>
        <w:rPr>
          <w:sz w:val="22"/>
          <w:szCs w:val="26"/>
        </w:rPr>
      </w:pPr>
      <w:r>
        <w:rPr>
          <w:sz w:val="22"/>
          <w:szCs w:val="26"/>
        </w:rPr>
        <w:t xml:space="preserve">Bölgede yaşayan vatandaşların ve yerel halkın katkılarını artırmak ve genel olarak sivil toplum örgütlerini harekete geçirmek için, yerel yönetimler ve benzeri kuruluşlar ile, özel girişimciler, çok önemli ve yararlı bir araç olarak değerlendirilmektedir. Yerel yönetimler güçlendirildiği oranda gönüllü kuru-luşların, sivil toplum kuruluşlarının girişim olanakları da artmaktadır. Böylece demokratik gelişmede çoğulculuk akımları da güçlenmektedir. Yerel yöne-timler, sivil toplum örgütlerinin gelişmelerini kolaylaştırmak, yerel politika-cıların faaliyet alanlarını ve yönetsel uygulamalarını genişletmekte önemli rol oynamaktadırlar. Örneğin yerel mevzuatla ilgili kurallar ve usuller sivil toplum kuruluşları ve diğer gönüllü kuruluşların faaliyetlerine engel oluşturabilir. Bu durumlarda, yerel kuruluşlar yerel düzeyde toplantılar düzenleyerek bu kuruluşların görüşlerini usullere uygun olarak açıklamalarına ve kamu siyasetini etkilemelerine yarayacak fırsatlar yaratabilir. Ayrıca, vatandaşları etkilemeye yönelik danışma kurulları oluşturularak özel kuruluşlarla işbirliği sağlanması, kamusal haber ve bilgilere ulaşılmak suretiyle sivil toplum örgütlerinin yeteneklerine katkıda bulunmak olanakları sağlanmış olacaktır. </w:t>
      </w:r>
    </w:p>
    <w:p>
      <w:pPr>
        <w:pStyle w:val="Normal"/>
        <w:tabs>
          <w:tab w:val="clear" w:pos="720"/>
          <w:tab w:val="left" w:pos="1843" w:leader="none"/>
          <w:tab w:val="left" w:pos="1985" w:leader="none"/>
        </w:tabs>
        <w:spacing w:lineRule="exact" w:line="264" w:before="156" w:after="0"/>
        <w:ind w:firstLine="425"/>
        <w:jc w:val="both"/>
        <w:rPr>
          <w:sz w:val="22"/>
          <w:szCs w:val="26"/>
        </w:rPr>
      </w:pPr>
      <w:r>
        <w:rPr>
          <w:sz w:val="22"/>
          <w:szCs w:val="26"/>
        </w:rPr>
        <w:t>Uygulamalar kanıtlamaktadır ki, yerel yönetimler politik kuruluşlar olarak sivil toplum örgütlerini desteklemekten yana tavır koyarlar ve bu konuda her türlü olanakları yaratmak isterler. Yerel yönetimler sivil toplum örgütlerinin maddi ve manevi desteklerini alarak yerel düzeyde daha başarılı hizmetler vermek olanaklarına kavuşabilirler. Parasal destekler sağlayarak başarılması güç bir çok hizmetleri yerine getirebilirler.</w:t>
      </w:r>
    </w:p>
    <w:p>
      <w:pPr>
        <w:pStyle w:val="Normal"/>
        <w:tabs>
          <w:tab w:val="clear" w:pos="720"/>
          <w:tab w:val="left" w:pos="1843" w:leader="none"/>
          <w:tab w:val="left" w:pos="1985" w:leader="none"/>
        </w:tabs>
        <w:spacing w:lineRule="exact" w:line="264" w:before="156" w:after="0"/>
        <w:ind w:firstLine="425"/>
        <w:jc w:val="both"/>
        <w:rPr>
          <w:sz w:val="22"/>
          <w:szCs w:val="26"/>
        </w:rPr>
      </w:pPr>
      <w:r>
        <w:rPr>
          <w:sz w:val="22"/>
          <w:szCs w:val="26"/>
        </w:rPr>
        <w:t>İçinde bulunduğumuz yıllardaki, ekonomik gelişmeler ve anlayış de-ğişiklikleri yerel yönetimlerin olabildiğince güçlendirilmesi gerektiğini ortaya koymaktadır. Yerinden Yönetim örgütlerinin, gerekli önlemler alınmadığı tak-dirde sakıncalı olan yönleri de bulunabilir.Bunun için bu sakıncaları gidermeye yönelik önlemleri de birlikte düşünmek gerekir. Geniş bir özerklik ve de-netimsizlik  merkezi  kuruluşların  ve  kamu  oyunun  eleştirilerine  neden  ola-bilir.</w:t>
      </w:r>
    </w:p>
    <w:p>
      <w:pPr>
        <w:pStyle w:val="Normal"/>
        <w:keepNext w:val="true"/>
        <w:tabs>
          <w:tab w:val="clear" w:pos="720"/>
          <w:tab w:val="left" w:pos="1843" w:leader="none"/>
          <w:tab w:val="left" w:pos="1985" w:leader="none"/>
        </w:tabs>
        <w:spacing w:lineRule="exact" w:line="280" w:before="240" w:after="0"/>
        <w:ind w:firstLine="425"/>
        <w:jc w:val="both"/>
        <w:rPr>
          <w:b/>
          <w:b/>
          <w:bCs/>
          <w:sz w:val="22"/>
          <w:szCs w:val="26"/>
        </w:rPr>
      </w:pPr>
      <w:r>
        <w:rPr>
          <w:b/>
          <w:bCs/>
          <w:sz w:val="22"/>
          <w:szCs w:val="26"/>
        </w:rPr>
        <w:t xml:space="preserve">YETERLİ GELİR KAYNAKLARI BAŞARIYI ARTIRIR </w:t>
      </w:r>
    </w:p>
    <w:p>
      <w:pPr>
        <w:pStyle w:val="Normal"/>
        <w:keepNext w:val="true"/>
        <w:tabs>
          <w:tab w:val="clear" w:pos="720"/>
          <w:tab w:val="left" w:pos="1843" w:leader="none"/>
          <w:tab w:val="left" w:pos="1985" w:leader="none"/>
        </w:tabs>
        <w:spacing w:lineRule="exact" w:line="272" w:before="120" w:after="0"/>
        <w:ind w:firstLine="425"/>
        <w:jc w:val="both"/>
        <w:rPr>
          <w:sz w:val="22"/>
          <w:szCs w:val="26"/>
        </w:rPr>
      </w:pPr>
      <w:r>
        <w:rPr>
          <w:sz w:val="22"/>
          <w:szCs w:val="26"/>
        </w:rPr>
        <w:t xml:space="preserve">Yerel yönetimlerin, gelir kaynakları büyük ölçüde, diğer üst birimlerden sağlanıyor ise, yerel yönetimlerin gelirleri kendi topladıkları gelirlerden oluş-muyor ve yerel yöneticiler bu konularda sorumluluk yüklenmemiş iseler, bir tür mali sorumsuzluk durumu ile karşılaşılır. Eğer bir de bu kuruluşlar geniş bir alana yayılmış ve çok etkili, nüfuzlu kişilerin yönettiği kuruluşlar haline gelmiş ise, o yörede oturanların denetim ve etkinlikleri azalır. Yerel yönetimler çok iyi niyetli ve girişken yöneticilerden oluşan bir kadroya sahip olmalarına rağmen, kamu yararı ve davranışları ile uyuşmayan ve merkezi hükümet politikası ile bağdaşmayan faaliyetler sergileyebilirler. Verimlilik ve etkinlik kuralları ile bağdaşmayan kararlar alabilirler. Önemli olan bir hizmet en iyi biçimde hangi kuruluş tarafından yerine getirilecek ise, ilgili hizmetlerin o kuruluşlara ve-rilmesi ve gerekli kaynakların da sağlanarak o kuruluşlar tarafından yapılması gerekmektedir. </w:t>
      </w:r>
    </w:p>
    <w:p>
      <w:pPr>
        <w:pStyle w:val="Normal"/>
        <w:keepNext w:val="true"/>
        <w:tabs>
          <w:tab w:val="clear" w:pos="720"/>
          <w:tab w:val="left" w:pos="1843" w:leader="none"/>
          <w:tab w:val="left" w:pos="1985" w:leader="none"/>
        </w:tabs>
        <w:spacing w:lineRule="exact" w:line="272" w:before="120" w:after="0"/>
        <w:ind w:firstLine="425"/>
        <w:jc w:val="both"/>
        <w:rPr>
          <w:sz w:val="22"/>
          <w:szCs w:val="26"/>
        </w:rPr>
      </w:pPr>
      <w:r>
        <w:rPr>
          <w:sz w:val="22"/>
          <w:szCs w:val="26"/>
        </w:rPr>
        <w:t>Merkezden yönetim idareleri, bazı ülkelerde, bir kısım görevleri kendileri üstlenmeyerek, bu konuda ülke düzeyinde sorumluluk almak istemezler. Özel-likle mali durum ve baskılardan kaynaklanarak bazı hizmetlerin yerine getiril-mesini kendilerine hiç bir ek kaynak sağlamaksızın yerel yönetimlere bırakma yoluna gidebilirler. Bu sorunun çözümlenmesi için gelirlerin yerel yönetimlerin kendilerine verilen hizmetleri yerine getirebilecek düzeye çıkarılması, mali tevzin (Akçal Denkleştirme) sağlanması gereklidir. Merkezi idare ile yerel kuru-luşlar arasında dengeli bir görev bölüşümü ve buna uygun bir gelir bölüşümü zorunludur.</w:t>
      </w:r>
    </w:p>
    <w:p>
      <w:pPr>
        <w:pStyle w:val="Normal"/>
        <w:keepNext w:val="true"/>
        <w:tabs>
          <w:tab w:val="clear" w:pos="720"/>
          <w:tab w:val="left" w:pos="1843" w:leader="none"/>
          <w:tab w:val="left" w:pos="1985" w:leader="none"/>
        </w:tabs>
        <w:spacing w:lineRule="exact" w:line="272" w:before="120" w:after="0"/>
        <w:ind w:firstLine="425"/>
        <w:jc w:val="both"/>
        <w:rPr>
          <w:sz w:val="22"/>
          <w:szCs w:val="26"/>
        </w:rPr>
      </w:pPr>
      <w:r>
        <w:rPr>
          <w:sz w:val="22"/>
          <w:szCs w:val="26"/>
        </w:rPr>
        <w:t>Anayasamızın 127 nci maddesi, yerel yönetimlere, görevleri ile orantılı ge-lir kaynakları sağlanmasını emretmektedir. Bu idarelere, yeni bir görev verilir-ken bu yeni görevin yapılmasına olanak sağlayacak kaynakların da düşünülmesi ve verilmesi gerekmektedir. Yerel İdarelere görevleri ile orantılı kaynaklar tah-sis edilmesi halinde kendilerine verilen görevlerin gereği gibi ve nitelikli olarak yerine getirilmesi beklenebilir. Etkili bir yerinden yönetimin gerçekleşmesi, yine etkili ve güçlü hareket edebilen bir yerel yönetim sayesinde olanaklı ola-bilir. Çünkü yerel yönetimin gücü yerel gelirleri toplayabildiği oranda artar. Aksi halde merkeze bağımlı kalır, yerinden yönetimin anlamı kalmaz (Rosen-baum, 1998 : 510).</w:t>
      </w:r>
    </w:p>
    <w:p>
      <w:pPr>
        <w:pStyle w:val="Normal"/>
        <w:tabs>
          <w:tab w:val="clear" w:pos="720"/>
          <w:tab w:val="left" w:pos="1843" w:leader="none"/>
          <w:tab w:val="left" w:pos="1985" w:leader="none"/>
        </w:tabs>
        <w:spacing w:lineRule="exact" w:line="280" w:before="140" w:after="0"/>
        <w:ind w:firstLine="425"/>
        <w:jc w:val="both"/>
        <w:rPr>
          <w:b/>
          <w:b/>
          <w:bCs/>
          <w:sz w:val="22"/>
          <w:szCs w:val="26"/>
        </w:rPr>
      </w:pPr>
      <w:r>
        <w:rPr>
          <w:b/>
          <w:bCs/>
          <w:sz w:val="22"/>
          <w:szCs w:val="26"/>
        </w:rPr>
        <w:t>YENİLİKLERE GÖRE ÖRGÜTLER YENİDEN DÜZENLENME-LİDİR</w:t>
      </w:r>
    </w:p>
    <w:p>
      <w:pPr>
        <w:pStyle w:val="Normal"/>
        <w:tabs>
          <w:tab w:val="clear" w:pos="720"/>
          <w:tab w:val="left" w:pos="1843" w:leader="none"/>
          <w:tab w:val="left" w:pos="1985" w:leader="none"/>
        </w:tabs>
        <w:spacing w:lineRule="exact" w:line="280" w:before="120" w:after="0"/>
        <w:ind w:firstLine="425"/>
        <w:jc w:val="both"/>
        <w:rPr>
          <w:sz w:val="22"/>
          <w:szCs w:val="26"/>
        </w:rPr>
      </w:pPr>
      <w:r>
        <w:rPr>
          <w:sz w:val="22"/>
          <w:szCs w:val="26"/>
        </w:rPr>
        <w:t>Örgütler, kuruluşlar ne kadar iyi kurulursa kurulsun zamanla yeni geliş-melere yanıt veremez hale gelebilir. Dünyadaki sürekli gelişmelere ayak uydurabilmek için, yerel yönetimlerin sorunlarını günün koşullarına göre çözümlemeye yarayacak yeni düzenlemeler yapmak gerekmektedir. Personelin yetkilerini ve görevlerini hizmetlerin etkinliğini artıracak biçimde yeniden düzenlemek, gelirlerinde iyileştirmeler yapmak ve bunları yaparken özerk-liklerini de korumak gerekmektedir (KAYA RAPORU, genel rapor, 1991, sh. 177).</w:t>
      </w:r>
    </w:p>
    <w:p>
      <w:pPr>
        <w:pStyle w:val="Normal"/>
        <w:tabs>
          <w:tab w:val="clear" w:pos="720"/>
          <w:tab w:val="left" w:pos="1843" w:leader="none"/>
          <w:tab w:val="left" w:pos="1985" w:leader="none"/>
        </w:tabs>
        <w:spacing w:lineRule="exact" w:line="274" w:before="140" w:after="0"/>
        <w:ind w:firstLine="425"/>
        <w:jc w:val="both"/>
        <w:rPr>
          <w:sz w:val="22"/>
          <w:szCs w:val="26"/>
        </w:rPr>
      </w:pPr>
      <w:r>
        <w:rPr>
          <w:sz w:val="22"/>
          <w:szCs w:val="26"/>
        </w:rPr>
        <w:t>İl, belediye ve köy sınırları içinde yaşayan tüm vatandaşlar beldelerinin gelişmesini ve uygar hizmetlerden herkesin eşit olarak yararlanmasını arzu ederler. Dünyadaki gelişmeleri izleyerek diğer ülkelerin yararlandıkları ola-nakları, kendi ülkelerinde de görmek ve bunlardan yararlanmayı en doğal bir hak olarak kendilerine tanınmasını isterler. Ülkemizin, gelecek kuşakların da mutlu ve refah içinde yaşayabileceği biçimde geliştirilmesi büyük önem taşımaktadır. Bunun için hizmetlerin planlı biçimde ele alınması, kaynakların buna göre sağlanması gerekir. İhtiyaçlar nüfus artışına paralel olarak süratle artmaktadır. Eğer daha önceden ihtiyaçlara göre yapılması gereken hizmetler, planlı biçimde yürütülmez ise, ülke elektrik, su ve benzeri birçok ihtiyaçların nitelikli olarak giderilmesinde sıkıntı ile karşılaşılabilir. Devletin iyi işlemesi, öncelikle sorumlu organ ve kuruluşların geleceği en iyi biçimde planlamalarına bağlıdır. Planlama geleceği önceden en iyi biçimde görmek, tahmin etmektir. Ülkenin iyi ve kaliteli yönetilmesi demek, vatandaşların beklenmedik sıkın-tılarla karşılaşmaması demektir. Eğer gelecek iyi planlanır ve iyi tahminler yapılır ise, beklenmedik sıkıntıların önüne geçilebilir. Geleceğin iyi plan-lanması, geçmiş verilerimizin iyi değerlendirilmesine bağlıdır. Geçmiş iyi değerlendirilemez ise, geleceğin tahmininde ve nitelikli yönetimde yanılgılara düşebiliriz. Çekilen bir çok sıkıntıların ve olumsuz gelişmelerin nedeni araştı-rılır ise, bunların planlara önem vermemekten, plansız çalışmaktan kaynak-landığı görülür (Yavuz, 1966, sh. 30-37). Planlı çalışma, kendi kişisel yaşamı-mızda da büyük önem taşır. Bu kurala uymamaktan dolayı bir çok önemli güçlük ve sorunlarla karşılaşabiliriz.</w:t>
      </w:r>
    </w:p>
    <w:p>
      <w:pPr>
        <w:pStyle w:val="Normal"/>
        <w:tabs>
          <w:tab w:val="clear" w:pos="720"/>
          <w:tab w:val="left" w:pos="1843" w:leader="none"/>
          <w:tab w:val="left" w:pos="1985" w:leader="none"/>
        </w:tabs>
        <w:spacing w:lineRule="exact" w:line="274" w:before="140" w:after="0"/>
        <w:ind w:firstLine="425"/>
        <w:jc w:val="both"/>
        <w:rPr>
          <w:sz w:val="22"/>
          <w:szCs w:val="26"/>
        </w:rPr>
      </w:pPr>
      <w:r>
        <w:rPr>
          <w:sz w:val="22"/>
          <w:szCs w:val="26"/>
        </w:rPr>
        <w:t xml:space="preserve">Geleceğe yönelik olarak, plan hazırlamak ve özellikle bu planların ger-çeklere uygun ve uygulanabilir olmasını sağlamak kolay bir iş değildir. Bunun için çok iyi araştırmalar yapmak ve sağlıklı bilgiler, istatistikler toplamak gerekmektedir. Geçmiş çok iyi bilinmeden, gelecek yıllar için nitelikli ve ka-liteli bir plan hazırlanamaz, gelecekte yapılacak işler doğru olarak tahmin edilemez. Geleceğe yönelik olarak hazırlanan planların yürütülmesinde, kay-nakların en tasarruflu biçimde değerlendirilmesi büyük önem taşımaktadır. İnsan, para, malzeme ve yer gibi unsurların en iyi biçimde kullanılması ve en az düzeyde kullanılarak en çok ürün alınması temel ilke olmalıdır. </w:t>
      </w:r>
    </w:p>
    <w:p>
      <w:pPr>
        <w:pStyle w:val="Normal"/>
        <w:tabs>
          <w:tab w:val="clear" w:pos="720"/>
          <w:tab w:val="left" w:pos="1843" w:leader="none"/>
          <w:tab w:val="left" w:pos="1985" w:leader="none"/>
        </w:tabs>
        <w:spacing w:lineRule="exact" w:line="280" w:before="150" w:after="0"/>
        <w:ind w:firstLine="425"/>
        <w:jc w:val="both"/>
        <w:rPr>
          <w:sz w:val="22"/>
          <w:szCs w:val="26"/>
        </w:rPr>
      </w:pPr>
      <w:r>
        <w:rPr>
          <w:sz w:val="22"/>
          <w:szCs w:val="26"/>
        </w:rPr>
        <w:t xml:space="preserve">Karşılaştığımız toplumsal sorunların en önemlilerinden birisi, kaynakların israfı sorunudur. Her şeyden önce toplumdaki savurganlıkla mücadele edilme-lidir. Ülkelerin hızlı kalkınması, çok iyi hazırlanmış bir planlamaya ve iyi bir yönetime bağlıdır. İyi yönetim, planlanan işlerin öngörülen süreler içinde, adım adım gerçekleştirilmesi ile sağlanabilir. Bu alandaki gecikmeler, ülkenin bazı sıkıntılarla karşı karşıya kalmasına neden olabilir. Bunlar daha önceden plan-landığı biçimde yapılmaya başlanmaz ise, kısa sürede sonuç alınamayacağı için bazı sıkıntılarla karşılaşılabilir. </w:t>
      </w:r>
    </w:p>
    <w:p>
      <w:pPr>
        <w:pStyle w:val="Normal"/>
        <w:tabs>
          <w:tab w:val="clear" w:pos="720"/>
          <w:tab w:val="left" w:pos="1843" w:leader="none"/>
          <w:tab w:val="left" w:pos="1985" w:leader="none"/>
        </w:tabs>
        <w:spacing w:lineRule="exact" w:line="280" w:before="160" w:after="0"/>
        <w:ind w:firstLine="425"/>
        <w:jc w:val="both"/>
        <w:rPr>
          <w:b/>
          <w:b/>
          <w:bCs/>
          <w:sz w:val="22"/>
          <w:szCs w:val="26"/>
        </w:rPr>
      </w:pPr>
      <w:r>
        <w:rPr>
          <w:b/>
          <w:bCs/>
          <w:sz w:val="22"/>
          <w:szCs w:val="26"/>
        </w:rPr>
        <w:t>İHTİYAÇLARA GÖRE PLANLAR HAZIRLANMALIDIR</w:t>
      </w:r>
    </w:p>
    <w:p>
      <w:pPr>
        <w:pStyle w:val="Normal"/>
        <w:tabs>
          <w:tab w:val="clear" w:pos="720"/>
          <w:tab w:val="left" w:pos="1843" w:leader="none"/>
          <w:tab w:val="left" w:pos="1985" w:leader="none"/>
        </w:tabs>
        <w:spacing w:lineRule="exact" w:line="280" w:before="100" w:after="0"/>
        <w:ind w:firstLine="425"/>
        <w:jc w:val="both"/>
        <w:rPr>
          <w:sz w:val="22"/>
          <w:szCs w:val="26"/>
        </w:rPr>
      </w:pPr>
      <w:r>
        <w:rPr>
          <w:sz w:val="22"/>
          <w:szCs w:val="26"/>
        </w:rPr>
        <w:t>Toplumun çeşitli güçlük ve yokluklarla karşı karşıya kalmaması için, ihti-yaçlara göre planlar yapılmalıdır. Hepimizin bildiği üzere, yurdumuzda zaman zaman görüldüğü gibi, daha önceden gerekli tahminler ve planlar yapılmadığı için içme suyu ve elektrik kesinti ve sıkıntıları ile karşı karşıya kalınmıştır. Ça-ğımızdaki hızlı gelişmeler ve değişmeler geleceğe dönük çok isabetli tahminler ve uygulama planları yapmayı, nitelikli, kaliteli yaşam koşullarını gerçekleştir-mek yönünden, zorunlu kılmaktadır. Böyle bir çalışma ve değerlendirme yön-teminin yürürlüğe konulmaması halkın katlanmakta güçlük çekeceği önemli sorunlar yaratmaktadır. Yönetim, hizmetlerin yürütülmesi sırasında da, bazı ku-ruluşların günün koşullarına yanıt vermediği sorunu ile karşılaşabilir. Hızlı geli-şen dünyamızda, kullanılan yöntemler ve araçlar değişmektedir. Yönetimin tüm yeniliklerden yararlanması, gerekirse örgütlerin kuruluşlarında değişiklikler yapması ve yeni gelişmelere göre, yeni örgütler kurması gerekebilir. Bu konu-lar, kamu yönetiminde yeniden yapılanma sorununu, toplam kaliteli yönetimi gerçekleştirme yönünden, zorunlu kılmaktadır.</w:t>
      </w:r>
    </w:p>
    <w:p>
      <w:pPr>
        <w:pStyle w:val="Normal"/>
        <w:tabs>
          <w:tab w:val="clear" w:pos="720"/>
          <w:tab w:val="left" w:pos="1843" w:leader="none"/>
          <w:tab w:val="left" w:pos="1985" w:leader="none"/>
        </w:tabs>
        <w:spacing w:lineRule="exact" w:line="280" w:before="120" w:after="0"/>
        <w:ind w:firstLine="425"/>
        <w:jc w:val="both"/>
        <w:rPr/>
      </w:pPr>
      <w:r>
        <w:rPr>
          <w:sz w:val="22"/>
          <w:szCs w:val="26"/>
        </w:rPr>
        <w:t>Tüm dünyada görülen nüfus artışına paralel olarak, ülkemiz nüfusu da giderek artmakta ve katlanmaktadır. Geçen yüzyılda bir milyar olan dünya nüfusu günümüzde altı milyar civarındadır. Türkiye 1930’larda on beş milyon civarında iken günümüzde hızlı bir artış göstererek son nüfus sayımı so-nuçlarına göre yetmiş milyona ulaşmıştır. Son yıllarda, Türkiye’de belediye sayılarının çokluğundan yakınılmakta ve bunların sayılarının azaltılmasından söz edilmektedir. Bunun için belediye kurulması istenen köylerde en az 5000 (beş bin) nüfus olması, son çıkarılan Belediye Kanunu ile kabul edilmiştir. Bunda güdülen gerçek amaç, yine kaliteli yönetimi gerçekleştirmeye yöne-liktir. Oysa bunun yerine batı ülkelerindeki uygulamalarda olduğu gibi, bele-diyelerin birleştirilmesinin teşvik edilmesi daha yararlıdır. Almanya bu yön-temle belediye sayısını üçte bire indirmiştir. Benzer uygulama Hollanda ve İsveç’te de gerçekleştirilmiştir. Bu uygulamalarda zora başvurulmamış, birleş-meler özendirilmiştir. Çünkü birleşme sayesinde birleşen beldeler daha iyi olanaklara kavuşmaktadırlar. Makina parklarına sahip olarak ortak yararlanmak yolu ile tasarruf sağlanmaktadır. Benzeri yararlar, ortak itfaiye ve temizlik araçları satın alarak da sağlanabilir. Bu örnekler çoğaltılabilir. (Marshall, 1998 : 557).</w:t>
      </w:r>
    </w:p>
    <w:p>
      <w:pPr>
        <w:pStyle w:val="Normal"/>
        <w:tabs>
          <w:tab w:val="clear" w:pos="720"/>
          <w:tab w:val="left" w:pos="1843" w:leader="none"/>
          <w:tab w:val="left" w:pos="1985" w:leader="none"/>
        </w:tabs>
        <w:spacing w:lineRule="exact" w:line="280" w:before="120" w:after="0"/>
        <w:ind w:firstLine="425"/>
        <w:jc w:val="both"/>
        <w:rPr>
          <w:b/>
          <w:b/>
          <w:bCs/>
          <w:sz w:val="22"/>
          <w:szCs w:val="26"/>
        </w:rPr>
      </w:pPr>
      <w:r>
        <w:rPr>
          <w:b/>
          <w:bCs/>
          <w:sz w:val="22"/>
          <w:szCs w:val="26"/>
        </w:rPr>
        <w:t>KÜÇÜK YERLEŞME YERLERİ BİRLEŞTİRİLMELİDİR</w:t>
      </w:r>
    </w:p>
    <w:p>
      <w:pPr>
        <w:pStyle w:val="Normal"/>
        <w:tabs>
          <w:tab w:val="clear" w:pos="720"/>
          <w:tab w:val="left" w:pos="1843" w:leader="none"/>
          <w:tab w:val="left" w:pos="1985" w:leader="none"/>
        </w:tabs>
        <w:spacing w:lineRule="exact" w:line="280" w:before="120" w:after="0"/>
        <w:ind w:firstLine="425"/>
        <w:jc w:val="both"/>
        <w:rPr>
          <w:sz w:val="22"/>
          <w:szCs w:val="26"/>
        </w:rPr>
      </w:pPr>
      <w:r>
        <w:rPr>
          <w:sz w:val="22"/>
          <w:szCs w:val="26"/>
        </w:rPr>
        <w:t>Küçük yerleşme yerlerinin birleştirilmesi konusu, gerçekten kaliteli yö-netim yönünden üzerinde durulmaya değer bir konudur. Bu yöntem, bir çok ülkelerde zorlama olmaksızın gerçekleştirilmektedir. Bizde özellikle Bülent Ecevit Hükümetleri tarafından savunulan, Köy kent uygulaması da, bir tür köylerin birleşmesidir. Dağınık durumda ve bir çok hizmetleri yerine getirme olanağı bulamayan köyler birleşerek bir çok uygar hizmetlerden yararlanma olanağı bulacaklardır. Daha nitelikli okul ve öğretmenlere kavuşacaklardır ve diğer yapamadıkları bir çok köylüye yararlı hizmetleri yapma olanağını bulacaklardır. Türkiye’de 35000 den fazla tüzel kişiliğe sahip köy vardır. Yayla ve mezra gibi diğer yerleşme birimleri ile toplam yerleşme alanı 70000 den fazladır. Köy kent uygulamasında başarı sağlanır ise önemli bir aşama kay-dedilmiş olacaktır.</w:t>
      </w:r>
    </w:p>
    <w:p>
      <w:pPr>
        <w:pStyle w:val="Normal"/>
        <w:tabs>
          <w:tab w:val="clear" w:pos="720"/>
          <w:tab w:val="left" w:pos="1843" w:leader="none"/>
          <w:tab w:val="left" w:pos="1985" w:leader="none"/>
        </w:tabs>
        <w:spacing w:lineRule="exact" w:line="280" w:before="120" w:after="0"/>
        <w:ind w:firstLine="425"/>
        <w:jc w:val="both"/>
        <w:rPr>
          <w:sz w:val="22"/>
          <w:szCs w:val="26"/>
        </w:rPr>
      </w:pPr>
      <w:r>
        <w:rPr>
          <w:sz w:val="22"/>
          <w:szCs w:val="26"/>
        </w:rPr>
        <w:t xml:space="preserve">Dünya nüfusunun ve ülke nüfuslarının artışından ayrı olarak şehirlerin nüfusu, ülke nüfus artış oranlarından daha çok artmaktadır. Köylerden şehirlere akın buna neden olmaktadır. Bu durum yeni sorunlar doğurmaktadır. Bu konu ülkemiz yönünden büyük önem taşımaktadır. Ankara şehir merkezi, 1950 yılından sonra iki kez yıkıma uğramıştır . İki üç katlı olan binalar yıkılmış, dört veya beş kata çıkarılmış, daha sonra da bunlar da yıkılarak yedi, sekiz ve daha yüksek katlara çıkarılmıştır. Batı ülkelerinde böyle bir uygulama yoktur. Paris Şehrinin merkezi geçen yüzyıldan beri aynen korunmaktadır. Doğal olarak şehrin mevcut yapısını korumayarak yüksek yapılara geçmek, ulaşım, elektrik, su ve kanalizasyon gibi yetersizliklere ve sorunlara neden olmaktadır. Çan-kaya’dan Ulus ve dış kapıya giden bulvarın seçeneği yoktur. Newyork şehrinde apartmanlar arka arkayadır, her ikisinin önünden bulvarlar geçmektedir. 18 milyonluk şehirde, trafik, Ankara’dan daha iyi akmaktadır. Eskişehir yolu üzerinde  inşaatlar  yirmi,  yirmi  beş  kilometre  uzaklığa  kadar  uzamıştır.  Yol tek  seçeneklidir.  Şimdiden  trafik  tıkanmaktadır.  Konya  yolunda  gecekon-dular  yıkılarak,  yeterli  yollar  bırakılmadan,  büyük  apartmanlar  yapılmakta-dır. İnşaatlar tamamlanınca büyük bir sorun yaşanacaktır. Oysa buralarda ya-pılaşmaya geçerken imar planları gelecek düşünülerek yapılır, birbirine paralel yollar bırakılabilirdi. Üstelik bunun için masraf da yapılmazdı.  Bir  diğer yan-lış uygulama hiç bir modern memlekette olmayan biçimde inşaatların bir-birinden uzak biçimde dağılmasıdır. Bunun da topluma maliyeti yüksektir. Birbirinden uzak semtlere su, elektrik, yol, telefon ve ulaşım ile eğitim hiz-metlerini götürmek güçtür ve bunların topluma maliyeti yüksektir. Benim zi-yaret ettiğim yabancı ülkelerde herkes bir kooperatif kurup birbirinden uzak yerlere evler yapmamaktadır. Şehir gerekli yeşil alanlar bırakılarak uzak yerlere gidilmeksizin, okul ve alt yapılar, alış veriş merkezleri ve benzeri gerek-sinmelere göre açık alanlar bırakılarak geliştirilmektedir. Bir bölgenin inşaat alanları bitmeden başka bölgelere gidilmemektedir. Eskişehir yolu üzerinde 25 kilometre uzaklıklara kadar yapılar yapılmış ve bunlar ana yoldan kilomet-relerce uzaktır. Ana yola paralel iç kısımlarda ayrı cadde ve bulvarlar yoktur. Gelecek yıllarda buralardan Ankara’ya gelmek büyük bir sorun olacaktır. Şimdiden bu sorunlar başlamıştır. Şehircilik uzmanlarımız, mimarlarımız ve konudaki gönüllü kuruluşlar, meslek odaları bu sorunları dile getirmelidirler. Ankara çok kısa geçmişi olan bir şehirdir. Dünyanın en modern şehri olarak geliştirilebilirdi. Maalesef bu olanaklar kaçırılmıştır. Ankara’da, Oran semtine giderken ki, Yıldız yokuşunda, bundan on yıl önce hiç bir bina yoktu. Bugün plansız gelişme ve yapılaşma ile trafik altüst olmuştur. Bu yola alternatif paralel yollar yapılmamıştır. </w:t>
      </w:r>
    </w:p>
    <w:p>
      <w:pPr>
        <w:pStyle w:val="Normal"/>
        <w:tabs>
          <w:tab w:val="clear" w:pos="720"/>
          <w:tab w:val="left" w:pos="1843" w:leader="none"/>
          <w:tab w:val="left" w:pos="1985" w:leader="none"/>
        </w:tabs>
        <w:spacing w:lineRule="exact" w:line="280" w:before="120" w:after="0"/>
        <w:ind w:firstLine="425"/>
        <w:jc w:val="both"/>
        <w:rPr>
          <w:b/>
          <w:b/>
          <w:bCs/>
          <w:sz w:val="22"/>
          <w:szCs w:val="26"/>
        </w:rPr>
      </w:pPr>
      <w:r>
        <w:rPr>
          <w:b/>
          <w:bCs/>
          <w:sz w:val="22"/>
          <w:szCs w:val="26"/>
        </w:rPr>
        <w:t>PERSONEL ALIMINDA VE YÜKSELMELERİNDE NESNELLİK SAĞLANMALIDIR</w:t>
      </w:r>
    </w:p>
    <w:p>
      <w:pPr>
        <w:pStyle w:val="Normal"/>
        <w:tabs>
          <w:tab w:val="clear" w:pos="720"/>
          <w:tab w:val="left" w:pos="1843" w:leader="none"/>
          <w:tab w:val="left" w:pos="1985" w:leader="none"/>
        </w:tabs>
        <w:spacing w:lineRule="exact" w:line="274" w:before="80" w:after="0"/>
        <w:ind w:firstLine="425"/>
        <w:jc w:val="both"/>
        <w:rPr>
          <w:sz w:val="22"/>
          <w:szCs w:val="26"/>
        </w:rPr>
      </w:pPr>
      <w:r>
        <w:rPr>
          <w:sz w:val="22"/>
          <w:szCs w:val="26"/>
        </w:rPr>
        <w:t>Bütün kuruluşlarda, istikrarlı bir yönetim ve verimliliğin sağlanması için, yeni personel alımında, bunların değerlendirilmesi, ilerlemeleri ve yüksel-melerinde, nesnel kuralların uygulanması büyük önem taşımaktadır. Kaliteli ve nitelikli yönetim, personel mevcudunun israfa yer vermeyecek biçimde plan-lanması ve gereksiz artışlara yer verilmemesini gerektirir. Asıl olan az personel çalıştırarak çok hizmet üretmektir. Eğer bütçemiz yeterli değil ise, personel sayısını sınırlı tutmak ve personel giderlerinin bütçenin belirli ve yasal düzeyini aşmamasına dikkat etmek gereklidir. Personel seçimi de büyük önem taşı-maktadır. Devlet Memurları Kanununun üçüncü maddesinde liyakat ilkesinden söz edilmektedir. Yeterlik ilkesi diye çevirdiğimiz bu ilkeye göre, personel alı-nırken personelin yalnız görev yönünden niteliklerini göz önünde bulundurmak ve bunun dışında hiç bir öznel ölçüt kullanmamak gerekmektedir (Kamu Yö-netimi Araştırması, Yerel Yönetimler Araştırma Grubu Raporu, 1992, sh. 235). Özellikle belediyeler personel seçerken kendilerinden sonraki belediye başkan-larının da birlikte çalışabilecekleri tarafsız personel seçmeye özen göstermeli-dirler. Belediye başkanları genel olarak bir siyasal partiden seçilmiş de olsalar, tüm vatandaşlara eşit hizmet götürmek zorundadırlar.</w:t>
      </w:r>
    </w:p>
    <w:p>
      <w:pPr>
        <w:pStyle w:val="Normal"/>
        <w:tabs>
          <w:tab w:val="clear" w:pos="720"/>
          <w:tab w:val="left" w:pos="1843" w:leader="none"/>
          <w:tab w:val="left" w:pos="1985" w:leader="none"/>
        </w:tabs>
        <w:spacing w:lineRule="exact" w:line="280" w:before="120" w:after="0"/>
        <w:ind w:firstLine="425"/>
        <w:jc w:val="both"/>
        <w:rPr>
          <w:b/>
          <w:b/>
          <w:bCs/>
          <w:sz w:val="22"/>
          <w:szCs w:val="26"/>
        </w:rPr>
      </w:pPr>
      <w:r>
        <w:rPr>
          <w:b/>
          <w:bCs/>
          <w:sz w:val="22"/>
          <w:szCs w:val="26"/>
        </w:rPr>
        <w:t>İLGİLİLERİN GÖRÜŞLERİNDEN YARARLANMALIDIR</w:t>
      </w:r>
    </w:p>
    <w:p>
      <w:pPr>
        <w:pStyle w:val="Normal"/>
        <w:tabs>
          <w:tab w:val="clear" w:pos="720"/>
          <w:tab w:val="left" w:pos="1843" w:leader="none"/>
          <w:tab w:val="left" w:pos="1985" w:leader="none"/>
        </w:tabs>
        <w:spacing w:lineRule="exact" w:line="292" w:before="120" w:after="0"/>
        <w:ind w:firstLine="425"/>
        <w:jc w:val="both"/>
        <w:rPr>
          <w:sz w:val="22"/>
          <w:szCs w:val="26"/>
        </w:rPr>
      </w:pPr>
      <w:r>
        <w:rPr>
          <w:sz w:val="22"/>
          <w:szCs w:val="26"/>
        </w:rPr>
        <w:t>Bütün kuruluşlarda, hangi düzeyde olursa olsun, hatta kişisel yaşamımızda bile, daima ilgililerin görüş ve düşüncelerini almak, tepkilerini değerlendirmek, yönetimde başarı oranını artıran ve nitelikli yönetimi gerçekleştirmeye yarayan bir yönetim biçimidir. Çağımızdaki demokratik rejim ve demokratik tutum ve davranış alanındaki gelişmeler, eğitim düzeyi ne olursa olsun tüm vatandaşların görüş ve katkılarından yararlanmayı ve bunları değerlendirmeyi öngörmektedir. Öte yandan çağımızda yönetime katılma, katılmalı yönetim büyük önem taşı-maktadır. Çalışanların görüş ve düşüncelerine önem vermek, onlardan yararlan-mak hizmetlerin daha çabuk ve nitelikli yürütülmesinde etken olmaktadır. Ka-rarların doğru ve isabetli olması olasılıkları artmaktadır. Böyle bir yöntem ve davranış modeli demokrasinin ve demokratik yönetim biçiminin bir gereğidir. Yönetime katılma, yalnız görüş ve düşünce almak değildir. Aynı zamanda, katılanların maddi ve manevi desteklerinden yararlanmaktır. Yalnız çalışanların katılımını sağlamak yeterli değildir. Konu ile ilgili olan tüm vatandaşların görüş ve katkılarından yararlanmak gerekir. Böyle bir tutum ve uygulama yöntemi başarı şansımızı artırır ve uygulamalarımızda kolaylık sağlar. Yerel yönetimler yönünden, bu tür davranışlar ve uygulama yöntemleri daha büyük önem taşı-maktadır. Vatandaşlar bu yöntem sayesinde, yerel düzeyde demokratik ölçütler çerçevesinde tartışmayı, yerel sorunlara çözüm bulma ve öneriler getirmeyi öğ-renirler. Ulusal düzeydeki tartışma ve çözüm önerilerine, kavga ve kırıcı tartış-malar yapmadan uygar bir davranış modeli ile ulaşma yeteneklerini kazanırlar (Tortop, 2003: 118).</w:t>
      </w:r>
    </w:p>
    <w:p>
      <w:pPr>
        <w:pStyle w:val="Normal"/>
        <w:tabs>
          <w:tab w:val="clear" w:pos="720"/>
          <w:tab w:val="left" w:pos="1843" w:leader="none"/>
          <w:tab w:val="left" w:pos="1985" w:leader="none"/>
        </w:tabs>
        <w:spacing w:lineRule="exact" w:line="292" w:before="120" w:after="0"/>
        <w:ind w:firstLine="425"/>
        <w:jc w:val="both"/>
        <w:rPr>
          <w:sz w:val="22"/>
          <w:szCs w:val="26"/>
        </w:rPr>
      </w:pPr>
      <w:r>
        <w:rPr>
          <w:sz w:val="22"/>
          <w:szCs w:val="26"/>
        </w:rPr>
        <w:t>Açıklığın, saydamlığın ve ahlâk kurallarının en çok geçerli olacağı ku-ruluşlar, yerel yönetimlerdir. Bu nedenle, yerel yönetimler demokratik terbiye kuruluşları olarak nitelendirilmektedir. Yerel yönetimlerde açıklık kuralına ve vatandaşların oylarına büyük önem verilmiştir. Köy kuruluşlarında Köy Der-neğinin bulunması, uygulamada etkin olmamakla beraber, köy işlerinin bir kısmının, tüm köy halkının katılımı ile kararlaştırılması, köylerde saydamlığa ne denli önem verildiğinin bir kanıtıdır. Belediyelerde, Belediye meclis toplan-tılarının halka açık olması ve toplantılarda alınan kararların vatandaşlara, ge-rekli haberleşme araçları ile duyurulması, bir köyün belediye haline gelmesi için plebisit, halk oylaması yapılması, bu alanda kaliteli yönetim yönünden, güzel ve olumlu örneklerdir. Bazı yönetici ve belediye başkanlarının halka açık görüşme günleri saptamaları, yönetimde kaliteyi artırmak yönünden olumlu gelişme-lerdir.</w:t>
      </w:r>
    </w:p>
    <w:p>
      <w:pPr>
        <w:pStyle w:val="Normal"/>
        <w:tabs>
          <w:tab w:val="clear" w:pos="720"/>
          <w:tab w:val="left" w:pos="1843" w:leader="none"/>
          <w:tab w:val="left" w:pos="1985" w:leader="none"/>
        </w:tabs>
        <w:spacing w:lineRule="exact" w:line="282" w:before="240" w:after="40"/>
        <w:ind w:firstLine="425"/>
        <w:jc w:val="both"/>
        <w:rPr>
          <w:b/>
          <w:b/>
          <w:bCs/>
          <w:sz w:val="22"/>
          <w:szCs w:val="26"/>
        </w:rPr>
      </w:pPr>
      <w:r>
        <w:rPr>
          <w:b/>
          <w:bCs/>
          <w:sz w:val="22"/>
          <w:szCs w:val="26"/>
        </w:rPr>
        <w:t>ANAYASA HÜKÜMLERİ</w:t>
      </w:r>
    </w:p>
    <w:p>
      <w:pPr>
        <w:pStyle w:val="Normal"/>
        <w:tabs>
          <w:tab w:val="clear" w:pos="720"/>
          <w:tab w:val="left" w:pos="1843" w:leader="none"/>
          <w:tab w:val="left" w:pos="1985" w:leader="none"/>
        </w:tabs>
        <w:spacing w:lineRule="exact" w:line="282" w:before="80" w:after="0"/>
        <w:ind w:firstLine="425"/>
        <w:jc w:val="both"/>
        <w:rPr>
          <w:sz w:val="22"/>
          <w:szCs w:val="26"/>
        </w:rPr>
      </w:pPr>
      <w:r>
        <w:rPr>
          <w:sz w:val="22"/>
          <w:szCs w:val="26"/>
        </w:rPr>
        <w:t xml:space="preserve">Anayasamızda, yerel yönetimlerle ilgili olarak yapılan düzenlemelerde de, yerel yönetimlerin yönetiminde, kaliteyi artırmaya yönelik hükümler geti-rilmiştir. Anayasamız, 127 nci maddesinde Yerel Yönetimleri, halkın yerel ve ortak gereksinmelerini karşılamak üzere kurulmuş ve karar organları kanunda belirtilen seçmenler tarafından seçilerek oluşturulan kamu tüzel kişileri olarak tanımlamıştır. Yine aynı maddede seçimlerin beş yılda bir yapılması öngörül-müştür. Seçimlerle ilgili itirazların ve denetimin yargı yolu ile çözümleneceği belirtilmiştir. </w:t>
      </w:r>
    </w:p>
    <w:p>
      <w:pPr>
        <w:pStyle w:val="Normal"/>
        <w:tabs>
          <w:tab w:val="clear" w:pos="720"/>
          <w:tab w:val="left" w:pos="1843" w:leader="none"/>
          <w:tab w:val="left" w:pos="1985" w:leader="none"/>
        </w:tabs>
        <w:spacing w:lineRule="exact" w:line="284" w:before="120" w:after="0"/>
        <w:ind w:firstLine="425"/>
        <w:jc w:val="both"/>
        <w:rPr/>
      </w:pPr>
      <w:r>
        <w:rPr>
          <w:sz w:val="22"/>
          <w:szCs w:val="26"/>
        </w:rPr>
        <w:t xml:space="preserve">Anayasa ve seçim yasalarında öngörüldüğü gibi, belediye başkanları yerel halk tarafından doğrudan doğruya tek turda seçilmektedir. Yalnız bu durum, eleştirilmektedir. Çünkü oyların dağılımı halinde çok az bir oy yüzdesi ile, örneğin tüm oyların yüzde yirmisi ile bir aday oy çokluğu sağlayarak belediye başkanı seçilebilmektedir. Oysa bu gibi durumlarda, herhangi bir adayın kullanılan oyların yüzde elliden fazlasını alamaması halinde, ikinci bir tur yap-mak ve bu tura en çok oy alan iki veya üç adayın katılımını sağlamak daha demokratik bir yöntemdir. Seçmenler ikinci turda birinci turda oy vermedikleri ve beldelerine daha iyi hizmet vereceğine inandıkları bir diğer adayı destekleme olanağını bulacaklardır. Belki de bu yeni turda, birinci turda üçüncü veya dördüncü sıralarda yer almış olan bir başkası belediye başkanı seçilebilecektir. Bir çok batı ülkelerinde belediye başkanları, bizde 1961 yılından önceki sistemde olduğu gibi belediye meclisleri tarafından seçilmektedir. Belediye başkanının halk tarafından doğrudan doğruya seçildiği ülkelerde de belediye başkanlığı seçimleri Yunanistan’da olduğu gibi iki turlu yapılmaktadır . </w:t>
      </w:r>
    </w:p>
    <w:p>
      <w:pPr>
        <w:pStyle w:val="Normal"/>
        <w:tabs>
          <w:tab w:val="clear" w:pos="720"/>
          <w:tab w:val="left" w:pos="1843" w:leader="none"/>
          <w:tab w:val="left" w:pos="1985" w:leader="none"/>
        </w:tabs>
        <w:spacing w:lineRule="exact" w:line="284" w:before="120" w:after="0"/>
        <w:ind w:firstLine="425"/>
        <w:jc w:val="both"/>
        <w:rPr>
          <w:sz w:val="22"/>
          <w:szCs w:val="26"/>
        </w:rPr>
      </w:pPr>
      <w:r>
        <w:rPr>
          <w:sz w:val="22"/>
          <w:szCs w:val="26"/>
        </w:rPr>
        <w:t>Ülkemizdeki geçmiş örnekler ve şimdiye kadar yapılan uygulamalar, göz önünde tutularak yeni yapılan bazı çalışmalarda, belediye başkanlığı seçim-lerinin iki turlu yapılması görüşüne yer verenler ve savunanlar vardır. Gerçekten iki turlu belediye başkanlığı seçimlerinin ülkemiz yönünden yararlı olacağı kanısındayız. Halkın çoğunluğunun benimseyeceği bir adayın seçilmesi olanağı sağlanarak, daha iyi bir yönetim sistemi oluşturulabilecektir.</w:t>
      </w:r>
    </w:p>
    <w:p>
      <w:pPr>
        <w:pStyle w:val="Normal"/>
        <w:tabs>
          <w:tab w:val="clear" w:pos="720"/>
          <w:tab w:val="left" w:pos="1843" w:leader="none"/>
          <w:tab w:val="left" w:pos="1985" w:leader="none"/>
        </w:tabs>
        <w:spacing w:lineRule="exact" w:line="280" w:before="120" w:after="0"/>
        <w:ind w:firstLine="425"/>
        <w:jc w:val="both"/>
        <w:rPr>
          <w:b/>
          <w:b/>
          <w:bCs/>
          <w:sz w:val="22"/>
          <w:szCs w:val="26"/>
        </w:rPr>
      </w:pPr>
      <w:r>
        <w:rPr>
          <w:b/>
          <w:bCs/>
          <w:sz w:val="22"/>
          <w:szCs w:val="26"/>
        </w:rPr>
        <w:t>KAYNAKLARIN VE HİZMETLERİN BÖLÜŞÜLMESİ DENGELİ OLMALIDIR</w:t>
      </w:r>
    </w:p>
    <w:p>
      <w:pPr>
        <w:pStyle w:val="Normal"/>
        <w:tabs>
          <w:tab w:val="clear" w:pos="720"/>
          <w:tab w:val="left" w:pos="1843" w:leader="none"/>
          <w:tab w:val="left" w:pos="1985" w:leader="none"/>
        </w:tabs>
        <w:spacing w:lineRule="exact" w:line="282" w:before="60" w:after="0"/>
        <w:ind w:firstLine="425"/>
        <w:jc w:val="both"/>
        <w:rPr>
          <w:sz w:val="22"/>
          <w:szCs w:val="26"/>
        </w:rPr>
      </w:pPr>
      <w:r>
        <w:rPr>
          <w:sz w:val="22"/>
          <w:szCs w:val="26"/>
        </w:rPr>
        <w:t>Yerel idareler ile merkezi idare arasında, hizmet ve gelir bölüşümü konu-sundaki kurallar, her iki yönetimin de beklenen düzeyde hizmet vermelerini büyük ölçüde etkiler. Anayasamız, 127 nci maddenin son fıkrasında mahalli idarelere görevleri ile orantılı gelir kaynakları sağlanmasını emretmiştir. Ma-halli idareler uzun zamandır kaynak yetersizliğinden yakınmaktadırlar. Avrupa Konseyi özerklik şartı hizmetlerin halka en yakın birimler tarafından yerine getirilmesi ilkesini kabul etmiştir. Hizmetlerin bölüşümünde, temel ilke, bir hizmet en iyi hangi kuruluş tarafından yerine getirilebilecek ise o hizmet o kuruluşa verilmelidir. Hizmetler merkezi idare ile belirttiğimiz kurallara göre bölüşüldükten sonra, gelirlerin bölüşümünde de verilen hizmetleri karşılayacak düzeyde mahalli idarelere gelir sağlanması savunulmaktadır. Gerçekten bu konuda nesnel kurallara göre görev ve gelir bölüşümü yapılması, hem ülke çıkarları ve aynı zamanda toplum çıkarları yönünden büyük yararlar sağlaya-caktır.</w:t>
      </w:r>
    </w:p>
    <w:p>
      <w:pPr>
        <w:pStyle w:val="Normal"/>
        <w:tabs>
          <w:tab w:val="clear" w:pos="720"/>
          <w:tab w:val="left" w:pos="1843" w:leader="none"/>
          <w:tab w:val="left" w:pos="1985" w:leader="none"/>
        </w:tabs>
        <w:spacing w:lineRule="exact" w:line="282" w:before="100" w:after="0"/>
        <w:ind w:firstLine="425"/>
        <w:jc w:val="both"/>
        <w:rPr>
          <w:sz w:val="22"/>
          <w:szCs w:val="26"/>
        </w:rPr>
      </w:pPr>
      <w:r>
        <w:rPr>
          <w:sz w:val="22"/>
          <w:szCs w:val="26"/>
        </w:rPr>
        <w:t>Nesnel kurallara göre görev ve gelir bölüşümü yerel idarelerin başarılarını önemli ölçüde etkiler.Yerel yönetimlerin, öz gelir kaynaklarını da, geliştirmek gereklidir. Böyle bir uygulama yerel yönetimleri merkeze bağımlı olmaktan kurtaracak ve aynı zamanda kendi girişimci güçlerinin gelişmesine neden olacaktır. Yerel halkına güvenerek ve onların desteğini sağlayarak, yerel idareler önemli gelirler sağlayabilirler. Bu konuda, yerel idarelere, bazı gelir kalemlerine ek yüzdeler koyma gibi yetkiler verilebilir. Yerel seçmenlerine güvenen belediye başkanları bazı vergi kalemlerinin yüzdelerini artırarak ek kaynaklar sağlayabilirler.</w:t>
      </w:r>
    </w:p>
    <w:p>
      <w:pPr>
        <w:pStyle w:val="Normal"/>
        <w:tabs>
          <w:tab w:val="clear" w:pos="720"/>
          <w:tab w:val="left" w:pos="1843" w:leader="none"/>
          <w:tab w:val="left" w:pos="1985" w:leader="none"/>
        </w:tabs>
        <w:spacing w:lineRule="exact" w:line="282" w:before="100" w:after="0"/>
        <w:ind w:firstLine="425"/>
        <w:jc w:val="both"/>
        <w:rPr>
          <w:sz w:val="22"/>
          <w:szCs w:val="26"/>
        </w:rPr>
      </w:pPr>
      <w:r>
        <w:rPr>
          <w:sz w:val="22"/>
          <w:szCs w:val="26"/>
        </w:rPr>
        <w:t xml:space="preserve">Hizmetlerin gereği gibi yerine getirilebilmesi, her şeyden önce parasal olanaklara bağlıdır.Yerel yönetimlerin, merkezi hükümet tarafından kendilerine tanınan, yetki ve görevleri gereği gibi yerine getirebilmeleri için, yeterli parasal olanaklara sahip olmaları zorunludur. Parasal olanaklar olmadan hiç bir çalışma yapılamaz ve bağımsızlık, özerklik de tehlikeye girer. Yerel yönetimler kendilerine parasal olanaklar sağlandığı ölçüde özerk sayılırlar. </w:t>
      </w:r>
    </w:p>
    <w:p>
      <w:pPr>
        <w:pStyle w:val="Normal"/>
        <w:tabs>
          <w:tab w:val="clear" w:pos="720"/>
          <w:tab w:val="left" w:pos="1843" w:leader="none"/>
          <w:tab w:val="left" w:pos="1985" w:leader="none"/>
        </w:tabs>
        <w:spacing w:lineRule="exact" w:line="282" w:before="100" w:after="0"/>
        <w:ind w:firstLine="425"/>
        <w:jc w:val="both"/>
        <w:rPr>
          <w:sz w:val="22"/>
          <w:szCs w:val="26"/>
        </w:rPr>
      </w:pPr>
      <w:r>
        <w:rPr>
          <w:sz w:val="22"/>
          <w:szCs w:val="26"/>
        </w:rPr>
        <w:t>Özerklik, bir toplumda demokratik hükümet etmenin gerçekleşmesinde, insan hak ve hürriyetlerinin korunmasında bazı kurumlar için temel bir unsur sayılmakta, bazı hizmetlerin bu tür kurumlar aracılığı ile yürütülmesinde ülke çıkarları yönünden yarar görülmektedir. Özerklik, merkezden yönetimin ve bürokratik çalışmanın sakıncalarını gidermek ve azaltmak için düşünülen bir yönetim biçimidir. Yetkilerin tek elde toplanması, kararların üst düzeylerde merkez organları tarafından alınması, yürütmeyi geciktirmekte ve hizmetleri aksatmaktadır. En azından hizmetleri yavaşlatmakta, gerçek uzmanların ve işten anlayan kişilerin görüş ve düşüncelerinin yansıması ve isabetli kararların alınması güçleşmektedir. Oysa özerk kuruluş temsilcilerinin yönetimde söz ve yetki sahibi olmaları sayesinde, ülke çıkarları yönünden yararlı olacak çözüm yolları bulunması olanakları artmaktadır. Tüm bu olumlu sonuçların alın-masında temel etken, yerel yönetimlere yüklenen hizmetlerle orantılı gelir kaynaklarının sağlanmış olmasıdır.</w:t>
      </w:r>
    </w:p>
    <w:p>
      <w:pPr>
        <w:pStyle w:val="Normal"/>
        <w:tabs>
          <w:tab w:val="clear" w:pos="720"/>
          <w:tab w:val="left" w:pos="1843" w:leader="none"/>
          <w:tab w:val="left" w:pos="1985" w:leader="none"/>
        </w:tabs>
        <w:spacing w:lineRule="exact" w:line="274" w:before="120" w:after="0"/>
        <w:ind w:firstLine="425"/>
        <w:jc w:val="both"/>
        <w:rPr>
          <w:sz w:val="22"/>
          <w:szCs w:val="26"/>
        </w:rPr>
      </w:pPr>
      <w:r>
        <w:rPr>
          <w:sz w:val="22"/>
          <w:szCs w:val="26"/>
        </w:rPr>
        <w:t>Nitelikli hizmet vermek, yeterli parasal olanaklar olmadan olanaksızdır. Yerel idarelerin parasal olanaklarını kendi gereksinmelerini karşılayacak düzeye getirmenin yollarını araştırmalıdır. Yalnız Devletin verdiği yardımlarla yöneti-len bir yerel yönetim kuruluşu, çalışmalarını yürütmekte ve genişletmekte tam bir serbestiye sahip değildir. Çalışmalarının kapsamı merkezin verdiği yar-dımlarla büyük ölçüde sınırlanmıştır. Mali kaynaklarının yetersizliği özerk-liklerinin sınırlanmasına ve merkezi idarelerin daha çok müdahale etmelerine neden olmaktadır. Mali yetersizlik, yerel idarelerin bazı teşebbüslerinin devlet tarafından bazı hallerde engellenmesine veya frenlenmesine yarayan bir araç olmaktadır.</w:t>
      </w:r>
    </w:p>
    <w:p>
      <w:pPr>
        <w:pStyle w:val="Normal"/>
        <w:tabs>
          <w:tab w:val="clear" w:pos="720"/>
          <w:tab w:val="left" w:pos="1843" w:leader="none"/>
          <w:tab w:val="left" w:pos="1985" w:leader="none"/>
        </w:tabs>
        <w:spacing w:lineRule="exact" w:line="274" w:before="120" w:after="0"/>
        <w:ind w:firstLine="425"/>
        <w:jc w:val="both"/>
        <w:rPr>
          <w:sz w:val="22"/>
          <w:szCs w:val="26"/>
        </w:rPr>
      </w:pPr>
      <w:r>
        <w:rPr>
          <w:sz w:val="22"/>
          <w:szCs w:val="26"/>
        </w:rPr>
        <w:t>Mali kaynakları yetersiz olan kuruluşlar, kendi hizmet alanlarına giren bazı hizmetleri merkezi idareye devretme eğiliminde olmaktadırlar. Özellikle sağlık, öğretim, zabıta ve yangın söndürme hizmetleri alanlarında bu eğilim göz-lenmektedir. Devlet, çeşitli yardımlar aracılığı ile de etkili bir müdahale aracına sahip olmaktadır. Yardımın verilmesi için bazı koşullar aranmakta ve bu ko-şulların bulunmaması halinde yardımın reddedilmesi gibi bir durum ortaya çık-maktadır.</w:t>
      </w:r>
    </w:p>
    <w:p>
      <w:pPr>
        <w:pStyle w:val="Normal"/>
        <w:tabs>
          <w:tab w:val="clear" w:pos="720"/>
          <w:tab w:val="left" w:pos="1843" w:leader="none"/>
          <w:tab w:val="left" w:pos="1985" w:leader="none"/>
        </w:tabs>
        <w:spacing w:lineRule="exact" w:line="274" w:before="120" w:after="0"/>
        <w:ind w:firstLine="425"/>
        <w:jc w:val="both"/>
        <w:rPr>
          <w:b/>
          <w:b/>
          <w:bCs/>
          <w:sz w:val="22"/>
          <w:szCs w:val="26"/>
        </w:rPr>
      </w:pPr>
      <w:r>
        <w:rPr>
          <w:b/>
          <w:bCs/>
          <w:sz w:val="22"/>
          <w:szCs w:val="26"/>
        </w:rPr>
        <w:t>YEREL YÖNETİMLER DEMOKRATİK EĞİTİM KURULUŞLA-RIDIR</w:t>
      </w:r>
    </w:p>
    <w:p>
      <w:pPr>
        <w:pStyle w:val="Normal"/>
        <w:tabs>
          <w:tab w:val="clear" w:pos="720"/>
          <w:tab w:val="left" w:pos="1276" w:leader="none"/>
          <w:tab w:val="left" w:pos="1985" w:leader="none"/>
        </w:tabs>
        <w:spacing w:lineRule="exact" w:line="274" w:before="60" w:after="0"/>
        <w:ind w:firstLine="425"/>
        <w:jc w:val="both"/>
        <w:rPr>
          <w:b/>
          <w:b/>
          <w:sz w:val="22"/>
          <w:szCs w:val="26"/>
        </w:rPr>
      </w:pPr>
      <w:r>
        <w:rPr>
          <w:sz w:val="22"/>
          <w:szCs w:val="26"/>
        </w:rPr>
        <w:t>Yerel Yönetimler, halkla ilişkiler, açıklık, saydamlık ve ahlak kurallarının en çok geçerli olacağı kuruluşlardır. Bu yönü ile yerel yönetimler demokratik terbiye ve eğitim kuruluşları olarak nitelendirilmektedir. Bu idareler ne kadar iyi dürüstlük örneği verirler ise, ulusal düzeyde de yönetimin temiz toplum kurallarına göre işletilmesi o denli başarılı olur (Emre : 2003, 233). Vatan-daşların en yakından tanıdıkları ve ilgilendikleri kuruluşlar yerel yönetimlerdir. Buralarda iyi örnekler görürler ise, bu alışkanlıkları kendi yaşam biçimleri ve uygulamalarında da göz önünde tutarlar. Kötü örnekler vatandaşları yanlış yönlendirir. Karşılaştıkları bu kötü örnekleri doğal bir davranış biçimi gibi algılayabilirler.</w:t>
      </w:r>
    </w:p>
    <w:p>
      <w:pPr>
        <w:pStyle w:val="Normal"/>
        <w:tabs>
          <w:tab w:val="clear" w:pos="720"/>
          <w:tab w:val="left" w:pos="1843" w:leader="none"/>
          <w:tab w:val="left" w:pos="1985" w:leader="none"/>
        </w:tabs>
        <w:spacing w:lineRule="exact" w:line="276" w:before="140" w:after="0"/>
        <w:ind w:firstLine="425"/>
        <w:jc w:val="both"/>
        <w:rPr>
          <w:sz w:val="22"/>
          <w:szCs w:val="26"/>
        </w:rPr>
      </w:pPr>
      <w:r>
        <w:rPr>
          <w:sz w:val="22"/>
          <w:szCs w:val="26"/>
        </w:rPr>
        <w:t>Yerel yönetimlerin kuruluş biçimlerinde de, genel olarak, açıklık ve saydamlık kurallarına ve vatandaşların oyuna büyük önem verilmiştir. Bunları bizim yasalarımızda da görmek olanağı vardır. Daha önce de vurguladığımız gibi, Köy kuruluşlarında köy derneğinin varlığı, köy işlerinin bir kısmının tüm köy halkının katılımı ile kararlaştırılması köylerde saydamlığa ne denli önem verildiğini kanıtlamaktadır. Belediyelerde belediye meclis toplantılarının halka açık olması, toplantılarda alınan kararların halka münasip araçlarla duyu-rulması, bir köyde belediye kurulabilmesi için öncelikle plebisit yapılması bu alanda olumlu ve güzel örneklerdir.</w:t>
      </w:r>
    </w:p>
    <w:p>
      <w:pPr>
        <w:pStyle w:val="Normal"/>
        <w:tabs>
          <w:tab w:val="clear" w:pos="720"/>
          <w:tab w:val="left" w:pos="1843" w:leader="none"/>
          <w:tab w:val="left" w:pos="1985" w:leader="none"/>
        </w:tabs>
        <w:spacing w:lineRule="exact" w:line="276" w:before="120" w:after="0"/>
        <w:ind w:firstLine="425"/>
        <w:jc w:val="both"/>
        <w:rPr>
          <w:sz w:val="22"/>
          <w:szCs w:val="26"/>
        </w:rPr>
      </w:pPr>
      <w:r>
        <w:rPr>
          <w:sz w:val="22"/>
          <w:szCs w:val="26"/>
        </w:rPr>
        <w:t>Açıklık, saydamlık ve ahlak kavramlarından çıkaracağımız asıl sonuç, toplumu ilgilendiren konuların, kamuoyu önünde tartışılarak kararlaştırılması ve gerçekleştirilmesidir. Ancak kişilerin bu kurallara inanması ve benimsemesi halinde olumlu sonuçlar alınabilir. İşlemleri yapan kişilerdir, insanlardır. O halde bireysel olarak insan unsuru üzerinde durmak, çalışanları bu alanda bilinçlendirmek gereklidir. İnsanların ahlak kurallarına ve saydamlığa uygun hareket etmeyi en büyük fazilet ve en iyi yaşam biçimi saymaları, bu doğrultuda işlem yaparak halkın beğenisini kazanmayı yaşamlarının en büyük ödülü saymaları ile bu alanda başarıya ulaşılabilir. Böylece yerel kamusal hizmet anlayış ve ahlakı da geliştirilmiş olur.</w:t>
      </w:r>
    </w:p>
    <w:p>
      <w:pPr>
        <w:pStyle w:val="Normal"/>
        <w:tabs>
          <w:tab w:val="clear" w:pos="720"/>
          <w:tab w:val="left" w:pos="1843" w:leader="none"/>
          <w:tab w:val="left" w:pos="1985" w:leader="none"/>
        </w:tabs>
        <w:spacing w:lineRule="exact" w:line="276" w:before="120" w:after="0"/>
        <w:ind w:firstLine="425"/>
        <w:jc w:val="both"/>
        <w:rPr>
          <w:sz w:val="22"/>
          <w:szCs w:val="26"/>
        </w:rPr>
      </w:pPr>
      <w:r>
        <w:rPr>
          <w:sz w:val="22"/>
          <w:szCs w:val="26"/>
        </w:rPr>
        <w:t>Açıklık ve saydamlığın sağlanarak, etkin bir denetimin gerçekleştirilmesi, yerel yönetimlerde, yolsuzlukları ve rüşvet almayı büyük ölçüde engeller (Sa-nal : 2002, 366). Kişiler yaptıkları yolsuzluk ve aldıkları rüşvetin gizli kalacağı zannı ile bu yola başvurabilirler. Kuşkusuz kişilerin zayıf karakterli, kirli, yolsuz ve kanun dışı işlemlere eğilimli olmaları yolsuzluk ve rüşvetin en önemli nedenidir. Yerel idareler yönünden geçerli olan bu görüntüler, tüm kuruluşlar ve genel idare içinde geçerlidir. Bu açıklamalardan yolsuzluk ve rüşvetin nedenini, kişilerin buna elverişli bir karaktere ve ahlak anlayışına sahip olmalarına ve aynı zamanda kuruluşlarda açıklık ve saydamlığın sağlanamayışına bağlayabi-liriz.</w:t>
      </w:r>
    </w:p>
    <w:p>
      <w:pPr>
        <w:pStyle w:val="Normal"/>
        <w:tabs>
          <w:tab w:val="clear" w:pos="720"/>
          <w:tab w:val="left" w:pos="1843" w:leader="none"/>
          <w:tab w:val="left" w:pos="1985" w:leader="none"/>
        </w:tabs>
        <w:spacing w:lineRule="exact" w:line="276" w:before="120" w:after="0"/>
        <w:ind w:firstLine="425"/>
        <w:jc w:val="both"/>
        <w:rPr>
          <w:sz w:val="22"/>
          <w:szCs w:val="26"/>
        </w:rPr>
      </w:pPr>
      <w:r>
        <w:rPr>
          <w:sz w:val="22"/>
          <w:szCs w:val="26"/>
        </w:rPr>
        <w:t>Vatandaşların yakınmalarını yetkililere iletebilecekleri fırsatların yaratıl-ması saydamlığın sağlanmasında önemli bir araçtır. Bazı belediye başkanlarının belirli günlerde halka ve basına açık ve bu tür toplantılar yapmaları, yolsuzluk ve rüşvet olaylarının dile getirilmesi yönünden yararlı olabilir. Yine bazı üst yönetici ve belediye başkanlarının halka açık telefonla görüşme günlerinin bulunması da aynı yararı sağlayabilir. Görevli memurlar yolsuz ve hukuka aykı-rı işlemlerinin, halk tarafından bu görüşmelerde belediye başkanına duyurula-bileceği endişesi ile, bu tür eylemlere girişmeyi yeğlemezler.</w:t>
      </w:r>
    </w:p>
    <w:p>
      <w:pPr>
        <w:pStyle w:val="Normal"/>
        <w:tabs>
          <w:tab w:val="clear" w:pos="720"/>
          <w:tab w:val="left" w:pos="1843" w:leader="none"/>
          <w:tab w:val="left" w:pos="1985" w:leader="none"/>
        </w:tabs>
        <w:spacing w:lineRule="exact" w:line="276" w:before="120" w:after="0"/>
        <w:ind w:firstLine="425"/>
        <w:jc w:val="both"/>
        <w:rPr>
          <w:sz w:val="22"/>
          <w:szCs w:val="26"/>
        </w:rPr>
      </w:pPr>
      <w:r>
        <w:rPr>
          <w:sz w:val="22"/>
          <w:szCs w:val="26"/>
        </w:rPr>
        <w:t>Demokratik ülkelerde, yerel yönetimlerin işlemleri, yargı denetimi altın-dadır. Yukarda, daha önce de belirttiğimiz gibi, Fransa’da yerel sayıştaylar var-dır. Bu tür yargısal kuruluşlara, belediyelerin hukuka uygun olmayan ödeme-lerinden dolayı, ilgili vatandaşlar, vali ve kaymakamlar başvuruda bulunabi-lirler. Yasalarla belediyelerin yetkilerine bazı sınırlamalar konulmuştur. Örne-ğin, memur kadrolarının beldelerin nüfusuna göre en yüksek sınırları belirlen-miştir. Başkan ve üyelere verilebilecek en yüksek tazminat ve huzur hakları sınırları belirlenmiştir. Yerel idarelerin bütün kararlarının vatandaşlara duyurul-ması yükümlülüğü getirilmiştir.</w:t>
      </w:r>
    </w:p>
    <w:p>
      <w:pPr>
        <w:pStyle w:val="Normal"/>
        <w:tabs>
          <w:tab w:val="clear" w:pos="720"/>
          <w:tab w:val="left" w:pos="1843" w:leader="none"/>
          <w:tab w:val="left" w:pos="1985" w:leader="none"/>
        </w:tabs>
        <w:spacing w:lineRule="exact" w:line="276" w:before="120" w:after="0"/>
        <w:ind w:firstLine="425"/>
        <w:jc w:val="both"/>
        <w:rPr>
          <w:b/>
          <w:b/>
          <w:bCs/>
          <w:sz w:val="22"/>
          <w:szCs w:val="26"/>
        </w:rPr>
      </w:pPr>
      <w:r>
        <w:rPr>
          <w:b/>
          <w:bCs/>
          <w:sz w:val="22"/>
          <w:szCs w:val="26"/>
        </w:rPr>
        <w:t>SONUÇ</w:t>
      </w:r>
    </w:p>
    <w:p>
      <w:pPr>
        <w:pStyle w:val="Normal"/>
        <w:tabs>
          <w:tab w:val="clear" w:pos="720"/>
          <w:tab w:val="left" w:pos="1843" w:leader="none"/>
          <w:tab w:val="left" w:pos="1985" w:leader="none"/>
        </w:tabs>
        <w:spacing w:lineRule="exact" w:line="276" w:before="60" w:after="0"/>
        <w:ind w:firstLine="425"/>
        <w:jc w:val="both"/>
        <w:rPr>
          <w:sz w:val="22"/>
          <w:szCs w:val="26"/>
        </w:rPr>
      </w:pPr>
      <w:r>
        <w:rPr>
          <w:sz w:val="22"/>
          <w:szCs w:val="26"/>
        </w:rPr>
        <w:t>Yerel yönetimlerde saydamlık, diğer merkezi kuruluşlara göre daha güncel ve vatandaşları daha yakından ilgilendiren bir konudur. Saydamlığın gerçek-leştirilmesinde, bu yönetimlerin başında bulunanlarla çalışanların, temiz ve dü-rüst kişiler olması büyük önem taşımaktadır. Fakat iş sahiplerinin, müşterilerin, halkın ve kamuoyunun duyarlığı ve haksız, hukuka aykırı ve ahlak kurallarına aykırı hareket ve işlemlere karşı tepki göstermesi gereklidir. Yalnız yerel yöne-timlerde değil, tüm yönetim biçimlerinde, kamuoyunun tepkisi ve denetimi, ahlaklı ve temiz bir yönetimin gerçekleşmesinde önemli bir etkendir. Halkın yolsuzluk ve rüşvet olaylarına karşı hoşgörülü olmaması, yukarda Birleşik Amerika’da imar planı değişikliği örneğinde olduğu gibi, en katı biçimde tep-kisini göstermesi gereklidir.</w:t>
      </w:r>
    </w:p>
    <w:p>
      <w:pPr>
        <w:pStyle w:val="Normal"/>
        <w:tabs>
          <w:tab w:val="clear" w:pos="720"/>
          <w:tab w:val="left" w:pos="1843" w:leader="none"/>
          <w:tab w:val="left" w:pos="1985" w:leader="none"/>
        </w:tabs>
        <w:spacing w:lineRule="exact" w:line="276" w:before="100" w:after="0"/>
        <w:ind w:firstLine="425"/>
        <w:jc w:val="both"/>
        <w:rPr>
          <w:sz w:val="22"/>
          <w:szCs w:val="26"/>
        </w:rPr>
      </w:pPr>
      <w:r>
        <w:rPr>
          <w:sz w:val="22"/>
          <w:szCs w:val="26"/>
        </w:rPr>
        <w:t xml:space="preserve">Yerel yönetimlerde, yöneticilerin seçimlerden sonra, tüm vatandaşların temsilcisi olduklarının, vatandaşlar arasında hiçbir ayrım yapmadan, onlara eşit hizmet sunma zorunda olduklarının bilincinde olmaları zorunludur. İşe almada ve çalışanlarla ilgili çeşitli işlemlerin yapılmasında, tarafsızlığa önem verilmesi ve liyakat ilkesi dışında hiçbir nesnel olmayan ölçütün dikkate alınmaması, ahlaka uygun bir davranış olur. </w:t>
      </w:r>
    </w:p>
    <w:p>
      <w:pPr>
        <w:pStyle w:val="Header"/>
        <w:tabs>
          <w:tab w:val="left" w:pos="1843" w:leader="none"/>
          <w:tab w:val="left" w:pos="1985" w:leader="none"/>
          <w:tab w:val="center" w:pos="4153" w:leader="none"/>
          <w:tab w:val="right" w:pos="8306" w:leader="none"/>
        </w:tabs>
        <w:spacing w:lineRule="exact" w:line="276" w:before="100" w:after="0"/>
        <w:ind w:firstLine="425"/>
        <w:jc w:val="both"/>
        <w:rPr>
          <w:sz w:val="22"/>
          <w:szCs w:val="26"/>
        </w:rPr>
      </w:pPr>
      <w:r>
        <w:rPr>
          <w:sz w:val="22"/>
          <w:szCs w:val="26"/>
        </w:rPr>
        <w:t xml:space="preserve">Bu incelememizde, yerel yönetimlerin nitelikli ve kaliteli yönetiminde karşılaşılan sorunlar ve bu sorunların giderilmesi için gerekli olan önlemlerin neler olduğunu vurgulamaya çalıştık. Gerçekten ülke düzeyinde sorunların çözümünde başarılı olmak için yerel yönetimlerdeki uygulamalarda başarılı olmak gerekir. Vatandaşların en çok yakın oldukları, beşikten mezara kadar en çok ilişkili olduğu kuruluşlar, yerel yönetimlerdir. Vatandaşların ülke düzeyinde mutlu olmalarının yolu, yerel düzeydeki hizmetlerden memnun olmaları ile başlar. Bu nedenle, yerel hizmetlerle ilgili olarak vatandaşların yakınmalarını dinlemek, bunları gidermek için çaba göstermek ve doğru olanları, haklı olanları yerine getirerek veya yanlışları düzeltme yoluna giderek yerel yö-netimlerde nitelikli, kaliteli yönetimi gerçekleştirmenin yollarını aramak ge-reklidir. </w:t>
      </w:r>
    </w:p>
    <w:p>
      <w:pPr>
        <w:pStyle w:val="Header"/>
        <w:tabs>
          <w:tab w:val="left" w:pos="1843" w:leader="none"/>
          <w:tab w:val="left" w:pos="1985" w:leader="none"/>
          <w:tab w:val="center" w:pos="4153" w:leader="none"/>
          <w:tab w:val="right" w:pos="8306" w:leader="none"/>
        </w:tabs>
        <w:spacing w:lineRule="exact" w:line="276" w:before="120" w:after="0"/>
        <w:ind w:firstLine="425"/>
        <w:jc w:val="both"/>
        <w:rPr>
          <w:i/>
          <w:i/>
          <w:sz w:val="22"/>
          <w:szCs w:val="26"/>
        </w:rPr>
      </w:pPr>
      <w:r>
        <w:rPr>
          <w:sz w:val="22"/>
          <w:szCs w:val="26"/>
        </w:rPr>
        <w:t>Bu açıklamalarımızla, yerel yönetimlerin toplam kalite yönünden karşı-laştıkları genel sorunları da belirtmeye çalıştık. Bu sonuçlara ulaşmak için şimdiye kadar bu konuda yurt içinde ve dışında yapılmış araştırma ve önerilerden yararlandık. Bu önerilerden bir çoğu zaten bir çok bilim adamları, siyasal partiler ve politikacılar tarafından benimsenmiş ve çeşitli ortamlarda dile getirilmiş önerilerdir . Temennimiz, bu öneriler ve hazırlıkların boşa gitmemesi, değerlendirilmesi ve bir an önce uygulamaya konularak ülkeye yararlı hale getirilmesidir.</w:t>
      </w:r>
    </w:p>
    <w:p>
      <w:pPr>
        <w:pStyle w:val="Normal"/>
        <w:tabs>
          <w:tab w:val="clear" w:pos="720"/>
          <w:tab w:val="left" w:pos="1843" w:leader="none"/>
          <w:tab w:val="left" w:pos="1985" w:leader="none"/>
        </w:tabs>
        <w:spacing w:lineRule="exact" w:line="280" w:before="120" w:after="0"/>
        <w:jc w:val="both"/>
        <w:rPr>
          <w:b/>
          <w:b/>
          <w:bCs/>
          <w:sz w:val="20"/>
          <w:szCs w:val="26"/>
        </w:rPr>
      </w:pPr>
      <w:r>
        <w:rPr>
          <w:b/>
          <w:bCs/>
          <w:sz w:val="20"/>
          <w:szCs w:val="26"/>
        </w:rPr>
        <w:t>KAYNAKÇA</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TS-EN İSO 9001 : </w:t>
      </w:r>
      <w:r>
        <w:rPr>
          <w:b/>
          <w:bCs/>
          <w:sz w:val="18"/>
          <w:szCs w:val="26"/>
        </w:rPr>
        <w:t>2000 Eğitim Kitapçığı,</w:t>
      </w:r>
      <w:r>
        <w:rPr>
          <w:sz w:val="18"/>
          <w:szCs w:val="26"/>
        </w:rPr>
        <w:t xml:space="preserve"> Eğitimde Kalite Koordinatörlüğü.</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Çoker (Ziya), </w:t>
      </w:r>
      <w:r>
        <w:rPr>
          <w:b/>
          <w:bCs/>
          <w:sz w:val="18"/>
          <w:szCs w:val="26"/>
        </w:rPr>
        <w:t>Mülki Yönetim Ve Yerel Yönetimlerde Yeniden Yapılanma,</w:t>
      </w:r>
      <w:r>
        <w:rPr>
          <w:sz w:val="18"/>
          <w:szCs w:val="26"/>
        </w:rPr>
        <w:t xml:space="preserve"> 2003, Türk İdareciler Derneği Yayını.</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Emre (Cahit), </w:t>
      </w:r>
      <w:r>
        <w:rPr>
          <w:b/>
          <w:bCs/>
          <w:sz w:val="18"/>
          <w:szCs w:val="26"/>
        </w:rPr>
        <w:t>Yönetim Bilimi Yazıları,</w:t>
      </w:r>
      <w:r>
        <w:rPr>
          <w:sz w:val="18"/>
          <w:szCs w:val="26"/>
        </w:rPr>
        <w:t xml:space="preserve"> 2003.</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Ergin (Akif), Birol (Cem), </w:t>
      </w:r>
      <w:r>
        <w:rPr>
          <w:b/>
          <w:bCs/>
          <w:sz w:val="18"/>
          <w:szCs w:val="26"/>
        </w:rPr>
        <w:t>Eğitimde İletişim,</w:t>
      </w:r>
      <w:r>
        <w:rPr>
          <w:sz w:val="18"/>
          <w:szCs w:val="26"/>
        </w:rPr>
        <w:t xml:space="preserve"> Anı Yayıncılık 2000.</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Geray (Haluk), </w:t>
      </w:r>
      <w:r>
        <w:rPr>
          <w:b/>
          <w:bCs/>
          <w:sz w:val="18"/>
          <w:szCs w:val="26"/>
        </w:rPr>
        <w:t>Toplumsal Araştırmalarda Nicel ve Nitel Yöntemlere Giriş.</w:t>
      </w:r>
      <w:r>
        <w:rPr>
          <w:sz w:val="18"/>
          <w:szCs w:val="26"/>
        </w:rPr>
        <w:t xml:space="preserve"> 2004.</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Kazancı (Metin), </w:t>
      </w:r>
      <w:r>
        <w:rPr>
          <w:b/>
          <w:bCs/>
          <w:sz w:val="18"/>
          <w:szCs w:val="26"/>
        </w:rPr>
        <w:t>Halkla İlişkiler,</w:t>
      </w:r>
      <w:r>
        <w:rPr>
          <w:sz w:val="18"/>
          <w:szCs w:val="26"/>
        </w:rPr>
        <w:t xml:space="preserve"> Turhan Kitabevi.1995.</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Torgovnik (E), </w:t>
      </w:r>
      <w:r>
        <w:rPr>
          <w:b/>
          <w:bCs/>
          <w:sz w:val="18"/>
          <w:szCs w:val="26"/>
        </w:rPr>
        <w:t>La Planification, Moteur De La Réforme Des Grandes Métropoles En Israél,</w:t>
      </w:r>
      <w:r>
        <w:rPr>
          <w:sz w:val="18"/>
          <w:szCs w:val="26"/>
        </w:rPr>
        <w:t xml:space="preserve"> 1998,</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Rosenbaum (A), </w:t>
      </w:r>
      <w:r>
        <w:rPr>
          <w:b/>
          <w:bCs/>
          <w:sz w:val="18"/>
          <w:szCs w:val="26"/>
        </w:rPr>
        <w:t>Gouvernance et Décentralisation, Leçons de l’expérience,</w:t>
      </w:r>
      <w:r>
        <w:rPr>
          <w:sz w:val="18"/>
          <w:szCs w:val="26"/>
        </w:rPr>
        <w:t xml:space="preserve"> 1998, sh. 507.</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TODAİE, </w:t>
      </w:r>
      <w:r>
        <w:rPr>
          <w:b/>
          <w:bCs/>
          <w:sz w:val="18"/>
          <w:szCs w:val="26"/>
        </w:rPr>
        <w:t>Kamu Yönetimi Araştırması, Genel Rapor,</w:t>
      </w:r>
      <w:r>
        <w:rPr>
          <w:sz w:val="18"/>
          <w:szCs w:val="26"/>
        </w:rPr>
        <w:t xml:space="preserve"> 1991, </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Yavuz (F), </w:t>
      </w:r>
      <w:r>
        <w:rPr>
          <w:b/>
          <w:bCs/>
          <w:sz w:val="18"/>
          <w:szCs w:val="26"/>
        </w:rPr>
        <w:t>Türk Mahalli İdarelerinin Yeniden Düzenlenmesi Üzerinde Bir Araştırma,</w:t>
      </w:r>
      <w:r>
        <w:rPr>
          <w:sz w:val="18"/>
          <w:szCs w:val="26"/>
        </w:rPr>
        <w:t xml:space="preserve"> 1966, TODAİE Yayını.</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Marchall (N), </w:t>
      </w:r>
      <w:r>
        <w:rPr>
          <w:b/>
          <w:bCs/>
          <w:sz w:val="18"/>
          <w:szCs w:val="26"/>
        </w:rPr>
        <w:t>Administration Locale et Démocratie,</w:t>
      </w:r>
      <w:r>
        <w:rPr>
          <w:sz w:val="18"/>
          <w:szCs w:val="26"/>
        </w:rPr>
        <w:t xml:space="preserve"> R.F.A.P. 1998, Sh. 547.</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Sanal (Recep), </w:t>
      </w:r>
      <w:r>
        <w:rPr>
          <w:b/>
          <w:bCs/>
          <w:sz w:val="18"/>
          <w:szCs w:val="26"/>
        </w:rPr>
        <w:t>Türkiye’de Yönetsel Denetim Ve Devlet Denetleme Kurulu,</w:t>
      </w:r>
      <w:r>
        <w:rPr>
          <w:sz w:val="18"/>
          <w:szCs w:val="26"/>
        </w:rPr>
        <w:t xml:space="preserve"> 2002.TODAİE Yayını.</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Tortop (N), </w:t>
      </w:r>
      <w:r>
        <w:rPr>
          <w:b/>
          <w:bCs/>
          <w:sz w:val="18"/>
          <w:szCs w:val="26"/>
        </w:rPr>
        <w:t>Mahalli İdareler,</w:t>
      </w:r>
      <w:r>
        <w:rPr>
          <w:sz w:val="18"/>
          <w:szCs w:val="26"/>
        </w:rPr>
        <w:t xml:space="preserve"> 1999.</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Tortop (N), </w:t>
      </w:r>
      <w:r>
        <w:rPr>
          <w:b/>
          <w:bCs/>
          <w:sz w:val="18"/>
          <w:szCs w:val="26"/>
        </w:rPr>
        <w:t xml:space="preserve">Halkla İlişkiler, </w:t>
      </w:r>
      <w:r>
        <w:rPr>
          <w:sz w:val="18"/>
          <w:szCs w:val="26"/>
        </w:rPr>
        <w:t>2003.</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TODAİE, </w:t>
      </w:r>
      <w:r>
        <w:rPr>
          <w:b/>
          <w:bCs/>
          <w:sz w:val="18"/>
          <w:szCs w:val="26"/>
        </w:rPr>
        <w:t>Kamu Yönetimi Araştırması, Yerel Yönetimler Araştırma Grubu Raporu,</w:t>
      </w:r>
      <w:r>
        <w:rPr>
          <w:sz w:val="18"/>
          <w:szCs w:val="26"/>
        </w:rPr>
        <w:t xml:space="preserve"> 1992.</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Uysal (Sezer), </w:t>
      </w:r>
      <w:r>
        <w:rPr>
          <w:b/>
          <w:bCs/>
          <w:sz w:val="18"/>
          <w:szCs w:val="26"/>
        </w:rPr>
        <w:t>Siyaset Yönetim Halkla İlişkiler,</w:t>
      </w:r>
      <w:r>
        <w:rPr>
          <w:sz w:val="18"/>
          <w:szCs w:val="26"/>
        </w:rPr>
        <w:t xml:space="preserve"> TODAİE Yayını.1998.</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Ugeux (William) </w:t>
      </w:r>
      <w:r>
        <w:rPr>
          <w:b/>
          <w:bCs/>
          <w:sz w:val="18"/>
          <w:szCs w:val="26"/>
        </w:rPr>
        <w:t>Les Relations Publiques,</w:t>
      </w:r>
      <w:r>
        <w:rPr>
          <w:sz w:val="18"/>
          <w:szCs w:val="26"/>
        </w:rPr>
        <w:t xml:space="preserve"> 1973.</w:t>
      </w:r>
    </w:p>
    <w:p>
      <w:pPr>
        <w:pStyle w:val="Normal"/>
        <w:tabs>
          <w:tab w:val="clear" w:pos="720"/>
          <w:tab w:val="left" w:pos="1843" w:leader="none"/>
          <w:tab w:val="left" w:pos="1985" w:leader="none"/>
        </w:tabs>
        <w:spacing w:lineRule="exact" w:line="250" w:before="60" w:after="0"/>
        <w:ind w:left="567" w:hanging="567"/>
        <w:jc w:val="both"/>
        <w:rPr/>
      </w:pPr>
      <w:r>
        <w:rPr>
          <w:sz w:val="18"/>
          <w:szCs w:val="26"/>
        </w:rPr>
        <w:t xml:space="preserve">Voyenne (Bernard), </w:t>
      </w:r>
      <w:r>
        <w:rPr>
          <w:b/>
          <w:bCs/>
          <w:sz w:val="18"/>
          <w:szCs w:val="26"/>
        </w:rPr>
        <w:t>Le Droit A L’ İnformation,</w:t>
      </w:r>
      <w:r>
        <w:rPr>
          <w:sz w:val="18"/>
          <w:szCs w:val="26"/>
        </w:rPr>
        <w:t xml:space="preserve"> 1970.</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720"/>
          <w:tab w:val="left" w:pos="142" w:leader="none"/>
        </w:tabs>
        <w:spacing w:lineRule="exact" w:line="280"/>
        <w:jc w:val="both"/>
        <w:rPr/>
      </w:pPr>
      <w:r>
        <w:rPr>
          <w:rStyle w:val="FootnoteCharacters"/>
        </w:rPr>
        <w:t>*</w:t>
      </w:r>
      <w:r>
        <w:rPr>
          <w:sz w:val="18"/>
        </w:rPr>
        <w:tab/>
        <w:t>Başkent Üni. İletişim Fak. Öğ.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REL YÖNETİMLERDE HALKLA İLİŞKİLER VE SAYDAMLI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0:39:00Z</cp:lastPrinted>
  <dcterms:modified xsi:type="dcterms:W3CDTF">1997-12-31T22:41:00Z</dcterms:modified>
  <cp:revision>304</cp:revision>
  <dc:subject/>
  <dc:title>YEREL YÖNETİMLERDE HALKLA İLİŞ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YEREL YÖNETİMLERDE HALKLA İLİŞKİLER</vt:lpwstr>
  </property>
  <property fmtid="{D5CDD505-2E9C-101B-9397-08002B2CF9AE}" pid="4" name="Sayfa">
    <vt:lpwstr/>
  </property>
  <property fmtid="{D5CDD505-2E9C-101B-9397-08002B2CF9AE}" pid="5" name="Sıra">
    <vt:lpwstr>1.00000000000000</vt:lpwstr>
  </property>
  <property fmtid="{D5CDD505-2E9C-101B-9397-08002B2CF9AE}" pid="6" name="Yazar Adı">
    <vt:lpwstr>Prof.Dr. Nuri TORTOP</vt:lpwstr>
  </property>
  <property fmtid="{D5CDD505-2E9C-101B-9397-08002B2CF9AE}" pid="7" name="Yıl">
    <vt:lpwstr>2005</vt:lpwstr>
  </property>
  <property fmtid="{D5CDD505-2E9C-101B-9397-08002B2CF9AE}" pid="8" name="_dlc_DocId">
    <vt:lpwstr>MMF37YZT3EX3-4-376</vt:lpwstr>
  </property>
  <property fmtid="{D5CDD505-2E9C-101B-9397-08002B2CF9AE}" pid="9" name="_dlc_DocIdItemGuid">
    <vt:lpwstr>7a5d4c04-22e3-4509-a06e-7de628d0c8f2</vt:lpwstr>
  </property>
  <property fmtid="{D5CDD505-2E9C-101B-9397-08002B2CF9AE}" pid="10" name="_dlc_DocIdUrl">
    <vt:lpwstr>http://www.tid.gov.tr/_layouts/DocIdRedir.aspx?ID=MMF37YZT3EX3-4-376, MMF37YZT3EX3-4-376</vt:lpwstr>
  </property>
  <property fmtid="{D5CDD505-2E9C-101B-9397-08002B2CF9AE}" pid="11" name="Özet">
    <vt:lpwstr/>
  </property>
  <property fmtid="{D5CDD505-2E9C-101B-9397-08002B2CF9AE}" pid="12" name="İçindekiler">
    <vt:lpwstr/>
  </property>
</Properties>
</file>