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TextBody"/>
        <w:rPr/>
      </w:pPr>
      <w:r>
        <w:rPr/>
        <w:t>KAMU SEKTÖRÜNDE PERFORMANS ÖLÇÜMÜNÜN AMAÇLARI VE YÖNETİCİLERİN KONUMU</w:t>
      </w:r>
    </w:p>
    <w:p>
      <w:pPr>
        <w:pStyle w:val="Normal"/>
        <w:spacing w:lineRule="exact" w:line="240" w:before="400" w:after="0"/>
        <w:jc w:val="right"/>
        <w:rPr>
          <w:b/>
          <w:b/>
          <w:sz w:val="20"/>
          <w:szCs w:val="26"/>
        </w:rPr>
      </w:pPr>
      <w:r>
        <w:rPr>
          <w:b/>
          <w:sz w:val="20"/>
          <w:szCs w:val="26"/>
        </w:rPr>
        <w:t>Namık Kemal ÖZTÜRK</w:t>
      </w:r>
      <w:r>
        <w:rPr>
          <w:rStyle w:val="FootnoteCharacters"/>
          <w:rStyle w:val="FootnoteAnchor"/>
          <w:b/>
          <w:sz w:val="20"/>
          <w:szCs w:val="26"/>
        </w:rPr>
        <w:footnoteReference w:customMarkFollows="1" w:id="2"/>
        <w:t>*</w:t>
      </w:r>
    </w:p>
    <w:p>
      <w:pPr>
        <w:pStyle w:val="Heading2"/>
        <w:keepNext w:val="false"/>
        <w:spacing w:lineRule="exact" w:line="280" w:before="300" w:after="0"/>
        <w:ind w:left="0" w:right="28" w:firstLine="425"/>
        <w:rPr>
          <w:sz w:val="22"/>
          <w:szCs w:val="26"/>
        </w:rPr>
      </w:pPr>
      <w:r>
        <w:rPr>
          <w:sz w:val="22"/>
          <w:szCs w:val="26"/>
        </w:rPr>
        <w:t>Giriş</w:t>
      </w:r>
    </w:p>
    <w:p>
      <w:pPr>
        <w:pStyle w:val="GvdeMetni2"/>
        <w:spacing w:lineRule="exact" w:line="280" w:before="120" w:after="0"/>
        <w:ind w:firstLine="425"/>
        <w:rPr>
          <w:sz w:val="22"/>
        </w:rPr>
      </w:pPr>
      <w:r>
        <w:rPr>
          <w:sz w:val="22"/>
        </w:rPr>
        <w:t>Teknolojik gelişmenin hız kazanması sonucunda rekabet şartlarında önemli değişiklikler gündeme geldi. Global ekonomide şirketler rekabet edebilmek için daha etkin, daha esnek ve vatandaş isteklerine daha çok duyarlı olmak durumundadırlar. Teknolojik gelişim sonucunda vatandaşların kamu kurumla-rından beklentileri de önemli oranda değişmekte ve yükselmektedir. Çünkü vatandaşların eğitim düzeyleri, bilgiye ulaşmaları ve işlerin nasıl yapıldığına ilişkin bilinçleri eskisiyle kıyaslanamayacak kadar artmıştır. Teknolojik gelişme ve vatandaş bilincinin yükselmesi katalizör işlevi görmekte ve bir çok alanda değişimi zorunlu kılmaktadır. Daha fazla ve daha nitelikli hizmet yönünde artan talepler, hizmet kalitesinde köklü değişimler olmadan yüksek vergilere dönüşür-se, politik ve ekonomik istikrarsızlıklara yol açabilir.</w:t>
      </w:r>
    </w:p>
    <w:p>
      <w:pPr>
        <w:pStyle w:val="Normal"/>
        <w:spacing w:lineRule="exact" w:line="280" w:before="120" w:after="0"/>
        <w:ind w:firstLine="425"/>
        <w:jc w:val="both"/>
        <w:rPr>
          <w:sz w:val="22"/>
          <w:szCs w:val="26"/>
        </w:rPr>
      </w:pPr>
      <w:r>
        <w:rPr>
          <w:sz w:val="22"/>
          <w:szCs w:val="26"/>
        </w:rPr>
        <w:t xml:space="preserve">Teknolojik gelişim ve yönetim anlayışındaki değişiklikler sonucu özel firmaların uyguladıkları tekniklerin bir çoğu artık kamu sektöründe de uygulanabilir hale gelmiştir. Bu bakımdan, özel sektör uygulamalarından kamu sektörünün çıkaracağı önemli dersler vardır. Kamu sektörü elbette farklı hukuki düzenlemelerin uygulandığı ve farklı standartların geçerli olduğu bir yapılanma arz eder. Bütün dünyada kamu yönetimi ve kamu sektöründen beklenen halkın parasına (vergilere) daha çok duyarlı olmaları ve hesap verebilmeleridir. Bu bakımdan şirketlerin rekabet gücü yalnızca kendi stratejik seçimleriyle değil, aynı zamanda devletlerin rekabet edebilmelerine yardımcı olacak bir alt yapıyı sağlama bakımından ne yapıp yapmadıkları ile de ilgilidir. Dolayısıyla kamu sektörünün sorumluluğu iki kat daha fazladır demek yanlış olmaz. </w:t>
      </w:r>
    </w:p>
    <w:p>
      <w:pPr>
        <w:pStyle w:val="Normal"/>
        <w:spacing w:lineRule="exact" w:line="280" w:before="120" w:after="0"/>
        <w:ind w:firstLine="425"/>
        <w:jc w:val="both"/>
        <w:rPr>
          <w:sz w:val="22"/>
          <w:szCs w:val="26"/>
        </w:rPr>
      </w:pPr>
      <w:r>
        <w:rPr>
          <w:sz w:val="22"/>
          <w:szCs w:val="26"/>
        </w:rPr>
        <w:t>Bu çalışmada rekabet ortamında ülkenin kıt kaynaklarının verimli ve etkin kullanılmasını sağlayabilmek için kamu sektörü organizasyonlarını performans ölçmeye zorlayan nedenler  ve bu uygulamaların yöneticiler bakımından önemi üzerinde durulmaktadır. Bunun için öncelikle, kamu ve özel sektör bakımından performans uygulamalarının ne anlama geldiği üzerinde durulmuş, ardından kamu yöneticilerini performans ölçmeye iten nedenlere değinilerek bir değer-lendirme yapmak hedeflenmiştir.</w:t>
      </w:r>
    </w:p>
    <w:p>
      <w:pPr>
        <w:pStyle w:val="Heading1"/>
        <w:spacing w:lineRule="exact" w:line="280" w:before="120" w:after="0"/>
        <w:ind w:firstLine="425"/>
        <w:rPr>
          <w:sz w:val="22"/>
          <w:szCs w:val="26"/>
        </w:rPr>
      </w:pPr>
      <w:r>
        <w:rPr>
          <w:sz w:val="22"/>
          <w:szCs w:val="26"/>
        </w:rPr>
        <w:t>I. KAMU SEKTÖRÜNÜN MİSYONU</w:t>
      </w:r>
    </w:p>
    <w:p>
      <w:pPr>
        <w:pStyle w:val="Normal"/>
        <w:spacing w:lineRule="exact" w:line="280" w:before="60" w:after="0"/>
        <w:ind w:firstLine="425"/>
        <w:jc w:val="both"/>
        <w:rPr>
          <w:sz w:val="22"/>
          <w:szCs w:val="26"/>
        </w:rPr>
      </w:pPr>
      <w:r>
        <w:rPr>
          <w:sz w:val="22"/>
          <w:szCs w:val="26"/>
        </w:rPr>
        <w:t>Bütün kamu sektörü organizasyonlarının varlık nedeni ve misyonu geniş anlamda doğası gereği halk tarafından belirlenir. Her ne kadar seçilmiş siyasiler ve onlara destek sağlayan bürokratlar yönetim ve gözetim işlevi yürütse de bu durum değişmez. Onların yetkileri ister seçim sandığından isterse anayasal bir takım düzenlemelerden kaynaklansın temel olarak yürütme görevlerini oluşturur ve görevlerini yaparken kamu kaynaklarını kullanırlar. Rekabet bir faktör olarak kamu kurumları bakımından bazı hizmetlerin yerine getirilmesinde özel sektör ile rakip oldukları durumlarda söz konusudur ve kamu organizasyonlarının büyük çoğunluğu açısından rekabet kavramı gerçekte yoktur. Dolayısıyla per-formans gelişiminde rekabet kavramı değişim bakımından küçük bir etki gücüne sahiptir.</w:t>
      </w:r>
    </w:p>
    <w:p>
      <w:pPr>
        <w:pStyle w:val="Normal"/>
        <w:spacing w:lineRule="exact" w:line="280" w:before="120" w:after="0"/>
        <w:ind w:firstLine="425"/>
        <w:jc w:val="both"/>
        <w:rPr>
          <w:sz w:val="22"/>
          <w:szCs w:val="26"/>
        </w:rPr>
      </w:pPr>
      <w:r>
        <w:rPr>
          <w:sz w:val="22"/>
          <w:szCs w:val="26"/>
        </w:rPr>
        <w:t>Kamu sektörü organizasyonları için kritik başarı faktörü, misyonlarını yerine getirebilme derecesi olarak belirtilebilir (Bolton, 2003:21). Misyonun yerine getirilmesi ise kamu kaynaklarının etkin kullanımı ve hizmet sunulan vatandaş/müşteri taleplerinin tatmini gibi bir çok diğer başarı faktörünün açıklanmasını gerektirir. Bu başarı faktörlerinin bazıları birtakım denetleyici kurullar (bağımsız idari otoriteler) tarafından bazıları ise bizzat vatandaşlar tarafından (seçimlerde oy kullanarak) izlenir ve denetlenir.</w:t>
      </w:r>
    </w:p>
    <w:p>
      <w:pPr>
        <w:pStyle w:val="Normal"/>
        <w:spacing w:lineRule="exact" w:line="276" w:before="120" w:after="0"/>
        <w:ind w:firstLine="425"/>
        <w:jc w:val="both"/>
        <w:rPr>
          <w:sz w:val="22"/>
          <w:szCs w:val="26"/>
        </w:rPr>
      </w:pPr>
      <w:r>
        <w:rPr>
          <w:sz w:val="22"/>
          <w:szCs w:val="26"/>
        </w:rPr>
        <w:t>Bu başarı faktörlerinden bazıları çevresel ve kültürel farklılıklar olmasına rağmen, yüzeysel olarak özel sektör başarı faktörlerine benzerlik gösterir. Son dönemlerde gittikçe artan bir şekilde kamu organizasyonları özel sektör performans geliştirme yöntemlerini kendilerine adapte etme ve bu yolla hesap verebilirliklerini sağlama bakımından özendirilmekte ve hatta zorlanmaktadır-lar. Örneğin İngiltere’de özellikle yerel yönetimler “zorunlu eksiltme” yönte-mini uygulamaya ve “en iyi fiyatı” bulmaya yönlendirilmektedirler (Bolton, 2003:21). Benzer şekilde ABD kurumları Devlet Performans ve Sonuçları Yasası (GPRA.1993) hükümlerine tabidirler. Yönetim ve Bütçe Ofisi (OMB) performansa dayalı olarak kurumların bütçe taleplerini değerlendirmektedir. Benzer şekilde Finlandiya Maliye Bakanlığı hükümetlerinin reform planını açıklarken neredeyse GPRA dan bahseder gibidir: “...etkin, doğru orantılı ve yüksek kaliteli bir siyasa yönetimi hepimizin çıkarınadır. Böyle bir hizmet anlayışı etkinliği ve karar alma kapasitesini artıracağı için vatandaşın devlete olan güvenini de artıracaktır. Bu açıdan devletin etkin olması da günümüzdeki küreselleşme ortamında bir zorunluluk olarak ortaya çıkmıştır. Bu bağlamda Finlandiya hayati önem taşıyan rekabet gücünü temin etmelidir” (Kanerva, 1994). Bu durum teorik bakımdan yerinde ve iyi olarak görülebilir ancak uygulama oldukça farklıdır. Bir çok devlet kurumunun bütçesi misyonunun doğasına, bu misyonu gerçekleştirmek için gerekli olan faaliyetlere ve bazen de hepsinden önemlisi cari politik gündeme göre belirlenir. Örneğin eğitim oy verenlerce “önemli” olarak değerlendiriliyor ise eğitimin bütçesinde artış olacaktır. Benzer şekilde “hukuk ve düzen” politik radarlara yakalanmış ise polis kuvvetlerine daha çok bütçe tahsisi yapılacaktır. Bu bakımdan performans konusunda belirtilen alanlarda çok tartışmalar ve öneriler yapılacak ve per-formans ile bağlantılı bütçe açıklamaları yapılacaktır ama gerçekte bütçe tahsisi performanstan bağımsız olarak belirlenecektir.</w:t>
      </w:r>
    </w:p>
    <w:p>
      <w:pPr>
        <w:pStyle w:val="Normal"/>
        <w:spacing w:lineRule="exact" w:line="280" w:before="120" w:after="0"/>
        <w:ind w:firstLine="425"/>
        <w:jc w:val="both"/>
        <w:rPr>
          <w:sz w:val="22"/>
          <w:szCs w:val="26"/>
        </w:rPr>
      </w:pPr>
      <w:r>
        <w:rPr>
          <w:sz w:val="22"/>
          <w:szCs w:val="26"/>
        </w:rPr>
        <w:t>Gerek politikacılar gerekse onlara finans sağlayan vergi verenler olarak halk bakımından cevap bulunması gereken zor bir soru ortaya çıkmaktadır: şayet bu organizasyonlara ihtiyacımız var ise, çünkü onların hangi misyonları yerine getireceği konusunda uzlaşmaya varılmıştır, onların etkin performans sağlamalarını nasıl tedarik edeceğiz ve verdiğimiz vergilerin çarçur edilmedi-ğinden nasıl emin olacağız?</w:t>
      </w:r>
    </w:p>
    <w:p>
      <w:pPr>
        <w:pStyle w:val="Heading1"/>
        <w:spacing w:lineRule="exact" w:line="280" w:before="120" w:after="0"/>
        <w:ind w:firstLine="425"/>
        <w:rPr>
          <w:sz w:val="22"/>
          <w:szCs w:val="26"/>
        </w:rPr>
      </w:pPr>
      <w:r>
        <w:rPr>
          <w:sz w:val="22"/>
          <w:szCs w:val="26"/>
        </w:rPr>
        <w:t>II. ÖZEL SEKTÖR ORGANİZASYONLARI İLE KARŞILAŞTIR-MA</w:t>
      </w:r>
    </w:p>
    <w:p>
      <w:pPr>
        <w:pStyle w:val="Normal"/>
        <w:spacing w:lineRule="exact" w:line="276" w:before="120" w:after="0"/>
        <w:ind w:firstLine="425"/>
        <w:jc w:val="both"/>
        <w:rPr>
          <w:sz w:val="22"/>
          <w:szCs w:val="26"/>
        </w:rPr>
      </w:pPr>
      <w:r>
        <w:rPr>
          <w:sz w:val="22"/>
          <w:szCs w:val="26"/>
        </w:rPr>
        <w:t xml:space="preserve">Özel sektörün içinde bulunduğu değişim ortamının benzeri kamu sektörü organizasyonları için de geçerlidir. Ayrıca ortaya çıkan bazı fırsatlar kamu organizasyonları bakımından da geçerlidir. Kamu sektörü organizasyonlarında çok sayıda insan çalışır ve büyük miktarlarda teknik donanımları vardır. Personelin işe alınması, eğitimi, geliştirilmesi, değerlendirilmesi, gelişiminin izlenmesi gibi konular bakımından özel sektörle benzerlikler gösterir. Ayrıca kullanılan teknik donanımın devamlılığının sağlanması, bakımı, onarımı, yeniden inşası gibi konularda da aralarında büyük benzerlikler vardır. Ancak, bu her alanda birbirlerine benzedikleri anlamına gelmez. Özellikle kültürel bakımdan “prensip” farklılıklarının olduğu yadsınamaz bir gerçektir. </w:t>
      </w:r>
    </w:p>
    <w:p>
      <w:pPr>
        <w:pStyle w:val="Normal"/>
        <w:spacing w:lineRule="exact" w:line="276" w:before="120" w:after="0"/>
        <w:ind w:firstLine="425"/>
        <w:jc w:val="both"/>
        <w:rPr>
          <w:sz w:val="22"/>
          <w:szCs w:val="26"/>
        </w:rPr>
      </w:pPr>
      <w:r>
        <w:rPr>
          <w:sz w:val="22"/>
          <w:szCs w:val="26"/>
        </w:rPr>
        <w:t>Bir kamu organizasyonu için satın alma işlemi elbette önemlidir ve etkin bir şekilde yapılmalıdır. Bunun için aldıkları mallara  uygun fiyat vermeleri gerekir. Bunun anlamı, kimin neyi kaça sattığına ilişkin karar alabilmek, çok sayıda kural ve düzenlemeyi gerekli kılmasıdır. Bunun yanında satın almanın rekabet ortamı içinde yapılabilmesi için finansal düzenleme setleri, ihalenin ne zaman ve nasıl yapılacağı, satın alma şemalarının hazırlanması vb. çok sayıda işlem ve düzenleme gerektirir. Üstelik bu kurallara sıkı sıkıya uyulmalıdır. Hatta satın alma fiyatını indirebilme imkanı olduğu durumlarda bile bu yola başvurulamaz çünkü bu kuralların varlık nedeni hesap verebilirliği göste-rebilmektir.</w:t>
      </w:r>
    </w:p>
    <w:p>
      <w:pPr>
        <w:pStyle w:val="Normal"/>
        <w:spacing w:lineRule="exact" w:line="276" w:before="120" w:after="0"/>
        <w:ind w:firstLine="425"/>
        <w:jc w:val="both"/>
        <w:rPr>
          <w:sz w:val="22"/>
          <w:szCs w:val="26"/>
        </w:rPr>
      </w:pPr>
      <w:r>
        <w:rPr>
          <w:sz w:val="22"/>
          <w:szCs w:val="26"/>
        </w:rPr>
        <w:t>Örnek olarak, kamu kesiminde çalışan anahtar nitelikteki işçilere mobil telefon verildiğini düşünelim.  Bunlara mobil telefon verilmesi meşru bir temele dayanır çünkü, bu çalışanlar her zaman iş başında olmazlar ve onlara ihtiyaç duyulduğunda mutlaka bağlantı kurulması gerekebilir. Bu bakımdan çözüm organizasyonun karşılığını ödemesi koşuluyla bu kişilere telefon verilmesidir. Bürokratik bir ortamda bunun anlamı ilgili kişinin her yaptığı konuşmanın kayıtlarının olması ve bu telefondan yaptığı özel konuşmaların ücretinin kişinin maaşından kesilmesi gereğidir. Bu uygulama kurumsal ihtiyaçlar ve hesap verebilirlik bakımından tatmin edicidir. Oysa bu uygulama oldukça pahalı veya maliyetli bir çözümdür. Çünkü görüşmelerin büyük bir çoğunluğu tek taraflı görüşmedir ve yönetimin işçileri araması şeklinde cereyan eder. Çok nadir de olsa işçiler de ilk aramayı yapabilirler ama bunların sayısı oldukça sınırlıdır. İşçilerden biri çok daha ucuz bir alternatif öneri getirmektedir: Buna göre işçilere aylık kiralanmış mobil telefon vermektense onlara aylık belli bir kapasitede konuşma imkanı tanıyan kuponlar verilerek ve konuşma ücretleri daha da artırılarak bu telefonları kullanma imkanı getirilir ise her bir telefondan yaklaşık % 50 daha ucuza bu konuşmalar yapılabilecektir. Dolayısıyla bütün kurumun masraflarında önemli bir azalma olacaktır. Ancak bu uygulama ile az sayıda da olsa özel konuşmanın kayıt tutulmadığı için bedeli tahsil edile-meyecektir. Bu nedenle de bu öneri hesap verebilirliğe uygun karşılanma-yacaktır. Çünkü kamu kurumunda çalışan bir görevli özel konuşmalarını kamu fonları ile sağlanan telefondan yapmaktadır. Her ne kadar kendisine tahsis edilen kotanın üzerinde bir konuşma yapmasa da özel konuşma yapabilmesi sorumluluk açısından pek hoş karşılanacak bir durum değildir (Bolton, 2003:22).</w:t>
      </w:r>
    </w:p>
    <w:p>
      <w:pPr>
        <w:pStyle w:val="Normal"/>
        <w:spacing w:lineRule="exact" w:line="276" w:before="120" w:after="0"/>
        <w:ind w:firstLine="425"/>
        <w:jc w:val="both"/>
        <w:rPr>
          <w:sz w:val="22"/>
          <w:szCs w:val="26"/>
        </w:rPr>
      </w:pPr>
      <w:r>
        <w:rPr>
          <w:sz w:val="22"/>
          <w:szCs w:val="26"/>
        </w:rPr>
        <w:t>Bu tür bir mobil telefon uygulamasının aynısını özel sektördeki bir firma ile karşılaştırdığımızda kamu kesimindeki organizasyonun etkinlik bakımından daha geride kalacağı söylenebilir. Çünkü özel bir firma maliyetlerindeki % 50’ye varan azalmayı kesinlikle görmezden gelemez ve pragmatik olduğu için hemen bu uygulamaya geçer. Dolayısıyla hesap verebilirlik ve sorumluluk taleplerinin gittikçe arttığı bir ortamda bunu sağlamak için başvurulan uygulamalar kamu kurumlarını etkinsizliğe yöneltebilir (Bolton,2003:22). Bu türden karşılaştırmalar iki sektörün kültürel farklılıklar yanında diğer açılardan da birbirinden farklı davranış içine girebildiklerini göstermesi bakımından önem taşır.</w:t>
      </w:r>
    </w:p>
    <w:p>
      <w:pPr>
        <w:pStyle w:val="Heading1"/>
        <w:spacing w:lineRule="exact" w:line="280" w:before="120" w:after="0"/>
        <w:ind w:firstLine="425"/>
        <w:rPr>
          <w:sz w:val="22"/>
          <w:szCs w:val="26"/>
        </w:rPr>
      </w:pPr>
      <w:r>
        <w:rPr>
          <w:sz w:val="22"/>
          <w:szCs w:val="26"/>
        </w:rPr>
        <w:t>III. PERFORMANS ÖLÇÜM UYGULAMASI</w:t>
      </w:r>
    </w:p>
    <w:p>
      <w:pPr>
        <w:pStyle w:val="Normal"/>
        <w:spacing w:lineRule="exact" w:line="280" w:before="120" w:after="0"/>
        <w:ind w:firstLine="425"/>
        <w:jc w:val="both"/>
        <w:rPr>
          <w:sz w:val="22"/>
          <w:szCs w:val="26"/>
        </w:rPr>
      </w:pPr>
      <w:r>
        <w:rPr>
          <w:sz w:val="22"/>
          <w:szCs w:val="26"/>
        </w:rPr>
        <w:t>Küreselleşmenin yol açtığı rekabet ortamında merkezi sistem esasına göre örgütlenmiş devletlerin kamu hizmetlerini yerine getirirken etkinlik açısından bir çok sorunla karşılaşacakları (Matheson, 1998) çokça bilinen bir söylemdir. Bu söylem sahipleri belirledikleri sorunları aşabilmek için hem kurumsal hem de bireysel bazda performansın kalitesini artıracak öneriler ileri sürerler. Bu bağlamda bir çok ülkenin merkezi sistemlerinin performans yönelimli piyasa sistemlerine doğru bir hareket içinde oldukları da sıkça dile getirilir.  Örneğin Matheson (1998) performans yönelimli organizasyonlar için gerekli şekiz şartı şöyle sıralamaktadır:</w:t>
      </w:r>
    </w:p>
    <w:p>
      <w:pPr>
        <w:pStyle w:val="Normal"/>
        <w:numPr>
          <w:ilvl w:val="0"/>
          <w:numId w:val="2"/>
        </w:numPr>
        <w:tabs>
          <w:tab w:val="clear" w:pos="720"/>
        </w:tabs>
        <w:spacing w:lineRule="exact" w:line="280" w:before="60" w:after="0"/>
        <w:ind w:left="709" w:hanging="283"/>
        <w:jc w:val="both"/>
        <w:rPr>
          <w:sz w:val="22"/>
          <w:szCs w:val="26"/>
        </w:rPr>
      </w:pPr>
      <w:r>
        <w:rPr>
          <w:sz w:val="22"/>
          <w:szCs w:val="26"/>
        </w:rPr>
        <w:t>amacın açıklığı;</w:t>
      </w:r>
    </w:p>
    <w:p>
      <w:pPr>
        <w:pStyle w:val="Normal"/>
        <w:numPr>
          <w:ilvl w:val="0"/>
          <w:numId w:val="2"/>
        </w:numPr>
        <w:tabs>
          <w:tab w:val="clear" w:pos="720"/>
        </w:tabs>
        <w:spacing w:lineRule="exact" w:line="280" w:before="40" w:after="0"/>
        <w:ind w:left="709" w:hanging="283"/>
        <w:jc w:val="both"/>
        <w:rPr>
          <w:sz w:val="22"/>
          <w:szCs w:val="26"/>
        </w:rPr>
      </w:pPr>
      <w:r>
        <w:rPr>
          <w:sz w:val="22"/>
          <w:szCs w:val="26"/>
        </w:rPr>
        <w:t>rolün açıklığı;</w:t>
      </w:r>
    </w:p>
    <w:p>
      <w:pPr>
        <w:pStyle w:val="Normal"/>
        <w:numPr>
          <w:ilvl w:val="0"/>
          <w:numId w:val="2"/>
        </w:numPr>
        <w:tabs>
          <w:tab w:val="clear" w:pos="720"/>
        </w:tabs>
        <w:spacing w:lineRule="exact" w:line="280" w:before="40" w:after="0"/>
        <w:ind w:left="709" w:hanging="283"/>
        <w:jc w:val="both"/>
        <w:rPr>
          <w:sz w:val="22"/>
          <w:szCs w:val="26"/>
        </w:rPr>
      </w:pPr>
      <w:r>
        <w:rPr>
          <w:sz w:val="22"/>
          <w:szCs w:val="26"/>
        </w:rPr>
        <w:t>sorumlu yöneticiler;</w:t>
      </w:r>
    </w:p>
    <w:p>
      <w:pPr>
        <w:pStyle w:val="Normal"/>
        <w:numPr>
          <w:ilvl w:val="0"/>
          <w:numId w:val="2"/>
        </w:numPr>
        <w:tabs>
          <w:tab w:val="clear" w:pos="720"/>
        </w:tabs>
        <w:spacing w:lineRule="exact" w:line="280" w:before="40" w:after="0"/>
        <w:ind w:left="709" w:hanging="283"/>
        <w:jc w:val="both"/>
        <w:rPr>
          <w:sz w:val="22"/>
          <w:szCs w:val="26"/>
        </w:rPr>
      </w:pPr>
      <w:r>
        <w:rPr>
          <w:sz w:val="22"/>
          <w:szCs w:val="26"/>
        </w:rPr>
        <w:t>iyi performansın teşviki;</w:t>
      </w:r>
    </w:p>
    <w:p>
      <w:pPr>
        <w:pStyle w:val="Normal"/>
        <w:numPr>
          <w:ilvl w:val="0"/>
          <w:numId w:val="2"/>
        </w:numPr>
        <w:tabs>
          <w:tab w:val="clear" w:pos="720"/>
        </w:tabs>
        <w:spacing w:lineRule="exact" w:line="280" w:before="40" w:after="0"/>
        <w:ind w:left="709" w:hanging="283"/>
        <w:jc w:val="both"/>
        <w:rPr>
          <w:sz w:val="22"/>
          <w:szCs w:val="26"/>
        </w:rPr>
      </w:pPr>
      <w:r>
        <w:rPr>
          <w:sz w:val="22"/>
          <w:szCs w:val="26"/>
        </w:rPr>
        <w:t>performansı destekleyen bütçe ve yönetim sistemleri;</w:t>
      </w:r>
    </w:p>
    <w:p>
      <w:pPr>
        <w:pStyle w:val="Normal"/>
        <w:numPr>
          <w:ilvl w:val="0"/>
          <w:numId w:val="2"/>
        </w:numPr>
        <w:tabs>
          <w:tab w:val="clear" w:pos="720"/>
        </w:tabs>
        <w:spacing w:lineRule="exact" w:line="280" w:before="40" w:after="0"/>
        <w:ind w:left="709" w:hanging="283"/>
        <w:jc w:val="both"/>
        <w:rPr>
          <w:sz w:val="22"/>
          <w:szCs w:val="26"/>
        </w:rPr>
      </w:pPr>
      <w:r>
        <w:rPr>
          <w:sz w:val="22"/>
          <w:szCs w:val="26"/>
        </w:rPr>
        <w:t>hesap verebilirlik ve açıklık;</w:t>
      </w:r>
    </w:p>
    <w:p>
      <w:pPr>
        <w:pStyle w:val="Normal"/>
        <w:numPr>
          <w:ilvl w:val="0"/>
          <w:numId w:val="2"/>
        </w:numPr>
        <w:tabs>
          <w:tab w:val="clear" w:pos="720"/>
        </w:tabs>
        <w:spacing w:lineRule="exact" w:line="280" w:before="40" w:after="0"/>
        <w:ind w:left="709" w:hanging="283"/>
        <w:jc w:val="both"/>
        <w:rPr>
          <w:sz w:val="22"/>
          <w:szCs w:val="26"/>
        </w:rPr>
      </w:pPr>
      <w:r>
        <w:rPr>
          <w:sz w:val="22"/>
          <w:szCs w:val="26"/>
        </w:rPr>
        <w:t xml:space="preserve">uygun kadro yetkinliği; </w:t>
      </w:r>
    </w:p>
    <w:p>
      <w:pPr>
        <w:pStyle w:val="Normal"/>
        <w:numPr>
          <w:ilvl w:val="0"/>
          <w:numId w:val="2"/>
        </w:numPr>
        <w:tabs>
          <w:tab w:val="clear" w:pos="720"/>
        </w:tabs>
        <w:spacing w:lineRule="exact" w:line="280" w:before="40" w:after="0"/>
        <w:ind w:left="709" w:hanging="283"/>
        <w:jc w:val="both"/>
        <w:rPr>
          <w:sz w:val="22"/>
          <w:szCs w:val="26"/>
        </w:rPr>
      </w:pPr>
      <w:r>
        <w:rPr>
          <w:sz w:val="22"/>
          <w:szCs w:val="26"/>
        </w:rPr>
        <w:t>organizasyonal performansla uyumlu değerler ve kültür.</w:t>
      </w:r>
    </w:p>
    <w:p>
      <w:pPr>
        <w:pStyle w:val="Normal"/>
        <w:spacing w:lineRule="exact" w:line="280" w:before="120" w:after="0"/>
        <w:ind w:firstLine="425"/>
        <w:jc w:val="both"/>
        <w:rPr>
          <w:sz w:val="22"/>
          <w:szCs w:val="26"/>
        </w:rPr>
      </w:pPr>
      <w:r>
        <w:rPr>
          <w:sz w:val="22"/>
          <w:szCs w:val="26"/>
        </w:rPr>
        <w:t>Matheson’un listesi, farklı ülkelerdeki hükümet reformu uygulamalarının vatandaş ihtiyaçlarını karşılama ve yönetimi daha üretken hale getirme çabalarının incelenmesine yönelik uygun bir başlangıç noktası olarak görülebilir.</w:t>
      </w:r>
    </w:p>
    <w:p>
      <w:pPr>
        <w:pStyle w:val="Heading2"/>
        <w:spacing w:lineRule="exact" w:line="280"/>
        <w:ind w:left="-180" w:right="29" w:firstLine="425"/>
        <w:rPr>
          <w:sz w:val="22"/>
          <w:szCs w:val="26"/>
        </w:rPr>
      </w:pPr>
      <w:r>
        <w:rPr>
          <w:sz w:val="22"/>
          <w:szCs w:val="26"/>
        </w:rPr>
        <w:t>A. Performans Ölçümünün Mantığı</w:t>
      </w:r>
    </w:p>
    <w:p>
      <w:pPr>
        <w:pStyle w:val="Normal"/>
        <w:spacing w:lineRule="exact" w:line="280" w:before="120" w:after="0"/>
        <w:ind w:firstLine="425"/>
        <w:jc w:val="both"/>
        <w:rPr>
          <w:sz w:val="22"/>
          <w:szCs w:val="26"/>
        </w:rPr>
      </w:pPr>
      <w:r>
        <w:rPr>
          <w:sz w:val="22"/>
          <w:szCs w:val="26"/>
        </w:rPr>
        <w:t>Deneyimli yöneticiler için güncel ve güvenilir performans ölçüm sistem-lerine ulaşma nedenlerinin çoğu aşağıdaki listede görülebileceği gibi sezgiseldir (Halachmi,2002: 65).</w:t>
      </w:r>
    </w:p>
    <w:p>
      <w:pPr>
        <w:pStyle w:val="Normal"/>
        <w:numPr>
          <w:ilvl w:val="0"/>
          <w:numId w:val="2"/>
        </w:numPr>
        <w:tabs>
          <w:tab w:val="clear" w:pos="720"/>
        </w:tabs>
        <w:spacing w:lineRule="exact" w:line="280" w:before="60" w:after="0"/>
        <w:ind w:left="567" w:hanging="142"/>
        <w:jc w:val="both"/>
        <w:rPr>
          <w:sz w:val="22"/>
          <w:szCs w:val="26"/>
        </w:rPr>
      </w:pPr>
      <w:r>
        <w:rPr>
          <w:sz w:val="22"/>
          <w:szCs w:val="26"/>
        </w:rPr>
        <w:t>Eğer ölçemezseniz anlayamazsınız.</w:t>
      </w:r>
    </w:p>
    <w:p>
      <w:pPr>
        <w:pStyle w:val="Normal"/>
        <w:numPr>
          <w:ilvl w:val="0"/>
          <w:numId w:val="2"/>
        </w:numPr>
        <w:tabs>
          <w:tab w:val="clear" w:pos="720"/>
        </w:tabs>
        <w:spacing w:lineRule="exact" w:line="280" w:before="60" w:after="0"/>
        <w:ind w:left="567" w:hanging="142"/>
        <w:jc w:val="both"/>
        <w:rPr>
          <w:sz w:val="22"/>
          <w:szCs w:val="26"/>
        </w:rPr>
      </w:pPr>
      <w:r>
        <w:rPr>
          <w:sz w:val="22"/>
          <w:szCs w:val="26"/>
        </w:rPr>
        <w:t>Anlayamazsanız kontrol edemezsiniz.</w:t>
      </w:r>
    </w:p>
    <w:p>
      <w:pPr>
        <w:pStyle w:val="Normal"/>
        <w:numPr>
          <w:ilvl w:val="0"/>
          <w:numId w:val="2"/>
        </w:numPr>
        <w:tabs>
          <w:tab w:val="clear" w:pos="720"/>
        </w:tabs>
        <w:spacing w:lineRule="exact" w:line="280" w:before="60" w:after="0"/>
        <w:ind w:left="567" w:hanging="142"/>
        <w:jc w:val="both"/>
        <w:rPr>
          <w:sz w:val="22"/>
          <w:szCs w:val="26"/>
        </w:rPr>
      </w:pPr>
      <w:r>
        <w:rPr>
          <w:sz w:val="22"/>
          <w:szCs w:val="26"/>
        </w:rPr>
        <w:t>Kontrol edemezseniz geliştiremezsiniz.</w:t>
      </w:r>
    </w:p>
    <w:p>
      <w:pPr>
        <w:pStyle w:val="Normal"/>
        <w:numPr>
          <w:ilvl w:val="0"/>
          <w:numId w:val="2"/>
        </w:numPr>
        <w:tabs>
          <w:tab w:val="clear" w:pos="720"/>
        </w:tabs>
        <w:spacing w:lineRule="exact" w:line="280" w:before="60" w:after="0"/>
        <w:ind w:left="567" w:hanging="142"/>
        <w:jc w:val="both"/>
        <w:rPr/>
      </w:pPr>
      <w:r>
        <w:rPr>
          <w:sz w:val="22"/>
          <w:szCs w:val="26"/>
        </w:rPr>
        <w:t>Şayet ölçme niyetinizi bilirlerse işi yaparlar.</w:t>
      </w:r>
    </w:p>
    <w:p>
      <w:pPr>
        <w:pStyle w:val="Normal"/>
        <w:numPr>
          <w:ilvl w:val="0"/>
          <w:numId w:val="2"/>
        </w:numPr>
        <w:tabs>
          <w:tab w:val="clear" w:pos="720"/>
        </w:tabs>
        <w:spacing w:lineRule="exact" w:line="280" w:before="60" w:after="0"/>
        <w:ind w:left="567" w:hanging="142"/>
        <w:jc w:val="both"/>
        <w:rPr>
          <w:sz w:val="22"/>
          <w:szCs w:val="26"/>
        </w:rPr>
      </w:pPr>
      <w:r>
        <w:rPr>
          <w:sz w:val="22"/>
          <w:szCs w:val="26"/>
        </w:rPr>
        <w:t>Şayet sonuçları ölçmezseniz, başarısızlıktan ders çıkaramazsınız.</w:t>
      </w:r>
    </w:p>
    <w:p>
      <w:pPr>
        <w:pStyle w:val="Normal"/>
        <w:numPr>
          <w:ilvl w:val="0"/>
          <w:numId w:val="2"/>
        </w:numPr>
        <w:tabs>
          <w:tab w:val="clear" w:pos="720"/>
        </w:tabs>
        <w:spacing w:lineRule="exact" w:line="280" w:before="60" w:after="0"/>
        <w:ind w:left="567" w:hanging="142"/>
        <w:jc w:val="both"/>
        <w:rPr>
          <w:sz w:val="22"/>
          <w:szCs w:val="26"/>
        </w:rPr>
      </w:pPr>
      <w:r>
        <w:rPr>
          <w:sz w:val="22"/>
          <w:szCs w:val="26"/>
        </w:rPr>
        <w:t>Eğer başarıyı görmezseniz, onu ödüllendiremezsiniz.</w:t>
      </w:r>
    </w:p>
    <w:p>
      <w:pPr>
        <w:pStyle w:val="Normal"/>
        <w:numPr>
          <w:ilvl w:val="0"/>
          <w:numId w:val="2"/>
        </w:numPr>
        <w:tabs>
          <w:tab w:val="clear" w:pos="720"/>
        </w:tabs>
        <w:spacing w:lineRule="exact" w:line="280" w:before="60" w:after="0"/>
        <w:ind w:left="567" w:hanging="142"/>
        <w:jc w:val="both"/>
        <w:rPr>
          <w:sz w:val="22"/>
          <w:szCs w:val="26"/>
        </w:rPr>
      </w:pPr>
      <w:r>
        <w:rPr>
          <w:sz w:val="22"/>
          <w:szCs w:val="26"/>
        </w:rPr>
        <w:t>Şayet başarıyı ödüllendiremezseniz muhtemelen başarısızlığı ödüllendi-rirsiniz.</w:t>
      </w:r>
    </w:p>
    <w:p>
      <w:pPr>
        <w:pStyle w:val="Normal"/>
        <w:numPr>
          <w:ilvl w:val="0"/>
          <w:numId w:val="2"/>
        </w:numPr>
        <w:tabs>
          <w:tab w:val="clear" w:pos="720"/>
        </w:tabs>
        <w:spacing w:lineRule="exact" w:line="280" w:before="60" w:after="0"/>
        <w:ind w:left="567" w:hanging="142"/>
        <w:jc w:val="both"/>
        <w:rPr/>
      </w:pPr>
      <w:r>
        <w:rPr>
          <w:sz w:val="22"/>
          <w:szCs w:val="26"/>
        </w:rPr>
        <w:t>Şayet başarıya itibar etmezseniz onu sürdüremezsiniz.</w:t>
      </w:r>
    </w:p>
    <w:p>
      <w:pPr>
        <w:pStyle w:val="Normal"/>
        <w:numPr>
          <w:ilvl w:val="0"/>
          <w:numId w:val="2"/>
        </w:numPr>
        <w:tabs>
          <w:tab w:val="clear" w:pos="720"/>
        </w:tabs>
        <w:spacing w:lineRule="exact" w:line="280" w:before="60" w:after="0"/>
        <w:ind w:left="567" w:hanging="142"/>
        <w:jc w:val="both"/>
        <w:rPr>
          <w:sz w:val="22"/>
          <w:szCs w:val="26"/>
        </w:rPr>
      </w:pPr>
      <w:r>
        <w:rPr>
          <w:sz w:val="22"/>
          <w:szCs w:val="26"/>
        </w:rPr>
        <w:t>Eğer başarıyı/başarısızlığı göremezseniz, onlardan birşey öğrenemezsiniz.</w:t>
      </w:r>
    </w:p>
    <w:p>
      <w:pPr>
        <w:pStyle w:val="Normal"/>
        <w:numPr>
          <w:ilvl w:val="0"/>
          <w:numId w:val="2"/>
        </w:numPr>
        <w:tabs>
          <w:tab w:val="clear" w:pos="720"/>
        </w:tabs>
        <w:spacing w:lineRule="exact" w:line="280" w:before="60" w:after="0"/>
        <w:ind w:left="567" w:hanging="142"/>
        <w:jc w:val="both"/>
        <w:rPr>
          <w:sz w:val="22"/>
          <w:szCs w:val="26"/>
        </w:rPr>
      </w:pPr>
      <w:r>
        <w:rPr>
          <w:sz w:val="22"/>
          <w:szCs w:val="26"/>
        </w:rPr>
        <w:t>Eğer başarısızlığı tanıyamazsanız, eski hataları tekrarlar ve kaynakları boşa harcarsınız.</w:t>
      </w:r>
    </w:p>
    <w:p>
      <w:pPr>
        <w:pStyle w:val="Normal"/>
        <w:numPr>
          <w:ilvl w:val="0"/>
          <w:numId w:val="2"/>
        </w:numPr>
        <w:tabs>
          <w:tab w:val="clear" w:pos="720"/>
        </w:tabs>
        <w:spacing w:lineRule="exact" w:line="280" w:before="60" w:after="0"/>
        <w:ind w:left="567" w:hanging="142"/>
        <w:jc w:val="both"/>
        <w:rPr/>
      </w:pPr>
      <w:r>
        <w:rPr>
          <w:sz w:val="22"/>
          <w:szCs w:val="26"/>
        </w:rPr>
        <w:t>Eğer sonuçları tüketilen kaynaklarla ilişkilendiremezseniz, gerçek mali-yetin ne olduğunu bilemezsiniz.</w:t>
      </w:r>
    </w:p>
    <w:p>
      <w:pPr>
        <w:pStyle w:val="Normal"/>
        <w:numPr>
          <w:ilvl w:val="0"/>
          <w:numId w:val="2"/>
        </w:numPr>
        <w:tabs>
          <w:tab w:val="clear" w:pos="720"/>
        </w:tabs>
        <w:spacing w:lineRule="exact" w:line="280" w:before="60" w:after="0"/>
        <w:ind w:left="567" w:hanging="142"/>
        <w:jc w:val="both"/>
        <w:rPr>
          <w:sz w:val="22"/>
          <w:szCs w:val="26"/>
        </w:rPr>
      </w:pPr>
      <w:r>
        <w:rPr>
          <w:sz w:val="22"/>
          <w:szCs w:val="26"/>
        </w:rPr>
        <w:t>Eğer gerçek maliyetin ne olduğunu bilmezseniz, işi yapmalı mı yoksa işten vazgeçmek mi gerektiğini bilemezsiniz.</w:t>
      </w:r>
    </w:p>
    <w:p>
      <w:pPr>
        <w:pStyle w:val="Normal"/>
        <w:numPr>
          <w:ilvl w:val="0"/>
          <w:numId w:val="2"/>
        </w:numPr>
        <w:tabs>
          <w:tab w:val="clear" w:pos="720"/>
        </w:tabs>
        <w:spacing w:lineRule="exact" w:line="280" w:before="60" w:after="0"/>
        <w:ind w:left="567" w:hanging="142"/>
        <w:jc w:val="both"/>
        <w:rPr>
          <w:sz w:val="22"/>
          <w:szCs w:val="26"/>
        </w:rPr>
      </w:pPr>
      <w:r>
        <w:rPr>
          <w:sz w:val="22"/>
          <w:szCs w:val="26"/>
        </w:rPr>
        <w:t>Eğer maliyeti tam olarak bilemezseniz, başka firmalara iş yaptırırken paranızın karşılığını alamazsınız.</w:t>
      </w:r>
    </w:p>
    <w:p>
      <w:pPr>
        <w:pStyle w:val="Normal"/>
        <w:numPr>
          <w:ilvl w:val="0"/>
          <w:numId w:val="2"/>
        </w:numPr>
        <w:tabs>
          <w:tab w:val="clear" w:pos="720"/>
        </w:tabs>
        <w:spacing w:lineRule="exact" w:line="280" w:before="60" w:after="0"/>
        <w:ind w:left="567" w:hanging="142"/>
        <w:jc w:val="both"/>
        <w:rPr>
          <w:sz w:val="22"/>
          <w:szCs w:val="26"/>
        </w:rPr>
      </w:pPr>
      <w:r>
        <w:rPr>
          <w:sz w:val="22"/>
          <w:szCs w:val="26"/>
        </w:rPr>
        <w:t xml:space="preserve">Eğer elde ettiklerinizi gösteremezseniz  önemli ortaklarla ilişki ve iletişim imkanlarını zora sokarsınız. </w:t>
      </w:r>
    </w:p>
    <w:p>
      <w:pPr>
        <w:pStyle w:val="Normal"/>
        <w:spacing w:lineRule="exact" w:line="280" w:before="120" w:after="0"/>
        <w:ind w:firstLine="425"/>
        <w:jc w:val="both"/>
        <w:rPr>
          <w:sz w:val="22"/>
          <w:szCs w:val="26"/>
        </w:rPr>
      </w:pPr>
      <w:r>
        <w:rPr>
          <w:sz w:val="22"/>
          <w:szCs w:val="26"/>
        </w:rPr>
        <w:t>Sağduyuya hitap etme ve yöneticilerin desteğini kazanma çabasının bir parçası olarak bu listedeki bir çok unsuru, yöneticilerin işe yarar bir performans ölçüm sistemi geliştirmelerine yardımcı olmak için son dönemlerde çıkarılan çok sayıdaki yayınlarda bulmak mümkündür. Hatta bir çok ülkede devletlerin, kamu kurumlarının ve yerel yönetimlerin kendi bastırdıkları yayınlarda da bu unsurların çoğuna yer verilir. Bunun bir nedeni de performans ölçümü ve sonuçlarının OECD ülkelerindeki kamu sektörü reformlarında anahtar unsur-lardan sayılmasıdır.</w:t>
      </w:r>
    </w:p>
    <w:p>
      <w:pPr>
        <w:pStyle w:val="Heading2"/>
        <w:spacing w:lineRule="exact" w:line="280" w:before="240" w:after="0"/>
        <w:ind w:left="0" w:right="28" w:firstLine="425"/>
        <w:rPr>
          <w:sz w:val="22"/>
          <w:szCs w:val="26"/>
        </w:rPr>
      </w:pPr>
      <w:r>
        <w:rPr>
          <w:sz w:val="22"/>
          <w:szCs w:val="26"/>
        </w:rPr>
        <w:t>B. Performans Ölçümünde Yönetsel Gerekçeler</w:t>
      </w:r>
    </w:p>
    <w:p>
      <w:pPr>
        <w:pStyle w:val="Normal"/>
        <w:spacing w:lineRule="exact" w:line="276" w:before="120" w:after="0"/>
        <w:ind w:firstLine="425"/>
        <w:jc w:val="both"/>
        <w:rPr>
          <w:sz w:val="22"/>
          <w:szCs w:val="26"/>
        </w:rPr>
      </w:pPr>
      <w:r>
        <w:rPr>
          <w:sz w:val="22"/>
          <w:szCs w:val="26"/>
        </w:rPr>
        <w:t>Bir kamu yöneticisini tam olarak hangi gerekçenin performans ölçümüne yönlendirdiği sorusuna cevap verebilmek çok kolay değildir. Her ne kadar bazı analistler bu konuda yöneticilere “aklınızda bulunsun performans ölçümündeki temel maksat performans hakkında güvenilir ve sağlam bilgi elde etmektir” (Theurer,1998:24) tarzında uyarılarda bulunsalar da bu sorunun tam cevabını verememektedirler. Yöneticiler bütün bu güvenilir ve sağlıklı bilgiyi ne yapacaklar. Bu türden bilgiler kendi başlarına bir sonuç niteliği taşımazlar. Bu bilgileri tam olarak nasıl kullanacağını kestiremeyen yöneticiler bakımından bunca bilginin çok fazla faydası yoktur. Şayet bu bilgileri nasıl kullanacağı hakkında eksik bilgisi olan bir yönetici söz konusu ise veya elde ettiği bilgiler çok fazla işine yaramayacak ise bunların ancak küçük bir bölümünü kulla-nacaktır. Dolayısıyla kamu yöneticilerinin hangi tür bilgilere ihtiyaç duyacağı veya hangi tür ölçme tekniğinden istifade etmeleri gerektiği sorunu varlığını korumaktadır.</w:t>
      </w:r>
    </w:p>
    <w:p>
      <w:pPr>
        <w:pStyle w:val="Normal"/>
        <w:spacing w:lineRule="exact" w:line="276" w:before="120" w:after="0"/>
        <w:ind w:firstLine="425"/>
        <w:jc w:val="both"/>
        <w:rPr>
          <w:sz w:val="22"/>
          <w:szCs w:val="26"/>
        </w:rPr>
      </w:pPr>
      <w:r>
        <w:rPr>
          <w:sz w:val="22"/>
          <w:szCs w:val="26"/>
        </w:rPr>
        <w:t>Kamu yöneticilerinin performans ölçümünde hangi tür bilgilerden yarar-lanacağı ve bu bilgileri nerelerde kullanacakları konusunda çok sayıda öneri vardır. Bazı yazarlar performans ölçümlerinin, vatandaşa hesap verebilirliğin artırılmasında (Bolton, 2003) ve etkili yönetimin ispat edilmesinde kullanıla-cağını belirtmektedirler (Wholey, 1997:92). Bazıları ise bütçe yapımından kay-nakların tahsisine, çalışanların motivasyonundan ücretlendirilmelerine ve hatta vatandaş ile devlet arasındaki iletişime kadar geniş bir alanda kullanılabileceği-ni ifade etmektedirler (Wholey, Hatry, 1992:604). Ayrıca yerel yönetimlerde ve belediyelerde de çok sayıda performans ölçümü ve kullanılmasına ilişkin listeler halinde öneriler mevcuttur (Kopezynski, Lombardo, 1999:133) (Ammons, 1995:37). Bu bakımdan performans ölçümleri birbirinden farklı çok sayıda amaç için kullanılabilir. Bunun yanında farklı insanlar farklı amaçlarla per-formans ölçüm sonuçlarını kullanabilirler. Yasama organında görev yapan milletvekilleri ile gazeteciler olaylara farklı açılardan yaklaşabilirler. Yine bunun gibi kamu yöneticileri arasında da bu ölçümler farklı amaç ve işlemler için kullanılabilir.</w:t>
      </w:r>
    </w:p>
    <w:p>
      <w:pPr>
        <w:pStyle w:val="Normal"/>
        <w:spacing w:lineRule="exact" w:line="276" w:before="120" w:after="0"/>
        <w:ind w:firstLine="425"/>
        <w:jc w:val="both"/>
        <w:rPr>
          <w:sz w:val="22"/>
          <w:szCs w:val="26"/>
        </w:rPr>
      </w:pPr>
      <w:r>
        <w:rPr>
          <w:sz w:val="22"/>
          <w:szCs w:val="26"/>
        </w:rPr>
        <w:t>Kamu yöneticilerinin performans ölçümünü hangi amaçlar doğrultusunda kullanacaklarına ilişkin bir listede değişik unsurlara rastlamak mümkündür (Hatry, 1999:158) Buna göre, (1) milletvekilleri ve halkın hesap verebilirlik konusundaki taleplerinin karşılanması; (2) bütçe için gerekli bilgilerin sağ-lanması; (3) kapsamlı performans sorunlarının anlaşılması ve çözüm üretilmesi; (4) güdüleme; (5) sözleşme yapımı; (6) değerlendirme; (7) stratejik planın desteklenmesi; (8) kamu güveninin sağlanabilmesi için halkla daha iyi iletişim kurulması; (9) gelişmenin sağlanması gibi gerekçeler ileri sürülmektedir.</w:t>
      </w:r>
    </w:p>
    <w:p>
      <w:pPr>
        <w:pStyle w:val="Normal"/>
        <w:spacing w:lineRule="exact" w:line="276" w:before="140" w:after="0"/>
        <w:ind w:firstLine="425"/>
        <w:jc w:val="both"/>
        <w:rPr>
          <w:sz w:val="22"/>
          <w:szCs w:val="26"/>
        </w:rPr>
      </w:pPr>
      <w:r>
        <w:rPr>
          <w:sz w:val="22"/>
          <w:szCs w:val="26"/>
        </w:rPr>
        <w:t>Bu türden listeleri çoğaltıp azaltmak  ve yeni gerekçeler bulabilmek mümkündür. Bu bakımdan asıl önem verilmesi gereken nokta belirtilen gerekçelerin belirli ve açık nitelik taşımasıdır. Bu açıdan yaklaştığımızda yedi temel nokta belirlememiz mümkündür. Bunlar; (1) değerlendirme; (2) kontrol etme; (3) bütçe yapma; (4) güdüleme; (5) gelişme: (6) kutlama: (7) öğrenme ve (8) iyileştirme şeklinde belirtilebilir (Behn, 2003: 588).</w:t>
      </w:r>
    </w:p>
    <w:p>
      <w:pPr>
        <w:pStyle w:val="Normal"/>
        <w:spacing w:lineRule="exact" w:line="276" w:before="140" w:after="0"/>
        <w:ind w:firstLine="425"/>
        <w:jc w:val="both"/>
        <w:rPr>
          <w:sz w:val="22"/>
          <w:szCs w:val="26"/>
        </w:rPr>
      </w:pPr>
      <w:r>
        <w:rPr>
          <w:sz w:val="22"/>
          <w:szCs w:val="26"/>
        </w:rPr>
        <w:t>Bu listede belirtilen unsurları uzatıp kısaltmak mümkündür. Performans ölçümü açısından kamu yöneticisinin gerçek amacı performansın geliştiril-mesidir. Geriye kalan yedi unsur bu nihai amacı gerçekleştirmek için kullanılan araçlar niteliğindedir. Performans ölçümü değişik amaçlar için kullanılabilir. Bu bakımdan burada belirtilen listede yer almayan çok sayıda unsur söz konusudur. Bunlar planlama, karar alma, programların geliştirilmesi, performans hedefle-rinin belirlenmesi, iyi performansın tanımlanması, performansın karşılaştırıl-ması, paydaşların bilgilendirilmesi ve sorumluluğun artırılması gibi unsurlardır. Bunun nedeni burada belirtilen unsurlar yukarıda sayılan sekiz unsurun alt dalları gibidirler. Örneğin planlama, karar alma ve geliştirme yukarıda belirtilen sekiz unsurdan bütçe yapımı ve iyileştirme gibi ana başlıkların alt dallarını oluştururlar.</w:t>
      </w:r>
    </w:p>
    <w:p>
      <w:pPr>
        <w:pStyle w:val="Heading3"/>
        <w:spacing w:lineRule="exact" w:line="276"/>
        <w:ind w:left="0" w:right="29" w:firstLine="425"/>
        <w:rPr>
          <w:i/>
          <w:i/>
          <w:sz w:val="22"/>
        </w:rPr>
      </w:pPr>
      <w:r>
        <w:rPr>
          <w:i/>
          <w:sz w:val="22"/>
        </w:rPr>
        <w:t>1. Değerlendirme</w:t>
      </w:r>
    </w:p>
    <w:p>
      <w:pPr>
        <w:pStyle w:val="Normal"/>
        <w:spacing w:lineRule="exact" w:line="276" w:before="120" w:after="0"/>
        <w:ind w:firstLine="425"/>
        <w:jc w:val="both"/>
        <w:rPr>
          <w:sz w:val="22"/>
          <w:szCs w:val="26"/>
        </w:rPr>
      </w:pPr>
      <w:r>
        <w:rPr>
          <w:sz w:val="22"/>
          <w:szCs w:val="26"/>
        </w:rPr>
        <w:t>Değerlendirme performans ölçümünün çok bilinen klasik gerekçelerinden biridir. Bütün performans ölçümlerinin temel gerekçelerinden birisi değer-lendirmedir. Performans ölçümünün yapıldığı her yerde mutlaka değerlendirme yapılır. Dolayısıyla performans ölçümü ile değerlendirme birliktelik arz eder denilebilir.</w:t>
      </w:r>
    </w:p>
    <w:p>
      <w:pPr>
        <w:pStyle w:val="Normal"/>
        <w:spacing w:lineRule="exact" w:line="276" w:before="120" w:after="0"/>
        <w:ind w:firstLine="425"/>
        <w:jc w:val="both"/>
        <w:rPr>
          <w:sz w:val="22"/>
          <w:szCs w:val="26"/>
        </w:rPr>
      </w:pPr>
      <w:r>
        <w:rPr>
          <w:sz w:val="22"/>
          <w:szCs w:val="26"/>
        </w:rPr>
        <w:t xml:space="preserve">Bir kamu kurumunun performansının değerlendirilmesinde yöneticilerin, kurumun başarılı olduğunu varsaymak için nelerin gerekli olduğunu bilmeye ihtiyaçları vardır. Daha açık söylemek gerekirse, bir kamu kurumunun başarılı sayılabilmesi için ne yapması gerekir sorusunun cevabını yöneticilerin bilmeleri gerekir. Bunu sağlamanın yolu, yöneticilerin birbiriyle uyum içinde misyon, hedef ve stratejileri açık olarak belirlemelerinden geçer. Ayrıca, ölçüme başlamadan önce oluşturulan program yapısının da rasyonel bir hale getirilmesi gerekir. Çünkü, performans ölçümünden önce bir programın siyasa hedeflerinin açık ve anlaşılır olması gerekir. Anlamlı bir ölçümün, ancak rasyonel bir program yapısı ile mümkün olacağı da unutulmamalıdır (Kravchuk, Schack, 1996:350). </w:t>
      </w:r>
    </w:p>
    <w:p>
      <w:pPr>
        <w:pStyle w:val="Normal"/>
        <w:keepLines/>
        <w:spacing w:lineRule="exact" w:line="276" w:before="120" w:after="0"/>
        <w:ind w:firstLine="425"/>
        <w:jc w:val="both"/>
        <w:rPr/>
      </w:pPr>
      <w:r>
        <w:rPr>
          <w:sz w:val="22"/>
          <w:szCs w:val="26"/>
        </w:rPr>
        <w:t>Açık, anlaşılabilir bir program belirlenip rasyonel bir program yapısı içinde uygulanır ise, performans bakımından yöneticilerin korku duymalarını gerek-tirecek bir durum yoktur. Ancak siyasa hedefleri üzerinde bir uzlaşmaya varılmaksızın bir program uygulanır ise kamu yöneticileri bilmelidirler ki, bu durum onların ve kurumlarının eleştirilmesinde kullanılacaktır. Ancak, siyasa hedefleri üzerinde uzlaşma sağlanmış olsa bile uygun olmayan bir program yapısı söz konusu ise en başarılı yönetici bile bu programı başarı ile gerçek-leştiremez.</w:t>
      </w:r>
    </w:p>
    <w:p>
      <w:pPr>
        <w:pStyle w:val="Heading3"/>
        <w:spacing w:lineRule="exact" w:line="280" w:before="180" w:after="0"/>
        <w:ind w:left="0" w:right="28" w:firstLine="425"/>
        <w:rPr>
          <w:i/>
          <w:i/>
          <w:sz w:val="22"/>
        </w:rPr>
      </w:pPr>
      <w:r>
        <w:rPr>
          <w:i/>
          <w:sz w:val="22"/>
        </w:rPr>
        <w:t>2. Kontrol Etme</w:t>
      </w:r>
    </w:p>
    <w:p>
      <w:pPr>
        <w:pStyle w:val="Normal"/>
        <w:spacing w:lineRule="exact" w:line="276" w:before="120" w:after="0"/>
        <w:ind w:firstLine="425"/>
        <w:jc w:val="both"/>
        <w:rPr>
          <w:sz w:val="22"/>
          <w:szCs w:val="26"/>
        </w:rPr>
      </w:pPr>
      <w:r>
        <w:rPr>
          <w:sz w:val="22"/>
          <w:szCs w:val="26"/>
        </w:rPr>
        <w:t>Günümüzde artık yöneticiler, Taylor’un belirttiği gibi astların görevlerini ayrıntılı belirleyerek onların davranışlarını etkilemenin en iyi yol olduğuna pek fazla inanmıyorlar. Neredeyse bütün yöneticiler artık yetki devrine gidiyorlar ve astlarına önemli yetkiler veriyorlar. Ancak, burada sorun yetki devredilen astların bu yetkilerini ne kadar esneklik içinde kullandıkları veya ne kadar sıkı kontrol altında kullandıklarıdır. Yöneticilerin yetki devredilirken geniş bir hareket alanı içinde serbest bırakılması, onların düşüncelerini gerçekleştirmek bakımından önemli rahatlık sağlayabilir. Sıkı kontrol ise, belki onlara belirlenen hedefler ve verilen görevleri yapmalarını sağlar ama onların yaratıcılık ve yenilik peşinde koşmalarına engel olur. Dolayısıyla, yetki devretmenin bu durumda çok fazla bir önemi kalmamaktadır. Bu bakımdan kamu yöneticileri astlarına yetki devrederken onlara geniş bir alanda yetki kullanma imkanı tanımaları gereklidir. Bu durum elbette onların hiç kontrol edilmemesi anlamına gelmez. Böyle yapılır ise, hem yöneticilerin yaratıcılıklarının gelişmesi ve yenilikleri teşvik etmeleri sağlanır hem de doğru işleri yapıp yapmadıkları kontrol edilmiş olur. Bu şekilde bir yetki denetimi, onların performanslarının yükselmesine de katkı sağlar. Çünkü sürekli kontrol insanların iş yapma arzularını olumsuz yönde etkileyebilir.</w:t>
      </w:r>
    </w:p>
    <w:p>
      <w:pPr>
        <w:pStyle w:val="Heading3"/>
        <w:spacing w:lineRule="exact" w:line="276"/>
        <w:ind w:left="0" w:right="29" w:firstLine="425"/>
        <w:rPr>
          <w:i/>
          <w:i/>
          <w:sz w:val="22"/>
        </w:rPr>
      </w:pPr>
      <w:r>
        <w:rPr>
          <w:i/>
          <w:sz w:val="22"/>
        </w:rPr>
        <w:t>3. Bütçe Yapma</w:t>
      </w:r>
    </w:p>
    <w:p>
      <w:pPr>
        <w:pStyle w:val="Normal"/>
        <w:spacing w:lineRule="exact" w:line="276" w:before="120" w:after="0"/>
        <w:ind w:firstLine="425"/>
        <w:jc w:val="both"/>
        <w:rPr>
          <w:sz w:val="22"/>
          <w:szCs w:val="26"/>
        </w:rPr>
      </w:pPr>
      <w:r>
        <w:rPr>
          <w:sz w:val="22"/>
          <w:szCs w:val="26"/>
        </w:rPr>
        <w:t>Performans ölçümü bütçe tahsislerinin yapılmasında bürokratlara yardımcı olur. Ancak, belirtmek gerekir ki makro seviyede bütçe tahsislerinin nasıl veya nerelere yapılacağına karar vermek siyasetçilerin yapacağı siyasi bir iştir. Vatandaşlar seçilmiş görevlilere ve onların yardımcılarına nelerin birincil önemde olacağına nelerin ikincil ve üçüncül önemde olacağına karar verme yetkisini delege etmiştir. Bu bakımdan, siyasal tercihler makro politika bakı-mından bütçe tahsislerinin belirlenmesinde ve bütçe seçeneklerinin oluşturul-masında belirleyici özelliğe sahiptirler.</w:t>
      </w:r>
    </w:p>
    <w:p>
      <w:pPr>
        <w:pStyle w:val="Normal"/>
        <w:spacing w:lineRule="exact" w:line="276" w:before="120" w:after="0"/>
        <w:ind w:firstLine="425"/>
        <w:jc w:val="both"/>
        <w:rPr>
          <w:sz w:val="22"/>
          <w:szCs w:val="26"/>
        </w:rPr>
      </w:pPr>
      <w:r>
        <w:rPr>
          <w:sz w:val="22"/>
          <w:szCs w:val="26"/>
        </w:rPr>
        <w:t xml:space="preserve">Performans bütçeleme, performans temelli bütçeleme ve sonuç yönelimli bütçeleme gibi farklı adlandırmalar aslında bütçe sürecinde performans ölçümlerinin kullanılmasını ifade eden müşterek adlandırmalardır (Melkers, Willoughby, 2001; Thompson, Johansen, 1999). Ancak olaya performans değerlendirme işi açısından bakıldığında bunlar farklı şeyleri, farklı insanları ve farklı içerikleri ifade etmektedirler. Örneğin performans bütçeleme basit olarak, içinde tarihsel performans verilerinin de olduğu yıllık bütçe gereksinimleri anlamına gelir. Benzer şekilde bu kavram, bazen bütçenin tek tek kalemlere ayrılmasından ziyade genel performans hedefleri veya özel performans hedefleri doğrultusunda yapılandırılması anlamında  da kullanılabilir. </w:t>
      </w:r>
    </w:p>
    <w:p>
      <w:pPr>
        <w:pStyle w:val="Normal"/>
        <w:spacing w:lineRule="exact" w:line="280" w:before="120" w:after="0"/>
        <w:ind w:firstLine="425"/>
        <w:jc w:val="both"/>
        <w:rPr>
          <w:sz w:val="22"/>
          <w:szCs w:val="26"/>
        </w:rPr>
      </w:pPr>
      <w:r>
        <w:rPr>
          <w:sz w:val="22"/>
          <w:szCs w:val="26"/>
        </w:rPr>
        <w:t>Performansın geliştirilmesi için bütçeler aslında çok sağlam araçlar sun-mazlar. Örneğin itfaiye birimi performans hedeflerini tutturamaz ise ne yapı-lacak. İtfaiye biriminin bütçesinde kesinti mi yapılacak yoksa bütçesi artırılacak mı? Bu sorunun cevabı klasik performans verilerinden ziyade belirli özel durumlar göz önüne alınarak verilmelidir. Örneğin bir şehirdeki güvenlik hizmetleri veya eğitim hizmetleri performans bakımından yöneticilerce daha önemli görülüyor ise  itfaiyenin bütçesinden kesilebilir. Benzer şekilde yangın şehir açısından çok önemli görülüyor ise diğer hizmetlerden kesintiye gidilerek itfaiye hizmetlerine daha çok kaynak aktarılabilir. Bütçe tahsisleri şehir yöne-timinin tercihlerine göre belirlenir. Bunun dışında şayet itfaiye hizmetlerinin düşük performans göstermesinin nedeni yeterli fon ile desteklenmemiş olması ise bu durumda itfaiyenin bütçesini artırmak mantıklı bir hareket tarzı olacaktır. Ancak düşük performans para azlığı veya çokluğu dışında başka nedenlerden de kaynaklanıyor olabilir. Örneğin itfaiye teşkilatının yönetiminde zafiyet, yangın önleme stratejilerinde zafiyet veya endüstri eğitim standartlarında hatalı bir seçim bu sonucu ortaya çıkarabilir. Bu açıdan bütçe tahsisleriyle düşük performans gösteren birimlere daha yüksek miktarlarda para verilmesi veya yüksek performans gösteren birimlerin bütçelerinden kesinti yapılması gibi girişimler sorunun asıl nedenine çözüm oluşturmazlar.</w:t>
      </w:r>
    </w:p>
    <w:p>
      <w:pPr>
        <w:pStyle w:val="Normal"/>
        <w:spacing w:lineRule="exact" w:line="280" w:before="120" w:after="0"/>
        <w:ind w:firstLine="425"/>
        <w:jc w:val="both"/>
        <w:rPr>
          <w:sz w:val="22"/>
          <w:szCs w:val="26"/>
        </w:rPr>
      </w:pPr>
      <w:r>
        <w:rPr>
          <w:sz w:val="22"/>
          <w:szCs w:val="26"/>
        </w:rPr>
        <w:t xml:space="preserve">Kamu yöneticileri performans verilerini, kurumlarının kaynak tahsis ka-rarlarının verilmesinde kullanırlar. Seçilmiş siyasiler ise makro politik tercihleri belirlerler ve bu tercihler doğrultusunda bütçe tahsisleri yapılır. Dolayısıyla yöneticilerin buradaki görevi, kendilerine tahsis edilen sınırlı fonları en etkin birim ve faaliyetlere aktarmaktan ibarettir. </w:t>
      </w:r>
    </w:p>
    <w:p>
      <w:pPr>
        <w:pStyle w:val="Heading3"/>
        <w:spacing w:lineRule="exact" w:line="280" w:before="180" w:after="0"/>
        <w:ind w:left="0" w:right="28" w:firstLine="425"/>
        <w:rPr>
          <w:i/>
          <w:i/>
          <w:sz w:val="22"/>
        </w:rPr>
      </w:pPr>
      <w:r>
        <w:rPr>
          <w:i/>
          <w:sz w:val="22"/>
        </w:rPr>
        <w:t>4. Motive Etmek</w:t>
      </w:r>
    </w:p>
    <w:p>
      <w:pPr>
        <w:pStyle w:val="Normal"/>
        <w:spacing w:lineRule="exact" w:line="280" w:before="120" w:after="0"/>
        <w:ind w:firstLine="425"/>
        <w:jc w:val="both"/>
        <w:rPr>
          <w:sz w:val="22"/>
          <w:szCs w:val="26"/>
        </w:rPr>
      </w:pPr>
      <w:r>
        <w:rPr>
          <w:sz w:val="22"/>
          <w:szCs w:val="26"/>
        </w:rPr>
        <w:t xml:space="preserve">Kamu yöneticilerinin performans ölçümünü kullanmalarının bir diğer amacı da, işlerin nasıl daha iyi yapılabileceğini öğrenmektir. Hangi davranış türünün performansı artırdığının öğrenilmesi ve bu doğrultuda performans ölçümünün yapılması önem arz eder. Motivasyonun artırılması bakımından performans ölçümünün oldukça faydalı olduğu açıktır. </w:t>
      </w:r>
    </w:p>
    <w:p>
      <w:pPr>
        <w:pStyle w:val="Normal"/>
        <w:spacing w:lineRule="exact" w:line="280" w:before="120" w:after="0"/>
        <w:ind w:firstLine="425"/>
        <w:jc w:val="both"/>
        <w:rPr>
          <w:sz w:val="22"/>
          <w:szCs w:val="26"/>
        </w:rPr>
      </w:pPr>
      <w:r>
        <w:rPr>
          <w:sz w:val="22"/>
          <w:szCs w:val="26"/>
        </w:rPr>
        <w:t xml:space="preserve">Performans hedeflerinin açıkça belirlendiği durumlarda çalışanlar bu hedeflere göre kendilerini ayarlarlar. Başka bir deyişle, belirlenen hedefler onların dikkatini çeker ve bu hedeflere ulaşmak için çalışırlar. </w:t>
      </w:r>
    </w:p>
    <w:p>
      <w:pPr>
        <w:pStyle w:val="Normal"/>
        <w:spacing w:lineRule="exact" w:line="280" w:before="120" w:after="0"/>
        <w:ind w:firstLine="425"/>
        <w:jc w:val="both"/>
        <w:rPr>
          <w:sz w:val="22"/>
          <w:szCs w:val="26"/>
        </w:rPr>
      </w:pPr>
      <w:r>
        <w:rPr>
          <w:sz w:val="22"/>
          <w:szCs w:val="26"/>
        </w:rPr>
        <w:t>Bu motivasyon stratejisini kullanabilmek için yöneticiler, çalışanlara ulaşabilecekleri anlamlı bir hedef göstermelidirler. Ancak bundan sonra performans ölçümüne geçilmeli ve çalışanların belirlenen hedefe odaklanmaları sağlanmalıdır. Bunun yanında, performans hedefleri belirlenirken hedeflere ulaşmada en iyi yolu bulmaya yönelik yaratıcılığın da cesaretlendirilmesi gere-kir (Behn, 1999). Böylece, performansı geliştirmeye yönelik motivasyon ölçüm-leri aynı zamanda öğrenmeyi de motive etmiş olur.</w:t>
      </w:r>
    </w:p>
    <w:p>
      <w:pPr>
        <w:pStyle w:val="Heading3"/>
        <w:spacing w:lineRule="exact" w:line="280" w:before="180" w:after="0"/>
        <w:ind w:left="0" w:right="28" w:firstLine="425"/>
        <w:rPr>
          <w:i/>
          <w:i/>
          <w:sz w:val="22"/>
        </w:rPr>
      </w:pPr>
      <w:r>
        <w:rPr>
          <w:i/>
          <w:sz w:val="22"/>
        </w:rPr>
        <w:t>5. İyileştirmek</w:t>
      </w:r>
    </w:p>
    <w:p>
      <w:pPr>
        <w:pStyle w:val="Normal"/>
        <w:spacing w:lineRule="exact" w:line="280" w:before="120" w:after="0"/>
        <w:ind w:firstLine="425"/>
        <w:jc w:val="both"/>
        <w:rPr>
          <w:sz w:val="22"/>
          <w:szCs w:val="26"/>
        </w:rPr>
      </w:pPr>
      <w:r>
        <w:rPr>
          <w:sz w:val="22"/>
          <w:szCs w:val="26"/>
        </w:rPr>
        <w:t>Bir çok ülke vatandaşı, kendi hükümetlerinin etkinlik ve yeterliliği ko-nusunda şüphe içindedir. Kamusal ihtiyaçları karşılamak için oluşturulan kamu kurumları bu bakımdan vatandaşın güven ve desteğine ihtiyaç duyarlar. İşte performans ölçümleri, kamu kurumlarının hataları veya başarılarını ortaya çıkararak halkın desteğinin sağlanmasına yardımcı olurlar.</w:t>
      </w:r>
    </w:p>
    <w:p>
      <w:pPr>
        <w:pStyle w:val="Normal"/>
        <w:spacing w:lineRule="exact" w:line="280" w:before="120" w:after="0"/>
        <w:ind w:firstLine="425"/>
        <w:jc w:val="both"/>
        <w:rPr>
          <w:sz w:val="22"/>
          <w:szCs w:val="26"/>
        </w:rPr>
      </w:pPr>
      <w:r>
        <w:rPr>
          <w:sz w:val="22"/>
          <w:szCs w:val="26"/>
        </w:rPr>
        <w:t>Ancak halen çok sayıda kamu yöneticisi kendi kurumlarının değerini ve gücünü artırmak için performans ölçümlerini yanlış kullanmaktadırlar. Birçok yönetici kurumlarının etkinliğini ve verimliliğini ortaya koyma bakımından performans temelli açılım yapmaktan uzaktırlar. Performans ölçüm sisteminin en önemli faydası organizasyonal performansı açıkça ortaya koyarak halkın kurumlara güvenini sağlamaktır. Bunun için yapılması gereken şey, uygun bir performans ölçüm sistemi geliştirmek ve onun sonuçlarını kamuoyu ile paylaşmaktır.</w:t>
      </w:r>
    </w:p>
    <w:p>
      <w:pPr>
        <w:pStyle w:val="Heading3"/>
        <w:spacing w:lineRule="exact" w:line="280" w:before="180" w:after="0"/>
        <w:ind w:left="0" w:right="28" w:firstLine="425"/>
        <w:rPr>
          <w:i/>
          <w:i/>
          <w:sz w:val="22"/>
        </w:rPr>
      </w:pPr>
      <w:r>
        <w:rPr>
          <w:i/>
          <w:sz w:val="22"/>
        </w:rPr>
        <w:t>6. Kutlamak</w:t>
      </w:r>
    </w:p>
    <w:p>
      <w:pPr>
        <w:pStyle w:val="Normal"/>
        <w:spacing w:lineRule="exact" w:line="280" w:before="120" w:after="0"/>
        <w:ind w:firstLine="425"/>
        <w:jc w:val="both"/>
        <w:rPr>
          <w:sz w:val="22"/>
          <w:szCs w:val="26"/>
        </w:rPr>
      </w:pPr>
      <w:r>
        <w:rPr>
          <w:sz w:val="22"/>
          <w:szCs w:val="26"/>
        </w:rPr>
        <w:t>Bütün organizasyonlar başarılarını anma ihtiyacı duyarlar. Bu türden kutlamalar, bireysel ve kolektif ruhun bir araya gelmesini, ileriye yönelik çabalarında daha çok motive olmalarını ve insanların birbirine bağlanmasını sağlar. Ayrıca belirli hedeflerin gerçekleştirilmesiyle birlikte çalışanlar bireysel özgüven kazanırlar (Locke, Latham: 1990). Bu türden kutlamalar bir mali yılın sona ermesi veya belirlenen büyük bir projenin tamamlanması gibi durumlarla sınırlandırılmamalıdır (Behn, 2003:591). Küçük başarılar, beklenmeyen bir takım ilerlemeler bu türden kutlamalar için iyi bir gerekçe oluşturur. Böylece küçük de olsa bu başarıyı sağlayan insanların onurlandırılmaları sağlanır. Bunun bir faydası da diğer çalışanları da ileride böyle başarılar elde etmeleri yönünde motive etmesidir.</w:t>
      </w:r>
    </w:p>
    <w:p>
      <w:pPr>
        <w:pStyle w:val="Normal"/>
        <w:spacing w:lineRule="exact" w:line="282" w:before="180" w:after="0"/>
        <w:ind w:firstLine="425"/>
        <w:jc w:val="both"/>
        <w:rPr>
          <w:sz w:val="22"/>
          <w:szCs w:val="26"/>
        </w:rPr>
      </w:pPr>
      <w:r>
        <w:rPr>
          <w:sz w:val="22"/>
          <w:szCs w:val="26"/>
        </w:rPr>
        <w:t>Gelişmenin sağlanması dışında bütün performans ölçüm amaçlarında olduğu gibi kutlama da kendi başına bir sonuç değildir. Kutlamanın önemi daha ziyade ilerlemeyi, iyileşmeyi ve motivasyonu sağlamasından kaynaklanır. Kutlamalar personelin gelecek döneme daha iyi motive olmasını sağlayarak performansın artışına katkı sağlar. Kutlamalar, çalışanların dikkatlerinin kurum-ları üzerinde yoğunlaşmasına neden olacağı için organizasyonun yeteneklerinin artmasına neden olacaktır.</w:t>
      </w:r>
    </w:p>
    <w:p>
      <w:pPr>
        <w:pStyle w:val="Heading3"/>
        <w:spacing w:lineRule="exact" w:line="282"/>
        <w:ind w:left="0" w:right="29" w:firstLine="425"/>
        <w:rPr>
          <w:i/>
          <w:i/>
          <w:sz w:val="22"/>
        </w:rPr>
      </w:pPr>
      <w:r>
        <w:rPr>
          <w:i/>
          <w:sz w:val="22"/>
        </w:rPr>
        <w:t>7. Öğrenmek</w:t>
      </w:r>
    </w:p>
    <w:p>
      <w:pPr>
        <w:pStyle w:val="Normal"/>
        <w:spacing w:lineRule="exact" w:line="282" w:before="140" w:after="0"/>
        <w:ind w:firstLine="425"/>
        <w:jc w:val="both"/>
        <w:rPr>
          <w:sz w:val="22"/>
          <w:szCs w:val="26"/>
        </w:rPr>
      </w:pPr>
      <w:r>
        <w:rPr>
          <w:sz w:val="22"/>
          <w:szCs w:val="26"/>
        </w:rPr>
        <w:t>Performans ölçümünden elde edilen veriler sadece değerlendirme amacıyla değil, öğrenme amacıyla da kullanılırlar. Aslında öğrenme amacı değerlen-dirmeden daha önde gelir. Değerlendirmenin amacı neyin iyi işlediğini neyin işlemediğini belirlemektir. Öğrenmenin amacı ise bunların neden olduğuna veya neden olmadığına karar vermektir.</w:t>
      </w:r>
    </w:p>
    <w:p>
      <w:pPr>
        <w:pStyle w:val="Normal"/>
        <w:spacing w:lineRule="exact" w:line="282" w:before="140" w:after="0"/>
        <w:ind w:firstLine="425"/>
        <w:jc w:val="both"/>
        <w:rPr>
          <w:sz w:val="22"/>
          <w:szCs w:val="26"/>
        </w:rPr>
      </w:pPr>
      <w:r>
        <w:rPr>
          <w:sz w:val="22"/>
          <w:szCs w:val="26"/>
        </w:rPr>
        <w:t>Performans ölçümleri kamu yöneticilerine hangi işlerin yolunda gittiğini, hangi işlerin ise yanlış yapıldığını veya başarısız kalındığını göstermeleri bakımından önem taşır. Başarı sağlanamayan alanlara yapılan kaynak ve eleman transferleri durdurularak belirlenen amaç doğrultusunda daha etkin çalışılan diğer alanlara aktarma yapılabilir. Benzer şekilde işlerin iyi gittiğinin öğrenildiği alanlarda ise mevcut kaynaklar veya yeni kaynaklar bu alanlara aktarılarak daha çok başarı elde edilmesi sağlanabilir.</w:t>
      </w:r>
    </w:p>
    <w:p>
      <w:pPr>
        <w:pStyle w:val="Normal"/>
        <w:spacing w:lineRule="exact" w:line="282" w:before="140" w:after="0"/>
        <w:ind w:firstLine="425"/>
        <w:jc w:val="both"/>
        <w:rPr>
          <w:sz w:val="22"/>
          <w:szCs w:val="26"/>
        </w:rPr>
      </w:pPr>
      <w:r>
        <w:rPr>
          <w:sz w:val="22"/>
          <w:szCs w:val="26"/>
        </w:rPr>
        <w:t>Öğrenme bir organizasyonun gelişmesine doğrudan katkı da yapabilir. Performans ölçümleri kurumların sadece iyi veya kötü performanslarını ortaya koymazlar. Ayrıca, bunların nedenlerini de ortaya koyarlar. Zayıf bir perfor-mans veya yüksek bir performans durumunda nelerin yapılması gerektiğini de açıklarlar.</w:t>
      </w:r>
    </w:p>
    <w:p>
      <w:pPr>
        <w:pStyle w:val="Heading3"/>
        <w:spacing w:lineRule="exact" w:line="282" w:before="140" w:after="0"/>
        <w:ind w:left="0" w:right="29" w:firstLine="425"/>
        <w:rPr/>
      </w:pPr>
      <w:r>
        <w:rPr>
          <w:i/>
          <w:sz w:val="22"/>
        </w:rPr>
        <w:t>8. Geliştirmek</w:t>
      </w:r>
    </w:p>
    <w:p>
      <w:pPr>
        <w:pStyle w:val="Normal"/>
        <w:spacing w:lineRule="exact" w:line="282" w:before="140" w:after="0"/>
        <w:ind w:firstLine="425"/>
        <w:jc w:val="both"/>
        <w:rPr>
          <w:sz w:val="22"/>
          <w:szCs w:val="26"/>
        </w:rPr>
      </w:pPr>
      <w:r>
        <w:rPr>
          <w:sz w:val="22"/>
          <w:szCs w:val="26"/>
        </w:rPr>
        <w:t>Performans ölçümünün temel amacı kurumun veya programın gelişmesini sağlayabilmektir (Hatry, 1999:158). Ancak, bunun tam olarak nasıl olacağı konusunda bir uzlaşmanın olduğundan söz etmek zordur. Ölçüm ve gelişme arasındaki ilişki tam olarak nedir? Ölçüm otomatik olarak gelişmeye katkı sağlar mı? Buna olumlu cevap vermek zor. Daha açık söylemek gerekirse, performans ölçümü tek başına performansın gelişimine katkı sağlamaz.</w:t>
      </w:r>
    </w:p>
    <w:p>
      <w:pPr>
        <w:pStyle w:val="Normal"/>
        <w:spacing w:lineRule="exact" w:line="282" w:before="140" w:after="0"/>
        <w:ind w:firstLine="425"/>
        <w:jc w:val="both"/>
        <w:rPr>
          <w:sz w:val="22"/>
          <w:szCs w:val="26"/>
        </w:rPr>
      </w:pPr>
      <w:r>
        <w:rPr>
          <w:sz w:val="22"/>
          <w:szCs w:val="26"/>
        </w:rPr>
        <w:t>Örneğin ölçüm sonucunda öğrenilen bilgileri, yöneticiler gelişme sağlan-ması amacıyla kullanabilir. Yöneticiler buradan elde ettikleri bilgilerle sürecin işleyişine aktif olarak müdahale edebilirler. Dolayısıyla gelişme sağlayabilmek için, organizasyonun öğrendiği bilgilerden dersler çıkarma kapasitesini geliştirmesi gerekir. Hangi uygulamaların ne tür sonuçlar verdiğini görmek ve ona göre müdahalelerde bulunmak önem taşır. Bunun için organizasyonun iyi bir geri bildirim mekanizması geliştirmesi gerekir. Hangi uygulamaların organizasyonal davranışı değiştirdiğini ve daha yüksek çıktı ve sonuç ürettiğini görebilmek için geri bildirimden yararlanılmalıdır. Çünkü, gelişme aktif  bir öğrenme sürecini ifade eder.</w:t>
      </w:r>
    </w:p>
    <w:p>
      <w:pPr>
        <w:pStyle w:val="Normal"/>
        <w:spacing w:lineRule="exact" w:line="280" w:before="120" w:after="0"/>
        <w:ind w:firstLine="425"/>
        <w:jc w:val="both"/>
        <w:rPr>
          <w:sz w:val="22"/>
          <w:szCs w:val="26"/>
        </w:rPr>
      </w:pPr>
      <w:r>
        <w:rPr>
          <w:sz w:val="22"/>
          <w:szCs w:val="26"/>
        </w:rPr>
        <w:t>Performans ölçümünde aktif öğrenmenin düşünsel ve  eylemsel yönleri vardır. Kurumlarının performansını geliştirmek için ölçüm yöntemini kullanan yöneticiler iki temel sorun ile yüz yüzedirler: Birincisi, planların, prosedürlerin ve personelin değişerek gelişmeye yönlendirilmesi için nasıl öğrenileceğini ortaya koymak durumundadırlar. Bunun ardından ikinci olarak, belirlenen değişimin fiilen uygulamaya nasıl aktarılacağına karar vermeleri gerekir.</w:t>
      </w:r>
    </w:p>
    <w:p>
      <w:pPr>
        <w:pStyle w:val="Normal"/>
        <w:spacing w:lineRule="exact" w:line="280" w:before="120" w:after="0"/>
        <w:ind w:firstLine="425"/>
        <w:jc w:val="both"/>
        <w:rPr>
          <w:sz w:val="22"/>
          <w:szCs w:val="26"/>
        </w:rPr>
      </w:pPr>
      <w:r>
        <w:rPr>
          <w:sz w:val="22"/>
          <w:szCs w:val="26"/>
        </w:rPr>
        <w:t>Performans ölçüm ve değerlendirme açısından çok sayıda mekanizma vardır. Öğrenme ve geliştirme amacıyla çok sayıda faktörün bir arada bulunduğu değişik kombinasyonlara gitmek mümkündür. Siyasal çevre, bütçe imkanları, program yapısı, eylem kapasitesi gibi unsurlardan oluşan ve açık uçlu sayısal verilere dayanan yeni kombinasyonlar bulunabilir. Ancak belirtmek gerekir ki, bunları gerçekleştirmek için hazır reçeteler yoktur. Performans ölçüm mekanizmaları henüz gelişme aşamasındadır ve her ihtiyaca cevap verebilecek ölçüm sistemi bulabilmek imkansızdır. Bunun için yöneticilerin ne tür bilgilere ihtiyaç duyacaklarını ve bu bilgileri nerelerde kullanacaklarını açıklıkla ortaya koymaları ve kendilerine uygun bir kriter geliştirmeleri gerekmektedir.</w:t>
      </w:r>
    </w:p>
    <w:p>
      <w:pPr>
        <w:pStyle w:val="Normal"/>
        <w:spacing w:lineRule="exact" w:line="280" w:before="120" w:after="0"/>
        <w:ind w:firstLine="425"/>
        <w:jc w:val="both"/>
        <w:rPr/>
      </w:pPr>
      <w:r>
        <w:rPr>
          <w:sz w:val="22"/>
          <w:szCs w:val="26"/>
        </w:rPr>
        <w:t>Kamu sektöründeki organizasyonların performans ölçümlerinde daha dikkatli olabilmeleri veya performans ölçümü sistemini kurabilmeleri bakımın-dan şu sorulara öncelikle misyon belirleme bakımından cevap verebilmek gerekir:</w:t>
      </w:r>
    </w:p>
    <w:p>
      <w:pPr>
        <w:pStyle w:val="Normal"/>
        <w:numPr>
          <w:ilvl w:val="0"/>
          <w:numId w:val="3"/>
        </w:numPr>
        <w:spacing w:lineRule="exact" w:line="280" w:before="120" w:after="0"/>
        <w:ind w:left="720" w:hanging="294"/>
        <w:jc w:val="both"/>
        <w:rPr>
          <w:sz w:val="22"/>
          <w:szCs w:val="26"/>
        </w:rPr>
      </w:pPr>
      <w:r>
        <w:rPr>
          <w:sz w:val="22"/>
          <w:szCs w:val="26"/>
        </w:rPr>
        <w:t>Misyonu tamamladığını nasıl belirleyecek veya misyonunu yerine getirdiğini nasıl bilecek?</w:t>
      </w:r>
    </w:p>
    <w:p>
      <w:pPr>
        <w:pStyle w:val="Normal"/>
        <w:numPr>
          <w:ilvl w:val="0"/>
          <w:numId w:val="3"/>
        </w:numPr>
        <w:spacing w:lineRule="exact" w:line="280" w:before="40" w:after="0"/>
        <w:ind w:left="720" w:hanging="295"/>
        <w:jc w:val="both"/>
        <w:rPr>
          <w:sz w:val="22"/>
          <w:szCs w:val="26"/>
        </w:rPr>
      </w:pPr>
      <w:r>
        <w:rPr>
          <w:sz w:val="22"/>
          <w:szCs w:val="26"/>
        </w:rPr>
        <w:t>Bu misyonu destekleme bakımından ne kadar etkin olması gerekecek?</w:t>
      </w:r>
    </w:p>
    <w:p>
      <w:pPr>
        <w:pStyle w:val="Normal"/>
        <w:numPr>
          <w:ilvl w:val="0"/>
          <w:numId w:val="3"/>
        </w:numPr>
        <w:spacing w:lineRule="exact" w:line="280" w:before="40" w:after="0"/>
        <w:ind w:left="720" w:hanging="295"/>
        <w:jc w:val="both"/>
        <w:rPr>
          <w:sz w:val="22"/>
          <w:szCs w:val="26"/>
        </w:rPr>
      </w:pPr>
      <w:r>
        <w:rPr>
          <w:sz w:val="22"/>
          <w:szCs w:val="26"/>
        </w:rPr>
        <w:t>Diğer organizasyonlarla bu açıdan mukayese (benchmarking) nasıl yapılacak, en iyi nasıl bulunacak?</w:t>
      </w:r>
    </w:p>
    <w:p>
      <w:pPr>
        <w:pStyle w:val="Normal"/>
        <w:numPr>
          <w:ilvl w:val="0"/>
          <w:numId w:val="3"/>
        </w:numPr>
        <w:spacing w:lineRule="exact" w:line="280" w:before="40" w:after="0"/>
        <w:ind w:left="720" w:hanging="295"/>
        <w:jc w:val="both"/>
        <w:rPr>
          <w:sz w:val="22"/>
          <w:szCs w:val="26"/>
        </w:rPr>
      </w:pPr>
      <w:r>
        <w:rPr>
          <w:sz w:val="22"/>
          <w:szCs w:val="26"/>
        </w:rPr>
        <w:t>Vatandaşlara performans uygulamalarının başarıları nasıl rapor edile-cek?</w:t>
      </w:r>
    </w:p>
    <w:p>
      <w:pPr>
        <w:pStyle w:val="Normal"/>
        <w:numPr>
          <w:ilvl w:val="0"/>
          <w:numId w:val="3"/>
        </w:numPr>
        <w:spacing w:lineRule="exact" w:line="280" w:before="40" w:after="0"/>
        <w:ind w:left="720" w:hanging="295"/>
        <w:jc w:val="both"/>
        <w:rPr>
          <w:sz w:val="22"/>
          <w:szCs w:val="26"/>
        </w:rPr>
      </w:pPr>
      <w:r>
        <w:rPr>
          <w:sz w:val="22"/>
          <w:szCs w:val="26"/>
        </w:rPr>
        <w:t>Hizmetten yararlananlardan geri besleme nasıl yapılacak?</w:t>
      </w:r>
    </w:p>
    <w:p>
      <w:pPr>
        <w:pStyle w:val="Normal"/>
        <w:spacing w:lineRule="exact" w:line="280" w:before="120" w:after="0"/>
        <w:ind w:firstLine="425"/>
        <w:jc w:val="both"/>
        <w:rPr>
          <w:sz w:val="22"/>
          <w:szCs w:val="26"/>
        </w:rPr>
      </w:pPr>
      <w:r>
        <w:rPr>
          <w:sz w:val="22"/>
          <w:szCs w:val="26"/>
        </w:rPr>
        <w:t>Açıktır ki bu sorulardan en zoru başta olanlardır. Gerçekten de misyonunu nasıl iyi yerine getireceğine ilişkin cevap verebilmek zordur. Çünkü öncelikle bu organizasyonlar rekabet içinde değildirler ve ölçüm yapabilmek için karşılaştırma yapılabilecek organizasyon sayısı oldukça yetersizdir. Bunun dışında misyon uzun dönemli bir olgudur ve bazen siyasi olarak belirlenebilir. Ayrıca belirlenen görevin yerine getirilmeme gerekçesi bulmak oldukça kolaydır.</w:t>
      </w:r>
    </w:p>
    <w:p>
      <w:pPr>
        <w:pStyle w:val="Normal"/>
        <w:spacing w:lineRule="exact" w:line="280" w:before="120" w:after="0"/>
        <w:ind w:firstLine="425"/>
        <w:jc w:val="both"/>
        <w:rPr>
          <w:sz w:val="22"/>
          <w:szCs w:val="26"/>
        </w:rPr>
      </w:pPr>
      <w:r>
        <w:rPr>
          <w:sz w:val="22"/>
          <w:szCs w:val="26"/>
        </w:rPr>
        <w:t xml:space="preserve">Bunun yanında vatandaşların sunulan hizmetlerden memnun olup ol-madığını belirlemek için veya onların hizmetler hakkında görüşlerini almak için nelerin yapılması gerektiği üzerinde de düşünmek gerekir. Yapılan işleri anlatan broşür ve dokümanlar bastırarak onların fikirlerini almak pahalı bir yoldur ve çoğunlukla gerçeği yansıtmazlar. Örneğin cinayet vakaları polisin bütün ça-basına rağmen artıyorsa polis şefleri bu durumun nedeni olarak toplumsal ahlak ve disiplinde bozulmanın yaygınlaşmasını gösterirler. Üstelik cinayet vakaları artarken yakalama ve mahkum etme oranları da artmaktadır. Bu bakımdan polis şefleri gittikçe kötüleşen bir ortamda yaptıkları işin iyi olduğunu iddia ede-bilirler. Bu durum bazı politikacılar tarafından da desteklenebilir. Aynı şekilde bazıları da bu durumu çok yetersiz görüp tersine görüşler ileri sürebilir. Öyleyse bunların hangisi doğru kabul edilecek? Şayet cinayet vakaları artıyor ama halk polisin aldığı önlemleri başarılı buluyor ise polis organizasyonunu başarılı mı kabul  edeceğiz?  Birçok  kişi  bu  soruya  hemen  “evet”  diyecektir!  Dolayı-sıyla misyon belirleme ve bu misyonu uygulama bakımından gerçek durum ile hedeflenen  durum  ve  zaman  bağlantıları  bakımından  gerçekten  zorluklar  vardır. </w:t>
      </w:r>
    </w:p>
    <w:p>
      <w:pPr>
        <w:pStyle w:val="Heading2"/>
        <w:spacing w:lineRule="exact" w:line="280"/>
        <w:ind w:left="0" w:right="29" w:firstLine="425"/>
        <w:rPr>
          <w:sz w:val="22"/>
          <w:szCs w:val="26"/>
        </w:rPr>
      </w:pPr>
      <w:r>
        <w:rPr>
          <w:sz w:val="22"/>
          <w:szCs w:val="26"/>
        </w:rPr>
        <w:t>C. Performans Ölçüm Kriterleri</w:t>
      </w:r>
    </w:p>
    <w:p>
      <w:pPr>
        <w:pStyle w:val="Normal"/>
        <w:spacing w:lineRule="exact" w:line="280" w:before="120" w:after="0"/>
        <w:ind w:firstLine="425"/>
        <w:jc w:val="both"/>
        <w:rPr>
          <w:sz w:val="22"/>
          <w:szCs w:val="26"/>
        </w:rPr>
      </w:pPr>
      <w:r>
        <w:rPr>
          <w:sz w:val="22"/>
          <w:szCs w:val="26"/>
        </w:rPr>
        <w:t>Kamu sektörü organizasyonlarında performansın iyi ölçülebilmesi ve bu konudaki olumsuzlukların giderilebilmesi için iyi düşünülmesi ve dikkatli olunması gerekir. Bu nedenle ölçüm yaparken şu hususların özenle dikkate alınması gerekir:</w:t>
      </w:r>
    </w:p>
    <w:p>
      <w:pPr>
        <w:pStyle w:val="Normal"/>
        <w:numPr>
          <w:ilvl w:val="0"/>
          <w:numId w:val="3"/>
        </w:numPr>
        <w:spacing w:lineRule="exact" w:line="280" w:before="120" w:after="0"/>
        <w:ind w:left="720" w:hanging="294"/>
        <w:jc w:val="both"/>
        <w:rPr>
          <w:sz w:val="22"/>
          <w:szCs w:val="26"/>
        </w:rPr>
      </w:pPr>
      <w:r>
        <w:rPr>
          <w:sz w:val="22"/>
          <w:szCs w:val="26"/>
        </w:rPr>
        <w:t>Anahtar başarı faktörlerinin ölçümüne özen gösterilmelidir.</w:t>
      </w:r>
    </w:p>
    <w:p>
      <w:pPr>
        <w:pStyle w:val="Normal"/>
        <w:numPr>
          <w:ilvl w:val="0"/>
          <w:numId w:val="3"/>
        </w:numPr>
        <w:spacing w:lineRule="exact" w:line="280" w:before="70" w:after="0"/>
        <w:ind w:left="720" w:hanging="295"/>
        <w:jc w:val="both"/>
        <w:rPr>
          <w:sz w:val="22"/>
          <w:szCs w:val="26"/>
        </w:rPr>
      </w:pPr>
      <w:r>
        <w:rPr>
          <w:sz w:val="22"/>
          <w:szCs w:val="26"/>
        </w:rPr>
        <w:t>Farklı bakış açıları dikkate alınmalı ve bu konuda öneriler sunulmalıdır.</w:t>
      </w:r>
    </w:p>
    <w:p>
      <w:pPr>
        <w:pStyle w:val="Normal"/>
        <w:numPr>
          <w:ilvl w:val="0"/>
          <w:numId w:val="3"/>
        </w:numPr>
        <w:spacing w:lineRule="exact" w:line="280" w:before="70" w:after="0"/>
        <w:ind w:left="720" w:hanging="295"/>
        <w:jc w:val="both"/>
        <w:rPr>
          <w:sz w:val="22"/>
          <w:szCs w:val="26"/>
        </w:rPr>
      </w:pPr>
      <w:r>
        <w:rPr>
          <w:sz w:val="22"/>
          <w:szCs w:val="26"/>
        </w:rPr>
        <w:t>Vatandaş (paydaş) istek ve beklentilerini yansıtmalıdır.</w:t>
      </w:r>
    </w:p>
    <w:p>
      <w:pPr>
        <w:pStyle w:val="Normal"/>
        <w:numPr>
          <w:ilvl w:val="0"/>
          <w:numId w:val="3"/>
        </w:numPr>
        <w:spacing w:lineRule="exact" w:line="280" w:before="70" w:after="0"/>
        <w:ind w:left="720" w:hanging="295"/>
        <w:jc w:val="both"/>
        <w:rPr>
          <w:sz w:val="22"/>
          <w:szCs w:val="26"/>
        </w:rPr>
      </w:pPr>
      <w:r>
        <w:rPr>
          <w:sz w:val="22"/>
          <w:szCs w:val="26"/>
        </w:rPr>
        <w:t>Birlikte düşünülerek karar verilmeli, izolasyondan arındırılmış olmalıdır.</w:t>
      </w:r>
    </w:p>
    <w:p>
      <w:pPr>
        <w:pStyle w:val="Normal"/>
        <w:numPr>
          <w:ilvl w:val="0"/>
          <w:numId w:val="3"/>
        </w:numPr>
        <w:spacing w:lineRule="exact" w:line="280" w:before="70" w:after="0"/>
        <w:ind w:left="720" w:hanging="295"/>
        <w:jc w:val="both"/>
        <w:rPr>
          <w:sz w:val="22"/>
          <w:szCs w:val="26"/>
        </w:rPr>
      </w:pPr>
      <w:r>
        <w:rPr>
          <w:sz w:val="22"/>
          <w:szCs w:val="26"/>
        </w:rPr>
        <w:t>Sayısal ve kalite verileri dengeli kullanılmalıdır.</w:t>
      </w:r>
    </w:p>
    <w:p>
      <w:pPr>
        <w:pStyle w:val="Normal"/>
        <w:numPr>
          <w:ilvl w:val="0"/>
          <w:numId w:val="3"/>
        </w:numPr>
        <w:spacing w:lineRule="exact" w:line="280" w:before="70" w:after="0"/>
        <w:ind w:left="720" w:hanging="295"/>
        <w:jc w:val="both"/>
        <w:rPr>
          <w:sz w:val="22"/>
          <w:szCs w:val="26"/>
        </w:rPr>
      </w:pPr>
      <w:r>
        <w:rPr>
          <w:sz w:val="22"/>
          <w:szCs w:val="26"/>
        </w:rPr>
        <w:t>Ayırt edici olmalıdır. Farklı durumlarda ölçümlerde değişiklik yapı-labilmelidir.</w:t>
      </w:r>
    </w:p>
    <w:p>
      <w:pPr>
        <w:pStyle w:val="Normal"/>
        <w:numPr>
          <w:ilvl w:val="0"/>
          <w:numId w:val="3"/>
        </w:numPr>
        <w:spacing w:lineRule="exact" w:line="280" w:before="70" w:after="0"/>
        <w:ind w:left="720" w:hanging="295"/>
        <w:jc w:val="both"/>
        <w:rPr>
          <w:sz w:val="22"/>
          <w:szCs w:val="26"/>
        </w:rPr>
      </w:pPr>
      <w:r>
        <w:rPr>
          <w:sz w:val="22"/>
          <w:szCs w:val="26"/>
        </w:rPr>
        <w:t>Ölçüm verilerinin toplanması organizasyonun işlevlerini yerine getir-mesini kesintiye uğratmamalıdır.</w:t>
      </w:r>
    </w:p>
    <w:p>
      <w:pPr>
        <w:pStyle w:val="Normal"/>
        <w:spacing w:lineRule="exact" w:line="280" w:before="140" w:after="0"/>
        <w:ind w:firstLine="425"/>
        <w:jc w:val="both"/>
        <w:rPr>
          <w:sz w:val="22"/>
          <w:szCs w:val="26"/>
        </w:rPr>
      </w:pPr>
      <w:r>
        <w:rPr>
          <w:sz w:val="22"/>
          <w:szCs w:val="26"/>
        </w:rPr>
        <w:t>Performans ölçümünde işbirliğinin sağlanması, izleme ve değerlendirme sürecine olumlu etkide bulunarak geri beslemenin düzenli işlemesini sağla-yacaktır. Şayet geri besleme ve haberleşme süreci düzenli olarak işlevsellik kazanır ise, ölçüm süreci yapıcı ve performans artırıcı işlev görür. Aksi takdirde performans ölçümü şikayet ve cezalandırma rejimine kolayca dönüşebilir. Performans ölçümü saygı ve özen gösterilmesi gereken bir faaliyettir ve sadece hesap verebilirliği sağlayan ve yapılan işleri haklı gösterecek bir araç olarak algılanmamalıdır. Ölçümler, yapılan işin önemli olduğunu ve nasıl ge-liştirilebileceğini bize söylerler. Bundan dolayı ölçümlerden bunun dışında çok fazla veya her şeyi beklememek gerekir. Hatta ölçümler kötü veya iyi performansın nedenleri hakkında da zorunlu olarak bir şeyler söylemeyebilirler. Bunu anlamak için daha fazla inceleme ve araştırma yapmaya ihtiyaç vardır. Ayrıca belirtmek gerekir ki zayıf performans kesinlikle sadece düşük gayret, düşük nitelik veya düşük koordinasyon sonucunda ortaya çıkmaz. Bunun nedenini tam olarak anlayabilmek için kapsamlı araştırmalar yapmak gerekir. Kapsamlı ve nitelikli ölçüm setleri ile sorun anlaşılabilir hatta böyle bir çalışma ile belki de ölçümlere yönelik bakış açısında değişime de gidilebilir (Bolton, 2003:24).</w:t>
      </w:r>
    </w:p>
    <w:p>
      <w:pPr>
        <w:pStyle w:val="Heading2"/>
        <w:spacing w:lineRule="exact" w:line="280"/>
        <w:ind w:left="0" w:right="29" w:firstLine="425"/>
        <w:rPr>
          <w:sz w:val="22"/>
          <w:szCs w:val="26"/>
        </w:rPr>
      </w:pPr>
      <w:r>
        <w:rPr>
          <w:sz w:val="22"/>
          <w:szCs w:val="26"/>
        </w:rPr>
        <w:t>Sonuç</w:t>
      </w:r>
    </w:p>
    <w:p>
      <w:pPr>
        <w:pStyle w:val="Normal"/>
        <w:spacing w:lineRule="exact" w:line="280" w:before="60" w:after="0"/>
        <w:ind w:firstLine="425"/>
        <w:jc w:val="both"/>
        <w:rPr>
          <w:sz w:val="22"/>
          <w:szCs w:val="26"/>
        </w:rPr>
      </w:pPr>
      <w:r>
        <w:rPr>
          <w:sz w:val="22"/>
          <w:szCs w:val="26"/>
        </w:rPr>
        <w:t>Performans ölçüm sisteminin en temel faydası, bir kurumun performansını açıkça ortaya koyarak halkın kamu kurumlarına güvenini sağlamaktır. Bunun için yapılması gereken şey, uygun bir performans ölçüm sistemi geliştirmek ve onun sonuçlarını kamuoyu ile paylaşmaktır. Ancak, birçok yönetici kurumla-rının etkinliğini ve verimliliğini ortaya koyma bakımından performans temelli açılım yapmaktan uzaktır.</w:t>
      </w:r>
    </w:p>
    <w:p>
      <w:pPr>
        <w:pStyle w:val="Normal"/>
        <w:spacing w:lineRule="exact" w:line="280" w:before="90" w:after="0"/>
        <w:ind w:firstLine="425"/>
        <w:jc w:val="both"/>
        <w:rPr>
          <w:sz w:val="22"/>
          <w:szCs w:val="26"/>
        </w:rPr>
      </w:pPr>
      <w:r>
        <w:rPr>
          <w:sz w:val="22"/>
          <w:szCs w:val="26"/>
        </w:rPr>
        <w:t xml:space="preserve">Üretim ve hizmet kalitesinin artırılmasında çalışanların bireysel per-formans ve verimliliklerinin artırılması büyük önem taşır. Mal ve hizmet kalitesinde artış sağlamanın yolu yüksek performansa sahip çalışanların üretim sürecine aktif katılımından geçer. Çalışanın sergilediği performans derecesini, onun sahip olduğu bilgi-beceri, eğitim seviyesi, tecrübesi, başarma isteği gibi faktörler belirler. Bu faktörler ise üretilen ürün ya da hizmetin kalitesine yansır. Bunun için organizasyonların, çalışanların performanslarını artırıcı yönde motivasyon ve eğitim sağlamaları gerekir. </w:t>
      </w:r>
    </w:p>
    <w:p>
      <w:pPr>
        <w:pStyle w:val="NormalWeb"/>
        <w:spacing w:lineRule="exact" w:line="280" w:before="90" w:after="0"/>
        <w:ind w:firstLine="425"/>
        <w:jc w:val="both"/>
        <w:rPr>
          <w:sz w:val="22"/>
          <w:szCs w:val="26"/>
        </w:rPr>
      </w:pPr>
      <w:r>
        <w:rPr>
          <w:sz w:val="22"/>
          <w:szCs w:val="26"/>
        </w:rPr>
        <w:t xml:space="preserve">İnsan kaynakları sistemlerinde performans uygulamalarının iki önemli rolü vardır. Bunlardan birincisi, çalışanların performanslarının geliştirilmesi ve değerlendirilmesi için kendilerine uygun performans yönetimi  ve ölçüm sistemi bulmak konusunda yapılan sistematik çalışmalardır. İkincisi ise, diğer insan kaynakları uygulamaları için performans yönetiminin sunduğu çıktıların esas girdiler olarak kullanılmasıdır. Performans ölçümü, tek başına performansın gelişimine katkı sağlamaz. Yöneticiler, buradan elde ettikleri bilgilerle sürecin işleyişine aktif olarak müdahale edebilirler. Dolayısıyla gelişme sağlayabilmek için, organizasyonun öğrendiği bilgilerden dersler çıkarma kapasitesini geliştirmesi gerekir. Hangi uygulamaların ne tür sonuçlar verdiğini görmek ve ona göre müdahalelerde bulunmak önem taşır. Bunun için organizasyonun iyi bir geri bildirim mekanizması geliştirmesi gerekir. Hangi uygulamaların organizasyonal davranışı değiştirdiğini ve daha yüksek çıktı ve sonuç ürettiğini görebilmek için geri bildirimden yararlanılmalıdır. Eğitim ve yönetici geliştirme programlarında, ödüllendirme ve ücret artışlarında, kariyer gelişim ve işten çıkarma politikalarında performans ölçümünden elde edilen bilgiler kullanılır. </w:t>
      </w:r>
    </w:p>
    <w:p>
      <w:pPr>
        <w:pStyle w:val="Normal"/>
        <w:spacing w:lineRule="exact" w:line="280" w:before="120" w:after="0"/>
        <w:ind w:firstLine="425"/>
        <w:jc w:val="both"/>
        <w:rPr/>
      </w:pPr>
      <w:r>
        <w:rPr>
          <w:sz w:val="22"/>
          <w:szCs w:val="26"/>
        </w:rPr>
        <w:t xml:space="preserve">Performans ölçüm ve değerlendirme açısından çok sayıda mekanizma var-dır. Öğrenme ve geliştirme amacıyla çok sayıda faktörün bir arada bulunduğu değişik kombinasyonlara gitmek mümkündür. Siyasal çevre, bütçe imkanları, program yapısı, eylem kapasitesi gibi unsurlardan oluşan ve açık uçlu sayısal verilere dayanan yeni kombinasyonlar bulunabilir. Ancak belirtmek gerekir ki, bunları gerçekleştirmek için hazır reçeteler yoktur. Performans ölçüm me-kanizmaları henüz gelişme aşamasındadır ve her ihtiyaca cevap verebilecek ölçüm sistemi bulabilmek imkansızdır. Bunun için yöneticilerin ne tür bilgilere ihtiyaç duyacaklarını ve bu bilgileri nerelerde kullanacaklarını açıklıkla ortaya koymaları ve kendilerine uygun bir kriter geliştirmeleri gerekmektedir. </w:t>
      </w:r>
    </w:p>
    <w:p>
      <w:pPr>
        <w:pStyle w:val="Normal"/>
        <w:spacing w:lineRule="exact" w:line="280" w:before="120" w:after="0"/>
        <w:ind w:firstLine="425"/>
        <w:jc w:val="both"/>
        <w:rPr>
          <w:sz w:val="22"/>
          <w:szCs w:val="26"/>
        </w:rPr>
      </w:pPr>
      <w:r>
        <w:rPr>
          <w:sz w:val="22"/>
          <w:szCs w:val="26"/>
        </w:rPr>
        <w:t>Kamu yöneticileri, hangi tür bilgiye ihtiyaç duyduklarını ve bu bilgiyi hangi ölçme yöntemiyle elde edebileceklerine karar vermelidirler. Aksi tak-dirde, yanlış ölçme tekniklerinin kullanımı söz konusu olacağı için performans ölçümünden beklenen faydalar gerçekleşmeyecektir.</w:t>
      </w:r>
    </w:p>
    <w:p>
      <w:pPr>
        <w:pStyle w:val="Heading2"/>
        <w:spacing w:lineRule="exact" w:line="280" w:before="300" w:after="0"/>
        <w:ind w:left="0" w:right="28" w:hanging="0"/>
        <w:rPr>
          <w:sz w:val="20"/>
          <w:szCs w:val="26"/>
        </w:rPr>
      </w:pPr>
      <w:r>
        <w:rPr>
          <w:sz w:val="20"/>
          <w:szCs w:val="26"/>
        </w:rPr>
        <w:t>KAYNAKÇA</w:t>
      </w:r>
    </w:p>
    <w:p>
      <w:pPr>
        <w:pStyle w:val="Normal"/>
        <w:spacing w:lineRule="exact" w:line="220" w:before="120" w:after="0"/>
        <w:ind w:left="567" w:hanging="567"/>
        <w:jc w:val="both"/>
        <w:rPr/>
      </w:pPr>
      <w:r>
        <w:rPr>
          <w:sz w:val="18"/>
          <w:szCs w:val="26"/>
        </w:rPr>
        <w:t xml:space="preserve">Ammons, David N.(1995) “Overcoming the Inadequacies of Performance Measurement in Local Government: The Case of  Libraries and Leisure Services”, </w:t>
      </w:r>
      <w:r>
        <w:rPr>
          <w:b/>
          <w:bCs/>
          <w:sz w:val="18"/>
          <w:szCs w:val="26"/>
        </w:rPr>
        <w:t>Public Administration Review,</w:t>
      </w:r>
      <w:r>
        <w:rPr>
          <w:sz w:val="18"/>
          <w:szCs w:val="26"/>
        </w:rPr>
        <w:t xml:space="preserve"> (55)1: 37-47.</w:t>
      </w:r>
    </w:p>
    <w:p>
      <w:pPr>
        <w:pStyle w:val="Normal"/>
        <w:spacing w:lineRule="exact" w:line="220" w:before="100" w:after="0"/>
        <w:ind w:left="567" w:hanging="567"/>
        <w:jc w:val="both"/>
        <w:rPr/>
      </w:pPr>
      <w:r>
        <w:rPr>
          <w:sz w:val="18"/>
          <w:szCs w:val="26"/>
        </w:rPr>
        <w:t xml:space="preserve">Behn, Robert, D.(2003), “ Why Measure Performance? Different Purposes Require Different Measures”, </w:t>
      </w:r>
      <w:r>
        <w:rPr>
          <w:b/>
          <w:bCs/>
          <w:sz w:val="18"/>
          <w:szCs w:val="26"/>
        </w:rPr>
        <w:t>Publuc Administration Review,</w:t>
      </w:r>
      <w:r>
        <w:rPr>
          <w:sz w:val="18"/>
          <w:szCs w:val="26"/>
        </w:rPr>
        <w:t xml:space="preserve"> 63(5):586-606.</w:t>
      </w:r>
    </w:p>
    <w:p>
      <w:pPr>
        <w:pStyle w:val="Normal"/>
        <w:spacing w:lineRule="exact" w:line="220" w:before="100" w:after="0"/>
        <w:ind w:left="567" w:hanging="567"/>
        <w:jc w:val="both"/>
        <w:rPr/>
      </w:pPr>
      <w:r>
        <w:rPr>
          <w:sz w:val="18"/>
          <w:szCs w:val="26"/>
        </w:rPr>
        <w:t xml:space="preserve">Bolton, M.(2003), </w:t>
      </w:r>
      <w:r>
        <w:rPr>
          <w:sz w:val="18"/>
          <w:szCs w:val="26"/>
        </w:rPr>
        <w:t>“</w:t>
      </w:r>
      <w:r>
        <w:rPr>
          <w:sz w:val="18"/>
          <w:szCs w:val="26"/>
        </w:rPr>
        <w:t>Public Sector Performance Measurement: Delivering Greater Accountability</w:t>
      </w:r>
      <w:r>
        <w:rPr>
          <w:sz w:val="18"/>
          <w:szCs w:val="26"/>
        </w:rPr>
        <w:t>”</w:t>
      </w:r>
      <w:r>
        <w:rPr>
          <w:sz w:val="18"/>
          <w:szCs w:val="26"/>
        </w:rPr>
        <w:t xml:space="preserve">, </w:t>
      </w:r>
      <w:r>
        <w:rPr>
          <w:b/>
          <w:bCs/>
          <w:sz w:val="18"/>
          <w:szCs w:val="26"/>
        </w:rPr>
        <w:t>Work Study,</w:t>
      </w:r>
      <w:r>
        <w:rPr>
          <w:sz w:val="18"/>
          <w:szCs w:val="26"/>
        </w:rPr>
        <w:t xml:space="preserve"> Vol.52, No.1: 20-24.</w:t>
      </w:r>
    </w:p>
    <w:p>
      <w:pPr>
        <w:pStyle w:val="Normal"/>
        <w:spacing w:lineRule="exact" w:line="220" w:before="100" w:after="0"/>
        <w:ind w:left="567" w:hanging="567"/>
        <w:jc w:val="both"/>
        <w:rPr/>
      </w:pPr>
      <w:r>
        <w:rPr>
          <w:sz w:val="18"/>
          <w:szCs w:val="26"/>
        </w:rPr>
        <w:t xml:space="preserve">Halachmi, A. (2002), </w:t>
      </w:r>
      <w:r>
        <w:rPr>
          <w:sz w:val="18"/>
          <w:szCs w:val="26"/>
        </w:rPr>
        <w:t>“</w:t>
      </w:r>
      <w:r>
        <w:rPr>
          <w:sz w:val="18"/>
          <w:szCs w:val="26"/>
        </w:rPr>
        <w:t>Performance Measurement and Government Productivity</w:t>
      </w:r>
      <w:r>
        <w:rPr>
          <w:sz w:val="18"/>
          <w:szCs w:val="26"/>
        </w:rPr>
        <w:t>”</w:t>
      </w:r>
      <w:r>
        <w:rPr>
          <w:sz w:val="18"/>
          <w:szCs w:val="26"/>
        </w:rPr>
        <w:t>, Vork Study, Vol.51, Number.2: 61-69.</w:t>
      </w:r>
    </w:p>
    <w:p>
      <w:pPr>
        <w:pStyle w:val="Normal"/>
        <w:spacing w:lineRule="exact" w:line="220" w:before="100" w:after="0"/>
        <w:ind w:left="567" w:hanging="567"/>
        <w:jc w:val="both"/>
        <w:rPr/>
      </w:pPr>
      <w:r>
        <w:rPr>
          <w:sz w:val="18"/>
          <w:szCs w:val="26"/>
        </w:rPr>
        <w:t xml:space="preserve">Hatry, Harry P.(1999), </w:t>
      </w:r>
      <w:r>
        <w:rPr>
          <w:b/>
          <w:bCs/>
          <w:sz w:val="18"/>
          <w:szCs w:val="26"/>
        </w:rPr>
        <w:t>Performance Measurement:Getting Results.</w:t>
      </w:r>
      <w:r>
        <w:rPr>
          <w:sz w:val="18"/>
          <w:szCs w:val="26"/>
        </w:rPr>
        <w:t xml:space="preserve"> Washington, Urban Institute.</w:t>
      </w:r>
    </w:p>
    <w:p>
      <w:pPr>
        <w:pStyle w:val="Normal"/>
        <w:spacing w:lineRule="exact" w:line="220" w:before="100" w:after="0"/>
        <w:ind w:left="567" w:hanging="567"/>
        <w:jc w:val="both"/>
        <w:rPr/>
      </w:pPr>
      <w:r>
        <w:rPr>
          <w:sz w:val="18"/>
          <w:szCs w:val="26"/>
        </w:rPr>
        <w:t xml:space="preserve">Kanerva, I.(1994), Government Decision-in-Principle on Reforms in Central and Regional Government, </w:t>
      </w:r>
      <w:r>
        <w:rPr>
          <w:b/>
          <w:bCs/>
          <w:sz w:val="18"/>
          <w:szCs w:val="26"/>
        </w:rPr>
        <w:t xml:space="preserve">Ministry of Finance, </w:t>
      </w:r>
      <w:r>
        <w:rPr>
          <w:sz w:val="18"/>
          <w:szCs w:val="26"/>
        </w:rPr>
        <w:t>Helsinki.</w:t>
      </w:r>
    </w:p>
    <w:p>
      <w:pPr>
        <w:pStyle w:val="Normal"/>
        <w:spacing w:lineRule="exact" w:line="220" w:before="80" w:after="0"/>
        <w:ind w:left="567" w:hanging="567"/>
        <w:jc w:val="both"/>
        <w:rPr/>
      </w:pPr>
      <w:r>
        <w:rPr>
          <w:sz w:val="18"/>
          <w:szCs w:val="26"/>
        </w:rPr>
        <w:t xml:space="preserve">Kopezynski, Mary., Michael Lambardo, (1999) </w:t>
      </w:r>
      <w:r>
        <w:rPr>
          <w:sz w:val="18"/>
          <w:szCs w:val="26"/>
        </w:rPr>
        <w:t>“</w:t>
      </w:r>
      <w:r>
        <w:rPr>
          <w:sz w:val="18"/>
          <w:szCs w:val="26"/>
        </w:rPr>
        <w:t>Comperative Performance Measurement: Insights and Lessons Learned from a Consortium Effort</w:t>
      </w:r>
      <w:r>
        <w:rPr>
          <w:sz w:val="18"/>
          <w:szCs w:val="26"/>
        </w:rPr>
        <w:t>”</w:t>
      </w:r>
      <w:r>
        <w:rPr>
          <w:sz w:val="18"/>
          <w:szCs w:val="26"/>
        </w:rPr>
        <w:t xml:space="preserve">, </w:t>
      </w:r>
      <w:r>
        <w:rPr>
          <w:b/>
          <w:bCs/>
          <w:sz w:val="18"/>
          <w:szCs w:val="26"/>
        </w:rPr>
        <w:t xml:space="preserve">Public Administration Review, </w:t>
      </w:r>
      <w:r>
        <w:rPr>
          <w:sz w:val="18"/>
          <w:szCs w:val="26"/>
        </w:rPr>
        <w:t>59(2): 124-134.</w:t>
      </w:r>
    </w:p>
    <w:p>
      <w:pPr>
        <w:pStyle w:val="Normal"/>
        <w:spacing w:lineRule="exact" w:line="220" w:before="80" w:after="0"/>
        <w:ind w:left="567" w:hanging="567"/>
        <w:jc w:val="both"/>
        <w:rPr/>
      </w:pPr>
      <w:r>
        <w:rPr>
          <w:sz w:val="18"/>
          <w:szCs w:val="26"/>
        </w:rPr>
        <w:t xml:space="preserve">Kravchuk, Robert S., Ronald W. Schack (1996), </w:t>
      </w:r>
      <w:r>
        <w:rPr>
          <w:sz w:val="18"/>
          <w:szCs w:val="26"/>
        </w:rPr>
        <w:t>“</w:t>
      </w:r>
      <w:r>
        <w:rPr>
          <w:sz w:val="18"/>
          <w:szCs w:val="26"/>
        </w:rPr>
        <w:t xml:space="preserve">Designing Effective Performance Measurement Systems under the Government Performance and Results Act of 1993, </w:t>
      </w:r>
      <w:r>
        <w:rPr>
          <w:b/>
          <w:bCs/>
          <w:sz w:val="18"/>
          <w:szCs w:val="26"/>
        </w:rPr>
        <w:t xml:space="preserve">Public Administration Review </w:t>
      </w:r>
      <w:r>
        <w:rPr>
          <w:sz w:val="18"/>
          <w:szCs w:val="26"/>
        </w:rPr>
        <w:t>56(4):348-358.</w:t>
      </w:r>
    </w:p>
    <w:p>
      <w:pPr>
        <w:pStyle w:val="Normal"/>
        <w:spacing w:lineRule="exact" w:line="220" w:before="80" w:after="0"/>
        <w:ind w:left="567" w:hanging="567"/>
        <w:jc w:val="both"/>
        <w:rPr/>
      </w:pPr>
      <w:r>
        <w:rPr>
          <w:sz w:val="18"/>
          <w:szCs w:val="26"/>
        </w:rPr>
        <w:t xml:space="preserve">Locke, Edwin A., Gary P. Latham (1990). </w:t>
      </w:r>
      <w:r>
        <w:rPr>
          <w:b/>
          <w:bCs/>
          <w:sz w:val="18"/>
          <w:szCs w:val="26"/>
        </w:rPr>
        <w:t xml:space="preserve">A Theory of Goal Setting and Task Performance, </w:t>
      </w:r>
      <w:r>
        <w:rPr>
          <w:sz w:val="18"/>
          <w:szCs w:val="26"/>
        </w:rPr>
        <w:t>Englewood Cliffs, NJ: Prentice Hall.</w:t>
      </w:r>
    </w:p>
    <w:p>
      <w:pPr>
        <w:pStyle w:val="Normal"/>
        <w:spacing w:lineRule="exact" w:line="220" w:before="80" w:after="0"/>
        <w:ind w:left="567" w:hanging="567"/>
        <w:jc w:val="both"/>
        <w:rPr/>
      </w:pPr>
      <w:r>
        <w:rPr>
          <w:sz w:val="18"/>
          <w:szCs w:val="26"/>
        </w:rPr>
        <w:t xml:space="preserve">Melkers, Julia., Katherine Willoughby(2001) </w:t>
      </w:r>
      <w:r>
        <w:rPr>
          <w:sz w:val="18"/>
          <w:szCs w:val="26"/>
        </w:rPr>
        <w:t>“</w:t>
      </w:r>
      <w:r>
        <w:rPr>
          <w:sz w:val="18"/>
          <w:szCs w:val="26"/>
        </w:rPr>
        <w:t>Butgeters</w:t>
      </w:r>
      <w:r>
        <w:rPr>
          <w:sz w:val="18"/>
          <w:szCs w:val="26"/>
        </w:rPr>
        <w:t>‘</w:t>
      </w:r>
      <w:r>
        <w:rPr>
          <w:sz w:val="18"/>
          <w:szCs w:val="26"/>
        </w:rPr>
        <w:t>Views of State Performance-Budgeting Systemss:Distinctions across Brances</w:t>
      </w:r>
      <w:r>
        <w:rPr>
          <w:sz w:val="18"/>
          <w:szCs w:val="26"/>
        </w:rPr>
        <w:t>”</w:t>
      </w:r>
      <w:r>
        <w:rPr>
          <w:sz w:val="18"/>
          <w:szCs w:val="26"/>
        </w:rPr>
        <w:t xml:space="preserve">, </w:t>
      </w:r>
      <w:r>
        <w:rPr>
          <w:b/>
          <w:bCs/>
          <w:sz w:val="18"/>
          <w:szCs w:val="26"/>
        </w:rPr>
        <w:t>Public Administration Review,</w:t>
      </w:r>
      <w:r>
        <w:rPr>
          <w:sz w:val="18"/>
          <w:szCs w:val="26"/>
        </w:rPr>
        <w:t xml:space="preserve"> 61(1):54-64.</w:t>
      </w:r>
    </w:p>
    <w:p>
      <w:pPr>
        <w:pStyle w:val="Normal"/>
        <w:spacing w:lineRule="exact" w:line="220" w:before="80" w:after="0"/>
        <w:ind w:left="567" w:hanging="567"/>
        <w:jc w:val="both"/>
        <w:rPr/>
      </w:pPr>
      <w:r>
        <w:rPr>
          <w:sz w:val="18"/>
          <w:szCs w:val="26"/>
        </w:rPr>
        <w:t xml:space="preserve">Theurer, Jim.(1998), </w:t>
      </w:r>
      <w:r>
        <w:rPr>
          <w:sz w:val="18"/>
          <w:szCs w:val="26"/>
        </w:rPr>
        <w:t>“</w:t>
      </w:r>
      <w:r>
        <w:rPr>
          <w:sz w:val="18"/>
          <w:szCs w:val="26"/>
        </w:rPr>
        <w:t>Seven Pitfals to Avoid When Establishing Performance Measures</w:t>
      </w:r>
      <w:r>
        <w:rPr>
          <w:sz w:val="18"/>
          <w:szCs w:val="26"/>
        </w:rPr>
        <w:t>”</w:t>
      </w:r>
      <w:r>
        <w:rPr>
          <w:sz w:val="18"/>
          <w:szCs w:val="26"/>
        </w:rPr>
        <w:t xml:space="preserve">, </w:t>
      </w:r>
      <w:r>
        <w:rPr>
          <w:b/>
          <w:bCs/>
          <w:sz w:val="18"/>
          <w:szCs w:val="26"/>
        </w:rPr>
        <w:t>Public Management</w:t>
      </w:r>
      <w:r>
        <w:rPr>
          <w:sz w:val="18"/>
          <w:szCs w:val="26"/>
        </w:rPr>
        <w:t xml:space="preserve"> 8 (7):21-24.</w:t>
      </w:r>
    </w:p>
    <w:p>
      <w:pPr>
        <w:pStyle w:val="Normal"/>
        <w:spacing w:lineRule="exact" w:line="220" w:before="80" w:after="0"/>
        <w:ind w:left="567" w:hanging="567"/>
        <w:jc w:val="both"/>
        <w:rPr/>
      </w:pPr>
      <w:r>
        <w:rPr>
          <w:sz w:val="18"/>
          <w:szCs w:val="26"/>
        </w:rPr>
        <w:t xml:space="preserve">Thompson, Fred., Carol K. Johansen, (1999). </w:t>
      </w:r>
      <w:r>
        <w:rPr>
          <w:sz w:val="18"/>
          <w:szCs w:val="26"/>
        </w:rPr>
        <w:t>“</w:t>
      </w:r>
      <w:r>
        <w:rPr>
          <w:sz w:val="18"/>
          <w:szCs w:val="26"/>
        </w:rPr>
        <w:t>Implementing Mission-Driven, Results-Oriented Budgeting</w:t>
      </w:r>
      <w:r>
        <w:rPr>
          <w:sz w:val="18"/>
          <w:szCs w:val="26"/>
        </w:rPr>
        <w:t>”</w:t>
      </w:r>
      <w:r>
        <w:rPr>
          <w:sz w:val="18"/>
          <w:szCs w:val="26"/>
        </w:rPr>
        <w:t xml:space="preserve">, </w:t>
      </w:r>
      <w:r>
        <w:rPr>
          <w:b/>
          <w:bCs/>
          <w:sz w:val="18"/>
          <w:szCs w:val="26"/>
        </w:rPr>
        <w:t>Public Management Reform and Innovation: Research, Theory and Application,</w:t>
      </w:r>
      <w:r>
        <w:rPr>
          <w:sz w:val="18"/>
          <w:szCs w:val="26"/>
        </w:rPr>
        <w:t xml:space="preserve"> Edit. H. George Frederickson., Jocelyn M. Johnston, : 189-205, Tuscaloosa AL: University of Alabama </w:t>
      </w:r>
      <w:r>
        <w:rPr>
          <w:sz w:val="18"/>
          <w:szCs w:val="26"/>
        </w:rPr>
        <w:t>Pres</w:t>
      </w:r>
      <w:r>
        <w:rPr>
          <w:sz w:val="18"/>
          <w:szCs w:val="26"/>
        </w:rPr>
        <w:t>.</w:t>
      </w:r>
    </w:p>
    <w:p>
      <w:pPr>
        <w:pStyle w:val="Normal"/>
        <w:spacing w:lineRule="exact" w:line="220" w:before="80" w:after="0"/>
        <w:ind w:left="567" w:hanging="567"/>
        <w:jc w:val="both"/>
        <w:rPr/>
      </w:pPr>
      <w:r>
        <w:rPr>
          <w:sz w:val="18"/>
          <w:szCs w:val="26"/>
        </w:rPr>
        <w:t xml:space="preserve">Wholey, Joseph S.(1997), </w:t>
      </w:r>
      <w:r>
        <w:rPr>
          <w:sz w:val="18"/>
          <w:szCs w:val="26"/>
        </w:rPr>
        <w:t>“</w:t>
      </w:r>
      <w:r>
        <w:rPr>
          <w:sz w:val="18"/>
          <w:szCs w:val="26"/>
        </w:rPr>
        <w:t>Clarifying Goals, Reporting Results</w:t>
      </w:r>
      <w:r>
        <w:rPr>
          <w:sz w:val="18"/>
          <w:szCs w:val="26"/>
        </w:rPr>
        <w:t>”</w:t>
      </w:r>
      <w:r>
        <w:rPr>
          <w:sz w:val="18"/>
          <w:szCs w:val="26"/>
        </w:rPr>
        <w:t xml:space="preserve">, </w:t>
      </w:r>
      <w:r>
        <w:rPr>
          <w:b/>
          <w:bCs/>
          <w:sz w:val="18"/>
          <w:szCs w:val="26"/>
        </w:rPr>
        <w:t>Progress and Future Directions in Evaluation:Perspectives on Theory, Practice and Methods,</w:t>
      </w:r>
      <w:r>
        <w:rPr>
          <w:sz w:val="18"/>
          <w:szCs w:val="26"/>
        </w:rPr>
        <w:t xml:space="preserve"> (Edit.), Debra J. Rog., Deborah Fournier: 95-105. San Francisco, CA:Jossey-Bass.</w:t>
      </w:r>
    </w:p>
    <w:p>
      <w:pPr>
        <w:pStyle w:val="Normal"/>
        <w:spacing w:lineRule="exact" w:line="220" w:before="80" w:after="0"/>
        <w:ind w:left="567" w:hanging="567"/>
        <w:jc w:val="both"/>
        <w:rPr/>
      </w:pPr>
      <w:r>
        <w:rPr>
          <w:sz w:val="18"/>
          <w:szCs w:val="26"/>
        </w:rPr>
        <w:t xml:space="preserve">Wholey, Joseph S., Harry P. Hatry (1992) </w:t>
      </w:r>
      <w:r>
        <w:rPr>
          <w:sz w:val="18"/>
          <w:szCs w:val="26"/>
        </w:rPr>
        <w:t>”</w:t>
      </w:r>
      <w:r>
        <w:rPr>
          <w:sz w:val="18"/>
          <w:szCs w:val="26"/>
        </w:rPr>
        <w:t>The Case for Performance Monitoring</w:t>
      </w:r>
      <w:r>
        <w:rPr>
          <w:sz w:val="18"/>
          <w:szCs w:val="26"/>
        </w:rPr>
        <w:t>”</w:t>
      </w:r>
      <w:r>
        <w:rPr>
          <w:sz w:val="18"/>
          <w:szCs w:val="26"/>
        </w:rPr>
        <w:t xml:space="preserve">, </w:t>
      </w:r>
      <w:r>
        <w:rPr>
          <w:b/>
          <w:bCs/>
          <w:sz w:val="18"/>
          <w:szCs w:val="26"/>
        </w:rPr>
        <w:t xml:space="preserve">Public Administration Review </w:t>
      </w:r>
      <w:r>
        <w:rPr>
          <w:sz w:val="18"/>
          <w:szCs w:val="26"/>
        </w:rPr>
        <w:t>52 (6) : 604-640.</w:t>
      </w:r>
    </w:p>
    <w:p>
      <w:pPr>
        <w:pStyle w:val="Normal"/>
        <w:spacing w:lineRule="exact" w:line="220" w:before="80" w:after="0"/>
        <w:ind w:left="567" w:hanging="567"/>
        <w:jc w:val="both"/>
        <w:rPr>
          <w:sz w:val="18"/>
          <w:szCs w:val="26"/>
        </w:rPr>
      </w:pPr>
      <w:r>
        <w:rPr>
          <w:sz w:val="18"/>
          <w:szCs w:val="26"/>
        </w:rPr>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693"/>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sz w:val="18"/>
        </w:rPr>
        <w:tab/>
        <w:t>Doç. Dr. Muğla Üniv. İİBF. Kamu Yönetimi Bölümü.  nkozturk@mu.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AMU SEKTÖRÜNDE PERFORMANS ÖLÇÜMÜ</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sz w:val="27"/>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360" w:before="120" w:after="120"/>
      <w:jc w:val="both"/>
    </w:pPr>
    <w:rPr>
      <w:sz w:val="26"/>
      <w:szCs w:val="2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1:06:00Z</cp:lastPrinted>
  <dcterms:modified xsi:type="dcterms:W3CDTF">1997-12-31T23:10:00Z</dcterms:modified>
  <cp:revision>268</cp:revision>
  <dc:subject/>
  <dc:title>KAMU SEKTÖRÜNDE PERFORMANS ÖLÇÜMÜNÜN AMAÇLARI VE YÖNETİCİLERİN KON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KAMU SEKTÖRÜNDE PERFORMANS ÖLÇÜMÜNÜN AMAÇLARI VE YÖNETİCİLERİN KONUMU</vt:lpwstr>
  </property>
  <property fmtid="{D5CDD505-2E9C-101B-9397-08002B2CF9AE}" pid="4" name="Sayfa">
    <vt:lpwstr/>
  </property>
  <property fmtid="{D5CDD505-2E9C-101B-9397-08002B2CF9AE}" pid="5" name="Sıra">
    <vt:lpwstr>4.00000000000000</vt:lpwstr>
  </property>
  <property fmtid="{D5CDD505-2E9C-101B-9397-08002B2CF9AE}" pid="6" name="Yazar Adı">
    <vt:lpwstr>Namık Kemal ÖZTÜRK</vt:lpwstr>
  </property>
  <property fmtid="{D5CDD505-2E9C-101B-9397-08002B2CF9AE}" pid="7" name="Yıl">
    <vt:lpwstr>2005</vt:lpwstr>
  </property>
  <property fmtid="{D5CDD505-2E9C-101B-9397-08002B2CF9AE}" pid="8" name="_dlc_DocId">
    <vt:lpwstr>MMF37YZT3EX3-4-379</vt:lpwstr>
  </property>
  <property fmtid="{D5CDD505-2E9C-101B-9397-08002B2CF9AE}" pid="9" name="_dlc_DocIdItemGuid">
    <vt:lpwstr>73d7decb-eabe-4d22-b05c-3cd2f6835fe0</vt:lpwstr>
  </property>
  <property fmtid="{D5CDD505-2E9C-101B-9397-08002B2CF9AE}" pid="10" name="_dlc_DocIdUrl">
    <vt:lpwstr>http://www.tid.gov.tr/_layouts/DocIdRedir.aspx?ID=MMF37YZT3EX3-4-379, MMF37YZT3EX3-4-379</vt:lpwstr>
  </property>
  <property fmtid="{D5CDD505-2E9C-101B-9397-08002B2CF9AE}" pid="11" name="Özet">
    <vt:lpwstr/>
  </property>
  <property fmtid="{D5CDD505-2E9C-101B-9397-08002B2CF9AE}" pid="12" name="İçindekiler">
    <vt:lpwstr/>
  </property>
</Properties>
</file>