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GvdeMetni2"/>
        <w:spacing w:lineRule="exact" w:line="300" w:before="0" w:after="0"/>
        <w:rPr/>
      </w:pPr>
      <w:r>
        <w:rPr/>
        <w:t>TÜRKİYE’DE BİLGİ EDİNME HAKKI</w:t>
      </w:r>
    </w:p>
    <w:p>
      <w:pPr>
        <w:pStyle w:val="GvdeMetni2"/>
        <w:spacing w:lineRule="exact" w:line="300" w:before="0" w:after="0"/>
        <w:rPr/>
      </w:pPr>
      <w:r>
        <w:rPr/>
        <w:t>VE UYGULAMASI</w:t>
      </w:r>
    </w:p>
    <w:p>
      <w:pPr>
        <w:pStyle w:val="Normal"/>
        <w:numPr>
          <w:ilvl w:val="0"/>
          <w:numId w:val="0"/>
        </w:numPr>
        <w:spacing w:lineRule="exact" w:line="260" w:before="400" w:after="0"/>
        <w:ind w:left="5528" w:hanging="0"/>
        <w:jc w:val="center"/>
        <w:outlineLvl w:val="3"/>
        <w:rPr>
          <w:b/>
          <w:b/>
          <w:bCs/>
          <w:sz w:val="20"/>
        </w:rPr>
      </w:pPr>
      <w:r>
        <w:rPr>
          <w:b/>
          <w:bCs/>
          <w:sz w:val="20"/>
        </w:rPr>
        <w:t>Erdoğan YÜCEL</w:t>
      </w:r>
    </w:p>
    <w:p>
      <w:pPr>
        <w:pStyle w:val="Normal"/>
        <w:numPr>
          <w:ilvl w:val="0"/>
          <w:numId w:val="0"/>
        </w:numPr>
        <w:spacing w:lineRule="exact" w:line="260"/>
        <w:ind w:left="5528" w:hanging="0"/>
        <w:jc w:val="center"/>
        <w:outlineLvl w:val="3"/>
        <w:rPr>
          <w:b/>
          <w:b/>
          <w:bCs/>
          <w:sz w:val="20"/>
        </w:rPr>
      </w:pPr>
      <w:r>
        <w:rPr>
          <w:b/>
          <w:bCs/>
          <w:sz w:val="20"/>
        </w:rPr>
        <w:t>Hakim</w:t>
      </w:r>
    </w:p>
    <w:p>
      <w:pPr>
        <w:pStyle w:val="Normal"/>
        <w:numPr>
          <w:ilvl w:val="0"/>
          <w:numId w:val="0"/>
        </w:numPr>
        <w:spacing w:lineRule="exact" w:line="280" w:before="300" w:after="0"/>
        <w:ind w:firstLine="425"/>
        <w:jc w:val="both"/>
        <w:outlineLvl w:val="3"/>
        <w:rPr>
          <w:b/>
          <w:b/>
          <w:bCs/>
          <w:sz w:val="22"/>
        </w:rPr>
      </w:pPr>
      <w:r>
        <w:rPr>
          <w:b/>
          <w:bCs/>
          <w:sz w:val="22"/>
        </w:rPr>
        <w:t>GİRİŞ</w:t>
      </w:r>
    </w:p>
    <w:p>
      <w:pPr>
        <w:pStyle w:val="Normal"/>
        <w:numPr>
          <w:ilvl w:val="0"/>
          <w:numId w:val="0"/>
        </w:numPr>
        <w:spacing w:lineRule="exact" w:line="280" w:before="60" w:after="0"/>
        <w:ind w:firstLine="425"/>
        <w:jc w:val="both"/>
        <w:outlineLvl w:val="3"/>
        <w:rPr>
          <w:sz w:val="22"/>
        </w:rPr>
      </w:pPr>
      <w:r>
        <w:rPr>
          <w:sz w:val="22"/>
        </w:rPr>
        <w:t>Son yıllarda kamu yönetimi anlayışında önemli değişimler ve gelişmeler yaşanmaktadır. Devletin toplumdaki rolü ve devletle vatandaşlar arasındaki ilişkileri yeniden düzenlemek, görünüşte devleti küçültmek, ancak gerçek anlamda devleti daha etkin ve verimli kılmak ve vatandaşların yönetime daha etkili bir şekilde katılmalarını sağlamak amacıyla yeni düzenlemeler yapıl-maktadır. Bu anlamda, kamu yönetiminde, yönetişim, işletmeci yönetim, toplam kalite yönetimi, yönetimde etkinlik, verimlilik, açıklık ve hesap verebilirlik gibi kavramlar sıkça kullanılmaya ve yerleşmeye başlamıştır.</w:t>
      </w:r>
    </w:p>
    <w:p>
      <w:pPr>
        <w:pStyle w:val="NormalWeb"/>
        <w:numPr>
          <w:ilvl w:val="0"/>
          <w:numId w:val="0"/>
        </w:numPr>
        <w:spacing w:lineRule="exact" w:line="280" w:before="120" w:after="0"/>
        <w:ind w:firstLine="425"/>
        <w:jc w:val="both"/>
        <w:outlineLvl w:val="3"/>
        <w:rPr>
          <w:sz w:val="22"/>
        </w:rPr>
      </w:pPr>
      <w:r>
        <w:rPr>
          <w:sz w:val="22"/>
        </w:rPr>
        <w:t xml:space="preserve">Bilgi edinme hakkı ve özgürlüğü de, kamu yönetiminde yaşanan değişim ve gelişmelere paralel olarak, özellikle yönetimde açıklık, şeffaflık ve hesap verebilirlik ilkelerinin bir yansıması olarak çağdaş ve demokratik yönetimlerde ve hukuk düzeni içerisinde yer almaya başlamıştır. </w:t>
      </w:r>
    </w:p>
    <w:p>
      <w:pPr>
        <w:pStyle w:val="NormalWeb"/>
        <w:numPr>
          <w:ilvl w:val="0"/>
          <w:numId w:val="0"/>
        </w:numPr>
        <w:spacing w:lineRule="exact" w:line="280" w:before="100" w:after="0"/>
        <w:ind w:firstLine="425"/>
        <w:jc w:val="both"/>
        <w:outlineLvl w:val="3"/>
        <w:rPr>
          <w:sz w:val="22"/>
        </w:rPr>
      </w:pPr>
      <w:r>
        <w:rPr>
          <w:sz w:val="22"/>
        </w:rPr>
        <w:t>Bilgi edinme hakkı ile ilgili düzenlemeler son yıllarda hız kazanmışsa da aslında, bilgi edinme hak ve özgürlüğü, yönetimin işlemleri, tutum ve dav-ranışları hakkında kişilerin bilgilenmesi ihtiyacından doğmuş ve II. Dünya Sa-vaşı’ndan sonra ve özellikle 1960’lı yıllardan itibaren, çağdaş batı demok-rasilerinde gelişmeye başlamıştır.</w:t>
      </w:r>
    </w:p>
    <w:p>
      <w:pPr>
        <w:pStyle w:val="NormalWeb"/>
        <w:numPr>
          <w:ilvl w:val="0"/>
          <w:numId w:val="0"/>
        </w:numPr>
        <w:spacing w:lineRule="exact" w:line="280" w:before="100" w:after="0"/>
        <w:ind w:firstLine="425"/>
        <w:jc w:val="both"/>
        <w:outlineLvl w:val="3"/>
        <w:rPr/>
      </w:pPr>
      <w:r>
        <w:rPr>
          <w:sz w:val="22"/>
        </w:rPr>
        <w:t>Bilgi edinme hak ve özgürlüğü, BM İnsan Hakları Evrensel Bildirgesi (m.19), Avrupa İnsan Hakları Sözleşmesi (m.10) ve BM Siyasi ve Medeni Haklar Sözleşmesinde (m.19) düzenlenmiş; Avrupa Konseyi Bakanlar Komitesince 1977 yılında kabul edilen “İdarenin İşlemleri Karşısında Bireyin Korunması Hakkında” 31 sayılı kararın (II) no’lu ilkesinde “İlgilinin isteği üzerine, idari işlem tamamlanmadan önce, işlemin dayanakları olacak bütün veriler hakkında, en uygun gereçlerle bilgi verilir.” şeklinde ifade edilmiştir. 1998 tarihinde Birleşmiş Milletler Avrupa Ekonomik Komisyonu’nun bir çalışması olan ve Türkiye’nin de bazı çekincelerle taraf olduğu Çevresel Sorunlarda Bilgiye Erişim, Karar Almaya Katılma ve Yargıya Erişim Aarhus Konvansiyonu’nda</w:t>
      </w:r>
      <w:r>
        <w:rPr>
          <w:rStyle w:val="FootnoteCharacters"/>
          <w:rStyle w:val="FootnoteAnchor"/>
          <w:sz w:val="22"/>
        </w:rPr>
        <w:footnoteReference w:id="2"/>
      </w:r>
      <w:r>
        <w:rPr>
          <w:sz w:val="22"/>
        </w:rPr>
        <w:t>, çevreyle ilgili bilgi ve belgelere ulaşabilme, kararlara katılma ve yargıya ulaşabilme hakkı düzenlenmektedir.</w:t>
      </w:r>
    </w:p>
    <w:p>
      <w:pPr>
        <w:pStyle w:val="NormalWeb"/>
        <w:numPr>
          <w:ilvl w:val="0"/>
          <w:numId w:val="0"/>
        </w:numPr>
        <w:spacing w:lineRule="exact" w:line="280" w:before="150" w:after="0"/>
        <w:ind w:firstLine="425"/>
        <w:jc w:val="both"/>
        <w:outlineLvl w:val="3"/>
        <w:rPr>
          <w:sz w:val="22"/>
        </w:rPr>
      </w:pPr>
      <w:r>
        <w:rPr>
          <w:sz w:val="22"/>
        </w:rPr>
        <w:t>Ayrıca, Avrupa Birliği Temel İnsan Hakları Şartı’nın 11 ve 41. mad-delerinde de, ifade ve bilgi özgürlüğü ile iyi yönetim hakkı düzenlenmekte; keza Avrupa Bakanlar Konseyi Bakanlar Komitesi’nin 21 Şubat 2002 tarihli toplantısında da, bilgi edinme hakkının ideal norm ve ölçütleri karara bağlanmış ve alınan tavsiye kararında, bilgi edinme hakkı konusunda yasal düzenleme yapmak isteyen üye ülkelere öneriler yapılmıştır.</w:t>
      </w:r>
      <w:r>
        <w:rPr>
          <w:rStyle w:val="FootnoteCharacters"/>
          <w:rStyle w:val="FootnoteAnchor"/>
          <w:sz w:val="22"/>
        </w:rPr>
        <w:footnoteReference w:id="3"/>
      </w:r>
    </w:p>
    <w:p>
      <w:pPr>
        <w:pStyle w:val="NormalWeb"/>
        <w:numPr>
          <w:ilvl w:val="0"/>
          <w:numId w:val="0"/>
        </w:numPr>
        <w:spacing w:lineRule="exact" w:line="280" w:before="150" w:after="0"/>
        <w:ind w:firstLine="425"/>
        <w:jc w:val="both"/>
        <w:outlineLvl w:val="3"/>
        <w:rPr>
          <w:sz w:val="22"/>
        </w:rPr>
      </w:pPr>
      <w:r>
        <w:rPr>
          <w:sz w:val="22"/>
        </w:rPr>
        <w:t>Bugün yaklaşık 50 ülkede Bilgi Edinme Hakkı Kanunu vardır ve bu ülkelerin çoğu da Türkiye gibi bu kanunu yeni düzenlemiştir. Sadece bilgi edinme hakkı ile ilgili ilk yasal düzenleme, 1766 tarihli İsveç Basın Özgürlüğü Yasası’nda bulunmaktadır.</w:t>
      </w:r>
      <w:r>
        <w:rPr>
          <w:rStyle w:val="FootnoteCharacters"/>
          <w:rStyle w:val="FootnoteAnchor"/>
          <w:sz w:val="22"/>
        </w:rPr>
        <w:footnoteReference w:id="4"/>
      </w:r>
    </w:p>
    <w:p>
      <w:pPr>
        <w:pStyle w:val="NormalWeb"/>
        <w:numPr>
          <w:ilvl w:val="0"/>
          <w:numId w:val="0"/>
        </w:numPr>
        <w:spacing w:lineRule="exact" w:line="280" w:before="150" w:after="0"/>
        <w:ind w:firstLine="425"/>
        <w:jc w:val="both"/>
        <w:outlineLvl w:val="3"/>
        <w:rPr>
          <w:sz w:val="22"/>
        </w:rPr>
      </w:pPr>
      <w:r>
        <w:rPr>
          <w:sz w:val="22"/>
        </w:rPr>
        <w:t>Türkiye’de ise, Anayasa’da vatandaşın bilgi edinmesi ve bilgi edinme hakkının sınırlanmasına ilişkin açık bir hüküm bulunmamaktadır. Anayasanın 26. maddesi düşünce hak ve özgürlüğünü düzenlemektedir. Ancak, her ne kadar bilgi edinme hakkı açıkça yer almamakta ise de dolaylı olarak bu hakkın yer aldığını söylemek mümkündür. Yine Anayasa’nın 26, 40 ve 74. maddelerinde 2001 yılında 4709 sayılı yasa ile yapılan değişikliklerin bilgi edinme hakkı ile ilgili yasal düzenlemelere anayasal temel oluşturulduğu söylenebilir.</w:t>
      </w:r>
    </w:p>
    <w:p>
      <w:pPr>
        <w:pStyle w:val="NormalWeb"/>
        <w:numPr>
          <w:ilvl w:val="0"/>
          <w:numId w:val="0"/>
        </w:numPr>
        <w:spacing w:lineRule="exact" w:line="280" w:before="150" w:after="0"/>
        <w:ind w:firstLine="425"/>
        <w:jc w:val="both"/>
        <w:outlineLvl w:val="3"/>
        <w:rPr>
          <w:sz w:val="22"/>
        </w:rPr>
      </w:pPr>
      <w:r>
        <w:rPr>
          <w:sz w:val="22"/>
        </w:rPr>
        <w:t>Kamu yönetiminde yaşanan gelişmeler ve özellikle AB uyum süreci çerçevesinde yapılan anayasal ve yasal düzenlemeler doğrultusunda, bilgi edinme hakkını düzenleyen 4982 sayılı “Bilgi Edinme Hakkı Kanunu”, 09 Ekim 2003 tarihinde kabul edilmiş ve 24 Nisan 2004 tarihinde de yürürlüğe girmiştir.</w:t>
      </w:r>
    </w:p>
    <w:p>
      <w:pPr>
        <w:pStyle w:val="Normal"/>
        <w:spacing w:lineRule="exact" w:line="280" w:before="300" w:after="0"/>
        <w:ind w:firstLine="425"/>
        <w:jc w:val="both"/>
        <w:rPr>
          <w:sz w:val="22"/>
        </w:rPr>
      </w:pPr>
      <w:r>
        <w:rPr>
          <w:b/>
          <w:sz w:val="22"/>
        </w:rPr>
        <w:t>1. BİLGİ EDİNME HAKKININ TANIMI VE ÖNEMİ</w:t>
      </w:r>
    </w:p>
    <w:p>
      <w:pPr>
        <w:pStyle w:val="Normal"/>
        <w:spacing w:lineRule="exact" w:line="280" w:before="120" w:after="0"/>
        <w:ind w:firstLine="425"/>
        <w:jc w:val="both"/>
        <w:rPr/>
      </w:pPr>
      <w:r>
        <w:rPr>
          <w:sz w:val="22"/>
        </w:rPr>
        <w:t>Bilgi edinme hakkı, kamu yönetiminde, yönetimin elinde bulunan bilgi ve belgelere ulaşabilme hakkıdır.</w:t>
      </w:r>
      <w:r>
        <w:rPr>
          <w:rStyle w:val="FootnoteCharacters"/>
          <w:rStyle w:val="FootnoteAnchor"/>
          <w:sz w:val="22"/>
        </w:rPr>
        <w:footnoteReference w:id="5"/>
      </w:r>
      <w:r>
        <w:rPr>
          <w:sz w:val="22"/>
        </w:rPr>
        <w:t xml:space="preserve"> Bu hakkı kısaca, yönetimin kararları, eylem ve işlemleri ile ilgili bilgi ve belgelerin yönetilenler tarafından elde edilebilmesi olgusu olarak da tanımlayabiliriz.</w:t>
      </w:r>
    </w:p>
    <w:p>
      <w:pPr>
        <w:pStyle w:val="Normal"/>
        <w:spacing w:lineRule="exact" w:line="280" w:before="144" w:after="0"/>
        <w:ind w:firstLine="425"/>
        <w:jc w:val="both"/>
        <w:rPr/>
      </w:pPr>
      <w:r>
        <w:rPr>
          <w:sz w:val="22"/>
        </w:rPr>
        <w:t>Bilgi edinme en genel anlamıyla, idarenin tek taraflı iradesiyle hukuk düzeninde yaptığı değişiklikler hakkında ilgililerin, işlemin niteliği ve sonuçları hakkında bilgi alabilmesini sağlayan “hak” tır. Ancak, bilgi edinme hak ve özgürlüğü, sadece bireylerin çıkarını korumak için istenmez. Aynı zamanda, bu hak, idareyi geliştirmenin bir aracı olarak da değerlendirilmelidir.</w:t>
      </w:r>
      <w:r>
        <w:rPr>
          <w:rStyle w:val="FootnoteCharacters"/>
          <w:rStyle w:val="FootnoteAnchor"/>
          <w:sz w:val="22"/>
        </w:rPr>
        <w:footnoteReference w:id="6"/>
      </w:r>
      <w:r>
        <w:rPr>
          <w:sz w:val="22"/>
        </w:rPr>
        <w:t xml:space="preserve"> </w:t>
      </w:r>
    </w:p>
    <w:p>
      <w:pPr>
        <w:pStyle w:val="Normal"/>
        <w:spacing w:lineRule="exact" w:line="280" w:before="144" w:after="0"/>
        <w:ind w:firstLine="425"/>
        <w:jc w:val="both"/>
        <w:rPr>
          <w:sz w:val="22"/>
        </w:rPr>
      </w:pPr>
      <w:r>
        <w:rPr>
          <w:sz w:val="22"/>
        </w:rPr>
        <w:t>Bilgi edinme hakkı, gelişmekte olan bir kavramdır. Bu hakkın niteliği ve kapsamı konusunda belirli bir ortak görüşün oluşmakta olduğu söylenebilir. Bilgi edinme hakkı, esas itibariyle bilgilenme ihtiyacının bir sonucudur.</w:t>
      </w:r>
    </w:p>
    <w:p>
      <w:pPr>
        <w:pStyle w:val="Normal"/>
        <w:spacing w:lineRule="exact" w:line="280" w:before="144" w:after="0"/>
        <w:ind w:firstLine="425"/>
        <w:jc w:val="both"/>
        <w:rPr>
          <w:sz w:val="22"/>
        </w:rPr>
      </w:pPr>
      <w:r>
        <w:rPr>
          <w:sz w:val="22"/>
        </w:rPr>
        <w:t>Bilgi edinme hak ve özgürlüğünün temel amacı, idarenin alacağı kararları hukuka uygun şekilde etkileyebilmek için, kişinin bilgilenmesini sağlamaktır. Bu hak ve özgürlük, sadece yapılmakta olan işlem hakkında değil, yapılmış ve bitmiş idari işlemler hakkında da bireyin bilgi sahibi olmasını amaçlamaktadır. Bu durum, Avrupa Bakanlar Konseyi Komitesi’nce 28 Eylül 1977 tarihinde kabul edilen “İdarenin İşlemleri Karşısında Bireyin Korunması Hakkında Karar”da, “Enformasyon Kaynaklarından Yararlanma Hakkı” ilkesinde de açıklanmıştır.</w:t>
      </w:r>
      <w:r>
        <w:rPr>
          <w:rStyle w:val="FootnoteCharacters"/>
          <w:rStyle w:val="FootnoteAnchor"/>
          <w:sz w:val="22"/>
        </w:rPr>
        <w:footnoteReference w:id="7"/>
      </w:r>
    </w:p>
    <w:p>
      <w:pPr>
        <w:pStyle w:val="Normal"/>
        <w:spacing w:lineRule="exact" w:line="280" w:before="144" w:after="0"/>
        <w:ind w:firstLine="425"/>
        <w:jc w:val="both"/>
        <w:rPr>
          <w:sz w:val="22"/>
        </w:rPr>
      </w:pPr>
      <w:r>
        <w:rPr>
          <w:sz w:val="22"/>
        </w:rPr>
        <w:t>Bilgi edinme hak ve özgürlüğü, yönetimde açıklığı sağlayan, bireyleri tebaa durumundan çıkarıp, sunulan kamu hizmetlerinden yararlanan statüsüne yükselten, yönetimde demokrasinin en önemli unsurlarından birisidir.</w:t>
      </w:r>
      <w:r>
        <w:rPr>
          <w:rStyle w:val="FootnoteCharacters"/>
          <w:rStyle w:val="FootnoteAnchor"/>
          <w:sz w:val="22"/>
        </w:rPr>
        <w:footnoteReference w:id="8"/>
      </w:r>
    </w:p>
    <w:p>
      <w:pPr>
        <w:pStyle w:val="Normal"/>
        <w:spacing w:lineRule="exact" w:line="280" w:before="144" w:after="0"/>
        <w:ind w:firstLine="425"/>
        <w:jc w:val="both"/>
        <w:rPr>
          <w:sz w:val="22"/>
        </w:rPr>
      </w:pPr>
      <w:r>
        <w:rPr>
          <w:sz w:val="22"/>
        </w:rPr>
        <w:t>Bilgi edinme hakkının idarenin karar alma sürecinde yapacaklarının önceden kanunlarla belirlenmesiyle, elinde bulundurduğu bilgi ve belgelere ulaşmayı mümkün kılması nedeniyle birçok faydası vardır. Her şeyden önce hukuk devletinin temeli olan yasallık ilkesi gerçekleşmekte, böylece çıkarlar korunarak kamu yararına daha kolay ulaşılabilmektedir. Bu hak sayesinde örgütlenmemiş bireyler de kamusal yaşama katılabilmekte ve gerçek sivil toplum düzenine ulaşılabilmektedir.</w:t>
      </w:r>
      <w:r>
        <w:rPr>
          <w:rStyle w:val="FootnoteCharacters"/>
          <w:rStyle w:val="FootnoteAnchor"/>
          <w:sz w:val="22"/>
        </w:rPr>
        <w:footnoteReference w:id="9"/>
      </w:r>
    </w:p>
    <w:p>
      <w:pPr>
        <w:pStyle w:val="Normal"/>
        <w:spacing w:lineRule="exact" w:line="280" w:before="120" w:after="0"/>
        <w:ind w:firstLine="425"/>
        <w:jc w:val="both"/>
        <w:rPr>
          <w:sz w:val="22"/>
        </w:rPr>
      </w:pPr>
      <w:r>
        <w:rPr>
          <w:sz w:val="22"/>
        </w:rPr>
        <w:t>Bilgi edinme hakkı, kamu yönetiminin çağdaşlaşması açısından da önem taşımaktadır. Çağdaş kamu yönetimi, toplumun gereksinimlerine karşı duyarlı yönetimdir. Ayrıca, çağdaş kamu yönetimi kamu hizmetlerine ilişkin süreçleri ve yöntemleri standartlaştıran ve bu standartları kamuya benimseten yönetim-dir.</w:t>
      </w:r>
      <w:r>
        <w:rPr>
          <w:rStyle w:val="FootnoteCharacters"/>
          <w:rStyle w:val="FootnoteAnchor"/>
          <w:sz w:val="22"/>
        </w:rPr>
        <w:footnoteReference w:id="10"/>
      </w:r>
    </w:p>
    <w:p>
      <w:pPr>
        <w:pStyle w:val="NormalWeb"/>
        <w:numPr>
          <w:ilvl w:val="0"/>
          <w:numId w:val="0"/>
        </w:numPr>
        <w:spacing w:lineRule="exact" w:line="280" w:before="120" w:after="0"/>
        <w:ind w:firstLine="425"/>
        <w:jc w:val="both"/>
        <w:outlineLvl w:val="3"/>
        <w:rPr>
          <w:sz w:val="22"/>
        </w:rPr>
      </w:pPr>
      <w:r>
        <w:rPr>
          <w:sz w:val="22"/>
        </w:rPr>
        <w:t>Ayrıca, bilgi edinme hakkı, yönetenler ile yönetilenler arasında daha iyi, basit ve güvenli bir bağ kurmaya, diyalog yoluyla çatışmaları önlemeye, anlaşmazlığı azaltmaya ve böylece yönetimde etkinlik ve verimliliği arttırmaya yönelik bir haktır.</w:t>
      </w:r>
      <w:r>
        <w:rPr>
          <w:rStyle w:val="FootnoteCharacters"/>
          <w:rStyle w:val="FootnoteAnchor"/>
          <w:sz w:val="22"/>
        </w:rPr>
        <w:footnoteReference w:id="11"/>
      </w:r>
    </w:p>
    <w:p>
      <w:pPr>
        <w:pStyle w:val="Normal"/>
        <w:spacing w:lineRule="exact" w:line="280" w:before="120" w:after="0"/>
        <w:ind w:firstLine="425"/>
        <w:jc w:val="both"/>
        <w:rPr/>
      </w:pPr>
      <w:r>
        <w:rPr>
          <w:sz w:val="22"/>
        </w:rPr>
        <w:t>Adil yargılanma hakkı genel olarak herkesin, uyuşmazlığın aleni biçimde, makul bir sürede, bağımsız ve tarafsız mahkemeler önünde hakkaniyete uygun karar verilmesini talep etme hakkını ifade etmektedir. Bu hakkın gereği olarak özellikle yönetim hukuku bakımından açıklığın gerçekleştirilmesi önem taşımaktadır. Bu anlamda açıklık ilkesi, yönetime katılma, bilgi edinme hakkı gibi demokratik yönetimin gereklerini oluşturan unsurlar, birbiri ile bağlı kavramlardır.</w:t>
      </w:r>
      <w:r>
        <w:rPr>
          <w:rStyle w:val="FootnoteCharacters"/>
          <w:rStyle w:val="FootnoteAnchor"/>
          <w:sz w:val="22"/>
        </w:rPr>
        <w:footnoteReference w:id="12"/>
      </w:r>
      <w:r>
        <w:rPr>
          <w:sz w:val="22"/>
        </w:rPr>
        <w:t xml:space="preserve"> </w:t>
      </w:r>
    </w:p>
    <w:p>
      <w:pPr>
        <w:pStyle w:val="Normal"/>
        <w:tabs>
          <w:tab w:val="clear" w:pos="720"/>
          <w:tab w:val="right" w:pos="8220" w:leader="none"/>
        </w:tabs>
        <w:spacing w:lineRule="exact" w:line="280" w:before="240" w:after="0"/>
        <w:ind w:firstLine="425"/>
        <w:jc w:val="both"/>
        <w:rPr>
          <w:sz w:val="22"/>
        </w:rPr>
      </w:pPr>
      <w:r>
        <w:rPr>
          <w:b/>
          <w:sz w:val="22"/>
        </w:rPr>
        <w:t>2. TÜRKİYE’DE BİLGİ EDİNME HAKKININ GELİŞİMİ</w:t>
      </w:r>
    </w:p>
    <w:p>
      <w:pPr>
        <w:pStyle w:val="Normal"/>
        <w:spacing w:lineRule="exact" w:line="280" w:before="120" w:after="0"/>
        <w:ind w:firstLine="425"/>
        <w:jc w:val="both"/>
        <w:rPr/>
      </w:pPr>
      <w:r>
        <w:rPr>
          <w:sz w:val="22"/>
        </w:rPr>
        <w:t xml:space="preserve">Türkiye’de ise, düşünce ve ifade özgürlüğü, 1924, 1961 ve 1982 anayasalarında yer almıştır. Ancak, Türkiye’de yakın zamana kadar, gerek bilgi edinme özgürlüğü ve gerekse idari usul yönünden toplu bir düzenleme bulunmamakta idi. Anayasada ve diğer kanunlarda yer alan hükümler ihtiyacı karşılamamış ve sorun yargısal içtihatlar ile sınırlı olarak çözülmüştür. </w:t>
      </w:r>
    </w:p>
    <w:p>
      <w:pPr>
        <w:pStyle w:val="Normal"/>
        <w:spacing w:lineRule="exact" w:line="280" w:before="120" w:after="0"/>
        <w:ind w:firstLine="425"/>
        <w:jc w:val="both"/>
        <w:rPr>
          <w:sz w:val="22"/>
        </w:rPr>
      </w:pPr>
      <w:r>
        <w:rPr>
          <w:sz w:val="22"/>
        </w:rPr>
        <w:t xml:space="preserve">Ülkemizde 1924, 1961 ve 1982 Anayasalarında bilgi edinme hakkına, ifade ve düşünce özgürlüğü kapsamında yer verildiğini yukarıda belirtmiştik. Ancak 1982 Anayasası bu anlamda temel düzenlemelere yer vermiştir. </w:t>
      </w:r>
    </w:p>
    <w:p>
      <w:pPr>
        <w:pStyle w:val="Normal"/>
        <w:spacing w:lineRule="exact" w:line="288" w:before="180" w:after="0"/>
        <w:ind w:firstLine="425"/>
        <w:jc w:val="both"/>
        <w:rPr>
          <w:sz w:val="22"/>
        </w:rPr>
      </w:pPr>
      <w:r>
        <w:rPr>
          <w:sz w:val="22"/>
        </w:rPr>
        <w:t xml:space="preserve">1982 Anayasasının 26. maddesinde, “Düşünceyi Açıklama ve Yayma Özgürlüğü” başlığı ile herkesin düşünce ve kanaatlerini tek başına veya toplu olarak açıklama ve yayma hakkına sahip olduğu ve bu özgürlüğün resmi makamların müdahalesi olmaksızın haber almak veya fikir almak serbestliğini de kapsadığı belirtilmiş, “düşünceyi açıklama ve yayma hürriyetinin kul-lanılmasında uygulanacak şekil, şart ve usuller kanunla düzenlenir” hükmüne yer verilmiştir. </w:t>
      </w:r>
    </w:p>
    <w:p>
      <w:pPr>
        <w:pStyle w:val="Normal"/>
        <w:spacing w:lineRule="exact" w:line="288" w:before="180" w:after="0"/>
        <w:ind w:firstLine="425"/>
        <w:jc w:val="both"/>
        <w:rPr>
          <w:sz w:val="22"/>
        </w:rPr>
      </w:pPr>
      <w:r>
        <w:rPr>
          <w:sz w:val="22"/>
        </w:rPr>
        <w:t xml:space="preserve">Anayasa’nın 40. maddesine, 2001 yılında 4709 sayılı Yasa ile eklenen 2. fıkrasında, “Devlet, işlemlerinde, ilgili kişilerin hangi kanun yollarına baş-vuracağını ve sürelerini belirtmek zorundadır” ifadesine yer verilmiştir. Yine, Anayasa’nın 74. maddesinde “Dilekçe Hakkı” düzenlenmiş ve bu hakkın kullanılma biçiminin kanunla düzenleneceği belirtilmiştir. </w:t>
      </w:r>
    </w:p>
    <w:p>
      <w:pPr>
        <w:pStyle w:val="Normal"/>
        <w:spacing w:lineRule="exact" w:line="288" w:before="180" w:after="0"/>
        <w:ind w:firstLine="425"/>
        <w:jc w:val="both"/>
        <w:rPr/>
      </w:pPr>
      <w:r>
        <w:rPr>
          <w:sz w:val="22"/>
        </w:rPr>
        <w:t>Anayasa’nın yukarıda belirtilen maddelerinde açıkça bilgi edinme hakkının düzenlenmemesi, bu anlamda bir anayasal eksiklik olarak belirtilebilir. Ancak, özellikle 26. madde ve bu maddeye 2001 yılında eklenen “Düşünceyi açıklama ve yayma hürriyetinin kullanılmasında uygulanacak şekil, şart ve usuller kanunla düzenlenir” hükmü ile bilgi edinme hakkı ile ilgili olarak yasal düzenleme yapılmasının anayasal bir zorunluluk haline geldiği söylenebilir.</w:t>
      </w:r>
      <w:r>
        <w:rPr>
          <w:rStyle w:val="FootnoteCharacters"/>
          <w:rStyle w:val="FootnoteAnchor"/>
          <w:sz w:val="22"/>
        </w:rPr>
        <w:footnoteReference w:id="13"/>
      </w:r>
      <w:r>
        <w:rPr>
          <w:sz w:val="22"/>
        </w:rPr>
        <w:t xml:space="preserve"> </w:t>
      </w:r>
    </w:p>
    <w:p>
      <w:pPr>
        <w:pStyle w:val="Normal"/>
        <w:spacing w:lineRule="exact" w:line="288" w:before="180" w:after="0"/>
        <w:ind w:firstLine="425"/>
        <w:jc w:val="both"/>
        <w:rPr>
          <w:sz w:val="22"/>
        </w:rPr>
      </w:pPr>
      <w:r>
        <w:rPr>
          <w:sz w:val="22"/>
        </w:rPr>
        <w:t xml:space="preserve">Bilgi edinme hakkı ile ilgili olarak ülkemizde, iki temel yasal düzenleme olarak 3071 sayılı Dilekçe Hakkının Kullanılmasına Dair Kanun ve 4982 sayılı Bilgi Edinme Hakkı Kanunu bulunmaktadır. Ancak, bu yasal düzenlemeler dışında bilgi edinme hakkı ile ilgili olarak 2577 sayılı İdari Yargılama Usul Kanunu, 1136 sayılı Avukatlık Kanunu ve 2872 sayılı Çevre Kanunu’nda bir takım düzenlemeler yapılmıştır. </w:t>
      </w:r>
    </w:p>
    <w:p>
      <w:pPr>
        <w:pStyle w:val="Normal"/>
        <w:spacing w:lineRule="exact" w:line="288" w:before="180" w:after="0"/>
        <w:ind w:firstLine="425"/>
        <w:jc w:val="both"/>
        <w:rPr>
          <w:sz w:val="22"/>
        </w:rPr>
      </w:pPr>
      <w:r>
        <w:rPr>
          <w:sz w:val="22"/>
        </w:rPr>
        <w:t>1136 sayılı Avukatlık Kanunu’nun 2. maddesinde, 02.05.2001 tarihinde 4667 sayılı yasa ile yapılan değişiklik hükmüne göre, “Yargı organları, emniyet makamları, diğer kamu kurum ve kuruluşları ile Kamu İktisadi Teşebbüsleri, özel ve kamu bankaları, noterler, sigorta şirketleri ve vakıflar, avukatlara görevlerini yerine getirmesinde yardımcı olmak zorundadır, kanunlardaki özel hükümler saklı kalmak kaydıyla bu kurumlar avukatın gerek duyduğu bilgi ve belgeleri avukatın incelemesine sunmakla yükümlüdür, bu belgelerden örnek alınması vekâletname ibrazına bağlıdır.”</w:t>
      </w:r>
    </w:p>
    <w:p>
      <w:pPr>
        <w:pStyle w:val="Normal"/>
        <w:spacing w:lineRule="exact" w:line="288" w:before="180" w:after="0"/>
        <w:ind w:firstLine="425"/>
        <w:jc w:val="both"/>
        <w:rPr>
          <w:sz w:val="22"/>
        </w:rPr>
      </w:pPr>
      <w:r>
        <w:rPr>
          <w:sz w:val="22"/>
        </w:rPr>
        <w:t>Aslında, bu hükümle bilgi edinme hakkıyla ilgili önemli bir adım atılmıştır. Çünkü madde hükmüne göre, bu hakkın kullanılması için mutlaka bir hukuki uyuşmazlığın bulunması şartı bulunmamaktadır. Buna göre, vatandaş idareden herhangi bir bilgi ve belge talep etmek amacıyla dahi bir avukat tutabilecek, avukatta vekâletname sunmak suretiyle idarenin elinde bulunan bilgi ve bel-gelere ulaşabilecektir.</w:t>
      </w:r>
      <w:r>
        <w:rPr>
          <w:rStyle w:val="FootnoteCharacters"/>
          <w:rStyle w:val="FootnoteAnchor"/>
          <w:sz w:val="22"/>
        </w:rPr>
        <w:footnoteReference w:id="14"/>
      </w:r>
    </w:p>
    <w:p>
      <w:pPr>
        <w:pStyle w:val="Normal"/>
        <w:spacing w:lineRule="exact" w:line="280" w:before="120" w:after="0"/>
        <w:ind w:firstLine="425"/>
        <w:jc w:val="both"/>
        <w:rPr>
          <w:b/>
          <w:b/>
          <w:sz w:val="22"/>
        </w:rPr>
      </w:pPr>
      <w:r>
        <w:rPr>
          <w:sz w:val="22"/>
        </w:rPr>
        <w:t xml:space="preserve">2872 sayılı Çevre Kanunu’nun 30. maddesinde, çevreyi kirleten veya bozan bir faaliyetten zarar gören veya haberdar olan gerçek ve tüzel kişilerin, idari makamlara başvurarak, bu faaliyetin durdurulmasını isteyebilmelerine ilişkin düzenleme ile Çevresel Etki Değerlendirmesi (ÇED) Yönetmeliği’nin 10. maddesi hükümleri, çevre ile ilgili konularda bilgiye erişim ve halkın karar alma ve planlama sürecine katılmasına imkân sağlaması açısından, bilgi edinme hakkını destekleyen hükümlerdir. </w:t>
      </w:r>
    </w:p>
    <w:p>
      <w:pPr>
        <w:pStyle w:val="Normal"/>
        <w:tabs>
          <w:tab w:val="clear" w:pos="720"/>
          <w:tab w:val="center" w:pos="4464" w:leader="none"/>
        </w:tabs>
        <w:spacing w:lineRule="exact" w:line="280" w:before="120" w:after="0"/>
        <w:ind w:firstLine="425"/>
        <w:jc w:val="both"/>
        <w:rPr>
          <w:b/>
          <w:b/>
          <w:sz w:val="22"/>
        </w:rPr>
      </w:pPr>
      <w:r>
        <w:rPr>
          <w:b/>
          <w:sz w:val="22"/>
        </w:rPr>
        <w:t>3. TÜRKİYE’DE BİLGİ EDİNME HAKKININ DÜZENLENİŞİ VE UYGULAMASI</w:t>
      </w:r>
    </w:p>
    <w:p>
      <w:pPr>
        <w:pStyle w:val="Normal"/>
        <w:spacing w:lineRule="exact" w:line="280" w:before="120" w:after="0"/>
        <w:ind w:firstLine="425"/>
        <w:jc w:val="both"/>
        <w:rPr>
          <w:b/>
          <w:b/>
          <w:sz w:val="22"/>
        </w:rPr>
      </w:pPr>
      <w:r>
        <w:rPr>
          <w:sz w:val="22"/>
        </w:rPr>
        <w:t>Bilgi edinme hakkı alanında, en temel ve kapsamlı yasal düzenleme olan “4982 sayılı Bilgi Edinme Hakkı Kanunu”</w:t>
      </w:r>
      <w:r>
        <w:rPr>
          <w:rStyle w:val="FootnoteCharacters"/>
          <w:rStyle w:val="FootnoteAnchor"/>
          <w:sz w:val="22"/>
        </w:rPr>
        <w:footnoteReference w:id="15"/>
      </w:r>
      <w:r>
        <w:rPr>
          <w:sz w:val="22"/>
        </w:rPr>
        <w:t>, 09.10.2003 tarihinde kabul edilmiş ve 24.04.2004 tarihinde yürürlüğe girmiştir. Ayrıca, bu kanunun uygulanmasına ilişkin esas ve usulleri düzenleyen 2004/7189 sayılı yönetmelik</w:t>
      </w:r>
      <w:r>
        <w:rPr>
          <w:rStyle w:val="FootnoteCharacters"/>
          <w:rStyle w:val="FootnoteAnchor"/>
          <w:sz w:val="22"/>
        </w:rPr>
        <w:footnoteReference w:id="16"/>
      </w:r>
      <w:r>
        <w:rPr>
          <w:sz w:val="22"/>
        </w:rPr>
        <w:t xml:space="preserve"> 27.04.2004 tarihinde yürürlüğe girmiştir. Yasa ve yönetmelikle getirilen düzenlemeler ay-rıntılı olarak mevzuatta düzenlenmiştir. Bu konuya yazımızda değinmeyeceğiz. Ancak, aşağıda yasa ve yönetmelikle getirilen düzenlemenin uygulamaya ne şekilde aktarıldığı ve yaşanan sorunlar ele alınarak çözüm önerileri geliştiril-meye çalışılmıştır.</w:t>
      </w:r>
    </w:p>
    <w:p>
      <w:pPr>
        <w:pStyle w:val="Normal"/>
        <w:spacing w:lineRule="exact" w:line="280" w:before="120" w:after="0"/>
        <w:ind w:firstLine="425"/>
        <w:jc w:val="both"/>
        <w:rPr>
          <w:b/>
          <w:b/>
          <w:sz w:val="22"/>
        </w:rPr>
      </w:pPr>
      <w:r>
        <w:rPr>
          <w:b/>
          <w:sz w:val="22"/>
        </w:rPr>
        <w:t>3.1. Türkiye’de Bilgi Edinme Hakkının Uygulaması</w:t>
      </w:r>
    </w:p>
    <w:p>
      <w:pPr>
        <w:pStyle w:val="Normal"/>
        <w:spacing w:lineRule="exact" w:line="280" w:before="120" w:after="0"/>
        <w:ind w:firstLine="425"/>
        <w:jc w:val="both"/>
        <w:rPr>
          <w:sz w:val="22"/>
        </w:rPr>
      </w:pPr>
      <w:r>
        <w:rPr>
          <w:sz w:val="22"/>
        </w:rPr>
        <w:t xml:space="preserve">Bilgi Edinme Hakkı Kanunu yukarıda da belirtildiği gibi, 24.10.2003 ta-rihli Resmi Gazete’de yayımlanarak, yayın tarihinden itibaren 6 ay sonra 24.04.2004 tarihinde yürürlüğe girmiştir. Yine, yasanın 31. maddesinde de, kanunun uygulanması ile ilgili esas ve usullerin belirlenmesine ilişkin yönet-meliğin de kanunun yayın tarihinden itibaren 6 ay içinde hazırlanması gerektiği hükmü yer almıştır. Böylece, yasanın 5. maddesinde belirtilen, “gerekli idari ve teknik altyapının” kurum ve kuruluşlarca hazırlanması için 6 aylık bir süre tanınmıştır. </w:t>
      </w:r>
    </w:p>
    <w:p>
      <w:pPr>
        <w:pStyle w:val="Normal"/>
        <w:spacing w:lineRule="exact" w:line="280" w:before="120" w:after="0"/>
        <w:ind w:firstLine="425"/>
        <w:jc w:val="both"/>
        <w:rPr>
          <w:sz w:val="22"/>
        </w:rPr>
      </w:pPr>
      <w:r>
        <w:rPr>
          <w:sz w:val="22"/>
        </w:rPr>
        <w:t xml:space="preserve">Yukarıda belirtilen süre içerisinde, bilgi edinme hakkının kullanılması ile ilgili olarak, 24.01.2004 tarihinde 2004/12 sayılı Başbakanlık Genelgesi yayım-lanmıştır. Genelgede, yasanın uygulaması ile ilgili olarak kamu kurum ve kuruluşlarınca yapılması gerekenler belirtilerek, “yasa hakkında bütün perso-nelin bilgilendirilmesi, personele yönelik eğitim programlarında konuya ayrıntılı olarak yer verilmesinin sağlanması ve gerekli denetimlerin yapılması gerektiği” belirtilmiştir. </w:t>
      </w:r>
    </w:p>
    <w:p>
      <w:pPr>
        <w:pStyle w:val="Normal"/>
        <w:spacing w:lineRule="exact" w:line="280" w:before="120" w:after="0"/>
        <w:ind w:firstLine="425"/>
        <w:jc w:val="both"/>
        <w:rPr>
          <w:sz w:val="22"/>
        </w:rPr>
      </w:pPr>
      <w:r>
        <w:rPr>
          <w:sz w:val="22"/>
        </w:rPr>
        <w:t>Kamu kurum ve kuruluşları, ilk aşamada kanunu anlamaya, genelgede de belirtildiği üzere gerekli eğitim faaliyetleri ile altyapı hazırlıklarını kısmen de olsa yapmaya başlamıştır. Ancak, yasada belirtilen yönetmeliğin hazırlanması ve yürürlüğe girmesi geciktiğinden, kamu kurum ve kuruluşlarınca gerekli idari ve teknik altyapının hazırlanması da tam anlamıyla yasanın ve yönetmeliğin yürürlüğe girdiği tarih olan Nisan 2004’ten itibaren söz konusu olmuştur. Bilgi Edinme Hakkı Kanunu’nun yürürlüğe girmesi ve başvuruların kabul edilmeye başlanması ile vatandaşların yepyeni bir hakkını kullanmaya ve kamu kurum ve kuruluşlarını test etmeye başladığını, gün geçtikçe de bu başvuruların sayısının artarak devam ettiğini söylemek mümkündür.</w:t>
      </w:r>
    </w:p>
    <w:p>
      <w:pPr>
        <w:pStyle w:val="Normal"/>
        <w:spacing w:lineRule="exact" w:line="280" w:before="120" w:after="0"/>
        <w:ind w:firstLine="425"/>
        <w:jc w:val="both"/>
        <w:rPr>
          <w:sz w:val="22"/>
        </w:rPr>
      </w:pPr>
      <w:r>
        <w:rPr>
          <w:sz w:val="22"/>
        </w:rPr>
        <w:t>Şöyle ki, Yasanın yürürlüğe girdiği Nisan 2004 tarihinden itibaren, 3 – 4 aylık gibi kısa bir süre içerisinde, bakanlıklara ve diğer kamu kuruluşlarına yüzlerce ve hatta binlerce başvurunun yapıldığı anlaşılmaktadır.</w:t>
      </w:r>
      <w:r>
        <w:rPr>
          <w:rStyle w:val="FootnoteCharacters"/>
          <w:rStyle w:val="FootnoteAnchor"/>
          <w:sz w:val="22"/>
        </w:rPr>
        <w:footnoteReference w:id="17"/>
      </w:r>
      <w:r>
        <w:rPr>
          <w:sz w:val="22"/>
        </w:rPr>
        <w:t xml:space="preserve"> Örneğin; Eylül 2004 sonu itibariyle, en çok başvurunun yapıldığı bakanlık olan Tarım ve Köyişleri Bakanlığı’na yapılan başvuruların sayısının 7.265’dir. Adalet Bakanlığı’na yapılan başvuru sayısı ise 800’dür.</w:t>
      </w:r>
      <w:r>
        <w:rPr>
          <w:rStyle w:val="FootnoteCharacters"/>
          <w:rStyle w:val="FootnoteAnchor"/>
          <w:sz w:val="22"/>
        </w:rPr>
        <w:footnoteReference w:id="18"/>
      </w:r>
    </w:p>
    <w:p>
      <w:pPr>
        <w:pStyle w:val="Normal"/>
        <w:spacing w:lineRule="exact" w:line="280" w:before="120" w:after="0"/>
        <w:ind w:firstLine="425"/>
        <w:jc w:val="both"/>
        <w:rPr>
          <w:sz w:val="22"/>
        </w:rPr>
      </w:pPr>
      <w:r>
        <w:rPr>
          <w:sz w:val="22"/>
        </w:rPr>
        <w:t>Bakanlıklar ve diğer kurum ve kuruluşlarda, 2004 yılı sonuna kadar geçen yaklaşık 3 aylık sürede ise başvuruların sayısının yaklaşık 3 kat arttığı anlaşılmaktadır. Örneğin; 2004 yılı sonu itibariyle, Tarım ve Köyişleri Ba-kanlığı’na yapılan bilgi edinme başvurularının sayısı 18.212, Adalet Bakan-lığı’na yapılan başvuruların sayısı ise 2.120’dir. Bu da gösteriyor ki, vatandaşlar, bilgi edinme başvurusu ile ilgili sistemin kamu kurum ve kuruluş-larında düzenli bir şekilde oluşması ile, adeta “zincirden boşalmışçasına” kurumlara “hücum etmeye” başlamışlardır.</w:t>
      </w:r>
    </w:p>
    <w:p>
      <w:pPr>
        <w:pStyle w:val="Normal"/>
        <w:spacing w:lineRule="exact" w:line="276" w:before="120" w:after="0"/>
        <w:ind w:firstLine="425"/>
        <w:jc w:val="both"/>
        <w:rPr>
          <w:sz w:val="22"/>
        </w:rPr>
      </w:pPr>
      <w:r>
        <w:rPr>
          <w:sz w:val="22"/>
        </w:rPr>
        <w:t>Uzun yıllardır katı bir bürokrasinin, kapalılığın ve gizliliğin esas olduğu ve uygulandığı ülkemiz kamu yönetiminde, vatandaşın yukarıda belirtilen şekilde kamu kurum ve kuruluşlarına, hücum edercesine başvurmasını yadırgamamak gerekir. Çünkü uzun yıllardır özellikle kamu personeli ve diğer birçok kişi, değişik yasal veya kurumsal nedenlerle, ulaşmak istedikleri kendileri ile ilgili birçok bilgi ve belgeye ulaşamamış ve adeta bilgi edinme hakkı yasasının yürürlüğe girmesini büyük bir fırsat bilerek, heyecanla bu durumu değer-lendirmeye çalışarak bilgi edinme hakkını kullanmaya başlamıştır.</w:t>
      </w:r>
    </w:p>
    <w:p>
      <w:pPr>
        <w:pStyle w:val="Normal"/>
        <w:spacing w:lineRule="exact" w:line="276" w:before="120" w:after="0"/>
        <w:ind w:firstLine="425"/>
        <w:jc w:val="both"/>
        <w:rPr/>
      </w:pPr>
      <w:r>
        <w:rPr>
          <w:sz w:val="22"/>
        </w:rPr>
        <w:t>Ayrıca, yapılan başvuruların çok büyük oranda; yaklaşık %75’in üze-rindeki bir bölümünün elektronik posta yoluyla yapılması da dikkat çekicidir. Örneğin; 2004 yılı sonu itibariyle, Adalet Bakanlığı’na yapılan 2.120 başvurunun 1.587’si (%75) elektronik posta, 381’i posta, 89’u faks yoluyla ve sadece 63’ü de kuruma bizzat dilekçe ile müracaat etmek suretiyle yapılmıştır.</w:t>
      </w:r>
      <w:r>
        <w:rPr>
          <w:rStyle w:val="FootnoteCharacters"/>
          <w:rStyle w:val="FootnoteAnchor"/>
          <w:sz w:val="22"/>
        </w:rPr>
        <w:footnoteReference w:id="19"/>
      </w:r>
      <w:r>
        <w:rPr>
          <w:sz w:val="22"/>
        </w:rPr>
        <w:t xml:space="preserve"> Bu durum, yukarıda bazı yazarlarca, uygulamanın etkili olamayacağının nedenlerinden sayılan, internet kullanımının yaygın olmadığı yönündeki gö-rüşün yerinde olmadığını göstermektedir. Bu olgu, aynı zamanda e-devlet dönüşümünün kamu yönetiminde başladığının da bir göstergesi olarak görü-lebilir.</w:t>
      </w:r>
    </w:p>
    <w:p>
      <w:pPr>
        <w:pStyle w:val="Normal"/>
        <w:spacing w:lineRule="exact" w:line="276" w:before="120" w:after="0"/>
        <w:ind w:firstLine="425"/>
        <w:jc w:val="both"/>
        <w:rPr>
          <w:sz w:val="22"/>
        </w:rPr>
      </w:pPr>
      <w:r>
        <w:rPr>
          <w:sz w:val="22"/>
        </w:rPr>
        <w:t xml:space="preserve">Kamu kurum ve kuruluşlarının, yasa ve yönetmelik gereği her yıl Şubat ayı sonuna kadar, bir önceki yıla ilişkin yapılan başvurularla ilgili raporları hazırlayıp bu raporları Bilgi Edinme Değerlendirme Kurulu’na göndermeleri gerekmektedir. Ancak Şubat 2005 sonu itibariyle, raporların henüz büyük oranda hazırlanmadığı ve BEDK’ya gönderilmediği anlaşılmıştır. </w:t>
      </w:r>
    </w:p>
    <w:p>
      <w:pPr>
        <w:pStyle w:val="Normal"/>
        <w:spacing w:lineRule="exact" w:line="276" w:before="120" w:after="0"/>
        <w:ind w:firstLine="425"/>
        <w:jc w:val="both"/>
        <w:rPr>
          <w:sz w:val="22"/>
        </w:rPr>
      </w:pPr>
      <w:r>
        <w:rPr>
          <w:sz w:val="22"/>
        </w:rPr>
        <w:t>Bilgi edinme başvurusunun en çok yapıldığı bakanlıklardan, Tarım ve Köyişleri Bakanlığı ve Adalet Bakanlığı ile internet yoluyla ya da bizzat bilgi edinme birimleri ziyaret edilerek görüşülen diğer Bakanlıklar ve birçok kamu kurumuna yapılan başvurular incelendiğinde; başvuruların yaklaşık %45 – 70’ine olumlu cevap verilerek bilgi ve belgeye erişimin sağlandığı, % 15 – 35’ine ise, olumsuz cevap verilerek başvurunun reddedildiği anlaşılmaktadır. Örneğin; Tarım ve Köyişleri Bakanlığı’na yapılan 18.212 başvurunun 12.176’sı, Adalet Bakanlığı’na yapılan 2.120 başvurunun 96’sı olumlu olarak cevap-landırılmış ve bilgi ve belgelere erişim sağlanmıştır. Yine, Tarım ve Köyişleri Bakanlığı’na yapılan başvuruların 2.947’si, Adalet Bakanlığı’na yapılan başvu-ruların da 792’si reddedilmiştir.</w:t>
      </w:r>
    </w:p>
    <w:p>
      <w:pPr>
        <w:pStyle w:val="Normal"/>
        <w:spacing w:lineRule="exact" w:line="280" w:before="120" w:after="0"/>
        <w:ind w:firstLine="425"/>
        <w:jc w:val="both"/>
        <w:rPr>
          <w:b/>
          <w:b/>
          <w:sz w:val="22"/>
        </w:rPr>
      </w:pPr>
      <w:r>
        <w:rPr>
          <w:b/>
          <w:sz w:val="22"/>
        </w:rPr>
        <w:t>3.2. Bilgi Edinme Değerlendirme Kuruluna Yapılan Başvurular ve Kurul Kararları</w:t>
      </w:r>
    </w:p>
    <w:p>
      <w:pPr>
        <w:pStyle w:val="Normal"/>
        <w:spacing w:lineRule="exact" w:line="280" w:before="120" w:after="0"/>
        <w:ind w:firstLine="425"/>
        <w:jc w:val="both"/>
        <w:rPr/>
      </w:pPr>
      <w:r>
        <w:rPr>
          <w:sz w:val="22"/>
        </w:rPr>
        <w:t>Bilgi Edinme ve Değerlendirme Kurulu, yasanın yürürlüğe girdiği tarihten sonra yaklaşık üç ay içerisinde yapılanmasını tamamlamış ve kurul üyeleri yasada belirtilen şekilde atanmışlardır. Kurul ilk toplantısını Temmuz 2004 tarihinde yapmış ve daha ilk toplantısında 30 dosya ile karşılaşmıştır. Yasada ayda bir kez toplanması öngörülen kurul şu anda kendisine gelen yoğun talepler karşısında bazen ayda 3 – 4 kez toplanarak başvuruları değerlendirmeye çalış-maktadır.</w:t>
      </w:r>
      <w:r>
        <w:rPr>
          <w:rStyle w:val="FootnoteCharacters"/>
          <w:rStyle w:val="FootnoteAnchor"/>
          <w:sz w:val="22"/>
        </w:rPr>
        <w:footnoteReference w:id="20"/>
      </w:r>
      <w:r>
        <w:rPr>
          <w:sz w:val="22"/>
        </w:rPr>
        <w:t xml:space="preserve"> </w:t>
      </w:r>
    </w:p>
    <w:p>
      <w:pPr>
        <w:pStyle w:val="Normal"/>
        <w:spacing w:lineRule="exact" w:line="280" w:before="120" w:after="0"/>
        <w:ind w:firstLine="425"/>
        <w:jc w:val="both"/>
        <w:rPr>
          <w:sz w:val="22"/>
        </w:rPr>
      </w:pPr>
      <w:r>
        <w:rPr>
          <w:sz w:val="22"/>
        </w:rPr>
        <w:t>Kurul’a, Şubat 2005 tarihi itibariyle toplam 577 itiraz veya başvuru yapılmıştır. Başvurulardan 222’si kabul, 73’ü esastan red, 57’si usulden red, 42’si kısmen kabul ve 28’de eksik evrak nedeniyle iade edilmek suretiyle sonuçlandırılmış, 155’i ise görüşülmeyi beklemektedir.</w:t>
      </w:r>
      <w:r>
        <w:rPr>
          <w:rStyle w:val="FootnoteCharacters"/>
          <w:rStyle w:val="FootnoteAnchor"/>
          <w:sz w:val="22"/>
        </w:rPr>
        <w:footnoteReference w:id="21"/>
      </w:r>
    </w:p>
    <w:p>
      <w:pPr>
        <w:pStyle w:val="Normal"/>
        <w:spacing w:lineRule="exact" w:line="280" w:before="120" w:after="0"/>
        <w:ind w:firstLine="425"/>
        <w:jc w:val="both"/>
        <w:rPr>
          <w:sz w:val="22"/>
        </w:rPr>
      </w:pPr>
      <w:r>
        <w:rPr>
          <w:sz w:val="22"/>
        </w:rPr>
        <w:t xml:space="preserve">Yaklaşık 6 aylık bir süre içerisinde yapılan başvuruların sayısına bakıldığında, aslında vatandaşların konuya olan duyarlılığını da göstermektedir. Yine başvuruların sonuçlandırılması açısından Kurul’un başarılı bir şekilde çalıştığını söylemek mümkündür. Çünkü Kurul’da görevli üyelerin tamamı aynı zamanda, ya kamu kuruluşlarında önemli ve işi yoğun olan birimlerde görev yapmakta ya da avukat veya öğretim üyesi olarak, yoğun bir çalışma ortamında bulunmaktadır. Asli görevlerinin yanı sıra zaman ayırıp özveriyle Kurul’daki bu görevlerini yapmaktadırlar. </w:t>
      </w:r>
    </w:p>
    <w:p>
      <w:pPr>
        <w:pStyle w:val="Normal"/>
        <w:spacing w:lineRule="exact" w:line="280" w:before="120" w:after="0"/>
        <w:ind w:firstLine="425"/>
        <w:jc w:val="both"/>
        <w:rPr>
          <w:sz w:val="22"/>
        </w:rPr>
      </w:pPr>
      <w:r>
        <w:rPr>
          <w:sz w:val="22"/>
        </w:rPr>
        <w:t>Kurul’a en çok başvuru, sicilini öğrenemeyen memurlardan gelmektedir. Aslında Kurul’un yetkisi, yasada açıkça belirtildiği üzere 16. ve 17. maddelerle ilgili yapılan başvurularla sınırlıdır (BEHK.m.14). Ancak, Kurul daha ilk top-lantısında, başvuruları yasayı geniş yorumlamak suretiyle değerlendirmeye aldı ve bu doğrultuda kararlar vermeye devam etmektedir. Bu anlamda Kurul, kendiliğinden yetkisini genişletmiştir.</w:t>
      </w:r>
    </w:p>
    <w:p>
      <w:pPr>
        <w:pStyle w:val="TextBodyIndent"/>
        <w:spacing w:lineRule="exact" w:line="280" w:before="120" w:after="0"/>
        <w:ind w:firstLine="425"/>
        <w:rPr>
          <w:sz w:val="22"/>
        </w:rPr>
      </w:pPr>
      <w:r>
        <w:rPr>
          <w:sz w:val="22"/>
        </w:rPr>
        <w:t xml:space="preserve">Kurulun, özellikle sicil bilgilerinin memurlardan gizlenmeyeceği yönün-deki kararı, artık emsal karar olarak yerleşik bir uygulama haline gelmiştir. Kurul bu kararları verirken, </w:t>
      </w:r>
    </w:p>
    <w:p>
      <w:pPr>
        <w:pStyle w:val="TextBodyIndent"/>
        <w:spacing w:lineRule="exact" w:line="256" w:before="100" w:after="0"/>
        <w:ind w:left="425" w:firstLine="284"/>
        <w:rPr>
          <w:sz w:val="20"/>
        </w:rPr>
      </w:pPr>
      <w:r>
        <w:rPr>
          <w:sz w:val="20"/>
        </w:rPr>
        <w:t>“</w:t>
      </w:r>
      <w:r>
        <w:rPr>
          <w:sz w:val="20"/>
        </w:rPr>
        <w:t>657 sayılı Devlet Memurları Kanunu’na tabi personel için bağlayıcı olan söz konusu Kanunun sicillerle ilgili “Bölüm 6” da (109 ila 123 üncü maddeler arası) özlük dosyaları ile sicil dosyalarının ‘gizli’ veya gizlilik dereceli olacağına dair hiçbir hüküm bulunmadığı halde, bu Kanunun 121 inci maddesi uyarınca Bakanlar Kurulunca çıkarılan ‘Devlet Memurları Sicil Yönetmeliği’nde söz konusu dosyaların ‘gizli’ olacağının 26, 27 ve 28 inci maddelerinde düzenlemiş olduğu, 657 sayılı Kanunun 117 nci maddesinde yer alan ve olumsuz sicil alan memura yapılacak uyarı yazısının ‘gizli olacağını’ düzenleyen hususun ise ilgili memurun diğer memurlara karşı kişilik haklarını korumak bakımından duyulan bir ihtiyaçtan kaynaklandığı,</w:t>
      </w:r>
    </w:p>
    <w:p>
      <w:pPr>
        <w:pStyle w:val="GvdeMetniGirintisi2"/>
        <w:spacing w:lineRule="exact" w:line="256" w:before="100" w:after="0"/>
        <w:ind w:left="425" w:firstLine="284"/>
        <w:jc w:val="both"/>
        <w:rPr>
          <w:sz w:val="20"/>
        </w:rPr>
      </w:pPr>
      <w:r>
        <w:rPr>
          <w:sz w:val="20"/>
        </w:rPr>
        <w:t xml:space="preserve">Çağdaş kamu yönetimi anlayışının hakim olduğu ülkelerdeki uygulamalara bakıldığında, kamu görevlileri için düzenlenen sicil raporu benzeri dosyaların üçüncü kişilere karşı  gizli tutulduğu, dosyanın ilgilisine karşı ise açık olduğunun görüldüğü; 4982 sayılı Bilgi Edinme Hakkı Kanunu’nun da bu yönde atılmış bir adım olduğu, nitekim 4982 sayılı Kanunun konuyla ilgili olarak, 15 inci maddesindeki ‘Yargı denetimi dışında kalan idari işlemlerden kişinin çalışma hayatını ve mesleki onurunu etkileyecek nitelikte olanlar, bu Kanun kapsamına dahildir....’, 18 inci maddesindeki ‘Sivil ve askeri istihbarat birimlerinin görev ve faaliyetlerine ilişkin bilgi veya belgeler, bu Kanun kapsamı dışındadır. Ancak, bu bilgi ve belgeler kişilerin çalışma hayatını ve meslek onurunu etkileyecek nitelikte ise, istihbarata ilişkin bilgi ve belgeler bilgi edinme hakkı kapsamı içindedir’, 25 inci maddesindeki ‘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 şeklindeki hükümlerinin de, kurum ve kuruluşların kendi personeli hakkında sahip oldukları bilgi ve belgelerin üçüncü kişilere karşı gizli tutulması, ancak bu bilgi ve belgeler ilgili kişinin çalışma hayatını ve meslek onurunu etkileyecek nitelikte ise o kişiye açık olması, bir başka deyişle bilgi edinme hakkı kapsamında ilgili personelin kendisiyle ilgili bilgi ve belgelere erişim hakkının bulunduğu şeklinde anlaşılması gerektiği, </w:t>
      </w:r>
    </w:p>
    <w:p>
      <w:pPr>
        <w:pStyle w:val="GvdeMetniGirintisi2"/>
        <w:spacing w:lineRule="exact" w:line="256" w:before="100" w:after="0"/>
        <w:ind w:left="425" w:firstLine="284"/>
        <w:jc w:val="both"/>
        <w:rPr>
          <w:sz w:val="20"/>
        </w:rPr>
      </w:pPr>
      <w:r>
        <w:rPr>
          <w:sz w:val="20"/>
        </w:rPr>
        <w:t>657 sayılı Kanunun 111 inci maddesi gereğince ‘Devlet memurlarının ehliyet-lerinin tespitinde, kademe ilerlemelerinde, derece yükselmelerinde, emekliye çıkarma veya hizmetle ilişkilerinin kesilmesinde özlük ve sicil dosyalarının başlıca dayanak olduğu’ göz önünde tutulursa, sicil dosyalarının Devlet memurlarının ‘çalışma hayatını ve meslek onurunu etkileyecek nitelikte’ bulunduğunun açık olduğu,</w:t>
      </w:r>
    </w:p>
    <w:p>
      <w:pPr>
        <w:pStyle w:val="TextBody"/>
        <w:spacing w:lineRule="exact" w:line="256" w:before="100" w:after="0"/>
        <w:ind w:left="425" w:firstLine="284"/>
        <w:rPr>
          <w:b/>
          <w:b/>
          <w:sz w:val="22"/>
        </w:rPr>
      </w:pPr>
      <w:r>
        <w:rPr>
          <w:sz w:val="20"/>
        </w:rPr>
        <w:t>4982 sayılı Bilgi Edinme Hakkı Kanunu’nun 5 inci maddesinin ikinci fıkrasında yer alan ‘Bu Kanun yürürlüğe girdiği tarihten itibaren diğer kanunların bu Kanuna aykırı hükümleri uygulanmaz.’ amir hükmünü göz önünde bulunduran Kurul, 4982 sayılı Kanun ile çelişen Devlet Memurları Sicil Yönetmeliği hükümlerinin uygulanmasında (özlük dosyaları ve) sicil raporlarının üçüncü kişilere karşı yine gizlilik prensibi içinde muhafazasının gerektiği, ancak ilgili kamu görevlisine karşı 4982 sayılı Kanun çerçevesinde açık olmasının gerek-tiğine”</w:t>
      </w:r>
      <w:r>
        <w:rPr>
          <w:b/>
          <w:sz w:val="20"/>
        </w:rPr>
        <w:t xml:space="preserve"> </w:t>
      </w:r>
    </w:p>
    <w:p>
      <w:pPr>
        <w:pStyle w:val="TextBody"/>
        <w:spacing w:lineRule="exact" w:line="280" w:before="120" w:after="0"/>
        <w:rPr>
          <w:sz w:val="22"/>
        </w:rPr>
      </w:pPr>
      <w:r>
        <w:rPr>
          <w:sz w:val="22"/>
        </w:rPr>
        <w:t>şeklinde bir gerekçeye dayanmıştır.</w:t>
      </w:r>
      <w:r>
        <w:rPr>
          <w:rStyle w:val="FootnoteCharacters"/>
          <w:rStyle w:val="FootnoteAnchor"/>
          <w:sz w:val="22"/>
        </w:rPr>
        <w:footnoteReference w:id="22"/>
      </w:r>
    </w:p>
    <w:p>
      <w:pPr>
        <w:pStyle w:val="TextBody"/>
        <w:tabs>
          <w:tab w:val="clear" w:pos="720"/>
          <w:tab w:val="left" w:pos="1020" w:leader="none"/>
        </w:tabs>
        <w:spacing w:lineRule="exact" w:line="280" w:before="120" w:after="0"/>
        <w:ind w:firstLine="425"/>
        <w:rPr>
          <w:sz w:val="22"/>
        </w:rPr>
      </w:pPr>
      <w:r>
        <w:rPr>
          <w:sz w:val="22"/>
        </w:rPr>
        <w:t>Kurul’un, yukarıda belirtilen karara ilişkin gerekçesi, gerçekten yasanın amacı ve yorumlanması açısından çok önemlidir. Ayrıca, söz konusu karar ve gerekçesi ile ilgili olarak, yargının yorumu tabii ki önemlidir. Ancak kararın ve özellikle gerekçenin hukuksal olarak yerinde ve doğru olduğunu söylemek mümkündür.</w:t>
      </w:r>
    </w:p>
    <w:p>
      <w:pPr>
        <w:pStyle w:val="Normal"/>
        <w:spacing w:lineRule="exact" w:line="280" w:before="120" w:after="0"/>
        <w:ind w:firstLine="425"/>
        <w:jc w:val="both"/>
        <w:rPr>
          <w:sz w:val="22"/>
        </w:rPr>
      </w:pPr>
      <w:r>
        <w:rPr>
          <w:sz w:val="22"/>
        </w:rPr>
        <w:t xml:space="preserve">Yine Kurul, Öğrenci Seçme ve Yerleştirme Merkezi’nin (ÖSYM), başvu-ranın, </w:t>
      </w:r>
    </w:p>
    <w:p>
      <w:pPr>
        <w:pStyle w:val="Normal"/>
        <w:spacing w:lineRule="exact" w:line="280" w:before="180" w:after="0"/>
        <w:ind w:left="426" w:firstLine="283"/>
        <w:jc w:val="both"/>
        <w:rPr/>
      </w:pPr>
      <w:r>
        <w:rPr>
          <w:sz w:val="20"/>
        </w:rPr>
        <w:t>“</w:t>
      </w:r>
      <w:r>
        <w:rPr>
          <w:sz w:val="20"/>
        </w:rPr>
        <w:t>2004 KPSS’ye giren mimarlar arasında kaçıncı olduğu bilgisinin tarafına bildirilmesi” talebine karşılık, “Bir yıl içinde Merkezlerinin yaptığı sınavlara başvuran aday sayısının milyonlarla ifade edilecek kadar çok olması, bu sınavlarla ilgili her adayın istediği kendine özel sınav bilgilerine cevap verilmesi olanağının bulunmadığı, Merkezlerinin özel çalışma gerektiren durumlarda istenen bilgilerin verilmemesi ilkesine göre hareket ettiği”</w:t>
      </w:r>
      <w:r>
        <w:rPr>
          <w:b/>
          <w:sz w:val="20"/>
        </w:rPr>
        <w:t xml:space="preserve"> </w:t>
      </w:r>
    </w:p>
    <w:p>
      <w:pPr>
        <w:pStyle w:val="Normal"/>
        <w:spacing w:lineRule="exact" w:line="280" w:before="180" w:after="0"/>
        <w:jc w:val="both"/>
        <w:rPr>
          <w:sz w:val="22"/>
        </w:rPr>
      </w:pPr>
      <w:r>
        <w:rPr>
          <w:sz w:val="22"/>
        </w:rPr>
        <w:t>cevabının, Bilgi Edinme Hakkı Kanununun Uygulanmasına İlişkin Esas ve Usuller Hakkında Yönetmeliğin 12.maddesinin</w:t>
      </w:r>
      <w:r>
        <w:rPr>
          <w:b/>
          <w:sz w:val="22"/>
        </w:rPr>
        <w:t xml:space="preserve"> </w:t>
      </w:r>
      <w:r>
        <w:rPr>
          <w:sz w:val="22"/>
        </w:rPr>
        <w:t>“Kurum ve kuruluşlar; ayrı veya özel bir çalışma, araştırma, inceleme ya da analiz neticesinde oluşturulabilecek türden bir bilgi veya belge için yapılacak başvurular ile tekemmül etmemiş bir işleme ilişkin bilgi veya belge için yapılacak başvurulara olumsuz cevap verebilirler.”</w:t>
      </w:r>
      <w:r>
        <w:rPr>
          <w:b/>
          <w:sz w:val="22"/>
        </w:rPr>
        <w:t xml:space="preserve"> </w:t>
      </w:r>
      <w:r>
        <w:rPr>
          <w:sz w:val="22"/>
        </w:rPr>
        <w:t>amir hükmünde yer alan gerekçeye uygun olduğundan başvuranın itirazının reddedilmesine karar vermiştir.</w:t>
      </w:r>
      <w:r>
        <w:rPr>
          <w:rStyle w:val="FootnoteCharacters"/>
          <w:rStyle w:val="FootnoteAnchor"/>
          <w:sz w:val="22"/>
        </w:rPr>
        <w:footnoteReference w:id="23"/>
      </w:r>
    </w:p>
    <w:p>
      <w:pPr>
        <w:pStyle w:val="NormalWeb"/>
        <w:spacing w:lineRule="exact" w:line="280" w:before="120" w:after="0"/>
        <w:ind w:firstLine="425"/>
        <w:jc w:val="both"/>
        <w:rPr>
          <w:sz w:val="22"/>
        </w:rPr>
      </w:pPr>
      <w:r>
        <w:rPr>
          <w:sz w:val="22"/>
        </w:rPr>
        <w:t xml:space="preserve">Aynı kararda Kurul, bir adım daha ileri giderek, kurumlara tavsiye niteliğinde sayılabilecek şekilde, </w:t>
      </w:r>
    </w:p>
    <w:p>
      <w:pPr>
        <w:pStyle w:val="NormalWeb"/>
        <w:spacing w:lineRule="exact" w:line="280" w:before="180" w:after="0"/>
        <w:ind w:left="426" w:firstLine="283"/>
        <w:jc w:val="both"/>
        <w:rPr>
          <w:sz w:val="20"/>
          <w:szCs w:val="20"/>
        </w:rPr>
      </w:pPr>
      <w:r>
        <w:rPr>
          <w:sz w:val="20"/>
          <w:szCs w:val="20"/>
        </w:rPr>
        <w:t>“</w:t>
      </w:r>
      <w:r>
        <w:rPr>
          <w:sz w:val="20"/>
          <w:szCs w:val="20"/>
        </w:rPr>
        <w:t>4982 sayılı Bilgi Edinme Hakkı Kanunu’nun 5 inci maddesinin birinci fıkrasının “Kurum ve kuruluşlar, bu Kanunda yer alan istisnalar dışındaki her türlü bilgi veya belgeyi başvuranların yararlanmasına sunmak ve bilgi edinme başvurularını etkin, süratli ve doğru sonuçlandırmak üzere, gerekli idarî ve teknik tedbirleri almakla yükümlüdürler.” hükmü çerçevesinde, bundan sonra yapılacak Kamu Personeli Seçme sınavlarının “Sonuç Belgelerinde” öğretmenler için olduğu gibi mimarlar ve diğer meslek grupları için de “sınava giren adayların kendi branşlarında kaçıncı sırada yer aldıkları bilgisinin” işlenmesinin uygun olacağının Öğrenci Seçme ve Yerleştirme Merkezi Başkanlığı’na bildirilmesine”</w:t>
      </w:r>
    </w:p>
    <w:p>
      <w:pPr>
        <w:pStyle w:val="NormalWeb"/>
        <w:spacing w:lineRule="exact" w:line="280" w:before="180" w:after="0"/>
        <w:jc w:val="both"/>
        <w:rPr>
          <w:sz w:val="22"/>
        </w:rPr>
      </w:pPr>
      <w:r>
        <w:rPr>
          <w:sz w:val="22"/>
        </w:rPr>
        <w:t>karar vermiştir.</w:t>
      </w:r>
    </w:p>
    <w:p>
      <w:pPr>
        <w:pStyle w:val="Normal"/>
        <w:spacing w:lineRule="exact" w:line="280" w:before="120" w:after="0"/>
        <w:ind w:firstLine="425"/>
        <w:jc w:val="both"/>
        <w:rPr>
          <w:sz w:val="22"/>
        </w:rPr>
      </w:pPr>
      <w:r>
        <w:rPr>
          <w:sz w:val="22"/>
        </w:rPr>
        <w:t xml:space="preserve">BEDK, Öğrenci Seçme ve Yerleştirme Merkezi’nin (ÖSYM), başvuranın Kamu Personeli Yabancı Dil Bilgisi Seviye Tespit Sınavlarında (KPDS) sorulmuş olan tüm soruların basılı veya elektronik ortamda tarafına verilmesini talep eden başvurusuna olumsuz cevap verirken, </w:t>
      </w:r>
    </w:p>
    <w:p>
      <w:pPr>
        <w:pStyle w:val="Normal"/>
        <w:spacing w:lineRule="exact" w:line="270" w:before="120" w:after="0"/>
        <w:ind w:left="425" w:firstLine="284"/>
        <w:jc w:val="both"/>
        <w:rPr>
          <w:sz w:val="20"/>
        </w:rPr>
      </w:pPr>
      <w:r>
        <w:rPr>
          <w:sz w:val="20"/>
        </w:rPr>
        <w:t>“</w:t>
      </w:r>
      <w:r>
        <w:rPr>
          <w:sz w:val="20"/>
        </w:rPr>
        <w:t xml:space="preserve">Kurumca yapılan bazı sınavların sorularının ÖSYM dışında hazırlanıp uygulandığı, bu soruların hazırlanması ve denetlenmesi için üniversite öğretim üyeleri ve uzman kişilere önemli miktarlarda telif ücretleri ödendiği, dar konu alanlarında birbirini tekrarlamayan soru hazırlamanın son derece zor olduğu, bu sorular üzerinde istatistiksel çalışmalar yapılarak geliştirildiği ve ileride tekrar kullanılmasına ihtiyaç bulunduğu hususlarının göz önünde tutularak, bu sınavlarda kullanılan testlerin gizliliklerinin korunduğu ve başvuranlara verilmediği” </w:t>
      </w:r>
    </w:p>
    <w:p>
      <w:pPr>
        <w:pStyle w:val="Normal"/>
        <w:spacing w:lineRule="exact" w:line="280" w:before="120" w:after="0"/>
        <w:jc w:val="both"/>
        <w:rPr>
          <w:sz w:val="22"/>
        </w:rPr>
      </w:pPr>
      <w:r>
        <w:rPr>
          <w:sz w:val="22"/>
        </w:rPr>
        <w:t xml:space="preserve">şeklindeki gerekçesini yerinde bulmayarak, </w:t>
      </w:r>
    </w:p>
    <w:p>
      <w:pPr>
        <w:pStyle w:val="Normal"/>
        <w:spacing w:lineRule="exact" w:line="280" w:before="120" w:after="0"/>
        <w:ind w:left="426" w:firstLine="283"/>
        <w:jc w:val="both"/>
        <w:rPr>
          <w:sz w:val="20"/>
        </w:rPr>
      </w:pPr>
      <w:r>
        <w:rPr>
          <w:sz w:val="20"/>
        </w:rPr>
        <w:t>“</w:t>
      </w:r>
      <w:r>
        <w:rPr>
          <w:sz w:val="20"/>
        </w:rPr>
        <w:t xml:space="preserve">4982 sayılı Bilgi Edinme Hakkı Kanunu ile Bilgi Edinme Hakkı Kanununun Uygulanmasına İlişkin Esas ve Usuller Hakkında Yönetmelik ya da başka bir mevzuatta yer alan her hangi bir sınırlamaya dayandırılmadığı, oysa yapılan bir bilgi edinme başvurusunun söz konusu mevzuatta yer alan istisnalar kapsamına girmiyor ise başvuranın erişimine açılmasının 4982 sayılı Kanunun 5 inci maddesinin amir hükmü olduğu, bu nedenle adı geçenin talep ettiği sınav sorularının birer suretinin başvuru sahibine verilmesini teminen anılan Öğrenci Seçme ve Yerleştirme Merkezi’ne yazılmasına” </w:t>
      </w:r>
    </w:p>
    <w:p>
      <w:pPr>
        <w:pStyle w:val="Normal"/>
        <w:spacing w:lineRule="exact" w:line="280" w:before="120" w:after="0"/>
        <w:jc w:val="both"/>
        <w:rPr>
          <w:sz w:val="22"/>
        </w:rPr>
      </w:pPr>
      <w:r>
        <w:rPr>
          <w:sz w:val="22"/>
        </w:rPr>
        <w:t>karar vermiştir.</w:t>
      </w:r>
      <w:r>
        <w:rPr>
          <w:rStyle w:val="FootnoteCharacters"/>
          <w:rStyle w:val="FootnoteAnchor"/>
          <w:sz w:val="22"/>
        </w:rPr>
        <w:footnoteReference w:id="24"/>
      </w:r>
    </w:p>
    <w:p>
      <w:pPr>
        <w:pStyle w:val="Normal"/>
        <w:spacing w:lineRule="exact" w:line="280" w:before="120" w:after="0"/>
        <w:ind w:firstLine="425"/>
        <w:jc w:val="both"/>
        <w:rPr>
          <w:sz w:val="22"/>
        </w:rPr>
      </w:pPr>
      <w:r>
        <w:rPr>
          <w:sz w:val="22"/>
        </w:rPr>
        <w:t>Kurul’un vermiş olduğu bu karar, hukuken doğru olsa da, ÖSYM’nin de gerekçesinde haksız olduğunu söylemek mümkün değildir. Gerçekten de, ÖSYM’nin her yıl, onlarca sınav yaptığı ve bu sınavlara milyonlarca kişinin katıldığı göz önünde bulundurulduğunda, bu kişilerin tamamının veya büyük bir bölümünün yukarıda belirtilen şekilde talepte bulunması halinde, kurumun bu taleplere cevap vermesi olanaksız olacak, kurum bu taleplerle uğraşmaktan belki de asli görevlerini yapamayacaktır.</w:t>
      </w:r>
    </w:p>
    <w:p>
      <w:pPr>
        <w:pStyle w:val="Normal"/>
        <w:spacing w:lineRule="exact" w:line="280" w:before="120" w:after="0"/>
        <w:ind w:firstLine="425"/>
        <w:jc w:val="both"/>
        <w:rPr>
          <w:sz w:val="22"/>
        </w:rPr>
      </w:pPr>
      <w:r>
        <w:rPr>
          <w:sz w:val="22"/>
        </w:rPr>
        <w:t>Kurul vermiş olduğu diğer bir kararında da, 4721 sayılı Türk Medeni Kanunu’nun 1017. maddesinin ikinci fıkrasının “Sicildeki kaydın bir örneği isteyen ilgiliye verilir” ve 1020.maddesinin, “Tapu sicili herkese açıktır. İlgisini inanılır kılan herkes, tapu kütüğündeki ilgili sayfanın ve belgelerin tapu memuru önünde kendisine gösterilmesini veya bunların örneklerinin verilmesini isteyebilir. Kimse tapu sicilindeki bir kaydı bilmediğini ileri süremez” amir hükümleri karşısında, istediği tapu kayıtlarına ilişkin parsellerin “babasına ait iken, kadastro çalışması sırasında yanlış bilgilendirilme sonucu bir başkası üzerine tescil edildiğini” iddia eden başvuru sahibinin 4721 sayılı kanun çerçevesinde “</w:t>
      </w:r>
      <w:r>
        <w:rPr>
          <w:b/>
          <w:sz w:val="22"/>
        </w:rPr>
        <w:t>ilgisini inanılır kıldığı</w:t>
      </w:r>
      <w:r>
        <w:rPr>
          <w:sz w:val="22"/>
        </w:rPr>
        <w:t>” düşünülerek, başvuru sahibinin, 4982 sayılı Bilgi Edinme Hakkı Kanunu çerçevesinde talep ettiği belgelere, onaylı suretlerinin verilerek ya da kayıtları inceleyip not alarak erişiminin sağlanması gerektiğine karar vermiştir.</w:t>
      </w:r>
      <w:r>
        <w:rPr>
          <w:rStyle w:val="FootnoteCharacters"/>
          <w:rStyle w:val="FootnoteAnchor"/>
          <w:sz w:val="22"/>
        </w:rPr>
        <w:footnoteReference w:id="25"/>
      </w:r>
    </w:p>
    <w:p>
      <w:pPr>
        <w:pStyle w:val="Normal"/>
        <w:spacing w:lineRule="exact" w:line="280" w:before="120" w:after="0"/>
        <w:ind w:firstLine="425"/>
        <w:jc w:val="both"/>
        <w:rPr>
          <w:sz w:val="22"/>
        </w:rPr>
      </w:pPr>
      <w:r>
        <w:rPr>
          <w:sz w:val="22"/>
        </w:rPr>
        <w:t>Kurul’un vermiş olduğu bu kararın hukuksal doğruluğu tartışılmalıdır. Kurul’un kararında, “ilgilisini inanılır kılmak” için, “babasına ait iken, kadastro çalışması sırasında yanlış bilgilendirilme sonucu bir başkası üzerine tescil edildiği” iddiasını yeterli bulması 4721 sayılı yasanın 1020. maddesine aykırı-dır. Çünkü belirtilen şekilde bir iddia, herkes tarafından ileri sürülebilecektir. Bu iddianın doğruluğu ise ancak, mahkeme kararı ile mümkündür. Bu nedenle Kurul’un kararını yerinde görmek mümkün değildir.</w:t>
      </w:r>
    </w:p>
    <w:p>
      <w:pPr>
        <w:pStyle w:val="Normal"/>
        <w:spacing w:lineRule="exact" w:line="280" w:before="120" w:after="0"/>
        <w:ind w:firstLine="425"/>
        <w:jc w:val="both"/>
        <w:rPr>
          <w:sz w:val="22"/>
        </w:rPr>
      </w:pPr>
      <w:r>
        <w:rPr>
          <w:sz w:val="22"/>
        </w:rPr>
        <w:t>BEDK, kamu kurum ve kuruluşlarına yapılan başvuruların, kurumlarca, bilgi edinme birimlerinin henüz kurulmaması nedeniyle reddedilmesine ilişkin mazereti kabul etmemekte, bu yönde yapılan itirazları kabul ederek kurumun bilgi edinme taleplerine mutlaka cevap vermesinin gerektiğini belirtmektedir.</w:t>
      </w:r>
      <w:r>
        <w:rPr>
          <w:rStyle w:val="FootnoteCharacters"/>
          <w:rStyle w:val="FootnoteAnchor"/>
          <w:sz w:val="22"/>
        </w:rPr>
        <w:footnoteReference w:id="26"/>
      </w:r>
    </w:p>
    <w:p>
      <w:pPr>
        <w:pStyle w:val="Normal"/>
        <w:spacing w:lineRule="exact" w:line="280" w:before="120" w:after="0"/>
        <w:ind w:firstLine="425"/>
        <w:jc w:val="both"/>
        <w:rPr>
          <w:sz w:val="22"/>
        </w:rPr>
      </w:pPr>
      <w:r>
        <w:rPr>
          <w:sz w:val="22"/>
        </w:rPr>
        <w:t xml:space="preserve">Ayrıca, kurul, başvuru sahiplerince kendilerine yapılan itiraz başvu-rularının yanında çoğu zaman kamu kurum ve kuruluşlarınca yapılan görüş bildirme taleplerini de değerlendirmekte, kamu kurum ve kuruluşlarına yasanın uygulanması ile ilgili görüş ve tavsiyelerde bulunmaktadır. </w:t>
      </w:r>
    </w:p>
    <w:p>
      <w:pPr>
        <w:pStyle w:val="Normal"/>
        <w:spacing w:lineRule="exact" w:line="280" w:before="120" w:after="0"/>
        <w:ind w:firstLine="425"/>
        <w:jc w:val="both"/>
        <w:rPr>
          <w:sz w:val="22"/>
        </w:rPr>
      </w:pPr>
      <w:r>
        <w:rPr>
          <w:sz w:val="22"/>
        </w:rPr>
        <w:t>BEDK’nın kararları incelendiğinde, öncelikle kurulun bakış açısı büyük oranda, kurumlarca bilgi ve belgelerin başvuru sahiplerine sağlanması ve verilmesi yönündedir. Kurul kararlarında, özellikle çağdaş ülkelerdeki uygula-malara ve BEHK’nun ruhuna vurgu yapılarak, kanunun amacı doğrultusunda, kamu yönetiminde açıklık ve şeffaflık sağlanmaya ve vatandaşın bilgi ve belgeye erişiminin engellenmesi önlenmeye çalışılmaktadır. Hatta Kurul’un bu yöndeki bakışı ve çalışma şekli yazılı basında da yer almış, “kerpetenle bilgi toplayan” Kurul’un sıkı ve titiz bir şekilde çalıştığı vurgulanmıştır.</w:t>
      </w:r>
      <w:r>
        <w:rPr>
          <w:rStyle w:val="FootnoteCharacters"/>
          <w:rStyle w:val="FootnoteAnchor"/>
          <w:sz w:val="22"/>
        </w:rPr>
        <w:footnoteReference w:id="27"/>
      </w:r>
    </w:p>
    <w:p>
      <w:pPr>
        <w:pStyle w:val="Normal"/>
        <w:spacing w:lineRule="exact" w:line="280" w:before="120" w:after="0"/>
        <w:ind w:firstLine="425"/>
        <w:jc w:val="both"/>
        <w:rPr>
          <w:sz w:val="22"/>
        </w:rPr>
      </w:pPr>
      <w:r>
        <w:rPr>
          <w:sz w:val="22"/>
        </w:rPr>
        <w:t xml:space="preserve">Kurul kararlarında dikkati çeken konulardan birisi de, kararların büyük çoğunluğunda itiraz konusu değerlendirilip sonuçlandırılmakla birlikte, kamu kurumlarına yol gösterici olması bakımından ayrıntılı açıklamalarda bu-lunulmakta ve bilgi edinme hakkı ile ilgili uygulamalarda sıkça yaşanan sorunlara vurgu yapılarak bu hataların düzeltilmesi ve tekrar edilmemesi konusunda kurumlar uyarılmaktadır. Bu uygulama yerindedir. Çünkü kanunun yeni olması ve uygulamanın tam olarak yerleşmemesi nedeniyle, yaşanan sorunların giderilmesi açısından BEDK kararları bir yerde içtihat oluşturmakta ve yol göstermektedir. </w:t>
      </w:r>
    </w:p>
    <w:p>
      <w:pPr>
        <w:pStyle w:val="Normal"/>
        <w:spacing w:lineRule="exact" w:line="280" w:before="120" w:after="0"/>
        <w:ind w:firstLine="425"/>
        <w:jc w:val="both"/>
        <w:rPr>
          <w:sz w:val="22"/>
        </w:rPr>
      </w:pPr>
      <w:r>
        <w:rPr>
          <w:sz w:val="22"/>
        </w:rPr>
        <w:t xml:space="preserve">BEDK, yapılan itirazlar hakkında karar verirken öncelikle kendisine sunulan bilgi ve belgeleri değerlendirmekte, gerek gördüğünde ilgili kamu kurumundan gerekli bilgi ve belgeleri isteyebilmekte ve ilgili görevlileri çağırarak gerekli açıklamaları yapmalarını da istemektedir. </w:t>
      </w:r>
    </w:p>
    <w:p>
      <w:pPr>
        <w:pStyle w:val="Normal"/>
        <w:spacing w:lineRule="exact" w:line="280" w:before="120" w:after="0"/>
        <w:ind w:firstLine="425"/>
        <w:jc w:val="both"/>
        <w:rPr>
          <w:sz w:val="22"/>
        </w:rPr>
      </w:pPr>
      <w:r>
        <w:rPr>
          <w:sz w:val="22"/>
        </w:rPr>
        <w:t xml:space="preserve">Kurul kararları bir bütün olarak değerlendirildiğinde, istisnai bazı kararlar dışında Kurul kararlarının, gerçekten kapsamlı ve doyurucu hukuki bir gerekçeye dayandığını, Bilgi Edinme Hakkı Kanunu’nun amacına uygun yorumlar getirildiğini, kamu kuruluşlarına uygulama açısından, yol gösterici bir görev yaptığını ve sonuç olarak da Kurul’un beklenenin üzerinde bir performans göstererek, başarılı bir çalışma örneği gösterdiğini söylemek mümkündür. </w:t>
      </w:r>
    </w:p>
    <w:p>
      <w:pPr>
        <w:pStyle w:val="Normal"/>
        <w:spacing w:lineRule="exact" w:line="280" w:before="240" w:after="0"/>
        <w:ind w:firstLine="425"/>
        <w:jc w:val="both"/>
        <w:rPr>
          <w:b/>
          <w:b/>
          <w:sz w:val="22"/>
        </w:rPr>
      </w:pPr>
      <w:r>
        <w:rPr>
          <w:b/>
          <w:sz w:val="22"/>
        </w:rPr>
        <w:t>3.3. Yargıya İntikal Eden Konular ve Yargı Kararları</w:t>
      </w:r>
    </w:p>
    <w:p>
      <w:pPr>
        <w:pStyle w:val="Normal"/>
        <w:spacing w:lineRule="exact" w:line="280" w:before="120" w:after="0"/>
        <w:ind w:firstLine="425"/>
        <w:jc w:val="both"/>
        <w:rPr/>
      </w:pPr>
      <w:r>
        <w:rPr>
          <w:sz w:val="22"/>
        </w:rPr>
        <w:t xml:space="preserve">Bilgi Edinme Hakkı Kanunu’na göre yapılan başvuruların, kamu kuruluşlarınca reddi halinde, doğrudan yargı yolu açık olmakla birlikte, Bilgi Edinme ve Değerlendirme Kurulu’na yapılan itirazlar sonucu, kurulun vermiş olduğu kararlara karşı da idari yargı yolu açıktır. Ancak, yasada Kurul kararlarına karşı itiraz edilecek mercinin Danıştay olduğu açıkça belirtilmediği ve yine Danıştay Kanunu’nda da bu konuda bir hüküm yer almadığı için, gerek doğrudan yargı yoluna başvurma halinde ve gerekse kurul kararlarına karşı yapılan başvurular konusunda yetkili ve görevli mahkemelerin idare mahkemeleri olduğunu söylemek mümkündür. </w:t>
      </w:r>
    </w:p>
    <w:p>
      <w:pPr>
        <w:pStyle w:val="Normal"/>
        <w:spacing w:lineRule="exact" w:line="280" w:before="120" w:after="0"/>
        <w:ind w:firstLine="425"/>
        <w:jc w:val="both"/>
        <w:rPr/>
      </w:pPr>
      <w:r>
        <w:rPr>
          <w:sz w:val="22"/>
        </w:rPr>
        <w:t>Kamu kuruluşlarınca verilen kararlar üzerine, doğrudan ilgili kişilerce idari yargıya başvurulduğuna yönelik herhangi bir bilgi elde edilememiştir. Ancak, BEDK’nın itirazlar hakkında vermiş olduğu “kabul” kararlarına karşı, Şubat 2005 itibariyle, kamu kurum ve kuruluşlarınca toplam 10 karar hakkında idari yargıya başvurulmuştur. Ancak, şu ana kadar idare mahkemelerince verilmiş herhangi bir karar bulunmamaktadır.</w:t>
      </w:r>
      <w:r>
        <w:rPr>
          <w:rStyle w:val="FootnoteCharacters"/>
          <w:rStyle w:val="FootnoteAnchor"/>
          <w:sz w:val="22"/>
        </w:rPr>
        <w:footnoteReference w:id="28"/>
      </w:r>
      <w:r>
        <w:rPr>
          <w:sz w:val="22"/>
        </w:rPr>
        <w:t xml:space="preserve"> </w:t>
      </w:r>
    </w:p>
    <w:p>
      <w:pPr>
        <w:pStyle w:val="Normal"/>
        <w:spacing w:lineRule="exact" w:line="280" w:before="120" w:after="0"/>
        <w:ind w:firstLine="425"/>
        <w:jc w:val="both"/>
        <w:rPr>
          <w:sz w:val="22"/>
        </w:rPr>
      </w:pPr>
      <w:r>
        <w:rPr>
          <w:sz w:val="22"/>
        </w:rPr>
        <w:t xml:space="preserve">Bilgi edinme hakkı ile ilgili olarak, idari yargının vereceği karar uygulama açısından çok önemlidir. Öncelikle, BEHK’da Bilgi Edinme ve Değerlendirme Kurulu’nun görev alanı, yasanın 16. ve 17. maddelerine göre yapılan itirazları kapsamakta iken, Kurul, bu konuda yasayı geniş bir şekilde yorumlayarak, yasa kapsamında kendisine yapılan bütün başvuruları kabul etmekte ve değerlen-dirmektedir. Bu anlamda Kurul’un görev alanının belirlenmesi açısından yargı kararı önem kazanmaktadır. </w:t>
      </w:r>
    </w:p>
    <w:p>
      <w:pPr>
        <w:pStyle w:val="Normal"/>
        <w:spacing w:lineRule="exact" w:line="280" w:before="120" w:after="0"/>
        <w:ind w:firstLine="425"/>
        <w:jc w:val="both"/>
        <w:rPr>
          <w:sz w:val="22"/>
        </w:rPr>
      </w:pPr>
      <w:r>
        <w:rPr>
          <w:sz w:val="22"/>
        </w:rPr>
        <w:t>Yine, yasanın 16. ve 17. maddelerine göre, kamu kurumlarınca verilen kararlara karşı idari yargıya başvurmak için Bilgi Edinme ve Değerlendirme Kuruluna başvurmanın ön koşul olup olmadığı da yargı kararı ile açıklığa kavuşacaktır.</w:t>
      </w:r>
    </w:p>
    <w:p>
      <w:pPr>
        <w:pStyle w:val="Normal"/>
        <w:spacing w:lineRule="exact" w:line="280" w:before="120" w:after="0"/>
        <w:ind w:firstLine="425"/>
        <w:jc w:val="both"/>
        <w:rPr>
          <w:sz w:val="22"/>
        </w:rPr>
      </w:pPr>
      <w:r>
        <w:rPr>
          <w:sz w:val="22"/>
        </w:rPr>
        <w:t>Ayrıca, yasanın en çok eleştirilen ve uygulamada sorunlar yaşanmasına neden olan 5. maddenin 2. fıkrasında belirtilen, “Bu kanunun yürürlüğe girdiği tarihten itibaren diğer kanunların bu kanuna aykırı hükümleri uygulanmaz” hükmünün hangi kanunları ve hükümleri kapsadığı ve bu madde hükmünün ne şekilde yorumlanacağı da yine yargı kararı ile belirlenecektir.</w:t>
      </w:r>
    </w:p>
    <w:p>
      <w:pPr>
        <w:pStyle w:val="Normal"/>
        <w:spacing w:lineRule="exact" w:line="280" w:before="180" w:after="0"/>
        <w:ind w:firstLine="425"/>
        <w:jc w:val="both"/>
        <w:rPr>
          <w:b/>
          <w:b/>
          <w:sz w:val="22"/>
        </w:rPr>
      </w:pPr>
      <w:r>
        <w:rPr>
          <w:b/>
          <w:sz w:val="22"/>
        </w:rPr>
        <w:t>3.4. Bilgi Edinme Hakkının Kullanımında Yaşanan Sorunlar</w:t>
      </w:r>
    </w:p>
    <w:p>
      <w:pPr>
        <w:pStyle w:val="Normal"/>
        <w:spacing w:lineRule="exact" w:line="280" w:before="120" w:after="0"/>
        <w:ind w:firstLine="425"/>
        <w:jc w:val="both"/>
        <w:rPr>
          <w:sz w:val="22"/>
        </w:rPr>
      </w:pPr>
      <w:r>
        <w:rPr>
          <w:sz w:val="22"/>
        </w:rPr>
        <w:t>Bilgi edinme hakkının yeni bir hak olması nedeniyle, uygulamada birçok sorunun da yaşanması doğaldır. Uygulamada yaşanan sorunları, yasal düzenlemeden, kamu kuruluşlarından ve başvuru sahiplerinden kaynaklanan sorunlar olarak üç başlık altında inceleyebiliriz.</w:t>
      </w:r>
    </w:p>
    <w:p>
      <w:pPr>
        <w:pStyle w:val="Normal"/>
        <w:spacing w:lineRule="exact" w:line="280" w:before="160" w:after="0"/>
        <w:ind w:firstLine="425"/>
        <w:jc w:val="both"/>
        <w:rPr>
          <w:b/>
          <w:b/>
          <w:sz w:val="22"/>
        </w:rPr>
      </w:pPr>
      <w:r>
        <w:rPr>
          <w:b/>
          <w:sz w:val="22"/>
        </w:rPr>
        <w:t xml:space="preserve">3.4.1. Yasal Düzenlemeden Kaynaklanan Sorunlar </w:t>
      </w:r>
    </w:p>
    <w:p>
      <w:pPr>
        <w:pStyle w:val="Normal"/>
        <w:tabs>
          <w:tab w:val="left" w:pos="720" w:leader="none"/>
        </w:tabs>
        <w:spacing w:lineRule="exact" w:line="280" w:before="120" w:after="0"/>
        <w:ind w:firstLine="425"/>
        <w:jc w:val="both"/>
        <w:rPr>
          <w:sz w:val="22"/>
        </w:rPr>
      </w:pPr>
      <w:r>
        <w:rPr>
          <w:sz w:val="22"/>
        </w:rPr>
        <w:t>Yasal düzenleme açısından ilk olarak, BEHK’nun 5. maddesinin ikinci fıkrasının, yasa tekniği açısından eksik bir düzenleme olduğu belirtilebilir. BEHK’nun “Bilgi Verme Yükümlüğü” başlığını taşıyan 5. maddesinin 2. fıkrasında yer alan “Bu kanunun yürürlüğe girdiği tarihten itibaren diğer kanunların bu Kanuna aykırı hükümleri uygulanmaz” hükmü, çok geniş ve yoruma açık bir düzenlemedir. Böyle bir düzenleme kanun yapma tekniğine de uygun değildir. Bu nedenle, uygulamada birçok sorunlar yaşanmakta, “hangi kanunların, hangi hükümlerinin uygulanamayacağı” hususu açık olarak düzenlenmediğinden, talepler karşısında kamu kuruluşları tereddüt yaşamakta ve bu durum karmaşaya neden olmaktadır.</w:t>
      </w:r>
    </w:p>
    <w:p>
      <w:pPr>
        <w:pStyle w:val="Normal"/>
        <w:spacing w:lineRule="exact" w:line="280" w:before="120" w:after="0"/>
        <w:ind w:firstLine="425"/>
        <w:jc w:val="both"/>
        <w:rPr>
          <w:sz w:val="22"/>
        </w:rPr>
      </w:pPr>
      <w:r>
        <w:rPr>
          <w:sz w:val="22"/>
        </w:rPr>
        <w:t xml:space="preserve">Oysa belirtilen madde hükmü daha açık ve ayrıntılı bir şekilde düzenlense ve hangi yasa hükümlerinin uygulanamayacağı tek tek sayılmak suretiyle belirtilseydi, yaşanan sorunlar meydana gelmezdi. Gerçekten de, kamu kuru-luşlarına yapılan başvurularda en büyük sorun da bu konuda yaşanmak-tadır. BEDK, vermiş olduğu kararlarıyla buna çözüm getirmeye çalışmakta ancak, yine de bazı kararlarda çelişkiye düşmektedir. </w:t>
      </w:r>
    </w:p>
    <w:p>
      <w:pPr>
        <w:pStyle w:val="Normal"/>
        <w:spacing w:lineRule="exact" w:line="280" w:before="120" w:after="0"/>
        <w:ind w:firstLine="425"/>
        <w:jc w:val="both"/>
        <w:rPr>
          <w:sz w:val="22"/>
        </w:rPr>
      </w:pPr>
      <w:r>
        <w:rPr>
          <w:sz w:val="22"/>
        </w:rPr>
        <w:t xml:space="preserve">Diğer bir konu da, BEDK’nın kuruluşuna ilişkin düzenlenmedir. Öncelikle, kurul üyelerinin Bakanlar Kurulu’nca seçilmesi, Kurul’un bağımsızlığı açısından sakıncalıdır. Bunun yerine kurul üyelerinin, TBMM veya yüksek yargı organları’nca seçilmesi daha uygun olabilirdi. Çünkü şu anda Kurulun başkanlığını Başbakanlık Müsteşar Yardımcısı yapmakta ve Kurulda yine Adalet Bakanlığı’ndan üst düzey bir bürokrat da yer almaktadır. </w:t>
      </w:r>
    </w:p>
    <w:p>
      <w:pPr>
        <w:pStyle w:val="Normal"/>
        <w:spacing w:lineRule="exact" w:line="280" w:before="120" w:after="0"/>
        <w:ind w:firstLine="425"/>
        <w:jc w:val="both"/>
        <w:rPr>
          <w:sz w:val="22"/>
        </w:rPr>
      </w:pPr>
      <w:r>
        <w:rPr>
          <w:sz w:val="22"/>
        </w:rPr>
        <w:t>Yine üyelerin, kendi kurumları ile ilgili başvuruların görüşmesine katılıp katılmayacaklarına ilişkin bir düzenlemenin olmaması da, önemli bir eksiklik olarak göze çarpmaktadır. Bu durum, özellikle kendi kurumları ile ilgili başvurularda,  üyenin kurul toplantısına katılmaması ve kurulun yedek üyesinin katılımı ile toplanması şeklinde yapılacak bir düzenleme ile çözülebilir.</w:t>
      </w:r>
    </w:p>
    <w:p>
      <w:pPr>
        <w:pStyle w:val="Normal"/>
        <w:spacing w:lineRule="exact" w:line="280" w:before="120" w:after="0"/>
        <w:ind w:firstLine="425"/>
        <w:jc w:val="both"/>
        <w:rPr>
          <w:sz w:val="22"/>
        </w:rPr>
      </w:pPr>
      <w:r>
        <w:rPr>
          <w:sz w:val="22"/>
        </w:rPr>
        <w:t xml:space="preserve">Ayrıca, yasada yer alan birçok kavramın, yoruma açık bir şekilde düzenlenmesi uygulamada birçok sorunun ortaya çıkmasına ve bu kavramların farklı yorumlanmasına neden olmaktadır. Örneğin; “sır”, “kamu düzeni” vs. gibi kavramlar daha somut bir şekilde tanımlanabilirdi. </w:t>
      </w:r>
    </w:p>
    <w:p>
      <w:pPr>
        <w:pStyle w:val="Normal"/>
        <w:spacing w:lineRule="exact" w:line="280" w:before="120" w:after="0"/>
        <w:ind w:firstLine="425"/>
        <w:jc w:val="both"/>
        <w:rPr>
          <w:sz w:val="22"/>
        </w:rPr>
      </w:pPr>
      <w:r>
        <w:rPr>
          <w:sz w:val="22"/>
        </w:rPr>
        <w:t>Aslında, 4982 sayılı Bilgi Edinme Hakkı Kanunu, 33 maddeden oluşan kısa bir yasa olmasına rağmen bu şekilde önemli eksikliklerinin olmasının, biraz da yasanın aceleye getirilerek, kamuoyunda ve özellikle hukuk ve bilim çevrelerince yeterli düzeyde tartışılmadan çıkarılmasından kaynaklandığını söylemek mümkündür.</w:t>
      </w:r>
    </w:p>
    <w:p>
      <w:pPr>
        <w:pStyle w:val="Normal"/>
        <w:spacing w:lineRule="exact" w:line="280" w:before="180" w:after="0"/>
        <w:ind w:firstLine="425"/>
        <w:jc w:val="both"/>
        <w:rPr/>
      </w:pPr>
      <w:r>
        <w:rPr>
          <w:b/>
          <w:sz w:val="22"/>
        </w:rPr>
        <w:t>3.4.2.</w:t>
      </w:r>
      <w:r>
        <w:rPr>
          <w:sz w:val="22"/>
        </w:rPr>
        <w:t xml:space="preserve"> </w:t>
      </w:r>
      <w:r>
        <w:rPr>
          <w:b/>
          <w:sz w:val="22"/>
        </w:rPr>
        <w:t xml:space="preserve"> Kamu Kurum ve Kuruluşlarından Kaynaklanan Sorunlar </w:t>
      </w:r>
    </w:p>
    <w:p>
      <w:pPr>
        <w:pStyle w:val="Normal"/>
        <w:spacing w:lineRule="exact" w:line="280" w:before="120" w:after="0"/>
        <w:ind w:firstLine="425"/>
        <w:jc w:val="both"/>
        <w:rPr>
          <w:sz w:val="22"/>
        </w:rPr>
      </w:pPr>
      <w:r>
        <w:rPr>
          <w:sz w:val="22"/>
        </w:rPr>
        <w:t>Kamu kurum ve kuruluşlarının, Türkiye’de uzun yıllardır süre gelen gizlilik ve kapalılık anlayışı nedeniyle ilk etapta yasanın uygulanması ve bilgi ve belgenin paylaşımı konusunda tutucu davrandığı belirtilebilir. Yasanın kabulü ile yürürlüğe girişi arasında 6 aylık süre geçmesine rağmen, kurumlarca teknik ve fiziki anlamda ciddi bir çalışma içerisine girilmemiş, ancak yasa ve yönetmeliğin yürürlüğe girmesiyle olayın ciddiyeti kavranmaya başlanmıştır.</w:t>
      </w:r>
    </w:p>
    <w:p>
      <w:pPr>
        <w:pStyle w:val="Normal"/>
        <w:spacing w:lineRule="exact" w:line="280" w:before="120" w:after="0"/>
        <w:ind w:firstLine="425"/>
        <w:jc w:val="both"/>
        <w:rPr>
          <w:sz w:val="22"/>
        </w:rPr>
      </w:pPr>
      <w:r>
        <w:rPr>
          <w:sz w:val="22"/>
        </w:rPr>
        <w:t>Kamu kurumları açısından yaşanan sorunlardan en önemlisi, yasa hakkında,  özellikle bu konuda görevli olan personel ile kurumda çalışan diğer personel için yeteri kadar bir eğitim programı sağlanmaması nedeniyle, yasanın tam olarak anlaşılması ve uygulanması açısından büyük eksikliklerin yaşanmasıdır. Kamu kurumlarında, bilgi edinme birimlerinin, teknik, fiziki ve personel açısından yeterli hale gelmesi gerekmektedir. Çünkü halen birim kuramayan veya yasa kapsamında olduğunun farkında olmayan kurum ve kuruluşların olduğunu söylemek mümkündür.</w:t>
      </w:r>
    </w:p>
    <w:p>
      <w:pPr>
        <w:pStyle w:val="Normal"/>
        <w:spacing w:lineRule="exact" w:line="280" w:before="120" w:after="0"/>
        <w:ind w:firstLine="425"/>
        <w:jc w:val="both"/>
        <w:rPr>
          <w:sz w:val="22"/>
        </w:rPr>
      </w:pPr>
      <w:r>
        <w:rPr>
          <w:sz w:val="22"/>
        </w:rPr>
        <w:t>Yine, kamu kurum ve kuruluşları, vatandaşların bilgilendirilmesine yönelik yeterli faaliyette bulunmamaktadır. El kitapçıkları hazırlanmamıştır. Gerçi bu konuda üniversitelerin, kitle iletişim araçlarının da konuyu yeterince ele alıp değerlendirmediğini ve halkı bilgilendirmediğini de söylemek mümkündür. Ancak bu konuda asıl sorumluluk idarenindir.</w:t>
      </w:r>
    </w:p>
    <w:p>
      <w:pPr>
        <w:pStyle w:val="Normal"/>
        <w:spacing w:lineRule="exact" w:line="280" w:before="120" w:after="0"/>
        <w:ind w:firstLine="425"/>
        <w:jc w:val="both"/>
        <w:rPr/>
      </w:pPr>
      <w:r>
        <w:rPr>
          <w:sz w:val="22"/>
        </w:rPr>
        <w:t>Bilgi ve belgeye daha hızlı ve kolay erişim konusunda da bazı önlemlerin alınması zorunludur. Böylece hem başvurular daha hızlı cevaplandırılmış olacak, hem de kişiler başvuruya gerek duymayacaktır. Özellikle çok başvuru yapılan konularla ilgili bilgilerin kurumların web sitelerinde yayınlanması suretiyle, bilgi ve belgeye erişim daha kolay ve hızlı bir şekilde sağlanmış olacaktır. Bu konuda, Milli Eğitim Bakanlığı’nın yaptığı uygulama iyi bir örnektir. MEB, en çok sorulan konular hakkındaki gerekli bilgileri, web sitesinde yayınlamaktadır. Bu uygulama diğer kurumlarda da yaygınlaştırıl-malıdır.</w:t>
      </w:r>
      <w:r>
        <w:rPr>
          <w:rStyle w:val="FootnoteCharacters"/>
          <w:rStyle w:val="FootnoteAnchor"/>
          <w:sz w:val="22"/>
        </w:rPr>
        <w:footnoteReference w:id="29"/>
      </w:r>
      <w:r>
        <w:rPr>
          <w:sz w:val="22"/>
        </w:rPr>
        <w:t xml:space="preserve"> </w:t>
      </w:r>
    </w:p>
    <w:p>
      <w:pPr>
        <w:pStyle w:val="Normal"/>
        <w:spacing w:lineRule="exact" w:line="280" w:before="120" w:after="0"/>
        <w:ind w:firstLine="425"/>
        <w:jc w:val="both"/>
        <w:rPr>
          <w:sz w:val="22"/>
        </w:rPr>
      </w:pPr>
      <w:r>
        <w:rPr>
          <w:sz w:val="22"/>
        </w:rPr>
        <w:t>Kamu kurum ve kuruluşlarında, başvuruların ücretlendirilmesi konusunda da bir standardın olmadığını söylemek mümkündür. Örneğin, en çok başvurunun yapıldığı Tarım ve Köyişleri Bakanlığı başvurulardan ücret almamakta iken, kimi kuruluşlarda, örneğin, Adalet Bakanlığı’nda başvurular ücrete tabidir. Tarım ve Köyişleri Bakanlığı yetkilileriyle yapılan görüşmelerde, başvuru sayısının fazla olmasında, başvuruların ücretsiz oluşunun da büyük etkisi olduğu ve kurumun gereksiz yere meşgul edildiği belirtilmiştir.</w:t>
      </w:r>
    </w:p>
    <w:p>
      <w:pPr>
        <w:pStyle w:val="Normal"/>
        <w:spacing w:lineRule="exact" w:line="280" w:before="120" w:after="0"/>
        <w:ind w:firstLine="425"/>
        <w:jc w:val="both"/>
        <w:rPr>
          <w:sz w:val="22"/>
        </w:rPr>
      </w:pPr>
      <w:r>
        <w:rPr>
          <w:sz w:val="22"/>
        </w:rPr>
        <w:t>Bazı kamu kurum ve kuruluşlarının, başvuruların cevaplandırılması sıra-sında yasal süreye uymadıkları, başvurular hakkında verilen red cevaplarında, itirazın nereye yapılacağını ve süresini belirtmedikleri ve yine başvurulara olumlu veya olumsuz herhangi bir cevap vermedikleri de, BEDK kararlarından anlaşılmaktadır.</w:t>
      </w:r>
      <w:r>
        <w:rPr>
          <w:rStyle w:val="FootnoteCharacters"/>
          <w:rStyle w:val="FootnoteAnchor"/>
          <w:sz w:val="22"/>
        </w:rPr>
        <w:footnoteReference w:id="30"/>
      </w:r>
    </w:p>
    <w:p>
      <w:pPr>
        <w:pStyle w:val="Normal"/>
        <w:spacing w:lineRule="exact" w:line="280" w:before="120" w:after="0"/>
        <w:ind w:firstLine="425"/>
        <w:jc w:val="both"/>
        <w:rPr>
          <w:sz w:val="22"/>
        </w:rPr>
      </w:pPr>
      <w:r>
        <w:rPr>
          <w:sz w:val="22"/>
        </w:rPr>
        <w:t xml:space="preserve">Kamu kurum ve kuruluşlarının, yasanın iyi işlemesi bakımından gerekli teknik, idari ve fiziki önlemleri alması, görevli personelin eğitilmesine önem vermesi ve her şeyden önemlisi yasanın ruhuna ve yeni yönetim anlayışına uygun olarak, yasa kapsamındaki bilgi ve belgelere erişim konusunda kapalı ve tutucu olmamaları gerekir. Yine yöneticilerin, yasanın uygulanmasında kasıt ve ihmali olan görevli personel hakkında idari ve cezai yolları uygulamaktan kaçınmamaları da yasanın etkin uygulanması bakımından gereklidir. </w:t>
      </w:r>
    </w:p>
    <w:p>
      <w:pPr>
        <w:pStyle w:val="Normal"/>
        <w:spacing w:lineRule="exact" w:line="280" w:before="240" w:after="0"/>
        <w:ind w:firstLine="425"/>
        <w:jc w:val="both"/>
        <w:rPr>
          <w:b/>
          <w:b/>
          <w:sz w:val="22"/>
        </w:rPr>
      </w:pPr>
      <w:r>
        <w:rPr>
          <w:b/>
          <w:sz w:val="22"/>
        </w:rPr>
        <w:t>3.4.3. Başvuru Sahiplerinden Kaynaklanan Sorunlar</w:t>
      </w:r>
    </w:p>
    <w:p>
      <w:pPr>
        <w:pStyle w:val="Normal"/>
        <w:spacing w:lineRule="exact" w:line="280" w:before="120" w:after="0"/>
        <w:ind w:firstLine="425"/>
        <w:jc w:val="both"/>
        <w:rPr>
          <w:sz w:val="22"/>
        </w:rPr>
      </w:pPr>
      <w:r>
        <w:rPr>
          <w:sz w:val="22"/>
        </w:rPr>
        <w:t xml:space="preserve">Yasanın, oluşum sürecinde kamuoyunca yeterince tartışılmaması, kitle iletişim araçlarının ve sivil toplum kuruluşlarının konuya yeterince ilgi göstermemesi ve de yasa hakkında halkın bilgilendirilmesi için, kamu kurum ve kuruluşlarınca yeterli bir çalışma yapılmaması nedeniyle, halkın yasa hakkında yeterince bilgi sahibi olduğunu söylemek mümkün değildir. </w:t>
      </w:r>
    </w:p>
    <w:p>
      <w:pPr>
        <w:pStyle w:val="Normal"/>
        <w:spacing w:lineRule="exact" w:line="280" w:before="120" w:after="0"/>
        <w:ind w:firstLine="425"/>
        <w:jc w:val="both"/>
        <w:rPr/>
      </w:pPr>
      <w:r>
        <w:rPr>
          <w:sz w:val="22"/>
        </w:rPr>
        <w:t>Bu nedenle, yasanın yürürlüğe girdiği ilk aylarda, vatandaşlarca bir şaşkınlık yaşanmış, ancak zamanla vatandaşlarca kurumlar “test” edilmeye başlanmıştır.</w:t>
      </w:r>
      <w:r>
        <w:rPr>
          <w:rStyle w:val="FootnoteCharacters"/>
          <w:rStyle w:val="FootnoteAnchor"/>
          <w:sz w:val="22"/>
        </w:rPr>
        <w:footnoteReference w:id="31"/>
      </w:r>
      <w:r>
        <w:rPr>
          <w:sz w:val="22"/>
        </w:rPr>
        <w:t xml:space="preserve"> Ancak, çok geçmeden yasanın halk tarafından bilinmeye ve anlaşılmaya başlanması ile adeta kurumlara bir hücum söz konusu olmuş ve kısa süre içerisinde başvuru sayısı oldukça artmıştır. </w:t>
      </w:r>
    </w:p>
    <w:p>
      <w:pPr>
        <w:pStyle w:val="Normal"/>
        <w:spacing w:lineRule="exact" w:line="280" w:before="120" w:after="0"/>
        <w:ind w:firstLine="425"/>
        <w:jc w:val="both"/>
        <w:rPr>
          <w:sz w:val="22"/>
        </w:rPr>
      </w:pPr>
      <w:r>
        <w:rPr>
          <w:sz w:val="22"/>
        </w:rPr>
        <w:t xml:space="preserve">Başvuru sayısı çok olmasına rağmen, yapılan başvuruların niteliği incelendiğinde; başvuru sahiplerinin yasadaki başvuru mekanizmasını, gerek şekil gerekse içerik yönünden tam olarak anlamadıkları görülmektedir. Bu nedenle kurumlar gereksiz yere meşgul edilmektedir. </w:t>
      </w:r>
    </w:p>
    <w:p>
      <w:pPr>
        <w:pStyle w:val="Normal"/>
        <w:spacing w:lineRule="exact" w:line="280" w:before="120" w:after="0"/>
        <w:ind w:firstLine="425"/>
        <w:jc w:val="both"/>
        <w:rPr>
          <w:sz w:val="22"/>
        </w:rPr>
      </w:pPr>
      <w:r>
        <w:rPr>
          <w:sz w:val="22"/>
        </w:rPr>
        <w:t>Başvuru sahiplerinin, hakkın kullanımında aşırıya kaçarak, önemsiz konularda bile çok sık bir şekilde başvurularda bulunarak, bu hakkı kötüye kullandıkları ve gereksiz yere kurumları meşgul ettikleri görülmektedir. Örneğin; yasanın daha yürürlüğe girdiği tarihten kısa bir süre sonra, ...... Cezaevi’ndeki bir mahkûm oldukça çok sayıda Adalet Bakanlığı’na başvuruda bulunmuş ve BEDK’nın incelediği ilk 108 dosyadan 20’si bu mahkûm tarafından Kurul’a itiraz yoluyla gelmiştir.</w:t>
      </w:r>
    </w:p>
    <w:p>
      <w:pPr>
        <w:pStyle w:val="Normal"/>
        <w:spacing w:lineRule="exact" w:line="280" w:before="120" w:after="0"/>
        <w:ind w:firstLine="425"/>
        <w:jc w:val="both"/>
        <w:rPr>
          <w:sz w:val="22"/>
        </w:rPr>
      </w:pPr>
      <w:r>
        <w:rPr>
          <w:sz w:val="22"/>
        </w:rPr>
        <w:t>Yine, Adalet Bakanlığı’na en az 30 kez başvuran birçok kişinin olduğu ve adeta bunun bir alışkanlık haline getirildiği, bu durumun diğer kurumlarda da farksız olmadığını söylemek mümkündür.</w:t>
      </w:r>
    </w:p>
    <w:p>
      <w:pPr>
        <w:pStyle w:val="Normal"/>
        <w:spacing w:lineRule="exact" w:line="280" w:before="120" w:after="0"/>
        <w:ind w:firstLine="425"/>
        <w:jc w:val="both"/>
        <w:rPr>
          <w:sz w:val="22"/>
        </w:rPr>
      </w:pPr>
      <w:r>
        <w:rPr>
          <w:sz w:val="22"/>
        </w:rPr>
        <w:t>Aslında, yasada hakkın kullanımı ile ilgili olarak herhangi bir sınırlama ve hakkın kullanımındaki olası kötüye kullanmalara ilişkin olarak herhangi bir düzenleme mevcut değildir. Ancak, belirtilen durumların artması halinde, kurumların kilitleneceği ve bilgi edinme hakkı mekanizmasının işleyemez hale geleceği dikkate alınarak yasal bir düzenleme yapılması gerekmektedir.</w:t>
      </w:r>
    </w:p>
    <w:p>
      <w:pPr>
        <w:pStyle w:val="Normal"/>
        <w:spacing w:lineRule="exact" w:line="280" w:before="120" w:after="0"/>
        <w:ind w:firstLine="425"/>
        <w:jc w:val="both"/>
        <w:rPr>
          <w:b/>
          <w:b/>
          <w:sz w:val="22"/>
        </w:rPr>
      </w:pPr>
      <w:r>
        <w:rPr>
          <w:sz w:val="22"/>
        </w:rPr>
        <w:t>Kimi başvuruların yasanın açık hükmüne rağmen, Türkçe yapılmadığı, yine özellikle tez çalışması yapan kişilerin, kurumlara araştırma ve inceleme gerektiren konularda başvurularda bulundukları ve bu nedenle kurum görev-lilerinin, bu kişilerin kendilerine “tez hazırlattığı” şeklindeki yakınmalarına da neden oldukları anlaşılmaktadır.</w:t>
      </w:r>
    </w:p>
    <w:p>
      <w:pPr>
        <w:pStyle w:val="Normal"/>
        <w:spacing w:lineRule="exact" w:line="280" w:before="120" w:after="0"/>
        <w:ind w:firstLine="425"/>
        <w:jc w:val="both"/>
        <w:rPr>
          <w:sz w:val="22"/>
        </w:rPr>
      </w:pPr>
      <w:r>
        <w:rPr>
          <w:sz w:val="22"/>
        </w:rPr>
        <w:t xml:space="preserve">Bilgi edinme hakkının kullanımı sırasında yaşanan sorunlar, yukarıda ana hatları ile anlatılmaya çalışıldı. Kuşkusuz belirtilen sorunların giderilmesi, hakkın kullanımını daha da etkinleştirecek ve yasada belirtilen amaçlara daha kolay ulaşılmasını sağlayacaktır. Bu doğrultuda, en büyük görev yine kamu yönetimine düşmekle birlikte, başvuru sahiplerinin de hakkın kullanımında bilinçli hareket ederek, hakkı usulüne uygun ve iyi niyet çerçevesinde kullan-maları gerekmektedir. </w:t>
      </w:r>
    </w:p>
    <w:p>
      <w:pPr>
        <w:pStyle w:val="Normal"/>
        <w:spacing w:lineRule="exact" w:line="280" w:before="240" w:after="0"/>
        <w:ind w:firstLine="425"/>
        <w:jc w:val="both"/>
        <w:rPr>
          <w:b/>
          <w:b/>
          <w:sz w:val="22"/>
        </w:rPr>
      </w:pPr>
      <w:r>
        <w:rPr>
          <w:b/>
          <w:sz w:val="22"/>
        </w:rPr>
        <w:t>SONUÇ</w:t>
      </w:r>
    </w:p>
    <w:p>
      <w:pPr>
        <w:pStyle w:val="Normal"/>
        <w:spacing w:lineRule="exact" w:line="280" w:before="60" w:after="0"/>
        <w:ind w:firstLine="425"/>
        <w:jc w:val="both"/>
        <w:rPr>
          <w:sz w:val="22"/>
        </w:rPr>
      </w:pPr>
      <w:r>
        <w:rPr>
          <w:sz w:val="22"/>
        </w:rPr>
        <w:t>Nisan 2004’te yürürlüğe giren Bilgi Edinme Hakkı Kanunu ve bu kanunun uygulanmasına ilişkin yönetmelik Türkiye’yi AB’ye götüren yolda yeni bir hakkı Türk toplumuna tanıtmıştır. Bireylerin kamu yönetiminin elinde bulunan bilgi ve belgelere ulaşma hakkı, hem demokratik rejimin içeriksel zenginliğine katkıda bulunması hem de insan haklarının daha ileri boyutlarda gerçek-leştirilmesi bakımlarından önemli bir açılımdır.</w:t>
      </w:r>
    </w:p>
    <w:p>
      <w:pPr>
        <w:pStyle w:val="Normal"/>
        <w:spacing w:lineRule="exact" w:line="280" w:before="120" w:after="0"/>
        <w:ind w:firstLine="425"/>
        <w:jc w:val="both"/>
        <w:rPr>
          <w:sz w:val="22"/>
        </w:rPr>
      </w:pPr>
      <w:r>
        <w:rPr>
          <w:sz w:val="22"/>
        </w:rPr>
        <w:t>Bilgi edinme hakkının kullanılmaya başlanması ile, artık Türkiye’de açıklık ve şeffaflık esas, sır ve gizlilik istisna haline gelmektedir. Yasanın, TBMM’deki görüşülmesi sırasında, Ana Muhalefet Partisi Genel Başkan Yardımcısının da dediği gibi, yasanın kabulü ile, artık devletin takdiri dönemi bitmiştir. “Devlet böyle takdir ediyor, istediğimizi yaparız, istediğimizi yap-mayız, kimseye hesap vermek zorunda değiliz” dönemi bu yasayla kesinlikle bitmektedir.</w:t>
      </w:r>
      <w:r>
        <w:rPr>
          <w:rStyle w:val="FootnoteCharacters"/>
          <w:rStyle w:val="FootnoteAnchor"/>
          <w:sz w:val="22"/>
        </w:rPr>
        <w:footnoteReference w:id="32"/>
      </w:r>
    </w:p>
    <w:p>
      <w:pPr>
        <w:pStyle w:val="Normal"/>
        <w:spacing w:lineRule="exact" w:line="280" w:before="120" w:after="0"/>
        <w:ind w:firstLine="425"/>
        <w:jc w:val="both"/>
        <w:rPr>
          <w:sz w:val="22"/>
        </w:rPr>
      </w:pPr>
      <w:r>
        <w:rPr>
          <w:sz w:val="22"/>
        </w:rPr>
        <w:t>Toplumu ve bireyleri ilgilendiren konularda daha fazla bilginin gün ışığına çıkması, hem kişisel hakların hem de toplumsal yaşamın gerekli kıldığı hakların daha sağlam bir şekilde kullanılmasına olanak verecektir. Bilgi edinme hakkı ve özgürlüğü ve bunları düzenleyen bilgi edinme hukuku, temelde bu amaca yö-neliktir. Zira toplumların demokratikleşmesi öncelikle, saydam yönetim biçim-lerinin ve hesap verebilirlik ilkesinin yerleşmesine gereksinim duymaktadır. Saydam yönetim biçimlerinin ve hesap verebilirliğin oluşması için kamu yönetiminin elindeki bilgileri toplumla paylaşmaları gerekmektedir.</w:t>
      </w:r>
    </w:p>
    <w:p>
      <w:pPr>
        <w:pStyle w:val="Normal"/>
        <w:spacing w:lineRule="exact" w:line="280" w:before="120" w:after="0"/>
        <w:ind w:firstLine="425"/>
        <w:jc w:val="both"/>
        <w:rPr/>
      </w:pPr>
      <w:r>
        <w:rPr>
          <w:sz w:val="22"/>
        </w:rPr>
        <w:t xml:space="preserve">Bilgi Edinme Hakkı Kanunu’nun yaşama geçmesi, bürokraside, kamu kurum ve kuruluşlarında bir dirençle karşılaşmadan, yasanın amacına, özüne ve sözüne uygun olarak uygulanması, iktidarın içtenlikli olmasına ve ciddi bir kararlılık ortaya koymasına bağlı bulunmaktadır. Ancak, bilgi edinme hak ve özgürlüğü, sadece bireylerin çıkarını korumak için istenmez. Aynı zamanda, bu hak, idareyi geliştirmenin bir aracı olarak da değerlendirilmelidir. </w:t>
      </w:r>
    </w:p>
    <w:p>
      <w:pPr>
        <w:pStyle w:val="Normal"/>
        <w:spacing w:lineRule="exact" w:line="280" w:before="120" w:after="0"/>
        <w:ind w:firstLine="425"/>
        <w:jc w:val="both"/>
        <w:rPr>
          <w:sz w:val="22"/>
        </w:rPr>
      </w:pPr>
      <w:r>
        <w:rPr>
          <w:sz w:val="22"/>
        </w:rPr>
        <w:t>Bilgi edinme hukukundaki son gelişmeler, hakkın anayasal önemi yanında, kamu yönetiminin gelişmesi açısından da önem taşımaktadır. Bu bağlamda iki kavram öne çıkmaktadır: İyi yönetim hakkı ve kamu yönetiminin çağdaşlaş-ması. İyi yönetim hakkı kavramı ülkemizde henüz yeteri kadar tanınmamak-tadır. İyi yönetim hakkı, insanların kendilerini yönetenlerden adil, yansız, hu-kuka bağlı, hesap veren, etkili ve verimli çalışan, etik kurallara uygun, yol-suzluklardan uzak ve kıt kaynakları israf etmeyen bir kamu yönetiminin sağ-lanmasını istemelerini öngören temel bir insan hakkıdır.</w:t>
      </w:r>
    </w:p>
    <w:p>
      <w:pPr>
        <w:pStyle w:val="Normal"/>
        <w:spacing w:lineRule="exact" w:line="280" w:before="140" w:after="0"/>
        <w:ind w:firstLine="425"/>
        <w:jc w:val="both"/>
        <w:rPr>
          <w:sz w:val="22"/>
        </w:rPr>
      </w:pPr>
      <w:r>
        <w:rPr>
          <w:sz w:val="22"/>
        </w:rPr>
        <w:t xml:space="preserve">Kuşkusuz, iyi yönetim hakkının gerçekleşebilmesi için, öncelikle yurttaş-ların bilgi edinmeleri yolundaki engellerin kaldırılması gerekir. Ancak, bu tek başına yeterli değildir. İyi yönetim hakkının, olmazsa olmaz diğer iki koşulu da, yargıya erişme hakkının herkes için tam olarak güvence altına alınması ve kamu toplantılarının halka açık konuma getirilmesi, toplantı tutanaklarının kamuya açıklanması ve halkın kamusal kararlara katılma olanaklarının olabilecek en yüksek düzeye çıkarılmasıdır. </w:t>
      </w:r>
    </w:p>
    <w:p>
      <w:pPr>
        <w:pStyle w:val="Normal"/>
        <w:spacing w:lineRule="exact" w:line="280" w:before="140" w:after="0"/>
        <w:ind w:firstLine="425"/>
        <w:jc w:val="both"/>
        <w:rPr>
          <w:sz w:val="22"/>
        </w:rPr>
      </w:pPr>
      <w:r>
        <w:rPr>
          <w:sz w:val="22"/>
        </w:rPr>
        <w:t>Bilgi edinme hakkı, Türk kamu yönetiminin çağdaşlaşması açısından da önem taşımaktadır. Çağdaş kamu yönetimi, toplumun gereksinimlerine karşı duyarlı yönetimdir. Ayrıca, çağdaş kamu yönetimi kamu hizmetlerine ilişkin süreçleri ve yöntemleri standartlaştıran ve bu standartları kamuya benimseten yönetimdir. Bilgi edinme hakkı bu bağlamda da önem taşımaktadır.</w:t>
      </w:r>
    </w:p>
    <w:p>
      <w:pPr>
        <w:pStyle w:val="Normal"/>
        <w:spacing w:lineRule="exact" w:line="280" w:before="140" w:after="0"/>
        <w:ind w:firstLine="425"/>
        <w:jc w:val="both"/>
        <w:rPr>
          <w:sz w:val="22"/>
        </w:rPr>
      </w:pPr>
      <w:r>
        <w:rPr>
          <w:sz w:val="22"/>
        </w:rPr>
        <w:t>Bilgi Edinme Hakkı Kanunu ile bundan böyle, Türk yurttaşları da, demok-ratik açıdan gelişmiş ülkelerin yurttaşları gibi, gizlilik ve devlet sırrı kültürüyle bezenmiş kamu yönetiminden, elindeki bilgi ve belgeleri açıklamasını isteye-bilecektir. Yasanın ve yönetmeliğin içinde barındırdığı ve yukarıda açıklaması yapılan eksiklikler, yetersizlikler ve yanlışlıklar dahi bu gelişmenin taşıdığı önemi azaltmamalıdır. Gerek yasada gerekse yönetmelikte yer alan eksiklik ve yanlışlıklar zaman içinde giderilebilir.</w:t>
      </w:r>
    </w:p>
    <w:p>
      <w:pPr>
        <w:pStyle w:val="Normal"/>
        <w:spacing w:lineRule="exact" w:line="280" w:before="120" w:after="0"/>
        <w:ind w:firstLine="425"/>
        <w:jc w:val="both"/>
        <w:rPr>
          <w:sz w:val="22"/>
        </w:rPr>
      </w:pPr>
      <w:r>
        <w:rPr>
          <w:sz w:val="22"/>
        </w:rPr>
        <w:t xml:space="preserve">Belirtmek gerekir ki, demokratik bir ülke olan Türkiye’de mevcut olan anayasal ve hukuksal altyapı, bilgi edinme hakkının etkili bir şekilde uygula-nabilmesi şansını artırıcı nitelik taşımaktadır. Anayasa’nın 125 inci maddesi, Çevre Kanunu’nun 30 uncu maddesi, ÇED Yönetmeliği’nin 10 uncu maddesi, Dilekçe Hakkı Kanunu ve son olarak Türkiye’nin Aarhus Konvansiyonu’na taraf olması bilgi edinme hukukunun güçlü bir altyapı üzerinde gelişebileceğini gösteren önemli kanıtlardır. </w:t>
      </w:r>
    </w:p>
    <w:p>
      <w:pPr>
        <w:pStyle w:val="Normal"/>
        <w:spacing w:lineRule="exact" w:line="280" w:before="120" w:after="0"/>
        <w:ind w:firstLine="425"/>
        <w:jc w:val="both"/>
        <w:rPr>
          <w:sz w:val="22"/>
        </w:rPr>
      </w:pPr>
      <w:r>
        <w:rPr>
          <w:sz w:val="22"/>
        </w:rPr>
        <w:t>Bilgi Edinme Hakkı, yönetimde açıklığın vazgeçilmez aracıdır. Yönetimin bilgi vermesini beklemeden, istenildiğinde gerekli bilgileri yönetimden ala-bilmeyi düzenleyen bu hak, insan hakları içinde, “temel haklar” ile “ekonomik ve sosyal haklar”dan sonra, üçüncü insan hakları kuşağını oluşturmaktadır. Bilgi edinme hakkı, bütün resmi, bilgi ve belgeler ile ses, görüntü ve bilgisayar kayıtlarına ulaşabilmeyi ifade eder. Bu hak, aynı zamanda, kişilerin kendi haklarında tutulmuş fişlere ve dosyalara da ulaşmayı, varsa yanlışlık ve hataları düzeltmeyi kapsar. Ancak, bu hakka, devlet güvenliği, diplomasi, milli savunma ve özel hayatın korunması amacıyla, bazı sınırlamalar getirilmesi doğaldır.</w:t>
      </w:r>
    </w:p>
    <w:p>
      <w:pPr>
        <w:pStyle w:val="Normal"/>
        <w:spacing w:lineRule="exact" w:line="280" w:before="120" w:after="0"/>
        <w:ind w:firstLine="425"/>
        <w:jc w:val="both"/>
        <w:rPr>
          <w:sz w:val="22"/>
        </w:rPr>
      </w:pPr>
      <w:r>
        <w:rPr>
          <w:sz w:val="22"/>
        </w:rPr>
        <w:t>Nitekim 4982 sayılı yasada, yukarıda da ayrıntılı olarak incelendiği üzere, çeşitli nedenlerle hakkın kullanımına sınırlamalar getirilmiştir. Ancak, yasanın özellikle, getirilen sınırlama ve istisnalar karşısında, amacına ulaşabilmesi ve etkin kullanımının sağlanabilmesi için, halen tasarı halinde olan ve TBMM’de görüşülmeyi bekleyen, Genel İdari Usul Kanun Tasarısı, Devlet Sırrı Hakkında Kanun Tasarısı, Kişisel Verilerin Korunması Hakkında Kanun Tasarısı ve Ti-cari Sırlar Hakkında Kanun Tasarısının da bir an önce yasalaşması gerek-mektedir.</w:t>
      </w:r>
    </w:p>
    <w:p>
      <w:pPr>
        <w:pStyle w:val="Normal"/>
        <w:spacing w:lineRule="exact" w:line="280" w:before="120" w:after="0"/>
        <w:ind w:firstLine="425"/>
        <w:jc w:val="both"/>
        <w:rPr>
          <w:sz w:val="22"/>
        </w:rPr>
      </w:pPr>
      <w:r>
        <w:rPr>
          <w:sz w:val="22"/>
        </w:rPr>
        <w:t>Bilgi edinme hakkı ile ilgili olarak, üzerinde durulması gereken önemli bir konu da özel sektördür. Bilgi Edinme Hakkı Kanunu, esas olarak kamu yönetimi ile ilgili düzenlemeler üzerinde durmaktadır. Oysa günümüzde özel sektörün, Türkiye’de ve uluslararası düzeyde çok önemli bir büyüklüğe kavuştuğunu görmekteyiz. Bugün, özel sektörün elinde bulunan bilgiler, bazı alanlarda kamudan daha ileri bir düzeydedir. Dolayısıyla bilgi edinme hakkı, sadece kamuya karşı mı ileri sürülmeli, yoksa özel sektör de bu kapsama alınmalı mı sorusu tartışılmaya değerdir. Çünkü kamu yönetiminde şeffaflık açısından en büyük talep uluslararası sermaye kuruluşlarından gelmektedir. Özellikle GATS kapsamında, ülkeler taahhütlerde bulunmaktadırlar. Bilgi edinme yasası kapsamındaki kamuya ait bilgilerin sadece ulusal sermayeye değil uluslararası sermayeye de açılması söz konusudur. Oysa şu anda mevcut yasal düzenlemelere göre, kamu yönetiminden bilgi alma hakkına sahip olan bu güçlü kuruluşlardan bilgi ve belge talep edilememektedir. Bu nedenle aslında, bilgi edinme hakkı açısından, kamu ve özel sektör arasında bir ayırım yapmamak gerekir. Bu konunun da ilgili çevrelerce ele alınarak tartışılması ve değerlendirilmesi gerekir.</w:t>
      </w:r>
    </w:p>
    <w:p>
      <w:pPr>
        <w:pStyle w:val="Normal"/>
        <w:spacing w:lineRule="exact" w:line="280" w:before="120" w:after="0"/>
        <w:ind w:firstLine="425"/>
        <w:jc w:val="both"/>
        <w:rPr>
          <w:sz w:val="22"/>
        </w:rPr>
      </w:pPr>
      <w:r>
        <w:rPr>
          <w:sz w:val="22"/>
        </w:rPr>
        <w:t>Belirtilmesi gerekir ki, bilgi edinme hakkı ile ilgili olarak yapılan yasal düzenleme, yukarıda da ayrıntılı olarak belirtildiği üzere, daha ziyade Avrupa Birliği’ne uyum sağlamak amacıyla ve bu doğrultuda gelen talep doğrultusunda yapılmıştır. Yasanın en çok eleştirilen yönü ve toplumda yeterince algılan-mamasının nedeni de budur. Gönül arzu ederdi ki, yasa bu şekilde değil de, demokratikleşme yönünde halk tabanından gelen istem sonucu düzenlenmiş olsaydı. Ancak, bu şekilde de olsa, yine de bilgi edinme hakkının kanun olarak düzenlenmiş olması yaşamsal bir öneme sahiptir.</w:t>
      </w:r>
    </w:p>
    <w:p>
      <w:pPr>
        <w:pStyle w:val="Normal"/>
        <w:spacing w:lineRule="exact" w:line="280" w:before="120" w:after="0"/>
        <w:ind w:firstLine="425"/>
        <w:jc w:val="both"/>
        <w:rPr>
          <w:sz w:val="22"/>
        </w:rPr>
      </w:pPr>
      <w:r>
        <w:rPr>
          <w:sz w:val="22"/>
        </w:rPr>
        <w:t>Sonuç olarak, Türk kamu yönetiminde devrim niteliğinde olan Bilgi Edinme Hakkı Kanunu ile tek taraflı emretme mantığına ve otoritenin üstün-lüğüne dayanan yönetim anlayışının yerini iki taraflılık ve karşılıklılık esasına göre işleyen bir modele bırakması kaçınılmazdır. Yasanın amacına ulaşması ve yasa ile kurulan mekanizmanın iyi işlemesi için, kamu yönetiminin, dışarıya bilgi vermeyi reddetmeyerek, genel olarak bireylerin yasal düzenleme ve ka-rarlara uymasının kamu yararını gerçekleştirmek açısından yeterli olduğu dü-şüncesine dayanan geleneksel yönetim anlayışını terk etmesi gerekir.</w:t>
      </w:r>
    </w:p>
    <w:p>
      <w:pPr>
        <w:pStyle w:val="Normal"/>
        <w:spacing w:lineRule="exact" w:line="280" w:before="120" w:after="0"/>
        <w:ind w:firstLine="425"/>
        <w:jc w:val="both"/>
        <w:rPr>
          <w:sz w:val="22"/>
        </w:rPr>
      </w:pPr>
      <w:r>
        <w:rPr>
          <w:sz w:val="22"/>
        </w:rPr>
        <w:t xml:space="preserve">Bu anlamda, yasanın iyi anlaşılması ve uygulanması için gerekli olan her türlü çabanın harcanması ve önlemlerin alınması gerekmektedir. Ayrıca, bilgi edinme hakkını kullanacak olan kişilerin de, yasayı iyi anlayarak, usulüne uygun şekilde, gerekli olan durumlarda ve iyi niyetle kullanmaları da, hakkın kullanımında sorunların yaşanmamasını sağlayacaktır. </w:t>
      </w:r>
    </w:p>
    <w:p>
      <w:pPr>
        <w:pStyle w:val="Normal"/>
        <w:spacing w:lineRule="exact" w:line="280" w:before="360" w:after="0"/>
        <w:jc w:val="both"/>
        <w:rPr>
          <w:b/>
          <w:b/>
          <w:sz w:val="20"/>
        </w:rPr>
      </w:pPr>
      <w:r>
        <w:rPr>
          <w:b/>
          <w:sz w:val="20"/>
        </w:rPr>
        <w:t>KAYNAKÇA</w:t>
      </w:r>
    </w:p>
    <w:p>
      <w:pPr>
        <w:pStyle w:val="Normal"/>
        <w:spacing w:lineRule="exact" w:line="230" w:before="120" w:after="0"/>
        <w:ind w:left="567" w:hanging="567"/>
        <w:jc w:val="both"/>
        <w:rPr/>
      </w:pPr>
      <w:r>
        <w:rPr>
          <w:sz w:val="18"/>
        </w:rPr>
        <w:t>Akdeniz, Yaman, (2004), “</w:t>
      </w:r>
      <w:r>
        <w:rPr>
          <w:i/>
          <w:sz w:val="18"/>
        </w:rPr>
        <w:t xml:space="preserve"> </w:t>
      </w:r>
      <w:r>
        <w:rPr>
          <w:sz w:val="18"/>
        </w:rPr>
        <w:t xml:space="preserve">Türkiye’de Bilgi Edinme Hakkı Kanunu’nun Bakanlıklar Tarafından Uygulanması”, </w:t>
      </w:r>
      <w:hyperlink r:id="rId2">
        <w:r>
          <w:rPr>
            <w:rStyle w:val="InternetLink"/>
            <w:color w:val="000000"/>
            <w:sz w:val="18"/>
          </w:rPr>
          <w:t>http://www.bilgilenmehakki.org</w:t>
        </w:r>
      </w:hyperlink>
      <w:r>
        <w:rPr>
          <w:color w:val="000000"/>
          <w:sz w:val="18"/>
          <w:u w:val="single"/>
        </w:rPr>
        <w:t>.</w:t>
      </w:r>
      <w:r>
        <w:rPr>
          <w:color w:val="000000"/>
          <w:sz w:val="18"/>
        </w:rPr>
        <w:t>, (15.02.2005).</w:t>
      </w:r>
    </w:p>
    <w:p>
      <w:pPr>
        <w:pStyle w:val="Normal"/>
        <w:spacing w:lineRule="exact" w:line="230" w:before="80" w:after="0"/>
        <w:ind w:left="567" w:hanging="567"/>
        <w:jc w:val="both"/>
        <w:rPr/>
      </w:pPr>
      <w:r>
        <w:rPr>
          <w:color w:val="000000"/>
          <w:sz w:val="18"/>
        </w:rPr>
        <w:t xml:space="preserve">Akyılmaz, Bahtiyar,(2002), </w:t>
      </w:r>
      <w:r>
        <w:rPr>
          <w:b/>
          <w:bCs/>
          <w:color w:val="000000"/>
          <w:sz w:val="18"/>
        </w:rPr>
        <w:t>“Bireyin İdari İşlemler Karşısında Korunması ve Ülkemizdeki Son Uygulamalar”,</w:t>
      </w:r>
      <w:r>
        <w:rPr>
          <w:color w:val="000000"/>
          <w:sz w:val="18"/>
        </w:rPr>
        <w:t xml:space="preserve"> </w:t>
      </w:r>
      <w:r>
        <w:rPr>
          <w:i/>
          <w:color w:val="000000"/>
          <w:sz w:val="18"/>
        </w:rPr>
        <w:t>Demokratik Yönetim İçin İdari Usul Yasası Sempozyumu,</w:t>
      </w:r>
      <w:r>
        <w:rPr>
          <w:color w:val="000000"/>
          <w:sz w:val="18"/>
        </w:rPr>
        <w:t>17–18 Ocak, Ankara Barosu Yayınları, Ankara.</w:t>
      </w:r>
    </w:p>
    <w:p>
      <w:pPr>
        <w:pStyle w:val="Normal"/>
        <w:spacing w:lineRule="exact" w:line="230" w:before="80" w:after="0"/>
        <w:ind w:left="567" w:hanging="567"/>
        <w:jc w:val="both"/>
        <w:rPr/>
      </w:pPr>
      <w:r>
        <w:rPr>
          <w:b/>
          <w:bCs/>
          <w:color w:val="000000"/>
          <w:sz w:val="18"/>
        </w:rPr>
        <w:t xml:space="preserve">Bilgi Edinme Hakkı Kanunu, </w:t>
      </w:r>
      <w:r>
        <w:rPr>
          <w:color w:val="000000"/>
          <w:sz w:val="18"/>
        </w:rPr>
        <w:t>RG: 24.10.2003, 25269.</w:t>
      </w:r>
    </w:p>
    <w:p>
      <w:pPr>
        <w:pStyle w:val="Normal"/>
        <w:spacing w:lineRule="exact" w:line="230" w:before="80" w:after="0"/>
        <w:ind w:left="567" w:hanging="567"/>
        <w:jc w:val="both"/>
        <w:rPr/>
      </w:pPr>
      <w:r>
        <w:rPr>
          <w:b/>
          <w:bCs/>
          <w:color w:val="000000"/>
          <w:sz w:val="18"/>
        </w:rPr>
        <w:t xml:space="preserve">Bilgi Edinme Hakkı Kanununun Uygulanmasına İlişkin Esas ve Usuller Hakkında Yönet-melik, </w:t>
      </w:r>
      <w:r>
        <w:rPr>
          <w:color w:val="000000"/>
          <w:sz w:val="18"/>
        </w:rPr>
        <w:t>RG: 27.04.2004, 25445.</w:t>
      </w:r>
    </w:p>
    <w:p>
      <w:pPr>
        <w:pStyle w:val="Normal"/>
        <w:spacing w:lineRule="exact" w:line="230" w:before="80" w:after="0"/>
        <w:ind w:left="567" w:hanging="567"/>
        <w:jc w:val="both"/>
        <w:rPr/>
      </w:pPr>
      <w:r>
        <w:rPr>
          <w:color w:val="000000"/>
          <w:sz w:val="18"/>
        </w:rPr>
        <w:t xml:space="preserve">Eken, Musa, (1995–1996), </w:t>
      </w:r>
      <w:r>
        <w:rPr>
          <w:b/>
          <w:bCs/>
          <w:color w:val="000000"/>
          <w:sz w:val="18"/>
        </w:rPr>
        <w:t>“Bilgi Edinme Hakkı”,</w:t>
      </w:r>
      <w:r>
        <w:rPr>
          <w:color w:val="000000"/>
          <w:sz w:val="18"/>
        </w:rPr>
        <w:t xml:space="preserve"> </w:t>
      </w:r>
      <w:r>
        <w:rPr>
          <w:i/>
          <w:color w:val="000000"/>
          <w:sz w:val="18"/>
        </w:rPr>
        <w:t>İnsan Hakları Yıllığı, Dr. Muzaffer Sencer’e Armağan,</w:t>
      </w:r>
      <w:r>
        <w:rPr>
          <w:color w:val="000000"/>
          <w:sz w:val="18"/>
        </w:rPr>
        <w:t xml:space="preserve"> C.17–18, Y.1995–1996, s.61–75.</w:t>
      </w:r>
    </w:p>
    <w:p>
      <w:pPr>
        <w:pStyle w:val="Normal"/>
        <w:spacing w:lineRule="exact" w:line="230" w:before="80" w:after="0"/>
        <w:ind w:left="567" w:hanging="567"/>
        <w:jc w:val="both"/>
        <w:rPr/>
      </w:pPr>
      <w:r>
        <w:rPr>
          <w:color w:val="000000"/>
          <w:sz w:val="18"/>
        </w:rPr>
        <w:t xml:space="preserve">Ekici, Şerafettin, (1999),  </w:t>
      </w:r>
      <w:r>
        <w:rPr>
          <w:b/>
          <w:bCs/>
          <w:color w:val="000000"/>
          <w:sz w:val="18"/>
        </w:rPr>
        <w:t xml:space="preserve">“Bilgi Edinme Hakkı Üzerine”, </w:t>
      </w:r>
      <w:r>
        <w:rPr>
          <w:color w:val="000000"/>
          <w:sz w:val="18"/>
        </w:rPr>
        <w:t xml:space="preserve"> </w:t>
      </w:r>
      <w:r>
        <w:rPr>
          <w:i/>
          <w:color w:val="000000"/>
          <w:sz w:val="18"/>
        </w:rPr>
        <w:t>Güncel Hukuk Dergisi,</w:t>
      </w:r>
      <w:r>
        <w:rPr>
          <w:color w:val="000000"/>
          <w:sz w:val="18"/>
        </w:rPr>
        <w:t xml:space="preserve">  Sayı:4, s. 18–21.</w:t>
      </w:r>
    </w:p>
    <w:p>
      <w:pPr>
        <w:pStyle w:val="Normal"/>
        <w:spacing w:lineRule="exact" w:line="230" w:before="80" w:after="0"/>
        <w:ind w:left="567" w:hanging="567"/>
        <w:jc w:val="both"/>
        <w:rPr/>
      </w:pPr>
      <w:r>
        <w:rPr>
          <w:color w:val="000000"/>
          <w:sz w:val="18"/>
        </w:rPr>
        <w:t xml:space="preserve">Gözaydın, İştar, (1998) </w:t>
      </w:r>
      <w:r>
        <w:rPr>
          <w:b/>
          <w:bCs/>
          <w:color w:val="000000"/>
          <w:sz w:val="18"/>
        </w:rPr>
        <w:t>“Yönetimde Şeffaflık Üzerine Notlar",</w:t>
      </w:r>
      <w:r>
        <w:rPr>
          <w:color w:val="000000"/>
          <w:sz w:val="18"/>
        </w:rPr>
        <w:t xml:space="preserve"> </w:t>
      </w:r>
      <w:r>
        <w:rPr>
          <w:i/>
          <w:color w:val="000000"/>
          <w:sz w:val="18"/>
        </w:rPr>
        <w:t xml:space="preserve">T.C. Başbakanlık İdari Usul Kanunu Hazırlığı Uluslararası Sempozyumu, </w:t>
      </w:r>
      <w:r>
        <w:rPr>
          <w:color w:val="000000"/>
          <w:sz w:val="18"/>
        </w:rPr>
        <w:t>17–18 Ocak 1998, Başbakanlık Yayınları, Ankara.</w:t>
      </w:r>
    </w:p>
    <w:p>
      <w:pPr>
        <w:pStyle w:val="Normal"/>
        <w:tabs>
          <w:tab w:val="clear" w:pos="720"/>
          <w:tab w:val="left" w:pos="6930" w:leader="none"/>
        </w:tabs>
        <w:spacing w:lineRule="exact" w:line="230" w:before="80" w:after="0"/>
        <w:ind w:left="567" w:hanging="567"/>
        <w:jc w:val="both"/>
        <w:rPr/>
      </w:pPr>
      <w:r>
        <w:rPr>
          <w:color w:val="000000"/>
          <w:sz w:val="18"/>
          <w:u w:val="single"/>
        </w:rPr>
        <w:t xml:space="preserve">http:// </w:t>
      </w:r>
      <w:hyperlink r:id="rId3">
        <w:r>
          <w:rPr>
            <w:rStyle w:val="InternetLink"/>
            <w:color w:val="000000"/>
            <w:sz w:val="18"/>
          </w:rPr>
          <w:t xml:space="preserve">www.bilgilenmehakki.org.tr. </w:t>
        </w:r>
      </w:hyperlink>
      <w:r>
        <w:rPr>
          <w:color w:val="000000"/>
          <w:sz w:val="18"/>
        </w:rPr>
        <w:t>(15.02.2005).</w:t>
      </w:r>
    </w:p>
    <w:p>
      <w:pPr>
        <w:pStyle w:val="Normal"/>
        <w:spacing w:lineRule="exact" w:line="230" w:before="80" w:after="0"/>
        <w:ind w:left="567" w:hanging="567"/>
        <w:jc w:val="both"/>
        <w:rPr/>
      </w:pPr>
      <w:hyperlink r:id="rId4">
        <w:r>
          <w:rPr>
            <w:rStyle w:val="InternetLink"/>
            <w:color w:val="000000"/>
            <w:sz w:val="18"/>
          </w:rPr>
          <w:t>http://www.meb.gov.tr.</w:t>
        </w:r>
      </w:hyperlink>
      <w:r>
        <w:rPr>
          <w:color w:val="000000"/>
          <w:sz w:val="18"/>
        </w:rPr>
        <w:t xml:space="preserve"> (15.02.2005).</w:t>
      </w:r>
    </w:p>
    <w:p>
      <w:pPr>
        <w:pStyle w:val="Normal"/>
        <w:spacing w:lineRule="exact" w:line="230" w:before="80" w:after="0"/>
        <w:ind w:left="567" w:hanging="567"/>
        <w:jc w:val="both"/>
        <w:rPr/>
      </w:pPr>
      <w:r>
        <w:rPr>
          <w:color w:val="000000"/>
          <w:sz w:val="18"/>
        </w:rPr>
        <w:t xml:space="preserve">Kuntbay, İhsan, (1978), </w:t>
      </w:r>
      <w:r>
        <w:rPr>
          <w:b/>
          <w:bCs/>
          <w:color w:val="000000"/>
          <w:sz w:val="18"/>
        </w:rPr>
        <w:t>“İdarenin İşlemleri Karşısında Bireyin Korunması Hakkında Karar-Avrupa Bakanlar Komitesi”,</w:t>
      </w:r>
      <w:r>
        <w:rPr>
          <w:i/>
          <w:color w:val="000000"/>
          <w:sz w:val="18"/>
        </w:rPr>
        <w:t xml:space="preserve"> Amme İdaresi Dergisi, </w:t>
      </w:r>
      <w:r>
        <w:rPr>
          <w:color w:val="000000"/>
          <w:sz w:val="18"/>
        </w:rPr>
        <w:t>C.11,S.4, s. 9–21.</w:t>
      </w:r>
    </w:p>
    <w:p>
      <w:pPr>
        <w:pStyle w:val="Normal"/>
        <w:spacing w:lineRule="exact" w:line="230" w:before="80" w:after="0"/>
        <w:ind w:left="567" w:hanging="567"/>
        <w:jc w:val="both"/>
        <w:rPr/>
      </w:pPr>
      <w:r>
        <w:rPr>
          <w:color w:val="000000"/>
          <w:sz w:val="18"/>
        </w:rPr>
        <w:t xml:space="preserve">Özay, İl Han, (2002), </w:t>
      </w:r>
      <w:r>
        <w:rPr>
          <w:b/>
          <w:bCs/>
          <w:i/>
          <w:color w:val="000000"/>
          <w:sz w:val="18"/>
        </w:rPr>
        <w:t>Günışığında Yönetim</w:t>
      </w:r>
      <w:r>
        <w:rPr>
          <w:b/>
          <w:bCs/>
          <w:color w:val="000000"/>
          <w:sz w:val="18"/>
        </w:rPr>
        <w:t>,</w:t>
      </w:r>
      <w:r>
        <w:rPr>
          <w:color w:val="000000"/>
          <w:sz w:val="18"/>
        </w:rPr>
        <w:t xml:space="preserve"> Alfa Basım Yayım Dağıtım San. ve Tic. Ltd. Şti. Yayınları, İstanbul.</w:t>
      </w:r>
    </w:p>
    <w:p>
      <w:pPr>
        <w:pStyle w:val="Normal"/>
        <w:spacing w:lineRule="exact" w:line="230" w:before="80" w:after="0"/>
        <w:ind w:left="567" w:hanging="567"/>
        <w:jc w:val="both"/>
        <w:rPr/>
      </w:pPr>
      <w:r>
        <w:rPr>
          <w:color w:val="000000"/>
          <w:sz w:val="18"/>
        </w:rPr>
        <w:t xml:space="preserve">TODAİE, (1991), </w:t>
      </w:r>
      <w:r>
        <w:rPr>
          <w:b/>
          <w:bCs/>
          <w:i/>
          <w:color w:val="000000"/>
          <w:sz w:val="18"/>
        </w:rPr>
        <w:t>Kamu Yönetimi Araştırması -Genel Rapor</w:t>
      </w:r>
      <w:r>
        <w:rPr>
          <w:i/>
          <w:color w:val="000000"/>
          <w:sz w:val="18"/>
        </w:rPr>
        <w:t xml:space="preserve"> (KAYA),</w:t>
      </w:r>
      <w:r>
        <w:rPr>
          <w:color w:val="000000"/>
          <w:sz w:val="18"/>
        </w:rPr>
        <w:t xml:space="preserve"> TODAİE, Ankara.</w:t>
      </w:r>
    </w:p>
    <w:p>
      <w:pPr>
        <w:pStyle w:val="Normal"/>
        <w:spacing w:lineRule="exact" w:line="230" w:before="80" w:after="0"/>
        <w:ind w:left="567" w:hanging="567"/>
        <w:jc w:val="both"/>
        <w:rPr/>
      </w:pPr>
      <w:r>
        <w:rPr>
          <w:color w:val="000000"/>
          <w:sz w:val="18"/>
        </w:rPr>
        <w:t xml:space="preserve">Yaşamış, Firuz Demir, (1997), “Kamu Yönetimi Kuramında ve Uygulamasında Yeni Gelişmeler, Administration’dan Management’e”, </w:t>
      </w:r>
      <w:r>
        <w:rPr>
          <w:b/>
          <w:bCs/>
          <w:i/>
          <w:color w:val="000000"/>
          <w:sz w:val="18"/>
        </w:rPr>
        <w:t>Türk İdare Dergisi</w:t>
      </w:r>
      <w:r>
        <w:rPr>
          <w:b/>
          <w:bCs/>
          <w:color w:val="000000"/>
          <w:sz w:val="18"/>
        </w:rPr>
        <w:t>,</w:t>
      </w:r>
      <w:r>
        <w:rPr>
          <w:color w:val="000000"/>
          <w:sz w:val="18"/>
        </w:rPr>
        <w:t xml:space="preserve"> Sayı:417, s.1–28.</w:t>
      </w:r>
    </w:p>
    <w:p>
      <w:pPr>
        <w:pStyle w:val="Normal"/>
        <w:spacing w:lineRule="exact" w:line="230" w:before="80" w:after="0"/>
        <w:ind w:left="567" w:hanging="567"/>
        <w:jc w:val="both"/>
        <w:rPr/>
      </w:pPr>
      <w:r>
        <w:rPr>
          <w:color w:val="000000"/>
          <w:sz w:val="18"/>
        </w:rPr>
        <w:t xml:space="preserve">_______, (2004) “Anayasa ve İnsan Hakları Bağlamında Bilgi Edinme Hakkı”, </w:t>
      </w:r>
      <w:r>
        <w:rPr>
          <w:b/>
          <w:bCs/>
          <w:i/>
          <w:color w:val="000000"/>
          <w:sz w:val="18"/>
        </w:rPr>
        <w:t>Bilgi Edinme Hakkı Paneli,</w:t>
      </w:r>
      <w:r>
        <w:rPr>
          <w:i/>
          <w:color w:val="000000"/>
          <w:sz w:val="18"/>
        </w:rPr>
        <w:t xml:space="preserve"> 5 Mayıs 2004</w:t>
      </w:r>
      <w:r>
        <w:rPr>
          <w:color w:val="000000"/>
          <w:sz w:val="18"/>
        </w:rPr>
        <w:t>, Türkiye Barolar Birliği Yayınları:62, Ankara, s.21–76.</w:t>
      </w:r>
    </w:p>
    <w:p>
      <w:pPr>
        <w:pStyle w:val="Normal"/>
        <w:spacing w:lineRule="exact" w:line="230" w:before="80" w:after="0"/>
        <w:ind w:left="567" w:hanging="567"/>
        <w:jc w:val="both"/>
        <w:rPr/>
      </w:pPr>
      <w:r>
        <w:rPr>
          <w:color w:val="000000"/>
          <w:sz w:val="18"/>
        </w:rPr>
        <w:t xml:space="preserve">Yedig, Serhan ,(2005)  </w:t>
      </w:r>
      <w:r>
        <w:rPr>
          <w:i/>
          <w:color w:val="000000"/>
          <w:sz w:val="18"/>
        </w:rPr>
        <w:t>“Kerpetenle Bilgi Topluyorlar”,</w:t>
      </w:r>
      <w:r>
        <w:rPr>
          <w:color w:val="000000"/>
          <w:sz w:val="18"/>
        </w:rPr>
        <w:t xml:space="preserve"> </w:t>
      </w:r>
      <w:r>
        <w:rPr>
          <w:b/>
          <w:bCs/>
          <w:i/>
          <w:color w:val="000000"/>
          <w:sz w:val="18"/>
        </w:rPr>
        <w:t>Hürriyet,</w:t>
      </w:r>
      <w:r>
        <w:rPr>
          <w:color w:val="000000"/>
          <w:sz w:val="18"/>
        </w:rPr>
        <w:t xml:space="preserve"> 09.01.2005.</w:t>
      </w:r>
    </w:p>
    <w:p>
      <w:pPr>
        <w:pStyle w:val="Normal"/>
        <w:spacing w:lineRule="exact" w:line="230" w:before="80" w:after="0"/>
        <w:ind w:left="567" w:hanging="567"/>
        <w:jc w:val="both"/>
        <w:rPr/>
      </w:pPr>
      <w:r>
        <w:rPr>
          <w:color w:val="000000"/>
          <w:sz w:val="18"/>
        </w:rPr>
        <w:t xml:space="preserve">Yergök, Ziya, (2004), </w:t>
      </w:r>
      <w:r>
        <w:rPr>
          <w:b/>
          <w:bCs/>
          <w:color w:val="000000"/>
          <w:sz w:val="18"/>
        </w:rPr>
        <w:t>“Anayasa ve İnsan Hakları Bağlamında Bilgi Edinme Kanunu”,</w:t>
      </w:r>
      <w:r>
        <w:rPr>
          <w:color w:val="000000"/>
          <w:sz w:val="18"/>
        </w:rPr>
        <w:t xml:space="preserve"> </w:t>
      </w:r>
      <w:r>
        <w:rPr>
          <w:i/>
          <w:color w:val="000000"/>
          <w:sz w:val="18"/>
        </w:rPr>
        <w:t>Bilgi Edinme Hakkı Paneli, 05 Mayıs 2004</w:t>
      </w:r>
      <w:r>
        <w:rPr>
          <w:color w:val="000000"/>
          <w:sz w:val="18"/>
        </w:rPr>
        <w:t>, TBB Yayınları:62, Ankara.</w:t>
      </w:r>
    </w:p>
    <w:p>
      <w:pPr>
        <w:pStyle w:val="Normal"/>
        <w:spacing w:lineRule="exact" w:line="230" w:before="80" w:after="0"/>
        <w:ind w:left="567" w:hanging="567"/>
        <w:jc w:val="both"/>
        <w:rPr/>
      </w:pPr>
      <w:r>
        <w:rPr>
          <w:color w:val="000000"/>
          <w:sz w:val="18"/>
        </w:rPr>
        <w:t xml:space="preserve">Yıldırım, Ramazan, (1998), </w:t>
      </w:r>
      <w:r>
        <w:rPr>
          <w:b/>
          <w:bCs/>
          <w:color w:val="000000"/>
          <w:sz w:val="18"/>
        </w:rPr>
        <w:t>“İdare Hukuku Açısından Bilgi Edinme Hak ve Özgürlüğü”,</w:t>
      </w:r>
      <w:r>
        <w:rPr>
          <w:color w:val="000000"/>
          <w:sz w:val="18"/>
        </w:rPr>
        <w:t xml:space="preserve"> </w:t>
      </w:r>
      <w:r>
        <w:rPr>
          <w:i/>
          <w:color w:val="000000"/>
          <w:sz w:val="18"/>
        </w:rPr>
        <w:t>T.C. Başbakanlık İdari Usul Kanunu Hazırlığı Uluslararası Sempozyumu, 17–18 Ocak 1998,</w:t>
      </w:r>
      <w:r>
        <w:rPr>
          <w:color w:val="000000"/>
          <w:sz w:val="18"/>
        </w:rPr>
        <w:t xml:space="preserve"> Başbakanlık Yayınları, Ankara.</w:t>
      </w:r>
    </w:p>
    <w:p>
      <w:pPr>
        <w:pStyle w:val="Normal"/>
        <w:spacing w:lineRule="exact" w:line="230" w:before="80" w:after="0"/>
        <w:ind w:left="567" w:hanging="567"/>
        <w:jc w:val="both"/>
        <w:rPr>
          <w:color w:val="000000"/>
          <w:sz w:val="18"/>
        </w:rPr>
      </w:pPr>
      <w:r>
        <w:rPr>
          <w:color w:val="000000"/>
          <w:sz w:val="18"/>
        </w:rPr>
      </w:r>
    </w:p>
    <w:sectPr>
      <w:headerReference w:type="even" r:id="rId5"/>
      <w:headerReference w:type="default" r:id="rId6"/>
      <w:headerReference w:type="first" r:id="rId7"/>
      <w:footnotePr>
        <w:numFmt w:val="decimal"/>
      </w:footnotePr>
      <w:type w:val="nextPage"/>
      <w:pgSz w:w="11906" w:h="16838"/>
      <w:pgMar w:left="2552" w:right="2268" w:gutter="0" w:header="2835" w:top="3402" w:footer="0" w:bottom="2693"/>
      <w:pgNumType w:start="1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ind w:left="284" w:hanging="284"/>
        <w:jc w:val="both"/>
        <w:rPr/>
      </w:pPr>
      <w:r>
        <w:rPr>
          <w:rStyle w:val="FootnoteCharacters"/>
        </w:rPr>
        <w:footnoteRef/>
      </w:r>
      <w:r>
        <w:rPr>
          <w:sz w:val="18"/>
        </w:rPr>
        <w:tab/>
        <w:t xml:space="preserve">Firuz Demir Yaşamış, “Anayasa ve İnsan Hakları Bağlamında Bilgi Edinme Hakkı”, </w:t>
      </w:r>
      <w:r>
        <w:rPr>
          <w:i/>
          <w:sz w:val="18"/>
        </w:rPr>
        <w:t>Bilgi Edinme Hakkı Paneli (5 Mayıs 2004)</w:t>
      </w:r>
      <w:r>
        <w:rPr>
          <w:sz w:val="18"/>
        </w:rPr>
        <w:t>, Türkiye Barolar Birliği Yayınları: 62, Ankara, 2004, s. 28.</w:t>
      </w:r>
    </w:p>
  </w:footnote>
  <w:footnote w:id="3">
    <w:p>
      <w:pPr>
        <w:pStyle w:val="Footnote"/>
        <w:spacing w:lineRule="exact" w:line="200"/>
        <w:ind w:left="284" w:hanging="284"/>
        <w:jc w:val="both"/>
        <w:rPr/>
      </w:pPr>
      <w:r>
        <w:rPr>
          <w:rStyle w:val="FootnoteCharacters"/>
        </w:rPr>
        <w:footnoteRef/>
      </w:r>
      <w:r>
        <w:rPr>
          <w:sz w:val="18"/>
        </w:rPr>
        <w:tab/>
        <w:t>a.g.e., s. 30.</w:t>
      </w:r>
    </w:p>
  </w:footnote>
  <w:footnote w:id="4">
    <w:p>
      <w:pPr>
        <w:pStyle w:val="Normal"/>
        <w:spacing w:lineRule="exact" w:line="200"/>
        <w:ind w:left="284" w:hanging="284"/>
        <w:jc w:val="both"/>
        <w:rPr/>
      </w:pPr>
      <w:r>
        <w:rPr>
          <w:rStyle w:val="FootnoteCharacters"/>
        </w:rPr>
        <w:footnoteRef/>
      </w:r>
      <w:r>
        <w:rPr>
          <w:sz w:val="18"/>
        </w:rPr>
        <w:tab/>
        <w:t xml:space="preserve">Ziya Yergök, “Anayasa ve İnsan Hakları Bağlamında Bilgi Edinme Kanunu”, </w:t>
      </w:r>
      <w:r>
        <w:rPr>
          <w:i/>
          <w:sz w:val="18"/>
        </w:rPr>
        <w:t>Bilgi Edinme Hakkı Paneli</w:t>
      </w:r>
      <w:r>
        <w:rPr>
          <w:sz w:val="18"/>
        </w:rPr>
        <w:t>, TOBB Yayınları: 62, Ankara, 2004, s. 15.</w:t>
      </w:r>
    </w:p>
  </w:footnote>
  <w:footnote w:id="5">
    <w:p>
      <w:pPr>
        <w:pStyle w:val="Normal"/>
        <w:spacing w:lineRule="exact" w:line="200"/>
        <w:ind w:left="284" w:hanging="284"/>
        <w:jc w:val="both"/>
        <w:rPr/>
      </w:pPr>
      <w:r>
        <w:rPr>
          <w:rStyle w:val="FootnoteCharacters"/>
        </w:rPr>
        <w:footnoteRef/>
      </w:r>
      <w:r>
        <w:rPr>
          <w:sz w:val="18"/>
        </w:rPr>
        <w:tab/>
        <w:t xml:space="preserve">Musa Eken, “Bilgi Edinme Hakkı”, </w:t>
      </w:r>
      <w:r>
        <w:rPr>
          <w:i/>
          <w:sz w:val="18"/>
        </w:rPr>
        <w:t>İnsan Hakları Yıllığı, Dr. Muzaffer Sencer’e Armağan,</w:t>
      </w:r>
      <w:r>
        <w:rPr>
          <w:sz w:val="18"/>
        </w:rPr>
        <w:t xml:space="preserve"> C.17–18, Y.1995–1996, s.63.</w:t>
      </w:r>
    </w:p>
  </w:footnote>
  <w:footnote w:id="6">
    <w:p>
      <w:pPr>
        <w:pStyle w:val="Normal"/>
        <w:spacing w:lineRule="exact" w:line="200"/>
        <w:ind w:left="284" w:hanging="284"/>
        <w:jc w:val="both"/>
        <w:rPr/>
      </w:pPr>
      <w:r>
        <w:rPr>
          <w:rStyle w:val="FootnoteCharacters"/>
        </w:rPr>
        <w:footnoteRef/>
      </w:r>
      <w:r>
        <w:rPr>
          <w:i/>
          <w:sz w:val="18"/>
        </w:rPr>
        <w:tab/>
        <w:t>Kamu Yönetimi Araştırması -Genel Rapor (KAYA)</w:t>
      </w:r>
      <w:r>
        <w:rPr>
          <w:sz w:val="18"/>
        </w:rPr>
        <w:t>, 1991</w:t>
      </w:r>
      <w:r>
        <w:rPr>
          <w:i/>
          <w:sz w:val="18"/>
        </w:rPr>
        <w:t>,</w:t>
      </w:r>
      <w:r>
        <w:rPr>
          <w:sz w:val="18"/>
        </w:rPr>
        <w:t xml:space="preserve"> TODAİE yayınları, Ankara, s. 48.</w:t>
      </w:r>
    </w:p>
  </w:footnote>
  <w:footnote w:id="7">
    <w:p>
      <w:pPr>
        <w:pStyle w:val="Normal"/>
        <w:spacing w:lineRule="exact" w:line="200"/>
        <w:ind w:left="284" w:hanging="284"/>
        <w:jc w:val="both"/>
        <w:rPr/>
      </w:pPr>
      <w:r>
        <w:rPr>
          <w:rStyle w:val="FootnoteCharacters"/>
        </w:rPr>
        <w:footnoteRef/>
      </w:r>
      <w:r>
        <w:rPr>
          <w:sz w:val="18"/>
        </w:rPr>
        <w:tab/>
        <w:t>İhsan Kuntbay, “İdarenin İşlemleri Karşısında Bireyin Korunması Hakkında Karar-Avrupa Bakanlar Komitesi”</w:t>
      </w:r>
      <w:r>
        <w:rPr>
          <w:i/>
          <w:sz w:val="18"/>
        </w:rPr>
        <w:t>, Amme İdaresi Dergisi</w:t>
      </w:r>
      <w:r>
        <w:rPr>
          <w:sz w:val="18"/>
        </w:rPr>
        <w:t>, Aralık 1978, C.11, S.4, s. 10.</w:t>
      </w:r>
    </w:p>
  </w:footnote>
  <w:footnote w:id="8">
    <w:p>
      <w:pPr>
        <w:pStyle w:val="Normal"/>
        <w:spacing w:lineRule="exact" w:line="200"/>
        <w:ind w:left="284" w:hanging="284"/>
        <w:jc w:val="both"/>
        <w:rPr/>
      </w:pPr>
      <w:r>
        <w:rPr>
          <w:rStyle w:val="FootnoteCharacters"/>
        </w:rPr>
        <w:footnoteRef/>
      </w:r>
      <w:r>
        <w:rPr>
          <w:sz w:val="18"/>
        </w:rPr>
        <w:tab/>
        <w:t xml:space="preserve">Ramazan Yıldırım, “İdare Hukuku Açısından Bilgi Edinme Hak ve Özgürlüğü”, </w:t>
      </w:r>
      <w:r>
        <w:rPr>
          <w:i/>
          <w:sz w:val="18"/>
        </w:rPr>
        <w:t>T.C. Başbakanlık İdari Usul Kanunu Hazırlığı Uluslararası Sempozyumu, (17–18 Ocak 1998),</w:t>
      </w:r>
      <w:r>
        <w:rPr>
          <w:sz w:val="18"/>
        </w:rPr>
        <w:t xml:space="preserve"> Başbakanlık Yayınları, Ankara, 1998, s.228.</w:t>
      </w:r>
    </w:p>
  </w:footnote>
  <w:footnote w:id="9">
    <w:p>
      <w:pPr>
        <w:pStyle w:val="Normal"/>
        <w:spacing w:lineRule="exact" w:line="200"/>
        <w:ind w:left="284" w:hanging="284"/>
        <w:jc w:val="both"/>
        <w:rPr/>
      </w:pPr>
      <w:r>
        <w:rPr>
          <w:rStyle w:val="FootnoteCharacters"/>
        </w:rPr>
        <w:footnoteRef/>
      </w:r>
      <w:r>
        <w:rPr>
          <w:sz w:val="18"/>
        </w:rPr>
        <w:tab/>
        <w:t xml:space="preserve">İl Han Özay, </w:t>
      </w:r>
      <w:r>
        <w:rPr>
          <w:i/>
          <w:sz w:val="18"/>
        </w:rPr>
        <w:t>Günışığında Yönetim</w:t>
      </w:r>
      <w:r>
        <w:rPr>
          <w:sz w:val="18"/>
        </w:rPr>
        <w:t>, Alfa Basım Yayım Dağıtım San. ve Tic. Ltd. Şti. Yayınları, İstanbul, 2002, s.4.</w:t>
      </w:r>
    </w:p>
  </w:footnote>
  <w:footnote w:id="10">
    <w:p>
      <w:pPr>
        <w:pStyle w:val="Normal"/>
        <w:spacing w:lineRule="exact" w:line="200"/>
        <w:ind w:left="284" w:hanging="284"/>
        <w:jc w:val="both"/>
        <w:rPr/>
      </w:pPr>
      <w:r>
        <w:rPr>
          <w:rStyle w:val="FootnoteCharacters"/>
        </w:rPr>
        <w:footnoteRef/>
      </w:r>
      <w:r>
        <w:rPr>
          <w:sz w:val="18"/>
        </w:rPr>
        <w:tab/>
        <w:t xml:space="preserve">Firuz Demir Yaşamış, “Kamu Yönetimi Kuramında ve Uygulamasında Yeni Gelişmeler, Administration’dan Management’e”,  </w:t>
      </w:r>
      <w:r>
        <w:rPr>
          <w:i/>
          <w:sz w:val="18"/>
        </w:rPr>
        <w:t>Türk İdare Dergisi,</w:t>
      </w:r>
      <w:r>
        <w:rPr>
          <w:sz w:val="18"/>
        </w:rPr>
        <w:t>1997,</w:t>
      </w:r>
      <w:r>
        <w:rPr>
          <w:i/>
          <w:sz w:val="18"/>
        </w:rPr>
        <w:t xml:space="preserve"> </w:t>
      </w:r>
      <w:r>
        <w:rPr>
          <w:sz w:val="18"/>
        </w:rPr>
        <w:t xml:space="preserve"> Sayı:417, s.17.</w:t>
      </w:r>
    </w:p>
  </w:footnote>
  <w:footnote w:id="11">
    <w:p>
      <w:pPr>
        <w:pStyle w:val="Footnote"/>
        <w:spacing w:lineRule="exact" w:line="200"/>
        <w:ind w:left="284" w:hanging="284"/>
        <w:jc w:val="both"/>
        <w:rPr/>
      </w:pPr>
      <w:r>
        <w:rPr>
          <w:rStyle w:val="FootnoteCharacters"/>
        </w:rPr>
        <w:footnoteRef/>
      </w:r>
      <w:r>
        <w:rPr>
          <w:sz w:val="18"/>
        </w:rPr>
        <w:tab/>
        <w:t>M. Eken, 1995–1996, s.61.</w:t>
      </w:r>
    </w:p>
  </w:footnote>
  <w:footnote w:id="12">
    <w:p>
      <w:pPr>
        <w:pStyle w:val="Normal"/>
        <w:spacing w:lineRule="exact" w:line="200"/>
        <w:ind w:left="284" w:hanging="284"/>
        <w:jc w:val="both"/>
        <w:rPr/>
      </w:pPr>
      <w:r>
        <w:rPr>
          <w:rStyle w:val="FootnoteCharacters"/>
        </w:rPr>
        <w:footnoteRef/>
      </w:r>
      <w:r>
        <w:rPr>
          <w:sz w:val="18"/>
        </w:rPr>
        <w:tab/>
        <w:t>İştar Gözaydın, “Yönetimde Şeffaflık Üzerine Notlar"</w:t>
      </w:r>
      <w:r>
        <w:rPr>
          <w:i/>
          <w:sz w:val="18"/>
        </w:rPr>
        <w:t>,</w:t>
      </w:r>
      <w:r>
        <w:rPr>
          <w:sz w:val="18"/>
        </w:rPr>
        <w:t xml:space="preserve"> </w:t>
      </w:r>
      <w:r>
        <w:rPr>
          <w:i/>
          <w:sz w:val="18"/>
        </w:rPr>
        <w:t>İdari Usul Kanunu Hazırlığı Uluslararası Sempozyumu,</w:t>
      </w:r>
      <w:r>
        <w:rPr>
          <w:sz w:val="18"/>
        </w:rPr>
        <w:t xml:space="preserve"> Başbakanlık Yayınları, Ankara, 1998, s.127.</w:t>
      </w:r>
    </w:p>
  </w:footnote>
  <w:footnote w:id="13">
    <w:p>
      <w:pPr>
        <w:pStyle w:val="Normal"/>
        <w:spacing w:lineRule="exact" w:line="200"/>
        <w:ind w:left="284" w:hanging="284"/>
        <w:jc w:val="both"/>
        <w:rPr/>
      </w:pPr>
      <w:r>
        <w:rPr>
          <w:rStyle w:val="FootnoteCharacters"/>
        </w:rPr>
        <w:footnoteRef/>
      </w:r>
      <w:r>
        <w:rPr>
          <w:sz w:val="18"/>
        </w:rPr>
        <w:tab/>
        <w:t>Şerafettin  Ekici,  “Bilgi  Edinme  Hakkı  Üzerine”</w:t>
      </w:r>
      <w:r>
        <w:rPr>
          <w:i/>
          <w:sz w:val="18"/>
        </w:rPr>
        <w:t xml:space="preserve">, </w:t>
      </w:r>
      <w:r>
        <w:rPr>
          <w:sz w:val="18"/>
        </w:rPr>
        <w:t xml:space="preserve"> </w:t>
      </w:r>
      <w:r>
        <w:rPr>
          <w:i/>
          <w:sz w:val="18"/>
        </w:rPr>
        <w:t>Güncel  Hukuk  Dergisi,</w:t>
      </w:r>
      <w:r>
        <w:rPr>
          <w:sz w:val="18"/>
        </w:rPr>
        <w:t xml:space="preserve">  2004,  Sayı: 4, s. 19.</w:t>
      </w:r>
    </w:p>
  </w:footnote>
  <w:footnote w:id="14">
    <w:p>
      <w:pPr>
        <w:pStyle w:val="Normal"/>
        <w:spacing w:lineRule="exact" w:line="200"/>
        <w:ind w:left="284" w:hanging="284"/>
        <w:jc w:val="both"/>
        <w:rPr/>
      </w:pPr>
      <w:r>
        <w:rPr>
          <w:rStyle w:val="FootnoteCharacters"/>
        </w:rPr>
        <w:footnoteRef/>
      </w:r>
      <w:r>
        <w:rPr>
          <w:sz w:val="18"/>
        </w:rPr>
        <w:tab/>
        <w:t xml:space="preserve">Bahtiyar Akyılmaz, “Bireyin İdari İşlemler Karşısında Korunması ve Ülkemizdeki Son Uygulamalar”, </w:t>
      </w:r>
      <w:r>
        <w:rPr>
          <w:i/>
          <w:sz w:val="18"/>
        </w:rPr>
        <w:t>Demokratik Yönetim İçin İdari Usul Yasası Sempozyumu,</w:t>
      </w:r>
      <w:r>
        <w:rPr>
          <w:sz w:val="18"/>
        </w:rPr>
        <w:t xml:space="preserve"> Ankara Barosu Yayınları, Ankara, 2002, s.222.</w:t>
      </w:r>
    </w:p>
  </w:footnote>
  <w:footnote w:id="15">
    <w:p>
      <w:pPr>
        <w:pStyle w:val="Footnote"/>
        <w:spacing w:lineRule="exact" w:line="200"/>
        <w:ind w:left="284" w:hanging="284"/>
        <w:jc w:val="both"/>
        <w:rPr/>
      </w:pPr>
      <w:r>
        <w:rPr>
          <w:rStyle w:val="FootnoteCharacters"/>
        </w:rPr>
        <w:footnoteRef/>
      </w:r>
      <w:r>
        <w:rPr>
          <w:sz w:val="18"/>
        </w:rPr>
        <w:tab/>
        <w:t>Resmi Gazete, 24.10.2003, 25269.</w:t>
      </w:r>
    </w:p>
  </w:footnote>
  <w:footnote w:id="16">
    <w:p>
      <w:pPr>
        <w:pStyle w:val="Footnote"/>
        <w:spacing w:lineRule="exact" w:line="200"/>
        <w:ind w:left="284" w:hanging="284"/>
        <w:jc w:val="both"/>
        <w:rPr/>
      </w:pPr>
      <w:r>
        <w:rPr>
          <w:rStyle w:val="FootnoteCharacters"/>
        </w:rPr>
        <w:footnoteRef/>
      </w:r>
      <w:r>
        <w:rPr>
          <w:sz w:val="18"/>
        </w:rPr>
        <w:tab/>
        <w:t>Resmi Gazete, 27.04.2004, 25445.</w:t>
      </w:r>
    </w:p>
  </w:footnote>
  <w:footnote w:id="17">
    <w:p>
      <w:pPr>
        <w:pStyle w:val="Normal"/>
        <w:spacing w:lineRule="exact" w:line="200"/>
        <w:ind w:left="284" w:hanging="284"/>
        <w:jc w:val="both"/>
        <w:rPr/>
      </w:pPr>
      <w:r>
        <w:rPr>
          <w:rStyle w:val="FootnoteCharacters"/>
        </w:rPr>
        <w:footnoteRef/>
      </w:r>
      <w:r>
        <w:rPr>
          <w:color w:val="000000"/>
          <w:sz w:val="18"/>
        </w:rPr>
        <w:tab/>
        <w:t>Y.Akdeniz,“ Türkiye’de Bilgi Edinme Hakkı Kanunu’nun Bakanlıklar Tarafından Uy-gulanması”</w:t>
      </w:r>
      <w:r>
        <w:rPr>
          <w:i/>
          <w:color w:val="000000"/>
          <w:sz w:val="18"/>
        </w:rPr>
        <w:t xml:space="preserve">, </w:t>
      </w:r>
      <w:r>
        <w:rPr>
          <w:color w:val="000000"/>
          <w:sz w:val="18"/>
        </w:rPr>
        <w:t xml:space="preserve">06.10.2004, </w:t>
      </w:r>
      <w:hyperlink r:id="rId1">
        <w:r>
          <w:rPr>
            <w:rStyle w:val="InternetLink"/>
            <w:color w:val="000000"/>
            <w:sz w:val="18"/>
          </w:rPr>
          <w:t>http://www.bilgilenme hakki</w:t>
        </w:r>
      </w:hyperlink>
      <w:r>
        <w:rPr>
          <w:color w:val="000000"/>
          <w:sz w:val="18"/>
          <w:u w:val="single"/>
        </w:rPr>
        <w:t>.org.</w:t>
      </w:r>
      <w:r>
        <w:rPr>
          <w:color w:val="000000"/>
          <w:sz w:val="18"/>
        </w:rPr>
        <w:t>, (15.02.2005).</w:t>
      </w:r>
    </w:p>
  </w:footnote>
  <w:footnote w:id="18">
    <w:p>
      <w:pPr>
        <w:pStyle w:val="Footnote"/>
        <w:spacing w:lineRule="exact" w:line="200"/>
        <w:ind w:left="284" w:hanging="284"/>
        <w:jc w:val="both"/>
        <w:rPr/>
      </w:pPr>
      <w:r>
        <w:rPr>
          <w:rStyle w:val="FootnoteCharacters"/>
        </w:rPr>
        <w:footnoteRef/>
      </w:r>
      <w:r>
        <w:rPr>
          <w:color w:val="000000"/>
          <w:sz w:val="18"/>
        </w:rPr>
        <w:tab/>
        <w:t>A.g.k. s.7.</w:t>
      </w:r>
    </w:p>
  </w:footnote>
  <w:footnote w:id="19">
    <w:p>
      <w:pPr>
        <w:pStyle w:val="Footnote"/>
        <w:spacing w:lineRule="exact" w:line="200"/>
        <w:ind w:left="284" w:hanging="284"/>
        <w:jc w:val="both"/>
        <w:rPr/>
      </w:pPr>
      <w:r>
        <w:rPr>
          <w:rStyle w:val="FootnoteCharacters"/>
        </w:rPr>
        <w:footnoteRef/>
      </w:r>
      <w:r>
        <w:rPr>
          <w:sz w:val="18"/>
        </w:rPr>
        <w:tab/>
        <w:t>Bizzat ziyaret edilen bakanlık ve kuruluşların bilgi edinme birimlerinin yetkilileri ile yapılan görüşmelerde bu bilgiler elde edilmiştir.</w:t>
      </w:r>
    </w:p>
  </w:footnote>
  <w:footnote w:id="20">
    <w:p>
      <w:pPr>
        <w:pStyle w:val="Normal"/>
        <w:spacing w:lineRule="exact" w:line="200"/>
        <w:ind w:left="284" w:hanging="284"/>
        <w:jc w:val="both"/>
        <w:rPr/>
      </w:pPr>
      <w:r>
        <w:rPr>
          <w:rStyle w:val="FootnoteCharacters"/>
        </w:rPr>
        <w:footnoteRef/>
      </w:r>
      <w:r>
        <w:rPr>
          <w:sz w:val="18"/>
        </w:rPr>
        <w:tab/>
        <w:t xml:space="preserve">Serhan Yedig , “Kerpetenle Bilgi Topluyorlar”, </w:t>
      </w:r>
      <w:r>
        <w:rPr>
          <w:i/>
          <w:sz w:val="18"/>
        </w:rPr>
        <w:t>Hürriyet</w:t>
      </w:r>
      <w:r>
        <w:rPr>
          <w:sz w:val="18"/>
        </w:rPr>
        <w:t>, 09.01.2005, s.15.</w:t>
      </w:r>
    </w:p>
  </w:footnote>
  <w:footnote w:id="21">
    <w:p>
      <w:pPr>
        <w:pStyle w:val="Footnote"/>
        <w:spacing w:lineRule="exact" w:line="200"/>
        <w:ind w:left="284" w:hanging="284"/>
        <w:jc w:val="both"/>
        <w:rPr/>
      </w:pPr>
      <w:r>
        <w:rPr>
          <w:rStyle w:val="FootnoteCharacters"/>
        </w:rPr>
        <w:footnoteRef/>
      </w:r>
      <w:r>
        <w:rPr>
          <w:sz w:val="18"/>
        </w:rPr>
        <w:tab/>
        <w:t>Bu bilgiler BEDK’dan alınmıştır.</w:t>
      </w:r>
    </w:p>
  </w:footnote>
  <w:footnote w:id="22">
    <w:p>
      <w:pPr>
        <w:pStyle w:val="Normal"/>
        <w:tabs>
          <w:tab w:val="clear" w:pos="720"/>
          <w:tab w:val="left" w:pos="6930" w:leader="none"/>
        </w:tabs>
        <w:spacing w:lineRule="exact" w:line="200"/>
        <w:ind w:left="284" w:hanging="284"/>
        <w:jc w:val="both"/>
        <w:rPr/>
      </w:pPr>
      <w:r>
        <w:rPr>
          <w:rStyle w:val="FootnoteCharacters"/>
        </w:rPr>
        <w:footnoteRef/>
      </w:r>
      <w:r>
        <w:rPr>
          <w:sz w:val="18"/>
        </w:rPr>
        <w:tab/>
        <w:t xml:space="preserve">2004/ 12 sayılı BEDK kararı,  </w:t>
      </w:r>
      <w:r>
        <w:rPr>
          <w:sz w:val="18"/>
          <w:u w:val="single"/>
        </w:rPr>
        <w:t>http://www.bilgilenmehakki.org</w:t>
      </w:r>
      <w:r>
        <w:rPr>
          <w:sz w:val="18"/>
        </w:rPr>
        <w:t>. (15.02.2005).</w:t>
      </w:r>
    </w:p>
  </w:footnote>
  <w:footnote w:id="23">
    <w:p>
      <w:pPr>
        <w:pStyle w:val="Normal"/>
        <w:tabs>
          <w:tab w:val="clear" w:pos="720"/>
          <w:tab w:val="left" w:pos="6930" w:leader="none"/>
        </w:tabs>
        <w:spacing w:lineRule="exact" w:line="200"/>
        <w:ind w:left="284" w:hanging="284"/>
        <w:jc w:val="both"/>
        <w:rPr/>
      </w:pPr>
      <w:r>
        <w:rPr>
          <w:rStyle w:val="FootnoteCharacters"/>
        </w:rPr>
        <w:footnoteRef/>
      </w:r>
      <w:r>
        <w:rPr>
          <w:sz w:val="18"/>
        </w:rPr>
        <w:tab/>
        <w:t xml:space="preserve">2004/132 sayılı BEDK kararı, </w:t>
      </w:r>
      <w:r>
        <w:rPr>
          <w:sz w:val="18"/>
          <w:u w:val="single"/>
        </w:rPr>
        <w:t xml:space="preserve"> http://www.bilgilenmehakki.org</w:t>
      </w:r>
      <w:r>
        <w:rPr>
          <w:sz w:val="18"/>
        </w:rPr>
        <w:t>. (15.02.2005).</w:t>
      </w:r>
    </w:p>
  </w:footnote>
  <w:footnote w:id="24">
    <w:p>
      <w:pPr>
        <w:pStyle w:val="Footnote"/>
        <w:spacing w:lineRule="exact" w:line="200"/>
        <w:ind w:left="284" w:hanging="284"/>
        <w:jc w:val="both"/>
        <w:rPr/>
      </w:pPr>
      <w:r>
        <w:rPr>
          <w:rStyle w:val="FootnoteCharacters"/>
        </w:rPr>
        <w:footnoteRef/>
      </w:r>
      <w:r>
        <w:rPr>
          <w:sz w:val="18"/>
        </w:rPr>
        <w:tab/>
        <w:t>2004/173 sayılı BEDK kararı,</w:t>
      </w:r>
      <w:r>
        <w:rPr>
          <w:sz w:val="18"/>
          <w:u w:val="single"/>
        </w:rPr>
        <w:t xml:space="preserve"> http://www.bilgilenmehakki.org</w:t>
      </w:r>
      <w:r>
        <w:rPr>
          <w:sz w:val="18"/>
        </w:rPr>
        <w:t>. (15.02.2005).</w:t>
      </w:r>
    </w:p>
  </w:footnote>
  <w:footnote w:id="25">
    <w:p>
      <w:pPr>
        <w:pStyle w:val="Normal"/>
        <w:tabs>
          <w:tab w:val="clear" w:pos="720"/>
          <w:tab w:val="left" w:pos="6930" w:leader="none"/>
        </w:tabs>
        <w:spacing w:lineRule="exact" w:line="200"/>
        <w:ind w:left="284" w:hanging="284"/>
        <w:jc w:val="both"/>
        <w:rPr/>
      </w:pPr>
      <w:r>
        <w:rPr>
          <w:rStyle w:val="FootnoteCharacters"/>
        </w:rPr>
        <w:footnoteRef/>
      </w:r>
      <w:r>
        <w:rPr>
          <w:sz w:val="18"/>
        </w:rPr>
        <w:tab/>
        <w:t xml:space="preserve">2004/67 sayılı BEDK kararı, </w:t>
      </w:r>
      <w:r>
        <w:rPr>
          <w:sz w:val="18"/>
          <w:u w:val="single"/>
        </w:rPr>
        <w:t xml:space="preserve"> http://www.bilgilenmehakki.org</w:t>
      </w:r>
      <w:r>
        <w:rPr>
          <w:sz w:val="18"/>
        </w:rPr>
        <w:t>. (15.02.2005).</w:t>
      </w:r>
    </w:p>
  </w:footnote>
  <w:footnote w:id="26">
    <w:p>
      <w:pPr>
        <w:pStyle w:val="Normal"/>
        <w:tabs>
          <w:tab w:val="clear" w:pos="720"/>
          <w:tab w:val="left" w:pos="6930" w:leader="none"/>
        </w:tabs>
        <w:spacing w:lineRule="exact" w:line="200"/>
        <w:ind w:left="284" w:hanging="284"/>
        <w:jc w:val="both"/>
        <w:rPr/>
      </w:pPr>
      <w:r>
        <w:rPr>
          <w:rStyle w:val="FootnoteCharacters"/>
        </w:rPr>
        <w:footnoteRef/>
      </w:r>
      <w:r>
        <w:rPr>
          <w:sz w:val="18"/>
        </w:rPr>
        <w:tab/>
        <w:t xml:space="preserve">2004/20 sayılı BEDK kararı,  </w:t>
      </w:r>
      <w:r>
        <w:rPr>
          <w:sz w:val="18"/>
          <w:u w:val="single"/>
        </w:rPr>
        <w:t>http://www.bilgilenmehakki.org</w:t>
      </w:r>
      <w:r>
        <w:rPr>
          <w:sz w:val="18"/>
        </w:rPr>
        <w:t>. (15.02.2005).</w:t>
      </w:r>
    </w:p>
  </w:footnote>
  <w:footnote w:id="27">
    <w:p>
      <w:pPr>
        <w:pStyle w:val="Normal"/>
        <w:spacing w:lineRule="exact" w:line="200"/>
        <w:ind w:left="284" w:hanging="284"/>
        <w:jc w:val="both"/>
        <w:rPr/>
      </w:pPr>
      <w:r>
        <w:rPr>
          <w:rStyle w:val="FootnoteCharacters"/>
        </w:rPr>
        <w:footnoteRef/>
      </w:r>
      <w:r>
        <w:rPr>
          <w:sz w:val="18"/>
        </w:rPr>
        <w:tab/>
        <w:t>S. Yedig, 2005, s.15.</w:t>
      </w:r>
    </w:p>
  </w:footnote>
  <w:footnote w:id="28">
    <w:p>
      <w:pPr>
        <w:pStyle w:val="Footnote"/>
        <w:spacing w:lineRule="exact" w:line="200"/>
        <w:ind w:left="284" w:hanging="284"/>
        <w:jc w:val="both"/>
        <w:rPr/>
      </w:pPr>
      <w:r>
        <w:rPr>
          <w:rStyle w:val="FootnoteCharacters"/>
        </w:rPr>
        <w:footnoteRef/>
      </w:r>
      <w:r>
        <w:rPr>
          <w:sz w:val="18"/>
        </w:rPr>
        <w:tab/>
        <w:t>Bu bilgi BEDK’dan alınmıştır.</w:t>
      </w:r>
    </w:p>
  </w:footnote>
  <w:footnote w:id="29">
    <w:p>
      <w:pPr>
        <w:pStyle w:val="Normal"/>
        <w:spacing w:lineRule="exact" w:line="200"/>
        <w:ind w:left="284" w:hanging="284"/>
        <w:jc w:val="both"/>
        <w:rPr/>
      </w:pPr>
      <w:r>
        <w:rPr>
          <w:rStyle w:val="FootnoteCharacters"/>
        </w:rPr>
        <w:footnoteRef/>
      </w:r>
      <w:r>
        <w:rPr>
          <w:color w:val="000000"/>
          <w:sz w:val="18"/>
        </w:rPr>
        <w:tab/>
        <w:t xml:space="preserve">Ayrıntılı bilgi için bkz., Milli Eğitim Bakanlığı web sitesi, </w:t>
      </w:r>
      <w:hyperlink r:id="rId2">
        <w:r>
          <w:rPr>
            <w:rStyle w:val="InternetLink"/>
            <w:color w:val="000000"/>
            <w:sz w:val="18"/>
          </w:rPr>
          <w:t>http://www.meb.gov.tr.</w:t>
        </w:r>
      </w:hyperlink>
      <w:r>
        <w:rPr>
          <w:color w:val="000000"/>
          <w:sz w:val="18"/>
        </w:rPr>
        <w:t xml:space="preserve"> (15.02.2005).</w:t>
      </w:r>
    </w:p>
  </w:footnote>
  <w:footnote w:id="30">
    <w:p>
      <w:pPr>
        <w:pStyle w:val="Footnote"/>
        <w:spacing w:lineRule="exact" w:line="200"/>
        <w:ind w:left="284" w:hanging="284"/>
        <w:jc w:val="both"/>
        <w:rPr/>
      </w:pPr>
      <w:r>
        <w:rPr>
          <w:rStyle w:val="FootnoteCharacters"/>
        </w:rPr>
        <w:footnoteRef/>
      </w:r>
      <w:r>
        <w:rPr>
          <w:sz w:val="18"/>
        </w:rPr>
        <w:tab/>
        <w:t xml:space="preserve">2004/91, 2004/58, 2004.20.2004.107 sayılı BEDK kararları, </w:t>
      </w:r>
      <w:r>
        <w:rPr>
          <w:sz w:val="18"/>
          <w:u w:val="single"/>
        </w:rPr>
        <w:t>http://www.bilgilenmehakki.org</w:t>
      </w:r>
      <w:r>
        <w:rPr>
          <w:sz w:val="18"/>
        </w:rPr>
        <w:t>. (15.02.2005).</w:t>
      </w:r>
    </w:p>
  </w:footnote>
  <w:footnote w:id="31">
    <w:p>
      <w:pPr>
        <w:pStyle w:val="Normal"/>
        <w:spacing w:lineRule="exact" w:line="200"/>
        <w:ind w:left="284" w:hanging="284"/>
        <w:jc w:val="both"/>
        <w:rPr/>
      </w:pPr>
      <w:r>
        <w:rPr>
          <w:rStyle w:val="FootnoteCharacters"/>
        </w:rPr>
        <w:footnoteRef/>
      </w:r>
      <w:r>
        <w:rPr>
          <w:sz w:val="18"/>
        </w:rPr>
        <w:tab/>
        <w:t>Y. Akdeniz, 2004,  s.6.</w:t>
      </w:r>
    </w:p>
  </w:footnote>
  <w:footnote w:id="32">
    <w:p>
      <w:pPr>
        <w:pStyle w:val="Footnote"/>
        <w:ind w:left="284" w:hanging="284"/>
        <w:jc w:val="both"/>
        <w:rPr/>
      </w:pPr>
      <w:r>
        <w:rPr>
          <w:rStyle w:val="FootnoteCharacters"/>
        </w:rPr>
        <w:footnoteRef/>
      </w:r>
      <w:r>
        <w:rPr>
          <w:sz w:val="18"/>
        </w:rPr>
        <w:tab/>
        <w:t>Z. Yergök, 2004, s.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İYE’DE BİLGİ EDİNME HAKKI VE UYGULAMAS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autoSpaceDE w:val="false"/>
      <w:spacing w:before="100" w:after="100"/>
    </w:pPr>
    <w:rPr>
      <w:szCs w:val="24"/>
    </w:rPr>
  </w:style>
  <w:style w:type="paragraph" w:styleId="GvdeMetni2">
    <w:name w:val="Gövde Metni 2"/>
    <w:basedOn w:val="Normal"/>
    <w:qFormat/>
    <w:pPr>
      <w:spacing w:lineRule="auto" w:line="360" w:before="120" w:after="120"/>
      <w:jc w:val="center"/>
      <w:outlineLvl w:val="3"/>
    </w:pPr>
    <w:rPr>
      <w:b/>
      <w:bCs/>
      <w:sz w:val="27"/>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lenmehakki.org/"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lgilenmehakki/"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01:34:00Z</cp:lastPrinted>
  <dcterms:modified xsi:type="dcterms:W3CDTF">1997-12-31T23:39:00Z</dcterms:modified>
  <cp:revision>265</cp:revision>
  <dc:subject/>
  <dc:title>TÜRKİYE’DE BİLGİ EDİNME HAK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7</vt:lpwstr>
  </property>
  <property fmtid="{D5CDD505-2E9C-101B-9397-08002B2CF9AE}" pid="3" name="Makale Adı">
    <vt:lpwstr>TÜRKİYE’DE BİLGİ EDİNME HAKKI
VE UYGULAMASI
</vt:lpwstr>
  </property>
  <property fmtid="{D5CDD505-2E9C-101B-9397-08002B2CF9AE}" pid="4" name="Sayfa">
    <vt:lpwstr/>
  </property>
  <property fmtid="{D5CDD505-2E9C-101B-9397-08002B2CF9AE}" pid="5" name="Sıra">
    <vt:lpwstr>8.00000000000000</vt:lpwstr>
  </property>
  <property fmtid="{D5CDD505-2E9C-101B-9397-08002B2CF9AE}" pid="6" name="Yazar Adı">
    <vt:lpwstr>Erdoğan YÜCEL</vt:lpwstr>
  </property>
  <property fmtid="{D5CDD505-2E9C-101B-9397-08002B2CF9AE}" pid="7" name="Yıl">
    <vt:lpwstr>2005</vt:lpwstr>
  </property>
  <property fmtid="{D5CDD505-2E9C-101B-9397-08002B2CF9AE}" pid="8" name="_dlc_DocId">
    <vt:lpwstr>MMF37YZT3EX3-4-383</vt:lpwstr>
  </property>
  <property fmtid="{D5CDD505-2E9C-101B-9397-08002B2CF9AE}" pid="9" name="_dlc_DocIdItemGuid">
    <vt:lpwstr>c503f6dc-0911-4d5a-9149-4ef7ea1299d3</vt:lpwstr>
  </property>
  <property fmtid="{D5CDD505-2E9C-101B-9397-08002B2CF9AE}" pid="10" name="_dlc_DocIdUrl">
    <vt:lpwstr>http://www.tid.gov.tr/_layouts/DocIdRedir.aspx?ID=MMF37YZT3EX3-4-383, MMF37YZT3EX3-4-383</vt:lpwstr>
  </property>
  <property fmtid="{D5CDD505-2E9C-101B-9397-08002B2CF9AE}" pid="11" name="Özet">
    <vt:lpwstr/>
  </property>
  <property fmtid="{D5CDD505-2E9C-101B-9397-08002B2CF9AE}" pid="12" name="İçindekiler">
    <vt:lpwstr/>
  </property>
</Properties>
</file>