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jc w:val="center"/>
        <w:rPr>
          <w:b/>
          <w:b/>
          <w:sz w:val="27"/>
        </w:rPr>
      </w:pPr>
      <w:r>
        <w:rPr>
          <w:b/>
          <w:sz w:val="27"/>
        </w:rPr>
        <w:t>AVRUPA BİRLİĞİ YOLUNDA GEÇMİŞTEN GÜNÜMÜZE BELEDİYE PERSONEL SİSTEMİ</w:t>
      </w:r>
    </w:p>
    <w:p>
      <w:pPr>
        <w:pStyle w:val="Normal"/>
        <w:spacing w:lineRule="exact" w:line="280" w:before="400" w:after="0"/>
        <w:ind w:firstLine="425"/>
        <w:jc w:val="right"/>
        <w:rPr>
          <w:b/>
          <w:b/>
          <w:bCs/>
          <w:sz w:val="20"/>
        </w:rPr>
      </w:pPr>
      <w:r>
        <w:rPr>
          <w:b/>
          <w:bCs/>
          <w:sz w:val="20"/>
        </w:rPr>
        <w:t>Taylan ŞANLI</w:t>
      </w:r>
      <w:r>
        <w:rPr>
          <w:rStyle w:val="FootnoteCharacters"/>
          <w:rStyle w:val="FootnoteAnchor"/>
          <w:b/>
          <w:bCs/>
          <w:sz w:val="20"/>
        </w:rPr>
        <w:footnoteReference w:customMarkFollows="1" w:id="2"/>
        <w:t>*</w:t>
      </w:r>
    </w:p>
    <w:p>
      <w:pPr>
        <w:pStyle w:val="Normal"/>
        <w:spacing w:lineRule="exact" w:line="280" w:before="300" w:after="0"/>
        <w:ind w:firstLine="425"/>
        <w:jc w:val="both"/>
        <w:rPr>
          <w:sz w:val="22"/>
        </w:rPr>
      </w:pPr>
      <w:r>
        <w:rPr>
          <w:sz w:val="22"/>
        </w:rPr>
        <w:t>Yerel yönetimlerin ortaya çıkışı ve gelişimi ülkemizin batılılaşma tarihi ile yakından ilişkilidir. Yerel yönetimler, Tanzimat dönemi reformları içinde Türk yönetim sistemi içine girmeye başlamıştır. Oturmuş bir yapı içinde ilk belediye deneyimi 1855 yılında İstanbul Şehremaneti adı altında uygulamaya konul-muştur.</w:t>
      </w:r>
    </w:p>
    <w:p>
      <w:pPr>
        <w:pStyle w:val="Normal"/>
        <w:spacing w:lineRule="exact" w:line="280" w:before="120" w:after="0"/>
        <w:ind w:firstLine="425"/>
        <w:jc w:val="both"/>
        <w:rPr>
          <w:sz w:val="22"/>
        </w:rPr>
      </w:pPr>
      <w:r>
        <w:rPr>
          <w:sz w:val="22"/>
        </w:rPr>
        <w:t>İstanbul Şehremaneti ile başlayan yerel yönetim tarzı 1876 tarihli Anayasa olan Kanun-i Esasi ile tam bir yasal statüye kavuşmuştur. Meclisi Mebusan tarafından çıkarılan Dersaadet Belediye Kanunu ve Vilayetler Belediye Kanun-ları kısmı değişiklikler ile 1930 yılında çıkarılan 1580 sayılı Belediye Kanununa kadar yürürlükte kalmıştır.</w:t>
      </w:r>
    </w:p>
    <w:p>
      <w:pPr>
        <w:pStyle w:val="Normal"/>
        <w:spacing w:lineRule="exact" w:line="280" w:before="120" w:after="0"/>
        <w:ind w:firstLine="425"/>
        <w:jc w:val="both"/>
        <w:rPr/>
      </w:pPr>
      <w:r>
        <w:rPr>
          <w:sz w:val="22"/>
        </w:rPr>
        <w:t>Türkiye’nin gelişen yapısı içinde belediyelerin hizmet sahalarının birbiri içine girmesi neticesi ile oluşan yetki karmaşalarını önlemek için 1982 Ana-yasasının 127. maddesi “</w:t>
      </w:r>
      <w:r>
        <w:rPr>
          <w:b/>
          <w:sz w:val="22"/>
        </w:rPr>
        <w:t>Kanun, büyük yerleşim merkezleri için özel yöne-tim biçimleri getirebilir</w:t>
      </w:r>
      <w:r>
        <w:rPr>
          <w:sz w:val="22"/>
        </w:rPr>
        <w:t>” lafzının verdiği yetkiye dayanılarak 1984 yılında ön-ce K.H.K., sonrada 3030 sayılı Kanun ile Büyükşehir Belediyelerinin kurulma-sının yolu açılmıştır.</w:t>
      </w:r>
    </w:p>
    <w:p>
      <w:pPr>
        <w:pStyle w:val="Normal"/>
        <w:spacing w:lineRule="exact" w:line="280" w:before="120" w:after="0"/>
        <w:ind w:firstLine="425"/>
        <w:jc w:val="both"/>
        <w:rPr/>
      </w:pPr>
      <w:r>
        <w:rPr>
          <w:sz w:val="22"/>
        </w:rPr>
        <w:t>Mevcut sistem içinde ülkemizde bulunan belediyelerin sayısı 16 Büyük-şehir Belediyesi, 65 il belediyesi, 90 Büyükşehir ilçe ve ilk kademe belediyesi, 791 ilçe belediyesi ve 2263’ü belde belediyesi olmak üzere toplam 3225’tir.</w:t>
      </w:r>
    </w:p>
    <w:p>
      <w:pPr>
        <w:pStyle w:val="Normal"/>
        <w:spacing w:lineRule="exact" w:line="280" w:before="120" w:after="0"/>
        <w:ind w:firstLine="425"/>
        <w:jc w:val="both"/>
        <w:rPr>
          <w:sz w:val="22"/>
        </w:rPr>
      </w:pPr>
      <w:r>
        <w:rPr>
          <w:sz w:val="22"/>
        </w:rPr>
        <w:t>Yerel yönetimlerin yayılması ile birlikte yerel yönetimlerde görev yapan personelin çalıştırılması usul ve esasları ile ilgili birçok sorun da kendiliğinden ortaya çıkmıştır.</w:t>
      </w:r>
    </w:p>
    <w:p>
      <w:pPr>
        <w:pStyle w:val="Normal"/>
        <w:spacing w:lineRule="exact" w:line="280" w:before="120" w:after="0"/>
        <w:ind w:firstLine="425"/>
        <w:jc w:val="both"/>
        <w:rPr>
          <w:sz w:val="22"/>
        </w:rPr>
      </w:pPr>
      <w:r>
        <w:rPr>
          <w:sz w:val="22"/>
        </w:rPr>
        <w:t>Günümüzde yaygın bir biçimde benimsenen açıklamaya göre yerel yö-netimler özgürlük, eşitlik, demokrasi amaçlarını gerçekleştirmek üzere var olan kuruluşlardır. Bu kuruluşların başarıları ise merkezi yönetim karşısında bağım-sızlıklarına, başka bir deyişle özerklik derecelerine bağlıdır. Merkezi yönetim-lerin vesayet denetimi ne kadar az yoğun ise, yerel yönetimlerin amaçlarına ulaşma şansı o kadar çoktur.</w:t>
      </w:r>
      <w:r>
        <w:rPr>
          <w:rStyle w:val="FootnoteCharacters"/>
          <w:rStyle w:val="FootnoteAnchor"/>
          <w:sz w:val="22"/>
        </w:rPr>
        <w:footnoteReference w:id="3"/>
      </w:r>
    </w:p>
    <w:p>
      <w:pPr>
        <w:pStyle w:val="Normal"/>
        <w:spacing w:lineRule="exact" w:line="280" w:before="120" w:after="0"/>
        <w:ind w:firstLine="425"/>
        <w:jc w:val="both"/>
        <w:rPr>
          <w:sz w:val="22"/>
        </w:rPr>
      </w:pPr>
      <w:r>
        <w:rPr>
          <w:sz w:val="22"/>
        </w:rPr>
        <w:t>Yerel yönetimlerdeki vesayet denetimi alanlarından birisi olan personel konusundaki uygulamalara bakıldığında üç tür personel sisteminden bahsedi-lebilir. Bunlardan birincisi, merkezi yönetim denetimin son derece sınırlı, dolayısıyla özerklik derecesinin yüksek olduğu ideal model “</w:t>
      </w:r>
      <w:r>
        <w:rPr>
          <w:b/>
          <w:sz w:val="22"/>
        </w:rPr>
        <w:t>Ayrı Personel Sistemi</w:t>
      </w:r>
      <w:r>
        <w:rPr>
          <w:sz w:val="22"/>
        </w:rPr>
        <w:t>”dir. İleri derecede kapitalist ülkelerde uygulanan bu modelde, her yerel yönetim birimi tümüyle özerk bir işveren gibi davranmakta, çalışanlar yalnızca kendilerini işe alan yerel yönetime karşı sorumlu sayılmaktadır. İkincisi, ideal modelin karşıtı, yerel yönetim çalışanlarının doğrudan merkezi yönetimin görevlileri olduğu “</w:t>
      </w:r>
      <w:r>
        <w:rPr>
          <w:b/>
          <w:sz w:val="22"/>
        </w:rPr>
        <w:t>Tek Personel Sistemi</w:t>
      </w:r>
      <w:r>
        <w:rPr>
          <w:sz w:val="22"/>
        </w:rPr>
        <w:t>”dir. Genel olarak yakın geçmişe kadar sömürge olan ülkelerde uygulanan bu yapıda merkezi yönetim, kamu görevlilerini kamu yönetimi bütünü içinde uygun gördüğü her hangi bir kuruluşta görevlendirebilmektedir. Üçüncüsü, iki uç arasında yer alan “</w:t>
      </w:r>
      <w:r>
        <w:rPr>
          <w:b/>
          <w:sz w:val="22"/>
        </w:rPr>
        <w:t>Birleşik ya da Karma Personel Sistemi</w:t>
      </w:r>
      <w:r>
        <w:rPr>
          <w:sz w:val="22"/>
        </w:rPr>
        <w:t>”dir. Çalışanlar yerel yönetimlerce işe alın-makta, ancak personel sistemi başından sonuna kadar merkezi yönetimin bir ya da birkaç kurumu aracılığıyla yönlendirilmekte, denetlenmektedir. Değişik ülkelerin uygulamalarında, bileşimin özelliklerine göre özgün yapılar olmasına yol açan bu sistem, her ortalama şeyde olduğu gibi her zaman uçlardan birisine diğerinin olduğundan daha yakındır.</w:t>
      </w:r>
      <w:r>
        <w:rPr>
          <w:rStyle w:val="FootnoteCharacters"/>
          <w:rStyle w:val="FootnoteAnchor"/>
          <w:sz w:val="22"/>
        </w:rPr>
        <w:footnoteReference w:id="4"/>
      </w:r>
    </w:p>
    <w:p>
      <w:pPr>
        <w:pStyle w:val="Normal"/>
        <w:spacing w:lineRule="exact" w:line="280" w:before="120" w:after="0"/>
        <w:ind w:firstLine="425"/>
        <w:jc w:val="both"/>
        <w:rPr>
          <w:sz w:val="22"/>
        </w:rPr>
      </w:pPr>
      <w:r>
        <w:rPr>
          <w:sz w:val="22"/>
        </w:rPr>
        <w:t>Dersaadet Belediye Kanunu ve Vilayetler Belediye Kanunları akabinde 1930 yılında çıkarılan 1580 sayılı Belediye Kanunu ile belediyelerin yönetim şekilleri belirlenmişse de, Cumhuriyetin kuruluşundan bu yana belediyelerde uygulanan personel sistemi, karma modelin özelliklerini taşımaktadır.</w:t>
      </w:r>
    </w:p>
    <w:p>
      <w:pPr>
        <w:pStyle w:val="Normal"/>
        <w:spacing w:lineRule="exact" w:line="280" w:before="120" w:after="0"/>
        <w:ind w:firstLine="425"/>
        <w:jc w:val="both"/>
        <w:rPr/>
      </w:pPr>
      <w:r>
        <w:rPr>
          <w:sz w:val="22"/>
        </w:rPr>
        <w:t>Ancak “Belediye Memurlarının Memurin Kanunu Birinci Maddesinde Mezkûr Memurin idadına Dâhil Olup Olmadıklarının Tefsirine Mahal Olmadığına Dair” Heyeti Umumiye Kararı</w:t>
      </w:r>
      <w:r>
        <w:rPr>
          <w:rStyle w:val="FootnoteCharacters"/>
          <w:rStyle w:val="FootnoteAnchor"/>
          <w:sz w:val="22"/>
        </w:rPr>
        <w:footnoteReference w:id="5"/>
      </w:r>
      <w:r>
        <w:rPr>
          <w:sz w:val="22"/>
        </w:rPr>
        <w:t xml:space="preserve"> ve 1931 yılında yayınlanan 9948 sayılı “Belediye Memur ve Müstahdemleri Hakkında Nizamname”</w:t>
      </w:r>
      <w:r>
        <w:rPr>
          <w:rStyle w:val="FootnoteCharacters"/>
          <w:rStyle w:val="FootnoteAnchor"/>
          <w:sz w:val="22"/>
        </w:rPr>
        <w:footnoteReference w:id="6"/>
      </w:r>
      <w:r>
        <w:rPr>
          <w:sz w:val="22"/>
        </w:rPr>
        <w:t xml:space="preserve"> ile belediye personeli tam bir memur sayılmamıştır. Bu süreç “ Devlet Dairelerinden Tasfiye Edilen Memurların Belediye Vazifelerinde İstihdam Edilmesi Hakkındaki Şurayı Devlet Kararı”</w:t>
      </w:r>
      <w:r>
        <w:rPr>
          <w:rStyle w:val="FootnoteCharacters"/>
          <w:rStyle w:val="FootnoteAnchor"/>
          <w:sz w:val="22"/>
        </w:rPr>
        <w:footnoteReference w:id="7"/>
      </w:r>
      <w:r>
        <w:rPr>
          <w:sz w:val="22"/>
        </w:rPr>
        <w:t xml:space="preserve"> doğrultusunda, belediyeler istenmeyen memurlar için gözden uzaklaştırma alanı olmuştur. Belediye Memur ve Müstahdemleri Hakkında Nizamname’de, belediyelerde memur ve müstahdem olmak üzere iki istihdam şekli öngörülmüştür. Memur; sürekli bir görevi olan, memur olmak için gerekli koşulları taşıyan ve belediye bütçesinden aylık alan personeldir. Müstahdem; belli bir görev üstlenen, sözleşmeli ya da sözleşmesiz olarak ücret ya da aidat karşılığı hizmet gören personel olarak tanımlanmıştır. Ancak sağlık ve teknik hizmetler personeliyle ilgili olarak ortaya çıkan sorunlar 1943 yılında memur ve müstahdem tanımlarının yeniden yapılarak Tüzükte değişikliklere gidilmesine sebep olmuştur.</w:t>
      </w:r>
    </w:p>
    <w:p>
      <w:pPr>
        <w:pStyle w:val="Normal"/>
        <w:spacing w:lineRule="exact" w:line="280" w:before="120" w:after="0"/>
        <w:ind w:firstLine="425"/>
        <w:jc w:val="both"/>
        <w:rPr/>
      </w:pPr>
      <w:r>
        <w:rPr>
          <w:sz w:val="22"/>
        </w:rPr>
        <w:t>Yaklaşık 45 yıl süren bu karmaşa 1974 yılında yayımlanan 12 sayılı K.H.K.</w:t>
      </w:r>
      <w:r>
        <w:rPr>
          <w:rStyle w:val="FootnoteCharacters"/>
          <w:rStyle w:val="FootnoteAnchor"/>
          <w:sz w:val="22"/>
        </w:rPr>
        <w:footnoteReference w:id="8"/>
      </w:r>
      <w:r>
        <w:rPr>
          <w:sz w:val="22"/>
        </w:rPr>
        <w:t xml:space="preserve"> ile kısmen, 26.11.1975 gün 7/1986 sayılı B.K.K. ile de sürekli ve geçici işçilerin haricinde kalan belediye personelinin Devlet Memurları Kanununa göre istihdam edilmesine hükmedilerek  nihai çözüme ulaşmıştır. </w:t>
      </w:r>
    </w:p>
    <w:p>
      <w:pPr>
        <w:pStyle w:val="Normal"/>
        <w:spacing w:lineRule="exact" w:line="280" w:before="120" w:after="0"/>
        <w:ind w:firstLine="425"/>
        <w:jc w:val="both"/>
        <w:rPr>
          <w:sz w:val="22"/>
        </w:rPr>
      </w:pPr>
      <w:r>
        <w:rPr>
          <w:sz w:val="22"/>
        </w:rPr>
        <w:t>Diğer taraftan, 657 sayılı Devlet Memurları Kanununun yürürlüğe girme-siyle Tüzükte yer alan tanımlar tekrar gözden geçirilerek değişikliğe uğramıştır. Böylece 1930-1965 yılları arasında işçiler dışında kalan belediye personeli, memur, sürekli ücretli ve geçici ücretli olmak üzere üç grup içinde toplanmıştır. Daha sonraki yıllarda kamu personel mevzuatında yapılan birçok değişiklik Tüzüğün çok sayıda hükmünü geçersiz kılmış ve Tüzük 1994 yılında yü-rürlükten kaldırılmıştır.</w:t>
      </w:r>
    </w:p>
    <w:p>
      <w:pPr>
        <w:pStyle w:val="Normal"/>
        <w:spacing w:lineRule="exact" w:line="280" w:before="120" w:after="0"/>
        <w:ind w:firstLine="425"/>
        <w:jc w:val="both"/>
        <w:rPr/>
      </w:pPr>
      <w:r>
        <w:rPr>
          <w:sz w:val="22"/>
        </w:rPr>
        <w:t xml:space="preserve">1930 yılından beri süregelen sistem içinde belediyeler merkezi yönetim tarafından uygun görülerek verilen kadroları alma yetkisine sahiptirler. Belediye memur kadrolarının oluşturulması, derece ve sınıf değişikliklerine dair talepleri, usulüne uygun evrakla beraber alınan meclis kararı ile sırasıyla İçişleri Bakanlığı, Maliye Bakanlığı, Devlet Personel Başkanlığı ve Başbakanlıktan geçerek Bakanlar Kurulu tarafından verilecek karar ile kesinleşir. Bu kararlar neticesi yine merkezi yönetim tarafından yapılacak KPSS  ile memur ve sürekli işçi kadrolarına atamalar yapılır. Görevde yükselmeye dair esaslarda </w:t>
      </w:r>
      <w:r>
        <w:rPr>
          <w:rStyle w:val="StrongEmphasis"/>
          <w:b w:val="false"/>
          <w:sz w:val="22"/>
        </w:rPr>
        <w:t>İl Özel İdareleri, Belediyeler ve İl Özel İdareleri ve Belediyelerin Kurdukları Birlik, Müessese ve İşletmeler İle Bunlara Bağlı Döner Sermayeli Kuruluşlardaki Memurların Görevde Yükselme Esaslarına Dair Yönetmelik</w:t>
      </w:r>
      <w:r>
        <w:rPr>
          <w:rStyle w:val="FootnoteCharacters"/>
          <w:rStyle w:val="FootnoteAnchor"/>
          <w:bCs/>
          <w:sz w:val="22"/>
        </w:rPr>
        <w:footnoteReference w:id="9"/>
      </w:r>
      <w:r>
        <w:rPr>
          <w:rStyle w:val="StrongEmphasis"/>
          <w:b w:val="false"/>
          <w:sz w:val="22"/>
        </w:rPr>
        <w:t xml:space="preserve"> hükümleri doğ-rultusunda yapılmaktadır.</w:t>
      </w:r>
      <w:r>
        <w:rPr>
          <w:sz w:val="22"/>
        </w:rPr>
        <w:t xml:space="preserve"> Sürekli işçi kadroları içinde merkezi yönetim tarafın-dan yapılacak DİS ile 190 sayılı Genel Kadro ve Usulü Hakkında Kanun Hükmünde Kararname</w:t>
      </w:r>
      <w:r>
        <w:rPr>
          <w:rStyle w:val="FootnoteCharacters"/>
          <w:rStyle w:val="FootnoteAnchor"/>
          <w:sz w:val="22"/>
        </w:rPr>
        <w:footnoteReference w:id="10"/>
      </w:r>
      <w:r>
        <w:rPr>
          <w:sz w:val="22"/>
        </w:rPr>
        <w:t xml:space="preserve"> gereğince atamalar yapılır.</w:t>
      </w:r>
      <w:r>
        <w:rPr>
          <w:rStyle w:val="StrongEmphasis"/>
          <w:b w:val="false"/>
          <w:sz w:val="22"/>
        </w:rPr>
        <w:t xml:space="preserve"> Geçici işçi kadrolarının tahsisi de bütçe kanunlarında İçişleri Bakanına verilen yetki, Bakanlık tarafın-dan yayımlanan genelgelerle il Valiliklerine devredilmektedir. </w:t>
      </w:r>
    </w:p>
    <w:p>
      <w:pPr>
        <w:pStyle w:val="Normal"/>
        <w:spacing w:lineRule="exact" w:line="280" w:before="120" w:after="0"/>
        <w:ind w:firstLine="425"/>
        <w:jc w:val="both"/>
        <w:rPr>
          <w:b/>
          <w:b/>
          <w:sz w:val="22"/>
        </w:rPr>
      </w:pPr>
      <w:r>
        <w:rPr>
          <w:rStyle w:val="StrongEmphasis"/>
          <w:b w:val="false"/>
          <w:sz w:val="22"/>
        </w:rPr>
        <w:t>Yıllardır tartışılan merkezi yönetimle yerel yönetimler arasındaki vesayet sorunu, personel konusunda da karşımıza çıkmaktadır. Yerel yönetimlerin özerkliğine zarar veren bir durum personel konusunda da söz konusudur. Kadro gereksinimlerinin Bakanlar Kurulu Kararına bağlı olması, merkezin ağır vesayet yetkilerinden birini oluşturmaktadır.</w:t>
      </w:r>
      <w:r>
        <w:rPr>
          <w:rStyle w:val="FootnoteCharacters"/>
          <w:rStyle w:val="FootnoteAnchor"/>
          <w:bCs/>
          <w:sz w:val="22"/>
        </w:rPr>
        <w:footnoteReference w:id="11"/>
      </w:r>
    </w:p>
    <w:p>
      <w:pPr>
        <w:pStyle w:val="Normal"/>
        <w:spacing w:lineRule="exact" w:line="280" w:before="120" w:after="0"/>
        <w:ind w:firstLine="425"/>
        <w:jc w:val="both"/>
        <w:rPr>
          <w:sz w:val="22"/>
        </w:rPr>
      </w:pPr>
      <w:r>
        <w:rPr>
          <w:sz w:val="22"/>
        </w:rPr>
        <w:t>Merkezi vesayet gücünün yerel yönetimlere tatbiki ile belediyelerin personel bakımından çıkmaza girdiği açıkça görülmektedir. Özellikle mevcut bu sistem içinde nitelikli personel temininde yaşanan sorunlar İçişleri Bakanlığı Mülkiye Müfettişlerinin İnceleme ve Araştırma raporlarına yansımaktadır. Nitelikli teknokrat ve bürokratların bulunmadığı belediyelerde  geçici işçi kadrolarına alınan bu tip personelin idari kadrolarda görevlendirilerek lokal çözümlerle sorunun giderilmeye çalışıldığı belirlenmiştir.</w:t>
      </w:r>
    </w:p>
    <w:p>
      <w:pPr>
        <w:pStyle w:val="Normal"/>
        <w:spacing w:lineRule="exact" w:line="280" w:before="120" w:after="0"/>
        <w:ind w:left="426" w:hanging="1"/>
        <w:jc w:val="both"/>
        <w:rPr>
          <w:sz w:val="22"/>
        </w:rPr>
      </w:pPr>
      <w:r>
        <w:rPr>
          <w:i/>
          <w:iCs/>
          <w:sz w:val="20"/>
        </w:rPr>
        <w:t>İcra yetkileri, sorumluluk ve buyuruculuk yetkisi taşıyan görevleri işçi yapamaz, sözleşmeli yapabilir, tatbikata gelelim; bazen geçmişte kadrosuzluk nedeniyle  üniversitelere ilgisi olmayan kadrolara doçent atandı. Kadro yoktu ama kişi, fiilen doçentlik yaptı. Belediyelerin de benzeri sorunları var, kötü miraslar dev-ralıyorlar. Tüm kadrolar dolu olabiliyor. Çare olarak yeni gelen başkan işçiler alıyor, bürokrasiyi kendine göre çeviriyor. Esasen işin yürümesi lazımdır, iş yürümelidir. Problem karşımıza pratiğin bir problemi olarak çıkıyor. Personel yönetimindeki yanlışlıkların sonucu olarak çıkıyor. Kadrodaki görevli kayırmacı sistemle gelmiş. Başkanın beş senelik bir dönemi var. Bu durumda işçi sta-tüsündeki bilgisayarcı, mühendis, müdür alıyor. Böyle olunca bir tarafta hukuk, bir tarafta pratiğin cenderesine giriliyor. Hukuki açıdan bakarsak, bu uygulama yapılamaz. Ama pratikten bakarsak yapmalı. İşte bu noktada çare arayışları baş gösteriyor</w:t>
      </w:r>
      <w:r>
        <w:rPr>
          <w:sz w:val="22"/>
        </w:rPr>
        <w:t>.</w:t>
      </w:r>
      <w:r>
        <w:rPr>
          <w:rStyle w:val="FootnoteCharacters"/>
          <w:rStyle w:val="FootnoteAnchor"/>
          <w:sz w:val="22"/>
        </w:rPr>
        <w:footnoteReference w:id="12"/>
      </w:r>
    </w:p>
    <w:p>
      <w:pPr>
        <w:pStyle w:val="Normal"/>
        <w:spacing w:lineRule="exact" w:line="280" w:before="120" w:after="0"/>
        <w:ind w:firstLine="425"/>
        <w:jc w:val="both"/>
        <w:rPr>
          <w:sz w:val="22"/>
        </w:rPr>
      </w:pPr>
      <w:r>
        <w:rPr>
          <w:sz w:val="22"/>
        </w:rPr>
        <w:t>Belediyelerde, hangi kamu hizmetlerinin memurlara, hangilerinin işçilere gördürüleceği  hususu, önemli bir sorun olmaya devam etmektedir. Bu konu şu ana kadar aydınlığa kavuşmuş değildir. Uygulamada işçi statüsündeki kişilerin tahsildar, başkâtip, hatta Belediye Başkan Yardımcısı olarak istihdam edildiği görülmektedir.</w:t>
      </w:r>
    </w:p>
    <w:p>
      <w:pPr>
        <w:pStyle w:val="Normal"/>
        <w:spacing w:lineRule="exact" w:line="280" w:before="120" w:after="0"/>
        <w:ind w:firstLine="425"/>
        <w:jc w:val="both"/>
        <w:rPr>
          <w:sz w:val="22"/>
        </w:rPr>
      </w:pPr>
      <w:r>
        <w:rPr>
          <w:sz w:val="22"/>
        </w:rPr>
        <w:t>Anayasamızın 128. maddesi ile 657 sayılı Kanunun 4. maddesi memur; Devlet ve diğer kamu tüzel kişilerince (Belediyelerce) genel idare esaslarına göre yürütülen asli ve sürekli görevleri yapan kimseler olarak tanımlanmıştır.</w:t>
      </w:r>
    </w:p>
    <w:p>
      <w:pPr>
        <w:pStyle w:val="Normal"/>
        <w:spacing w:lineRule="exact" w:line="280" w:before="120" w:after="0"/>
        <w:ind w:firstLine="425"/>
        <w:jc w:val="both"/>
        <w:rPr>
          <w:sz w:val="22"/>
        </w:rPr>
      </w:pPr>
      <w:r>
        <w:rPr>
          <w:sz w:val="22"/>
        </w:rPr>
        <w:t>Bu husustaki Danıştay kararları da çelişkilidir. 08.10.1971 gün ve E: 1970/340, K: 1971/728 sayılı kararında, Belediye Meclisinin işçileri, memur kadrolarına geçirmek için aldığı kararın iptali için açılan dava sonunda; “Belediyelerin yürütmekle görevli oldukları hizmetlerde çalıştıracakları per-sonelin çalışma statülerini belirleyen ve sınırlayan hükümler ancak, belli hizmetler içindir. İptali istenen Belediye Meclis kararında sözü edilen itfaiye, temizlik, bayındırlık, mezbaha ve içme suyu işlerinin işçi statüsündeki personel ile yürütüleceğini amir bir hüküm mevzuatımızda yer almamıştır. Belediye bu hizmetleri yürütecek personelin statüsünü beldenin koşullarına ve olanaklarına göre belirler ve kamu hizmetlerinin en iyi şekilde hangi tip personelle yürütülmesi gerekiyorsa o tip personel statüsü içinde personel istihdam edebilir” gerekçesiyle işçiler tarafından açılan davayı ret etmiştir.</w:t>
      </w:r>
    </w:p>
    <w:p>
      <w:pPr>
        <w:pStyle w:val="Normal"/>
        <w:spacing w:lineRule="exact" w:line="280" w:before="120" w:after="0"/>
        <w:ind w:firstLine="425"/>
        <w:jc w:val="both"/>
        <w:rPr>
          <w:sz w:val="22"/>
        </w:rPr>
      </w:pPr>
      <w:r>
        <w:rPr>
          <w:sz w:val="22"/>
        </w:rPr>
        <w:t>Bu karar yerel yönetimler açısından ideal bir karardır. Yine Danıştay 08.11.1977-E:1977/23, K:1977/1669 sayılı kararında asli ve sürekli kamu hizmetlerine almış olduğu yevmiyeli personelle yürüten Belediye Başkanının yaptığı eylemi 657 sayılı Kanunun 4. ve 5. maddelerine aykırı bulmadığını be-lirtmiştir.</w:t>
      </w:r>
    </w:p>
    <w:p>
      <w:pPr>
        <w:pStyle w:val="Normal"/>
        <w:spacing w:lineRule="exact" w:line="280" w:before="120" w:after="0"/>
        <w:ind w:firstLine="425"/>
        <w:jc w:val="both"/>
        <w:rPr>
          <w:sz w:val="22"/>
        </w:rPr>
      </w:pPr>
      <w:r>
        <w:rPr>
          <w:sz w:val="22"/>
        </w:rPr>
        <w:t>Sayıştayın bu konulardaki kararları ise farklıdır. Sayıştay 1. Dairesinin 1969/6978 ve 3. Dairenin 1968/229 sayılı kararlarında; kadrolu memur ataması suretiyle gördürülecek ve süreklilik arzeden bir görevde işçi veya yevmiyeli istihdamı suretiyle gördürülmesinin uygun olmayacağı belirtilmiştir.</w:t>
      </w:r>
      <w:r>
        <w:rPr>
          <w:rStyle w:val="FootnoteCharacters"/>
          <w:rStyle w:val="FootnoteAnchor"/>
          <w:sz w:val="22"/>
        </w:rPr>
        <w:footnoteReference w:id="13"/>
      </w:r>
    </w:p>
    <w:p>
      <w:pPr>
        <w:pStyle w:val="Normal"/>
        <w:spacing w:lineRule="exact" w:line="280" w:before="120" w:after="0"/>
        <w:ind w:firstLine="425"/>
        <w:jc w:val="both"/>
        <w:rPr>
          <w:sz w:val="22"/>
        </w:rPr>
      </w:pPr>
      <w:r>
        <w:rPr>
          <w:sz w:val="22"/>
        </w:rPr>
        <w:t xml:space="preserve">Yargı kararlarında farklı yorumların getirildiği bir personel sistemini içinde barındıran yerel yönetimler için nihai kararların alınması gerekliliği ve </w:t>
      </w:r>
      <w:r>
        <w:rPr>
          <w:bCs/>
          <w:sz w:val="22"/>
        </w:rPr>
        <w:t>Anayasamızda yerel yönetimlerin yerel nitelikli hizmetleri göreceği belirtilmiş olmasına rağmen, ülkemizde kamu hizmetlerinin % 85'i merkezi idare, % 15'i ise mahalli idareler tarafından gerçekleştirilmekte ve kamu personelinin % 90'dan fazlası Merkezi İdare tarafından istihdam edildiği olgusundan yola çıkarak</w:t>
      </w:r>
      <w:r>
        <w:rPr>
          <w:sz w:val="22"/>
        </w:rPr>
        <w:t xml:space="preserve"> ülkemizde merkezi idare ve mahalli idarelerin görev ve teşkilatlanma esasları, kaynak kullanma payları ve vergi yükü dikkate alındığında, gerçek bir Mahalli İdare Reformu'nun ancak bir idari reform içinde gerçekleştirilebil-mesinin mümkün olduğu anlaşılmıştır. Çünkü sorun, sanıldığı gibi ağırlıklı olarak mahalli idarelerden değil, merkezi idarenin konumundan kaynaklan-maktadır.</w:t>
      </w:r>
      <w:r>
        <w:rPr>
          <w:rStyle w:val="FootnoteCharacters"/>
          <w:rStyle w:val="FootnoteAnchor"/>
          <w:sz w:val="22"/>
        </w:rPr>
        <w:footnoteReference w:id="14"/>
      </w:r>
    </w:p>
    <w:p>
      <w:pPr>
        <w:pStyle w:val="Normal"/>
        <w:spacing w:lineRule="exact" w:line="280" w:before="120" w:after="0"/>
        <w:ind w:firstLine="425"/>
        <w:jc w:val="both"/>
        <w:rPr>
          <w:sz w:val="22"/>
        </w:rPr>
      </w:pPr>
      <w:r>
        <w:rPr>
          <w:sz w:val="22"/>
        </w:rPr>
        <w:t>AB’ye tam üyeliğin, yönetsel, siyasal ve ekonomik açılardan  sorunlar yumağı olan  ve işlevlerini tam olarak yerine getiremeyen yerel yönetimlerimiz için ne gibi sonuçlar doğuracağı son yıllarda üzerinde durulan  bir konudur.</w:t>
      </w:r>
      <w:r>
        <w:rPr>
          <w:rStyle w:val="FootnoteCharacters"/>
          <w:rStyle w:val="FootnoteAnchor"/>
          <w:sz w:val="22"/>
        </w:rPr>
        <w:footnoteReference w:id="15"/>
      </w:r>
    </w:p>
    <w:p>
      <w:pPr>
        <w:pStyle w:val="Normal"/>
        <w:spacing w:lineRule="exact" w:line="280" w:before="120" w:after="0"/>
        <w:ind w:firstLine="425"/>
        <w:jc w:val="both"/>
        <w:rPr>
          <w:sz w:val="22"/>
        </w:rPr>
      </w:pPr>
      <w:r>
        <w:rPr>
          <w:sz w:val="22"/>
        </w:rPr>
        <w:t>AB ülkelerinde durum farklıdır, çalışanların, özellikle nitelikli meslek sahiplerinin serbest dolaşımı, yerel yönetimlerin, ihtiyaç duyduğu mesleklerde diğer ülkelerden personel istihdam etmesine izin vermektedir. Örneğin Almanya, Hollanda ve İrlanda, öğretmen, sosyal hizmetler personeli ve personel açığı bulunan diğer iş kollarındaki  ihtiyacını karşılamak için direk AB ülkelerinden personel istihdamı yoluna gitmiştir.</w:t>
      </w:r>
      <w:r>
        <w:rPr>
          <w:rStyle w:val="FootnoteCharacters"/>
          <w:rStyle w:val="FootnoteAnchor"/>
          <w:sz w:val="22"/>
        </w:rPr>
        <w:footnoteReference w:id="16"/>
      </w:r>
    </w:p>
    <w:p>
      <w:pPr>
        <w:pStyle w:val="Normal"/>
        <w:spacing w:lineRule="exact" w:line="280" w:before="120" w:after="0"/>
        <w:ind w:firstLine="425"/>
        <w:jc w:val="both"/>
        <w:rPr>
          <w:sz w:val="22"/>
        </w:rPr>
      </w:pPr>
      <w:r>
        <w:rPr>
          <w:sz w:val="22"/>
        </w:rPr>
        <w:t>1999 Helsinki Zirvesi’nde diğer aday ülkelerle eşit şartlarla AB’ye aday ülke olarak kabul edilen devletimizin tüm unsurları ile güçlü ve işlevsel olması gerekmektedir. Bu unsurlar içinde yer alan yerel yönetimlerin de yeniden yapılandırılması zorunluluğu ortaya çıkmıştır.</w:t>
      </w:r>
    </w:p>
    <w:p>
      <w:pPr>
        <w:pStyle w:val="Normal"/>
        <w:spacing w:lineRule="exact" w:line="280" w:before="120" w:after="0"/>
        <w:ind w:firstLine="425"/>
        <w:jc w:val="both"/>
        <w:rPr>
          <w:sz w:val="22"/>
        </w:rPr>
      </w:pPr>
      <w:r>
        <w:rPr>
          <w:sz w:val="22"/>
        </w:rPr>
        <w:t xml:space="preserve">2004 yılı içinde önce 5216 sayılı Büyükşehir Belediyesi Kanunu sonra da 5272 sayılı Belediye Kanunu çıkartılmış, bu kanunun şekil yönünden iptal edilmesi nedeniyle 2005 yılında çıkarılan 5393 sayılı Belediye Kanunu Resmi Gazetede yayınlanarak yürürlüğe girmiştir. Özellikle reform denilebilecek bir şekilde, 5393 sayılı Belediye Kanunu 49.maddesi ile çevre, sağlık, veterinerlik, teknik, hukuk, sosyal ve ekonomi, kültür ve sanat, bilişim ve iletişim, plânlama, araştırma ve geliştirme, eğitim ve danışmanlık alanlarında tabip, uzman tabip, veteriner, avukat, mühendis, çözümleyici ve programcı, mimar, ebe, hemşire, teknisyen, tekniker gibi nitelikli personelin sözleşmeli olarak, kamu kurum ve kuruluşlarında istihdam edilen memurlar, belediye başkanının talebi, kendile-rinin ve kurumlarının muvafakatiyle, süreleri seçim döneminin bitiminden itibaren otuz günü geçmemek üzere, belediyelerin birim müdürü ve üstü yönetici kadrolarında görevlendirme ile atanabilmelerine imkân vermiştir. Aynı kanunun  87.maddesi ile personel konusunda belediyeleri tam anlamıyla sıkı vesayet altına alan 13.12.1983 tarihli ve 190 sayılı Genel Kadro ve Usulü Hakkında Kanun Hükmünde Kararnamenin 2 nci maddesinin (b) bendi, 5 inci maddesi ve 11 inci maddesinin son fıkrası yürürlükten kaldırılmıştır. Bununla belediyelerin nitelikli personel temininin yolu açılmıştır. </w:t>
      </w:r>
    </w:p>
    <w:p>
      <w:pPr>
        <w:pStyle w:val="Normal"/>
        <w:spacing w:lineRule="exact" w:line="280" w:before="180" w:after="0"/>
        <w:ind w:firstLine="425"/>
        <w:jc w:val="both"/>
        <w:rPr>
          <w:sz w:val="22"/>
        </w:rPr>
      </w:pPr>
      <w:r>
        <w:rPr>
          <w:sz w:val="22"/>
        </w:rPr>
        <w:t>5393 sayılı Belediye Kanununa istihdam politikaları açısından bakacak olursak, yerel yönetim için sözleşmeli statüde çalışmak temel istihdam yöntemi haline getirilmiştir. Kadro ve istihdam ilkeleri Maliye Bakanlığı, Devlet Per-sonel Başkanlığı ile İçişleri Bakanlığınca belirlenecek unvan ve sayı stan-dartlarına uygun olarak karar organlarınca belirlenecek ve “Norm Kadro” esas alınacaktır.</w:t>
      </w:r>
    </w:p>
    <w:p>
      <w:pPr>
        <w:pStyle w:val="Normal"/>
        <w:spacing w:lineRule="exact" w:line="280" w:before="180" w:after="0"/>
        <w:ind w:firstLine="425"/>
        <w:jc w:val="both"/>
        <w:rPr>
          <w:sz w:val="22"/>
        </w:rPr>
      </w:pPr>
      <w:r>
        <w:rPr>
          <w:sz w:val="22"/>
        </w:rPr>
        <w:t>Belediyelerde yerinde istihdamı gerçekleştirmek amacıyla, kadroların gö-rev, yetki ve sorumlulukları  ile bu kadroların gerektiği eğitim ve öğretim, bilgi ve beceri ile aranacak diğer niteliklerin önceden belirlenerek açıklığa kavuş-turulması norm kadro (standart kadro) çalışmalarıyla gerçekleşir.</w:t>
      </w:r>
      <w:r>
        <w:rPr>
          <w:rStyle w:val="FootnoteCharacters"/>
          <w:rStyle w:val="FootnoteAnchor"/>
          <w:sz w:val="22"/>
        </w:rPr>
        <w:footnoteReference w:id="17"/>
      </w:r>
    </w:p>
    <w:p>
      <w:pPr>
        <w:pStyle w:val="Normal"/>
        <w:spacing w:lineRule="exact" w:line="280" w:before="180" w:after="0"/>
        <w:ind w:firstLine="425"/>
        <w:jc w:val="both"/>
        <w:rPr>
          <w:sz w:val="22"/>
        </w:rPr>
      </w:pPr>
      <w:r>
        <w:rPr>
          <w:sz w:val="22"/>
        </w:rPr>
        <w:t>Çıkarılan bu kanunlardan sonra yerel yönetimlerin yapması gereken en önemli unsur norm kadro çalışmasını tamamlamak olmalıdır.</w:t>
      </w:r>
    </w:p>
    <w:p>
      <w:pPr>
        <w:pStyle w:val="Normal"/>
        <w:spacing w:lineRule="exact" w:line="280" w:before="180" w:after="0"/>
        <w:ind w:firstLine="425"/>
        <w:jc w:val="both"/>
        <w:rPr>
          <w:sz w:val="22"/>
        </w:rPr>
      </w:pPr>
      <w:r>
        <w:rPr>
          <w:sz w:val="22"/>
        </w:rPr>
        <w:t>Ancak yerel yönetimlerimizin, kendilerini AB ile entegrasyona hazırla-yabilmeleri veya genel olarak yerel yönetimlerimizin, AB’ye tam üyeliğin sonucunda karşı karşıya kalacakları etkilere hazır hale getirilmesi için gereken yasal idari düzenlemelerin gerçekleştirilmesi gerekmektedir. Açıklanan Ulusal Program’da ülkemizin AB’ye adaylığı sürecinde üyelik yükümlülükleri olarak yapılması hedeflenen yasal ve idari değişiklikler arasında, yerel yönetimleri doğrudan ilgilendiren düzenlemelere, “Bölgesel Politikalar” başlığı altında yer verilmiştir. Bu kısımda, VIII. Beş Yıllık Kalkınma Planı’nda yer alan, yerel yönetimlerle ilgili yapılması gereken düzenlemeler</w:t>
      </w:r>
      <w:r>
        <w:rPr>
          <w:rStyle w:val="FootnoteCharacters"/>
          <w:rStyle w:val="FootnoteAnchor"/>
          <w:sz w:val="22"/>
        </w:rPr>
        <w:footnoteReference w:id="18"/>
      </w:r>
      <w:r>
        <w:rPr>
          <w:sz w:val="22"/>
        </w:rPr>
        <w:t xml:space="preserve"> özetlenmiştir. Buna göre, merkezi  idare  ile  yerel  yönetimlerin  koordinasyonu  artırılacak,  görev  ve  yetki dağılımı ile yerel yönetimin mali ve personel yapısı yeniden düzenlene-cektir.</w:t>
      </w:r>
      <w:r>
        <w:rPr>
          <w:rStyle w:val="FootnoteCharacters"/>
          <w:rStyle w:val="FootnoteAnchor"/>
          <w:sz w:val="22"/>
        </w:rPr>
        <w:footnoteReference w:id="19"/>
      </w:r>
    </w:p>
    <w:p>
      <w:pPr>
        <w:pStyle w:val="Normal"/>
        <w:spacing w:lineRule="exact" w:line="280" w:before="120" w:after="0"/>
        <w:ind w:firstLine="425"/>
        <w:jc w:val="both"/>
        <w:rPr/>
      </w:pPr>
      <w:r>
        <w:rPr>
          <w:sz w:val="22"/>
        </w:rPr>
        <w:t xml:space="preserve">1855 yılında İstanbul Şehremaneti adı altında başlayan bugün 3225 belediyeye ulaşan sisteminin tam anlamıyla işlevsel olabilmesi için öncelikli olarak nitelikli insan gücü ile başarılabileceğinin örnekleri mevcuttur. Bunu belediyelerimizin tamamına yaymak, yerel yönetimlerimizin, AB ile entegras-yona hazır gelmeleri için </w:t>
      </w:r>
      <w:r>
        <w:rPr>
          <w:b/>
          <w:sz w:val="22"/>
        </w:rPr>
        <w:t>Karma Personel Sistemi</w:t>
      </w:r>
      <w:r>
        <w:rPr>
          <w:sz w:val="22"/>
        </w:rPr>
        <w:t xml:space="preserve"> uygulanan belediyele-rimizde görev yapan kamu görevlilerini koruyacak idarede ve personel sistemimizde yeniden düzenleme yapma gereği Türkiye Büyük Millet Meclisi, hükümet ve üniversiteler tarafından ciddi olarak ele alınmalı ve 15.07.2004 tarihinde kabul edilmesine rağmen, Sayın Cumhurbaşkanımız tarafından 03.08.2004 tarihinde, 4, 5, 6, 7, 8, 9, 11, 16, 23, 38, 39, 40, 46, 49, geçici 1, geçici 3, geçici 4, geçici 5, geçici 6, geçici 7, geçici 8 ve geçici 9. maddelerinin bir kez daha görüşülmesi için, Anayasanın 89. ve 104. maddeleri uyarınca Türkiye Büyük Millet Meclisi Başkanlığı'na geri gönderilen 5227 sayılı Kamu Yönetiminin Temel İlkeleri ve Yeniden Yapılandırılması Hakkında Kanun</w:t>
      </w:r>
      <w:r>
        <w:rPr>
          <w:rStyle w:val="FootnoteCharacters"/>
          <w:rStyle w:val="FootnoteAnchor"/>
          <w:sz w:val="22"/>
        </w:rPr>
        <w:footnoteReference w:id="20"/>
      </w:r>
      <w:r>
        <w:rPr>
          <w:sz w:val="22"/>
        </w:rPr>
        <w:t xml:space="preserve"> da bu yönde gerekli düzenlemeler yapılmalıdır.</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93"/>
      <w:pgNumType w:start="1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sz w:val="18"/>
        </w:rPr>
        <w:tab/>
        <w:t>Sakarya Valiliği Planlama ve Koordinasyon Şefi.</w:t>
      </w:r>
    </w:p>
  </w:footnote>
  <w:footnote w:id="3">
    <w:p>
      <w:pPr>
        <w:pStyle w:val="Footnote"/>
        <w:spacing w:lineRule="exact" w:line="220"/>
        <w:ind w:left="284" w:hanging="284"/>
        <w:jc w:val="both"/>
        <w:rPr/>
      </w:pPr>
      <w:r>
        <w:rPr>
          <w:rStyle w:val="FootnoteCharacters"/>
        </w:rPr>
        <w:footnoteRef/>
      </w:r>
      <w:r>
        <w:rPr>
          <w:sz w:val="18"/>
        </w:rPr>
        <w:tab/>
        <w:t xml:space="preserve">Birgül GÜLER ve Kemal ÖKTEM, “Belediyelerimizde Personel Sistemi”, </w:t>
      </w:r>
      <w:r>
        <w:rPr>
          <w:b/>
          <w:bCs/>
          <w:sz w:val="18"/>
        </w:rPr>
        <w:t>Amme İdaresi Dergisi,</w:t>
      </w:r>
      <w:r>
        <w:rPr>
          <w:sz w:val="18"/>
        </w:rPr>
        <w:t xml:space="preserve"> Cilt:22, Sayı 2, Haziran 1989 ss 25–39.</w:t>
      </w:r>
    </w:p>
  </w:footnote>
  <w:footnote w:id="4">
    <w:p>
      <w:pPr>
        <w:pStyle w:val="Footnote"/>
        <w:spacing w:lineRule="exact" w:line="220"/>
        <w:ind w:left="284" w:hanging="284"/>
        <w:jc w:val="both"/>
        <w:rPr/>
      </w:pPr>
      <w:r>
        <w:rPr>
          <w:rStyle w:val="FootnoteCharacters"/>
        </w:rPr>
        <w:footnoteRef/>
      </w:r>
      <w:r>
        <w:rPr>
          <w:sz w:val="18"/>
        </w:rPr>
        <w:tab/>
        <w:t xml:space="preserve">Philip Mawhood, </w:t>
      </w:r>
      <w:r>
        <w:rPr>
          <w:b/>
          <w:bCs/>
          <w:sz w:val="18"/>
        </w:rPr>
        <w:t>Local Goverment in the Third World,</w:t>
      </w:r>
      <w:r>
        <w:rPr>
          <w:sz w:val="18"/>
        </w:rPr>
        <w:t xml:space="preserve"> John WİLLEY and Sons Ltd. Chihester 1985 s 18-20.</w:t>
      </w:r>
    </w:p>
  </w:footnote>
  <w:footnote w:id="5">
    <w:p>
      <w:pPr>
        <w:pStyle w:val="Footnote"/>
        <w:spacing w:lineRule="exact" w:line="220"/>
        <w:ind w:left="284" w:hanging="284"/>
        <w:jc w:val="both"/>
        <w:rPr/>
      </w:pPr>
      <w:r>
        <w:rPr>
          <w:rStyle w:val="FootnoteCharacters"/>
        </w:rPr>
        <w:footnoteRef/>
      </w:r>
      <w:r>
        <w:rPr>
          <w:b/>
          <w:bCs/>
          <w:sz w:val="18"/>
        </w:rPr>
        <w:tab/>
        <w:t>R.G.</w:t>
      </w:r>
      <w:r>
        <w:rPr>
          <w:sz w:val="18"/>
        </w:rPr>
        <w:t xml:space="preserve"> 31 Kanunuevvel 1928; 1080 Üçüncü Tertip Düstur, C, 10, s. 138.</w:t>
      </w:r>
    </w:p>
  </w:footnote>
  <w:footnote w:id="6">
    <w:p>
      <w:pPr>
        <w:pStyle w:val="Footnote"/>
        <w:spacing w:lineRule="exact" w:line="220"/>
        <w:ind w:left="284" w:hanging="284"/>
        <w:jc w:val="both"/>
        <w:rPr/>
      </w:pPr>
      <w:r>
        <w:rPr>
          <w:rStyle w:val="FootnoteCharacters"/>
        </w:rPr>
        <w:footnoteRef/>
      </w:r>
      <w:r>
        <w:rPr>
          <w:b/>
          <w:bCs/>
          <w:sz w:val="18"/>
        </w:rPr>
        <w:tab/>
        <w:t>R.G.</w:t>
      </w:r>
      <w:r>
        <w:rPr>
          <w:sz w:val="18"/>
        </w:rPr>
        <w:t xml:space="preserve"> 29 Eylül 1930, 1608, Üçüncü Tertip Düstur, C, 11 s.728.</w:t>
      </w:r>
    </w:p>
  </w:footnote>
  <w:footnote w:id="7">
    <w:p>
      <w:pPr>
        <w:pStyle w:val="Footnote"/>
        <w:spacing w:lineRule="exact" w:line="220"/>
        <w:ind w:left="284" w:hanging="284"/>
        <w:rPr/>
      </w:pPr>
      <w:r>
        <w:rPr>
          <w:rStyle w:val="FootnoteCharacters"/>
        </w:rPr>
        <w:footnoteRef/>
      </w:r>
      <w:r>
        <w:rPr>
          <w:b/>
          <w:bCs/>
          <w:sz w:val="18"/>
        </w:rPr>
        <w:tab/>
        <w:t>R.G.</w:t>
      </w:r>
      <w:r>
        <w:rPr>
          <w:sz w:val="18"/>
        </w:rPr>
        <w:t xml:space="preserve"> Kânunusani 1931, 705, Üçüncü Tertip Düstur, C, 12 s.20.</w:t>
      </w:r>
    </w:p>
  </w:footnote>
  <w:footnote w:id="8">
    <w:p>
      <w:pPr>
        <w:pStyle w:val="Footnote"/>
        <w:spacing w:lineRule="exact" w:line="220"/>
        <w:ind w:left="284" w:hanging="284"/>
        <w:rPr/>
      </w:pPr>
      <w:r>
        <w:rPr>
          <w:rStyle w:val="FootnoteCharacters"/>
        </w:rPr>
        <w:footnoteRef/>
      </w:r>
      <w:r>
        <w:rPr>
          <w:b/>
          <w:sz w:val="18"/>
        </w:rPr>
        <w:tab/>
        <w:t>R.G.</w:t>
      </w:r>
      <w:r>
        <w:rPr>
          <w:bCs/>
          <w:sz w:val="18"/>
        </w:rPr>
        <w:t xml:space="preserve"> </w:t>
      </w:r>
      <w:r>
        <w:rPr>
          <w:sz w:val="18"/>
        </w:rPr>
        <w:t xml:space="preserve">31.5.1974 </w:t>
      </w:r>
      <w:r>
        <w:rPr>
          <w:bCs/>
          <w:sz w:val="18"/>
        </w:rPr>
        <w:t xml:space="preserve">Sayısı: </w:t>
      </w:r>
      <w:r>
        <w:rPr>
          <w:sz w:val="18"/>
        </w:rPr>
        <w:t>14901</w:t>
      </w:r>
      <w:r>
        <w:rPr>
          <w:i/>
          <w:iCs/>
          <w:sz w:val="18"/>
        </w:rPr>
        <w:t xml:space="preserve"> </w:t>
      </w:r>
      <w:r>
        <w:rPr>
          <w:iCs/>
          <w:sz w:val="18"/>
        </w:rPr>
        <w:t xml:space="preserve">KHK </w:t>
      </w:r>
      <w:r>
        <w:rPr>
          <w:bCs/>
          <w:sz w:val="18"/>
        </w:rPr>
        <w:t xml:space="preserve">Tertip: </w:t>
      </w:r>
      <w:r>
        <w:rPr>
          <w:sz w:val="18"/>
        </w:rPr>
        <w:t>5.</w:t>
      </w:r>
    </w:p>
  </w:footnote>
  <w:footnote w:id="9">
    <w:p>
      <w:pPr>
        <w:pStyle w:val="Footnote"/>
        <w:spacing w:lineRule="exact" w:line="220"/>
        <w:ind w:left="284" w:hanging="284"/>
        <w:rPr/>
      </w:pPr>
      <w:r>
        <w:rPr>
          <w:rStyle w:val="FootnoteCharacters"/>
        </w:rPr>
        <w:footnoteRef/>
      </w:r>
      <w:r>
        <w:rPr>
          <w:b/>
          <w:bCs/>
          <w:sz w:val="18"/>
        </w:rPr>
        <w:tab/>
        <w:t>R.G.</w:t>
      </w:r>
      <w:r>
        <w:rPr>
          <w:sz w:val="18"/>
        </w:rPr>
        <w:t xml:space="preserve"> 05 Şubat 2000, 23952.</w:t>
      </w:r>
    </w:p>
  </w:footnote>
  <w:footnote w:id="10">
    <w:p>
      <w:pPr>
        <w:pStyle w:val="Footnote"/>
        <w:spacing w:lineRule="exact" w:line="220"/>
        <w:ind w:left="284" w:hanging="284"/>
        <w:jc w:val="both"/>
        <w:rPr/>
      </w:pPr>
      <w:r>
        <w:rPr>
          <w:rStyle w:val="FootnoteCharacters"/>
        </w:rPr>
        <w:footnoteRef/>
      </w:r>
      <w:r>
        <w:rPr>
          <w:b/>
          <w:bCs/>
          <w:sz w:val="18"/>
        </w:rPr>
        <w:tab/>
        <w:t>R.G.</w:t>
      </w:r>
      <w:r>
        <w:rPr>
          <w:sz w:val="18"/>
        </w:rPr>
        <w:t xml:space="preserve"> 13 Aralık 1983, 18251, Beşinci Tertip Düstur, s.556.</w:t>
      </w:r>
    </w:p>
  </w:footnote>
  <w:footnote w:id="11">
    <w:p>
      <w:pPr>
        <w:pStyle w:val="Footnote"/>
        <w:spacing w:lineRule="exact" w:line="220"/>
        <w:ind w:left="284" w:hanging="284"/>
        <w:jc w:val="both"/>
        <w:rPr/>
      </w:pPr>
      <w:r>
        <w:rPr>
          <w:rStyle w:val="FootnoteCharacters"/>
        </w:rPr>
        <w:footnoteRef/>
      </w:r>
      <w:r>
        <w:rPr>
          <w:sz w:val="18"/>
        </w:rPr>
        <w:tab/>
        <w:t>Ruşen KELEŞ, (1994), Yerinden Yönetim ve Siyaset, Cem Yayınları, İstanbul.</w:t>
      </w:r>
    </w:p>
  </w:footnote>
  <w:footnote w:id="12">
    <w:p>
      <w:pPr>
        <w:pStyle w:val="Footnote"/>
        <w:spacing w:lineRule="exact" w:line="220"/>
        <w:ind w:left="284" w:hanging="284"/>
        <w:jc w:val="both"/>
        <w:rPr/>
      </w:pPr>
      <w:r>
        <w:rPr>
          <w:rStyle w:val="FootnoteCharacters"/>
        </w:rPr>
        <w:footnoteRef/>
      </w:r>
      <w:r>
        <w:rPr>
          <w:sz w:val="18"/>
        </w:rPr>
        <w:tab/>
        <w:t>İçişleri Bakanlığı Mülkiye Müfettişlerinin 1990–1992 Kış Dönemi İnceleme ve Araştırma Raporları, Ankara, 1993, sh.262–263.</w:t>
      </w:r>
    </w:p>
  </w:footnote>
  <w:footnote w:id="13">
    <w:p>
      <w:pPr>
        <w:pStyle w:val="Footnote"/>
        <w:spacing w:lineRule="exact" w:line="220"/>
        <w:ind w:left="284" w:hanging="284"/>
        <w:rPr/>
      </w:pPr>
      <w:r>
        <w:rPr>
          <w:rStyle w:val="FootnoteCharacters"/>
        </w:rPr>
        <w:footnoteRef/>
      </w:r>
      <w:r>
        <w:rPr>
          <w:sz w:val="18"/>
        </w:rPr>
        <w:tab/>
        <w:t>İçişleri Bakanlığı Mülkiye Müfettişlerinin 1993–1994 Kış Dönemi İnceleme ve Araştırma Raporları, Ankara, 1996, sh.219–220.</w:t>
      </w:r>
    </w:p>
  </w:footnote>
  <w:footnote w:id="14">
    <w:p>
      <w:pPr>
        <w:pStyle w:val="Footnote"/>
        <w:spacing w:lineRule="exact" w:line="220"/>
        <w:ind w:left="284" w:hanging="284"/>
        <w:rPr/>
      </w:pPr>
      <w:r>
        <w:rPr>
          <w:rStyle w:val="FootnoteCharacters"/>
        </w:rPr>
        <w:footnoteRef/>
      </w:r>
      <w:r>
        <w:rPr>
          <w:sz w:val="18"/>
        </w:rPr>
        <w:tab/>
        <w:t>Murat BAŞESGİOĞLU (2005),</w:t>
      </w:r>
      <w:r>
        <w:rPr>
          <w:rStyle w:val="AklamaBavurusu"/>
          <w:sz w:val="18"/>
        </w:rPr>
        <w:t xml:space="preserve"> </w:t>
      </w:r>
      <w:r>
        <w:rPr>
          <w:rStyle w:val="StrongEmphasis"/>
          <w:b w:val="false"/>
          <w:sz w:val="18"/>
        </w:rPr>
        <w:t>Mahalli İdareler Reformu</w:t>
      </w:r>
      <w:r>
        <w:rPr>
          <w:rStyle w:val="StrongEmphasis"/>
          <w:bCs w:val="false"/>
          <w:color w:val="000000"/>
          <w:sz w:val="18"/>
        </w:rPr>
        <w:t>,</w:t>
      </w:r>
      <w:r>
        <w:rPr>
          <w:bCs/>
          <w:color w:val="000000"/>
          <w:sz w:val="18"/>
        </w:rPr>
        <w:t xml:space="preserve"> </w:t>
      </w:r>
      <w:hyperlink r:id="rId1">
        <w:r>
          <w:rPr>
            <w:rStyle w:val="InternetLink"/>
            <w:bCs/>
            <w:color w:val="000000"/>
            <w:sz w:val="18"/>
          </w:rPr>
          <w:t>www.basesgioglu.org</w:t>
        </w:r>
      </w:hyperlink>
      <w:r>
        <w:rPr>
          <w:color w:val="000000"/>
          <w:sz w:val="18"/>
          <w:u w:val="single"/>
        </w:rPr>
        <w:t xml:space="preserve"> </w:t>
      </w:r>
    </w:p>
  </w:footnote>
  <w:footnote w:id="15">
    <w:p>
      <w:pPr>
        <w:pStyle w:val="Footnote"/>
        <w:spacing w:lineRule="exact" w:line="220"/>
        <w:ind w:left="284" w:hanging="284"/>
        <w:jc w:val="both"/>
        <w:rPr/>
      </w:pPr>
      <w:r>
        <w:rPr>
          <w:rStyle w:val="FootnoteCharacters"/>
        </w:rPr>
        <w:footnoteRef/>
      </w:r>
      <w:r>
        <w:rPr>
          <w:sz w:val="18"/>
        </w:rPr>
        <w:tab/>
        <w:t>Ayşegül MENGİ, Avrupa Birliği’nde Bölgeler Karşısında Yerel Yönetimler, Ankara, İmaj Yayıncılık, 1993; Ruşen KELEŞ, Avrupa’nın Bütünleşmesi ve Yerel Yönetimler, Ankara Türk Belediyecilik Derneği ve Konrad Adeneur Vakfı, 1999; Kadir KOÇDEMİR, Avrupa Birliği Hukuku ve Mahalli İdareler”, Türk İdare Dergisi, Sayı 426, yıl. 72, Mart 200, s.55–89; Enis YETER, Türk Devlet Yapısında Belediyelerin Hukuki Statüleri ve Avrupa Birliğinin Yerel Yönetimlere Etkisi Üzerine Değerlendirmeler”, Türk İdare Dergisi, Aralık 1997, s.29.43.</w:t>
      </w:r>
    </w:p>
  </w:footnote>
  <w:footnote w:id="16">
    <w:p>
      <w:pPr>
        <w:pStyle w:val="Footnote"/>
        <w:spacing w:lineRule="exact" w:line="220"/>
        <w:ind w:left="284" w:hanging="284"/>
        <w:jc w:val="both"/>
        <w:rPr/>
      </w:pPr>
      <w:r>
        <w:rPr>
          <w:rStyle w:val="FootnoteCharacters"/>
        </w:rPr>
        <w:footnoteRef/>
      </w:r>
      <w:r>
        <w:rPr>
          <w:sz w:val="18"/>
        </w:rPr>
        <w:tab/>
        <w:t>David Wilson and Cris GAME, Local Goverment in the United Kingdom, 2. ed., London, Macmilan, 1998, s. 147 ; Bongers, op cit.,s.16; Muhammet KÖSECİK ve Ferihan YILDIRIM, “Avrupa Birliğinin Yerel Yönetimler Üzerindeki Etkileri”, Türk İdare Dergisi, Haziran 2001, s. 31-53.</w:t>
      </w:r>
    </w:p>
  </w:footnote>
  <w:footnote w:id="17">
    <w:p>
      <w:pPr>
        <w:pStyle w:val="Footnote"/>
        <w:spacing w:lineRule="exact" w:line="220"/>
        <w:ind w:left="284" w:hanging="284"/>
        <w:jc w:val="both"/>
        <w:rPr/>
      </w:pPr>
      <w:r>
        <w:rPr>
          <w:rStyle w:val="FootnoteCharacters"/>
        </w:rPr>
        <w:footnoteRef/>
      </w:r>
      <w:r>
        <w:rPr>
          <w:sz w:val="18"/>
        </w:rPr>
        <w:tab/>
        <w:t>İçişleri Bakanlığı Mülkiye Müfettişlerinin 1993–1994 Kış Dönemi İnceleme ve Araştırma Raporları, Ankara, 1996, sh.219–220.</w:t>
      </w:r>
    </w:p>
  </w:footnote>
  <w:footnote w:id="18">
    <w:p>
      <w:pPr>
        <w:pStyle w:val="Footnote"/>
        <w:spacing w:lineRule="exact" w:line="220"/>
        <w:ind w:left="284" w:hanging="284"/>
        <w:jc w:val="both"/>
        <w:rPr/>
      </w:pPr>
      <w:r>
        <w:rPr>
          <w:rStyle w:val="FootnoteCharacters"/>
        </w:rPr>
        <w:footnoteRef/>
      </w:r>
      <w:r>
        <w:rPr>
          <w:sz w:val="18"/>
        </w:rPr>
        <w:tab/>
        <w:t>DPT, VIII. Beş Yıllık Kalkınma Planı, Dokuzuncu Bölüm, Ankara DPT, 2000, s.200.</w:t>
      </w:r>
    </w:p>
  </w:footnote>
  <w:footnote w:id="19">
    <w:p>
      <w:pPr>
        <w:pStyle w:val="Footnote"/>
        <w:spacing w:lineRule="exact" w:line="240"/>
        <w:ind w:left="284" w:hanging="284"/>
        <w:rPr/>
      </w:pPr>
      <w:r>
        <w:rPr>
          <w:rStyle w:val="FootnoteCharacters"/>
        </w:rPr>
        <w:footnoteRef/>
      </w:r>
      <w:r>
        <w:rPr>
          <w:sz w:val="18"/>
        </w:rPr>
        <w:tab/>
        <w:t>Avrupa Birliği Müktesebatının Üstlenilmesine İlişkin Türkiye Ulusal Programı, Cilt 1, s.245–346.</w:t>
      </w:r>
    </w:p>
  </w:footnote>
  <w:footnote w:id="20">
    <w:p>
      <w:pPr>
        <w:pStyle w:val="Footnote"/>
        <w:spacing w:lineRule="exact" w:line="240"/>
        <w:ind w:left="284" w:hanging="284"/>
        <w:rPr/>
      </w:pPr>
      <w:r>
        <w:rPr>
          <w:rStyle w:val="FootnoteCharacters"/>
        </w:rPr>
        <w:footnoteRef/>
      </w:r>
      <w:hyperlink r:id="rId2">
        <w:r>
          <w:rPr>
            <w:rStyle w:val="InternetLink"/>
            <w:color w:val="000000"/>
            <w:sz w:val="18"/>
          </w:rPr>
          <w:tab/>
          <w:t>http://www.tbmm.gov.tr/develop/owa/kanun</w:t>
        </w:r>
        <w:r>
          <w:rPr>
            <w:rStyle w:val="InternetLink"/>
            <w:color w:val="000000"/>
            <w:sz w:val="18"/>
            <w:szCs w:val="24"/>
          </w:rPr>
          <w:t>_tasarisi_sd.onerge_bilgileri?kanunlar_sira</w:t>
        </w:r>
      </w:hyperlink>
      <w:r>
        <w:rPr>
          <w:color w:val="000000"/>
          <w:sz w:val="18"/>
        </w:rPr>
        <w:t xml:space="preserve"> </w:t>
      </w:r>
      <w:r>
        <w:rPr>
          <w:color w:val="000000"/>
          <w:sz w:val="18"/>
          <w:szCs w:val="24"/>
        </w:rPr>
        <w:t>_no= 26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B YOLUNDA GEÇMİŞTEN GÜNÜMÜZE BELEDİYE PERSONEL SİSTEM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StrongEmphasis">
    <w:name w:val="Strong"/>
    <w:basedOn w:val="VarsaylanParagrafYazTipi"/>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sesgioglu.org/" TargetMode="External"/><Relationship Id="rId2" Type="http://schemas.openxmlformats.org/officeDocument/2006/relationships/hyperlink" Target="http://www.tbmm.gov.tr/develop/owa/kanur_tasarisi_sd.onerge_bilgileri?kanunlar_sira" TargetMode="Externa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1:41:00Z</cp:lastPrinted>
  <dcterms:modified xsi:type="dcterms:W3CDTF">1997-12-31T23:43:00Z</dcterms:modified>
  <cp:revision>214</cp:revision>
  <dc:subject/>
  <dc:title>AVRUPA BİRLİĞİ YOLUNDA GEÇMİŞTEN GÜNÜMÜZE BELEDİYE PERSONEL SİSTE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7</vt:lpwstr>
  </property>
  <property fmtid="{D5CDD505-2E9C-101B-9397-08002B2CF9AE}" pid="3" name="Makale Adı">
    <vt:lpwstr>AVRUPA BİRLİĞİ YOLUNDA GEÇMİŞTEN GÜNÜMÜZE BELEDİYE PERSONEL SİSTEMİ</vt:lpwstr>
  </property>
  <property fmtid="{D5CDD505-2E9C-101B-9397-08002B2CF9AE}" pid="4" name="Sayfa">
    <vt:lpwstr/>
  </property>
  <property fmtid="{D5CDD505-2E9C-101B-9397-08002B2CF9AE}" pid="5" name="Sıra">
    <vt:lpwstr>9.00000000000000</vt:lpwstr>
  </property>
  <property fmtid="{D5CDD505-2E9C-101B-9397-08002B2CF9AE}" pid="6" name="Yazar Adı">
    <vt:lpwstr>Taylan ŞANLI</vt:lpwstr>
  </property>
  <property fmtid="{D5CDD505-2E9C-101B-9397-08002B2CF9AE}" pid="7" name="Yıl">
    <vt:lpwstr>2005</vt:lpwstr>
  </property>
  <property fmtid="{D5CDD505-2E9C-101B-9397-08002B2CF9AE}" pid="8" name="_dlc_DocId">
    <vt:lpwstr>MMF37YZT3EX3-4-384</vt:lpwstr>
  </property>
  <property fmtid="{D5CDD505-2E9C-101B-9397-08002B2CF9AE}" pid="9" name="_dlc_DocIdItemGuid">
    <vt:lpwstr>d95b22c9-a6af-4810-8814-bed728212cc1</vt:lpwstr>
  </property>
  <property fmtid="{D5CDD505-2E9C-101B-9397-08002B2CF9AE}" pid="10" name="_dlc_DocIdUrl">
    <vt:lpwstr>http://www.tid.gov.tr/_layouts/DocIdRedir.aspx?ID=MMF37YZT3EX3-4-384, MMF37YZT3EX3-4-384</vt:lpwstr>
  </property>
  <property fmtid="{D5CDD505-2E9C-101B-9397-08002B2CF9AE}" pid="11" name="Özet">
    <vt:lpwstr/>
  </property>
  <property fmtid="{D5CDD505-2E9C-101B-9397-08002B2CF9AE}" pid="12" name="İçindekiler">
    <vt:lpwstr/>
  </property>
</Properties>
</file>