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TextBody"/>
        <w:rPr/>
      </w:pPr>
      <w:r>
        <w:rPr/>
        <w:t>JAPON PERSONEL DEĞİŞİM SİSTEMİ MÜLKİ İDARE İÇİN YENİ BİR AÇILIM OLABİLİR Mİ?</w:t>
      </w:r>
    </w:p>
    <w:p>
      <w:pPr>
        <w:pStyle w:val="Normal"/>
        <w:tabs>
          <w:tab w:val="left" w:pos="720" w:leader="none"/>
        </w:tabs>
        <w:spacing w:lineRule="exact" w:line="280" w:before="400" w:after="0"/>
        <w:jc w:val="right"/>
        <w:rPr>
          <w:b/>
          <w:b/>
          <w:bCs/>
          <w:sz w:val="20"/>
        </w:rPr>
      </w:pPr>
      <w:r>
        <w:rPr>
          <w:b/>
          <w:bCs/>
          <w:sz w:val="20"/>
        </w:rPr>
        <w:t>M.İlker HAKTANKAÇMAZ</w:t>
      </w:r>
      <w:r>
        <w:rPr>
          <w:rStyle w:val="FootnoteCharacters"/>
          <w:rStyle w:val="FootnoteAnchor"/>
          <w:rFonts w:eastAsia="Symbol" w:cs="Symbol" w:ascii="Symbol" w:hAnsi="Symbol"/>
          <w:b/>
          <w:bCs/>
          <w:sz w:val="20"/>
        </w:rPr>
        <w:footnoteReference w:customMarkFollows="1" w:id="2"/>
        <w:t></w:t>
      </w:r>
    </w:p>
    <w:p>
      <w:pPr>
        <w:pStyle w:val="Normal"/>
        <w:tabs>
          <w:tab w:val="left" w:pos="720" w:leader="none"/>
        </w:tabs>
        <w:spacing w:lineRule="exact" w:line="282" w:before="200" w:after="0"/>
        <w:ind w:firstLine="425"/>
        <w:jc w:val="both"/>
        <w:rPr/>
      </w:pPr>
      <w:r>
        <w:rPr>
          <w:sz w:val="22"/>
        </w:rPr>
        <w:t>Japonya’da yerel yönetimlerin ulaştığı hizmet kapasitesine ve mali güce rağmen merkezi yönetim hala çeşitli dolaylı yöntemler kullanarak yerel yönetimlerin gerek karar gerekse gelir elde etme ve kullanma süreçlerine önemli etkilerde bulunabilmektedir.</w:t>
      </w:r>
    </w:p>
    <w:p>
      <w:pPr>
        <w:pStyle w:val="Normal"/>
        <w:tabs>
          <w:tab w:val="left" w:pos="720" w:leader="none"/>
        </w:tabs>
        <w:spacing w:lineRule="exact" w:line="282" w:before="200" w:after="0"/>
        <w:ind w:firstLine="425"/>
        <w:jc w:val="both"/>
        <w:rPr>
          <w:sz w:val="22"/>
        </w:rPr>
      </w:pPr>
      <w:r>
        <w:rPr>
          <w:sz w:val="22"/>
        </w:rPr>
        <w:t xml:space="preserve">Her ne kadar yerel yönetim geleneğinin başlangıcı 150 yıl öncesine kadar götürülmekte ise de Japonya’nın bugünkü yerel yönetim sistemi II.Dünya Sa-vaşı sonrası ülkeyi işgal eden Amerikalılar tarafından sil baştan yeniden düzen-lenmiş ve o dönemdeki olağanüstü şartlar sayesinde çok kapsamlı değişiklikler başarıyla hayata geçirilebilmiştir. </w:t>
      </w:r>
    </w:p>
    <w:p>
      <w:pPr>
        <w:pStyle w:val="Normal"/>
        <w:tabs>
          <w:tab w:val="left" w:pos="720" w:leader="none"/>
        </w:tabs>
        <w:spacing w:lineRule="exact" w:line="282" w:before="200" w:after="0"/>
        <w:ind w:firstLine="425"/>
        <w:jc w:val="both"/>
        <w:rPr>
          <w:sz w:val="22"/>
        </w:rPr>
      </w:pPr>
      <w:r>
        <w:rPr>
          <w:sz w:val="22"/>
        </w:rPr>
        <w:t>Merkez bürokrasisi özellikle de İçişleri bürokratları bu zora dayalı yerelleşme sürecini, bulduğu dolaylı ve pratik önlemlerle kendi kontrolünde tutmaya  çalışmış ve bunda da bir ölçüde başarı sağlamıştır. Ancak ilk başlarda merkezi yönetimin yerel yönetimler üzerindeki kontrolünün devamını sağlamak amacıyla bulunmuş bu yöntemler zaman içerisinde tamamen dönüşüme uğrayarak çok farklı bir mahiyet kazanmışlardır. Personel değişimi uygulaması bu amaçla bulunmuş dolaylı kontrol yöntemlerinin başında gelmektedir ve çalışmanın asıl konusunu oluşturmaktadır.</w:t>
      </w:r>
    </w:p>
    <w:p>
      <w:pPr>
        <w:pStyle w:val="Normal"/>
        <w:tabs>
          <w:tab w:val="left" w:pos="720" w:leader="none"/>
        </w:tabs>
        <w:spacing w:lineRule="exact" w:line="282" w:before="200" w:after="0"/>
        <w:ind w:firstLine="425"/>
        <w:jc w:val="both"/>
        <w:rPr>
          <w:sz w:val="22"/>
        </w:rPr>
      </w:pPr>
      <w:r>
        <w:rPr>
          <w:sz w:val="22"/>
        </w:rPr>
        <w:t xml:space="preserve">Çalışmada merkezi yönetim yerel yönetim ilişkileri bağlamında Japonya’da yerel özerkliğin merkezi yönetimin kontrolünde tedrici gelişimini ifade eden kontrollü yerelleşme olgusu ve bu olgunun hayata geçirilmesinin önemli araçlarından biri olan merkezi yönetimle yerel yönetimler arasındaki personel değişimi uygulaması ele alınmaktadır. </w:t>
      </w:r>
    </w:p>
    <w:p>
      <w:pPr>
        <w:pStyle w:val="Normal"/>
        <w:tabs>
          <w:tab w:val="left" w:pos="720" w:leader="none"/>
        </w:tabs>
        <w:spacing w:lineRule="exact" w:line="282" w:before="200" w:after="0"/>
        <w:ind w:firstLine="425"/>
        <w:jc w:val="both"/>
        <w:rPr>
          <w:sz w:val="22"/>
        </w:rPr>
      </w:pPr>
      <w:r>
        <w:rPr>
          <w:sz w:val="22"/>
        </w:rPr>
        <w:t>Bu kapsamda öncelikle Japonya’daki yerel yönetim sistemi hakkında kısaca bilgi verildikten sonra Japonya’da kontrollü yerelleşmenin ortaya çıkışı ve gelişimine bakılmakta ardından kontrollü yerelleşme sürecinde merkezi yönetim - yerel yönetimler arasındaki ilişkinin niteliğini ortaya koymak bakı-mından güzel bir örnek olan personel değişimi uygulaması etraflıca incelen-mektedir. Sonuç bölümünde ise konunun genel bir değerlendirmesi yapılarak genelde ülkemiz, özelde İçişleri Bakanlığı ve Mülki İdare Amirliği mesleği açısından çıkarılabilecek derslere değinilmektedir.</w:t>
      </w:r>
    </w:p>
    <w:p>
      <w:pPr>
        <w:pStyle w:val="Normal"/>
        <w:tabs>
          <w:tab w:val="left" w:pos="720" w:leader="none"/>
        </w:tabs>
        <w:spacing w:lineRule="exact" w:line="280" w:before="240" w:after="0"/>
        <w:ind w:firstLine="425"/>
        <w:jc w:val="both"/>
        <w:rPr>
          <w:b/>
          <w:b/>
          <w:sz w:val="22"/>
        </w:rPr>
      </w:pPr>
      <w:r>
        <w:rPr>
          <w:b/>
          <w:sz w:val="22"/>
        </w:rPr>
        <w:t>1. Japonya’da Yerel Yönetimler</w:t>
      </w:r>
    </w:p>
    <w:p>
      <w:pPr>
        <w:pStyle w:val="Normal"/>
        <w:spacing w:lineRule="exact" w:line="280" w:before="120" w:after="0"/>
        <w:ind w:firstLine="425"/>
        <w:jc w:val="both"/>
        <w:rPr>
          <w:sz w:val="22"/>
        </w:rPr>
      </w:pPr>
      <w:r>
        <w:rPr>
          <w:sz w:val="22"/>
        </w:rPr>
        <w:t>Üniter bir devlet yapısına sahip Japonya’da yönetim sistemi Merkezi Yönetim, Valilikler ve Belediyeler olmak üzere üç basamaklı bir yapıya sahip olup son iki düzey yerel yönetimler olarak sınıflandırılır.</w:t>
      </w:r>
    </w:p>
    <w:p>
      <w:pPr>
        <w:pStyle w:val="Normal"/>
        <w:spacing w:lineRule="exact" w:line="280" w:before="120" w:after="0"/>
        <w:ind w:firstLine="425"/>
        <w:jc w:val="both"/>
        <w:rPr>
          <w:sz w:val="22"/>
        </w:rPr>
      </w:pPr>
      <w:r>
        <w:rPr>
          <w:sz w:val="22"/>
        </w:rPr>
        <w:t>Ülke çapında kurulmuş olmaları ve belde halkına türlü hizmetler sunmaları nedeniyle genel amaçlı yerel yönetimler olarak da adlandırılan valilik ve belediyelerin yanı sıra bir ya da birbiriyle yakın ilişkili birden çok işlevi yerine getirmek üzere kurulmuş özel amaçlı yerel yönetimler de mevcuttur (Tabe, 2005: 1).</w:t>
      </w:r>
    </w:p>
    <w:p>
      <w:pPr>
        <w:pStyle w:val="Normal"/>
        <w:spacing w:lineRule="exact" w:line="280" w:before="120" w:after="0"/>
        <w:ind w:firstLine="425"/>
        <w:jc w:val="both"/>
        <w:rPr/>
      </w:pPr>
      <w:r>
        <w:rPr>
          <w:sz w:val="22"/>
        </w:rPr>
        <w:t>Belediye Başkanı belediyenin en üst amiridir. Üyeleri yerel halk tarafından seçilen bir meclis ve çeşitli konularda uzmanlaşmış yarı bağımsız komite ve komisyonlar</w:t>
      </w:r>
      <w:r>
        <w:rPr>
          <w:rStyle w:val="FootnoteCharacters"/>
          <w:rStyle w:val="FootnoteAnchor"/>
          <w:sz w:val="22"/>
        </w:rPr>
        <w:footnoteReference w:id="3"/>
      </w:r>
      <w:r>
        <w:rPr>
          <w:sz w:val="22"/>
        </w:rPr>
        <w:t xml:space="preserve"> belediyelerin diğer karar organlarıdır. Japon belediyeleri ülke çapında yaygın ve genel amaçlı birinci basamak yönetimler olmaları dolayısıyla temel yerel yönetimler olarak tanımlanırlar ve bu durumlarından ötürü belde halkına çeşitlilik bakımından çok geniş yelpazeye yayılan hizmetler sunarlar. 2005 yılı itibariyle Belediye sayısı; 739’u kent (city), 1.317’si kasaba (town) ve 339’u da köy (village) belediyesi olmak üzere toplam 2.395’tir.</w:t>
      </w:r>
    </w:p>
    <w:p>
      <w:pPr>
        <w:pStyle w:val="Normal"/>
        <w:tabs>
          <w:tab w:val="left" w:pos="720" w:leader="none"/>
        </w:tabs>
        <w:spacing w:lineRule="exact" w:line="280" w:before="120" w:after="0"/>
        <w:ind w:firstLine="425"/>
        <w:jc w:val="both"/>
        <w:rPr>
          <w:sz w:val="22"/>
        </w:rPr>
      </w:pPr>
      <w:r>
        <w:rPr>
          <w:sz w:val="22"/>
        </w:rPr>
        <w:t>Valiliklerin en üst amiri Vali olup örgütsel yapıları belediyelerinkiyle aynıdır. Ülke coğrafi olarak 47  valiliğe ayrılmış ve bu sayı valilik sistemi kurulduğundan beri hiç değişmemiştir (JICA, 2005a: 12).</w:t>
      </w:r>
    </w:p>
    <w:p>
      <w:pPr>
        <w:pStyle w:val="Normal"/>
        <w:spacing w:lineRule="exact" w:line="280" w:before="120" w:after="0"/>
        <w:ind w:firstLine="425"/>
        <w:jc w:val="both"/>
        <w:rPr/>
      </w:pPr>
      <w:r>
        <w:rPr>
          <w:sz w:val="22"/>
        </w:rPr>
        <w:t>Hem valiler hem de belediye başkanları dört yıllık bir dönem için ve yerel halkın doğrudan oyu ile seçilerek gelirler. Hali hazırda görevde bulunan vali-lerin yarıdan fazlası bu göreve seçilmeden önce başta İçişleri Bakanlığı</w:t>
      </w:r>
      <w:r>
        <w:rPr>
          <w:rStyle w:val="FootnoteCharacters"/>
          <w:rStyle w:val="FootnoteAnchor"/>
          <w:sz w:val="22"/>
        </w:rPr>
        <w:footnoteReference w:id="4"/>
      </w:r>
      <w:r>
        <w:rPr>
          <w:sz w:val="22"/>
        </w:rPr>
        <w:t xml:space="preserve"> ve onu takiben Maliye, Sanayi ve Ticaret ile Bayındırlık Bakanlıkları olmak üzere merkezi hükümet bünyesinde kariyer yapmış kişilerdir. (Tabe, 2005: 8-9).</w:t>
      </w:r>
    </w:p>
    <w:p>
      <w:pPr>
        <w:pStyle w:val="Normal"/>
        <w:tabs>
          <w:tab w:val="left" w:pos="720" w:leader="none"/>
        </w:tabs>
        <w:spacing w:lineRule="exact" w:line="280" w:before="120" w:after="0"/>
        <w:ind w:firstLine="425"/>
        <w:jc w:val="both"/>
        <w:rPr/>
      </w:pPr>
      <w:r>
        <w:rPr>
          <w:sz w:val="22"/>
        </w:rPr>
        <w:t>Yerel yönetimlerin başlıca gelir kalemleri yerel vergiler, tahsis vergisi</w:t>
      </w:r>
      <w:r>
        <w:rPr>
          <w:rStyle w:val="FootnoteCharacters"/>
          <w:rStyle w:val="FootnoteAnchor"/>
          <w:sz w:val="22"/>
        </w:rPr>
        <w:footnoteReference w:id="5"/>
      </w:r>
      <w:r>
        <w:rPr>
          <w:sz w:val="22"/>
        </w:rPr>
        <w:t>, borçlanma ve hazine katkıları olup merkezden aktarılan kaynaklar toplam yerel gelirlerin yaklaşık %34’ünü oluşturmaktadır.</w:t>
      </w:r>
    </w:p>
    <w:p>
      <w:pPr>
        <w:pStyle w:val="Normal"/>
        <w:tabs>
          <w:tab w:val="left" w:pos="720" w:leader="none"/>
        </w:tabs>
        <w:spacing w:lineRule="exact" w:line="280" w:before="120" w:after="0"/>
        <w:ind w:firstLine="425"/>
        <w:jc w:val="both"/>
        <w:rPr>
          <w:sz w:val="22"/>
        </w:rPr>
      </w:pPr>
      <w:r>
        <w:rPr>
          <w:sz w:val="22"/>
        </w:rPr>
        <w:t>Japon merkezi yönetimi uluslar arası ilişkiler, ulusal güvenlik, yargı gibi sınırlı sayıdaki konulara yoğunlaşmış bunların dışındaki hemen hemen tüm kamu projelerinin ve hizmetlerinin yürütümü yerel yönetimlere bırakılmıştır. Bu uygulamanın sonucu olarak yerel yönetimler pek çok bakımdan hacimce merkezi yönetimden daha fazla bir büyüklüğe ulaşmışlardır (JICA, 2005b: 18).</w:t>
      </w:r>
    </w:p>
    <w:p>
      <w:pPr>
        <w:pStyle w:val="Normal"/>
        <w:tabs>
          <w:tab w:val="left" w:pos="720" w:leader="none"/>
        </w:tabs>
        <w:spacing w:lineRule="exact" w:line="280" w:before="120" w:after="0"/>
        <w:ind w:firstLine="425"/>
        <w:jc w:val="both"/>
        <w:rPr>
          <w:b/>
          <w:b/>
          <w:sz w:val="22"/>
        </w:rPr>
      </w:pPr>
      <w:r>
        <w:rPr>
          <w:b/>
          <w:sz w:val="22"/>
        </w:rPr>
        <w:t>2. Japonya’da İçişleri Bakanlığı ile Yerel Yönetimler Arasındaki İlişkilerin Gelişimi</w:t>
      </w:r>
    </w:p>
    <w:p>
      <w:pPr>
        <w:pStyle w:val="Normal"/>
        <w:tabs>
          <w:tab w:val="left" w:pos="720" w:leader="none"/>
        </w:tabs>
        <w:spacing w:lineRule="exact" w:line="280" w:before="120" w:after="0"/>
        <w:ind w:firstLine="425"/>
        <w:jc w:val="both"/>
        <w:rPr>
          <w:sz w:val="22"/>
        </w:rPr>
      </w:pPr>
      <w:r>
        <w:rPr>
          <w:sz w:val="22"/>
        </w:rPr>
        <w:t>“</w:t>
      </w:r>
      <w:r>
        <w:rPr>
          <w:sz w:val="22"/>
        </w:rPr>
        <w:t>Memurları ağırlayan memurlar” anlamına gelen Japonca “Kan-kan settai” ifadesi son yıllarda oldukça sık büyük Japon gazetelerinin manşetlerine çıkmaktadır. İfade, merkezi yönetim bürokratlarının özel bir lütuf peşinde koşan yerel yönetim yöneticilerince pahalı akşam yemekleri ve hediyelerle şımar-tılmalarının yaygın uygulamasına atıfta bulunmaktadır. İnsanların tepkisini çekense tüm bunların kamu kaynağı kullanılarak yapılıyor olmasıdır. Bu tür davranışlar Japonya dışında yaşayanların kafasındaki, Japon bürokratların tarafsız ve yolsuzluğa bulaştırılamaz olduğu şeklindeki imajı da çürütmektedir. Fakat bu aynı zamanda II.Dünya Savaşı sonrası dönemdeki Japon yönetim anlayışının “merkezi yönetim ile yerel yönetimler arasındaki karşılıklı kazan-kazan ilişkisi olarak adlandırılabilecek belirgin karakterini de ortaya koymaktadır. Savaş öncesi dönemdeki ilişki savaş sonrası dönemde, hem kontrol gerçeğinin hem de yerelleşmenin kaçınılmazlığının her ikisini birden barındıran “kontrollü yerelleşme” süreci içerisinde değişmiştir.</w:t>
      </w:r>
    </w:p>
    <w:p>
      <w:pPr>
        <w:pStyle w:val="Normal"/>
        <w:tabs>
          <w:tab w:val="left" w:pos="720" w:leader="none"/>
        </w:tabs>
        <w:spacing w:lineRule="exact" w:line="280" w:before="120" w:after="0"/>
        <w:ind w:firstLine="425"/>
        <w:jc w:val="both"/>
        <w:rPr>
          <w:sz w:val="22"/>
        </w:rPr>
      </w:pPr>
      <w:r>
        <w:rPr>
          <w:sz w:val="22"/>
        </w:rPr>
        <w:t>Japon yerel yönetim sistemi kuşkusuz pek çok yönden çok sıkı kontrol altında olan bir sistemdir. Geçmişte yerel yönetim sistemine defalarca müdahale edilmiş ve sistem yeniden şekillendirilmiştir. Ancak Japonya’da bugün bile yerel yönetimlerin günlük faaliyetleri merkezi yönetimce çok sıkı şekilde takip edilmektedir. Diğer yandan sistem aynı zamanda pek çok yönden de fazlasıyla yerelleşmiştir öyle ki; yerel yönetimlerce yönetilip yürütülen kamu hizmetle-rinin miktarı şaşırtıcı boyutlardadır. Örneğin yerel yönetimler ülkedeki toplam vergi gelirlerinin %30’undan biraz fazlasını toplarken toplam kamu harcama-larının %70’ini gerçekleştirirler.</w:t>
      </w:r>
    </w:p>
    <w:p>
      <w:pPr>
        <w:pStyle w:val="Normal"/>
        <w:tabs>
          <w:tab w:val="left" w:pos="720" w:leader="none"/>
        </w:tabs>
        <w:spacing w:lineRule="exact" w:line="280" w:before="120" w:after="0"/>
        <w:ind w:firstLine="425"/>
        <w:jc w:val="both"/>
        <w:rPr>
          <w:sz w:val="22"/>
        </w:rPr>
      </w:pPr>
      <w:r>
        <w:rPr>
          <w:sz w:val="22"/>
        </w:rPr>
        <w:t>Bu iki yönlü doğası nedeniyle Japon yerel yönetim sistemini çok az yerel özerkliğin olduğu tamamiyle merkezileşmiş bir sistem olarak tanımlamak hiç de yanlış olmaz. Başka bir deyişle her ne kadar kamusal işler büyük ölçüde  yerel yönetimlerce gerçekleştirilse de bu, siyasi gücün veya yetkinin yerelleşmesi anlamına gelmemekte sadece işlevlerin dağıtılmasını ifade etmektedir. Yani; Japon yerel yönetimleri sadece kağıt üzerinde varolan çok geniş bir özerkliğin keyfini, merkezi yönetimin oldukça sıkı denetimi altında sürmektedirler. Bu durumuyla savaş sonrası Japonya, yerel özerkliğin derecesi bakımından merkezin yerel yönetimler üzerinde çok sıkı denetiminin olduğu uç ile yerel yönetimlerin merkezden tamamen bağımsız olduğu diğer uç arasında hem merkezileşmeyi hem de yerelleşmeyi aynı anda gerçekleştirecek orta bir yol bulmuştur. Bunun en tipik örneği Tahsis Vergisidir. İçişleri Bakanlığınca yönetilmesi ve bölgesel dengesizliklerin azaltılmasını amaçlamasından ötürü merkezi özellikler taşıyan sistem, yerel yönetimleri desteklemek amacıyla merkezi yönetimin kendi gelirlerinden bir kısmını yerel yönetimlere aktarmasına ve yerel yönetimlerin aktarılan parayı serbestçe harcayabilmelerine imkan tanıması nedeniyle aynı zamanda yerel özerkliği arttırıcı özelliğe de sahiptir.</w:t>
      </w:r>
    </w:p>
    <w:p>
      <w:pPr>
        <w:pStyle w:val="Normal"/>
        <w:tabs>
          <w:tab w:val="left" w:pos="720" w:leader="none"/>
        </w:tabs>
        <w:spacing w:lineRule="exact" w:line="280" w:before="120" w:after="0"/>
        <w:ind w:firstLine="425"/>
        <w:jc w:val="both"/>
        <w:rPr>
          <w:sz w:val="22"/>
        </w:rPr>
      </w:pPr>
      <w:r>
        <w:rPr>
          <w:sz w:val="22"/>
        </w:rPr>
        <w:t>Hem kontrol hem de yerel özerkliğin bir arada varolabildiği bu çelişkili durumu anlayabilmek için öncelikle İçişleri Bakanlığı’nın yerel yönetim sistemini işletmedeki rolü ve yerel yönetimlerle İçişleri Bakanlığı arasındaki dayanışmanın niteliği iyi anlaşılmalıdır. Japonya’daki bu durumu açıklayıcı en güzel örnek “personel değişim sistemi”dir. Bu sistemi incelemeye geçmeden önce İçişleri Bakanlığı ile Japon yerel yönetimleri arasındaki ilişkinin gelişimine kısaca bir göz atmakta yarar vardır.</w:t>
      </w:r>
    </w:p>
    <w:p>
      <w:pPr>
        <w:pStyle w:val="Normal"/>
        <w:tabs>
          <w:tab w:val="left" w:pos="720" w:leader="none"/>
        </w:tabs>
        <w:spacing w:lineRule="exact" w:line="280" w:before="120" w:after="0"/>
        <w:ind w:firstLine="425"/>
        <w:jc w:val="both"/>
        <w:rPr>
          <w:sz w:val="22"/>
        </w:rPr>
      </w:pPr>
      <w:r>
        <w:rPr>
          <w:sz w:val="22"/>
        </w:rPr>
        <w:t>Japonya 1860’lı yıllardan bu yana modern anlamda bazı demokratik unsurlar da içeren bir yerel yönetim sistemine sahip olagelmiştir. O tarihlerde dahi yerel meclis üyeleri halkın doğrudan oyuyla seçilir, meclis de yerel yönetimin üst yöneticisini seçerdi. Yalnız, valiler merkezi yönetimce atanır, atanacak kişi ulusal meclis tarafından ancak İmparatorun emri ile belirlenirdi. Dolayısıyla yerel yönetimler imparatorluk yönetiminin birer şubesi niteli-ğindeydiler.</w:t>
      </w:r>
    </w:p>
    <w:p>
      <w:pPr>
        <w:pStyle w:val="Normal"/>
        <w:tabs>
          <w:tab w:val="left" w:pos="720" w:leader="none"/>
        </w:tabs>
        <w:spacing w:lineRule="exact" w:line="280" w:before="120" w:after="0"/>
        <w:ind w:firstLine="425"/>
        <w:jc w:val="both"/>
        <w:rPr>
          <w:sz w:val="22"/>
        </w:rPr>
      </w:pPr>
      <w:r>
        <w:rPr>
          <w:sz w:val="22"/>
        </w:rPr>
        <w:t>Sistemin tepesinde 1873 yılında kurulan ve kurulduğunda “Bakanlıkların Bakanlığı” olarak adlandırılan İçişleri Bakanlığı bulunmaktaydı. Bakanlığın görevleri arasında iç güvenlik, eğitim, sağlık, sosyal yardım, bayındırlık ve demokratikleşme sürecinin yönetilmesi (seçimler ve yerel yönetimlerle ilgili diğer işler) dahil pek çok konu bulunmaktaydı. İçişleri Bakanlığı zaman içerisinde eğitim, tarım, bayındırlık gibi birçok görevi başka kurumlara devretmek zorunda kalmışsa da bürokrasinin odağındaki yerini ve Maliye Bakanlığı, ordu ve diğer bürokratik örgütler arasındaki ve tabii ki merkezi yönetimin yerel yönetimlerle ilişkilerindeki koordinatörlük rolünü hiçbir zaman terk etmemiştir. Bu durum Japonya’nın II.Dünya Savaşını kaybetmesi ve Amerikalıların kapsamlı bir demokratikleşme hamlesi başlatmalarına dek devam etmiştir. İçişleri Bakanlığı bürokratları birer demokrasi havarisi olmamakla birlikte demokratik kurumları kendi amaçları doğrultusunda kullanma konusunda oldukça maharetliydiler. Diğer bir deyişle onlar da bu demokratikleşme baskısına cevap vermenin zorunlu olduğunun bilincindeydiler ama bunu kontrollü bir tarzda yapmayı becerebildiler.</w:t>
      </w:r>
    </w:p>
    <w:p>
      <w:pPr>
        <w:pStyle w:val="Normal"/>
        <w:tabs>
          <w:tab w:val="left" w:pos="720" w:leader="none"/>
        </w:tabs>
        <w:spacing w:lineRule="exact" w:line="280" w:before="120" w:after="0"/>
        <w:ind w:firstLine="425"/>
        <w:jc w:val="both"/>
        <w:rPr>
          <w:sz w:val="22"/>
        </w:rPr>
      </w:pPr>
      <w:r>
        <w:rPr>
          <w:sz w:val="22"/>
        </w:rPr>
        <w:t>Savaşın sonunda İçişleri bürokratları Amerikalı yetkililere yerel yönetim yöneticilerinin seçimiyle ilgili kapsamlı bir reform paketi sundular. İşgal dönemi reformlarının bazıları (toprak reformu gibi) kısmen de olsa Japon yetkililerin öncülüğü ile yapılmışken bazıları (büyük sermeye gruplarının dağıtılması gibi) Amerikalıların isteği doğrultusunda gerçekleştirilmiştir. Yerel yönetim sistemi ile ilgili reformlar konusunda ise İçişleri bürokratları ile Amerikalılar inisiyatifi alma konusunda adeta birbirleriyle yarışmışlardır. Sonunda İçişleri Bakanlığının önemini, aynı zamanda tehlikesini anlayan Amerikalılar, Bakanlığı parçalayarak çok sayıda küçük bürolara ve komisyonlara bölmüş ve üst yöneticilerini kamu görevlerinden uzaklaştırmıştır. Buna rağmen Bakanlık bürokratları reformun başlangıcında yerel yöneticilerin seçiminde ifadesini bulan yerel özerklik fikrinin, aslında başka seçenekleri de olmadığı için, benimsetilmesinde önemli bir rol oynamışlardır.</w:t>
      </w:r>
    </w:p>
    <w:p>
      <w:pPr>
        <w:pStyle w:val="Normal"/>
        <w:tabs>
          <w:tab w:val="left" w:pos="720" w:leader="none"/>
        </w:tabs>
        <w:spacing w:lineRule="exact" w:line="280" w:before="120" w:after="0"/>
        <w:ind w:firstLine="425"/>
        <w:jc w:val="both"/>
        <w:rPr>
          <w:sz w:val="22"/>
        </w:rPr>
      </w:pPr>
      <w:r>
        <w:rPr>
          <w:sz w:val="22"/>
        </w:rPr>
        <w:t>İçişleri bürokratları işgal güçlerine sundukları reform paketinde yerel yönetim yöneticilerin halkın doğrudan ve genel oyu ile seçilmelerinin istikrarlı, sağlam, spontane ve güçlü yerel yönetimler için gerekli olduğunu ifade etmişler ancak valilerin bu uygulamanın dışında tutulmaları gerektiğini vurgulamışlardır. Valilerin seçimle gelmemesi gerektiğinin gerekçeleri olarak da birincisi; valiliklerin devletin bir organı olarak örgütlenmiş olmalarını ikincisi; polisin seçimle gelmiş bir valinin emrine verilmesiyle kamu güvenliğinin tehlikeye düşebileceğini üçüncüsü; savaş sonrası artan altyapı yatırımları nedeniyle bütüncül ve entegre ulusal politikalara duyulan ihtiyacı ve dördüncüsü de; gıda üretim ve dağıtımında sıkıntı yaşanabileceğini göstermişlerdir.</w:t>
      </w:r>
    </w:p>
    <w:p>
      <w:pPr>
        <w:pStyle w:val="Normal"/>
        <w:tabs>
          <w:tab w:val="left" w:pos="720" w:leader="none"/>
        </w:tabs>
        <w:spacing w:lineRule="exact" w:line="280" w:before="120" w:after="0"/>
        <w:ind w:firstLine="425"/>
        <w:jc w:val="both"/>
        <w:rPr>
          <w:sz w:val="22"/>
        </w:rPr>
      </w:pPr>
      <w:r>
        <w:rPr>
          <w:sz w:val="22"/>
        </w:rPr>
        <w:t>Valilerin, merkezin memuru olmaya devam etmeleri fikrinin reddedilmiş olması İçişleri bürokratlarının yerel yöneticilerin seçimle gelmesi fikrinin yanı sıra seçimle gelen yöneticilere de şüpheyle bakmalarına neden olmuştur. Bu şüpheciliğin diğer bakanlık bürokratlarınca da paylaşılmış olması hiç şaşırtıcı olmamalıdır. Savaş sonrası sistemin kurumsallaşmış kontrollü doğasının anlaşılabilmesi ancak merkezi elit bürokrasinin yeni sisteme karşı bu şüpheci yaklaşımının anlaşılmasıyla mümkündür.</w:t>
      </w:r>
    </w:p>
    <w:p>
      <w:pPr>
        <w:pStyle w:val="Normal"/>
        <w:tabs>
          <w:tab w:val="left" w:pos="720" w:leader="none"/>
        </w:tabs>
        <w:spacing w:lineRule="exact" w:line="274" w:before="100" w:after="0"/>
        <w:ind w:firstLine="425"/>
        <w:jc w:val="both"/>
        <w:rPr>
          <w:sz w:val="22"/>
        </w:rPr>
      </w:pPr>
      <w:r>
        <w:rPr>
          <w:sz w:val="22"/>
        </w:rPr>
        <w:t xml:space="preserve">Her ne kadar yerel özerklik konusu savaştan hemen sonra anayasal güvence altına alınmış ve valiler ve belediye başkanlarının doğrudan seçimle gelmesi uygulamasına geçilmiş ise de merkez bürokrasisi buna karşı yerel yönetimleri kontrol amacıyla pek çok dolaylı araç geliştirmiştir. Bu dolaylı araçların hiç şüphesiz en önemlisi olan personel değişim sistemi daha sonra ayrıntılı olarak inceleneceğinden burada sadece genel olarak diğer araçlara bakmak yararlı olacaktır. </w:t>
      </w:r>
    </w:p>
    <w:p>
      <w:pPr>
        <w:pStyle w:val="Normal"/>
        <w:tabs>
          <w:tab w:val="left" w:pos="720" w:leader="none"/>
        </w:tabs>
        <w:spacing w:lineRule="exact" w:line="274" w:before="100" w:after="0"/>
        <w:ind w:firstLine="425"/>
        <w:jc w:val="both"/>
        <w:rPr>
          <w:sz w:val="22"/>
        </w:rPr>
      </w:pPr>
      <w:r>
        <w:rPr>
          <w:sz w:val="22"/>
        </w:rPr>
        <w:t xml:space="preserve">1998’deki reformlarla yürürlükten kaldırılıncaya kadar bu tür araçların en bilineni, İşlevleri Ajanlara Dağıtma (Agency-delegated Functions) sistemiydi. Bu sistemde merkezi yönetime ait işlevler merkezin ajanı sıfatıyla yerel yönetimlerin en üst amirine verilmekte, üst amir bu işlevleri ilgili bakanlığın gözetiminde merkezi yönetimin bir ajanı gibi hareket ederek yerine getirmekte ajanının, örneğin valinin, kendisine verilen görevleri ihmal ettiğinin tespit edilmesi durumunda, ilgili bakan tarafından görevinden alabilmekteydi. </w:t>
      </w:r>
    </w:p>
    <w:p>
      <w:pPr>
        <w:pStyle w:val="Normal"/>
        <w:tabs>
          <w:tab w:val="left" w:pos="720" w:leader="none"/>
        </w:tabs>
        <w:spacing w:lineRule="exact" w:line="274" w:before="100" w:after="0"/>
        <w:ind w:firstLine="425"/>
        <w:jc w:val="both"/>
        <w:rPr>
          <w:sz w:val="22"/>
        </w:rPr>
      </w:pPr>
      <w:r>
        <w:rPr>
          <w:sz w:val="22"/>
        </w:rPr>
        <w:t xml:space="preserve">Merkezi yönetimin yerel yönetimleri etkilemek için kullandığı diğer bir araç da yerel yönetimlerin finansman sistemidir. İçişleri Bakanlığı toplam yerel gelirlerin yaklaşık %20’sini oluşturan Tahsis Vergisi’ni yerel yönetimleri kendi istekleri doğrultusunda yönlendirmek için kullanır. Diğer tür yardımlar ve katkılar ise ilgili Bakanlıklarca kontrol edilir. </w:t>
      </w:r>
    </w:p>
    <w:p>
      <w:pPr>
        <w:pStyle w:val="Normal"/>
        <w:tabs>
          <w:tab w:val="left" w:pos="720" w:leader="none"/>
        </w:tabs>
        <w:spacing w:lineRule="exact" w:line="274" w:before="100" w:after="0"/>
        <w:ind w:firstLine="425"/>
        <w:jc w:val="both"/>
        <w:rPr>
          <w:sz w:val="22"/>
        </w:rPr>
      </w:pPr>
      <w:r>
        <w:rPr>
          <w:sz w:val="22"/>
        </w:rPr>
        <w:t xml:space="preserve">Diğer yandan İçişleri Bakanlığı aşırı harcama yapmalarına ve kötü yönetilmelerine karşı yerel yönetimler üzerinde sürekli olarak bir gözetim faaliyeti yürütür, onları yönlendirir, uyarılarını göz ardı edenlere karşı yaptırım uygular. Bakanlığın elinde bu amaçla kullanabileceği derecesi çok sert olanlardan çok yumuşak olanlara kadar çeşitli araçlar vardır. </w:t>
      </w:r>
    </w:p>
    <w:p>
      <w:pPr>
        <w:pStyle w:val="Normal"/>
        <w:tabs>
          <w:tab w:val="left" w:pos="720" w:leader="none"/>
        </w:tabs>
        <w:spacing w:lineRule="exact" w:line="268" w:before="100" w:after="0"/>
        <w:ind w:firstLine="425"/>
        <w:jc w:val="both"/>
        <w:rPr>
          <w:sz w:val="22"/>
        </w:rPr>
      </w:pPr>
      <w:r>
        <w:rPr>
          <w:sz w:val="22"/>
        </w:rPr>
        <w:t>Yerel gelirlerin yerel özerklik yasasına aykırı olarak kullanıldığının tespiti durumunda Bakanlığın o yerel birime Tahsis Vergisinin aktarılmasını dur-durması sert araca örnektir. Yerel yönetimlerin Bakanlıktan almak zorunda oldukları çok çeşitli izin ve onaylar da daha az zorlayıcı olmakla birlikte pratikte daha etkili bir gücü ifade etmektedir.</w:t>
      </w:r>
    </w:p>
    <w:p>
      <w:pPr>
        <w:pStyle w:val="Normal"/>
        <w:tabs>
          <w:tab w:val="left" w:pos="720" w:leader="none"/>
        </w:tabs>
        <w:spacing w:lineRule="exact" w:line="268" w:before="100" w:after="0"/>
        <w:ind w:firstLine="425"/>
        <w:jc w:val="both"/>
        <w:rPr/>
      </w:pPr>
      <w:r>
        <w:rPr>
          <w:sz w:val="22"/>
        </w:rPr>
        <w:t>Bakanlığın yerel bütçe dengesinin korunması yönündeki sürekli baskılarına rağmen yerel yönetimlerden herhangi birinin bütçesinde açık oluşur ve bu açık o yerel birimin kendi çabalarıyla kapatılamazsa, İçişleri Bakanlığı o yerel birimi “yeniden yapılandırılacaklar” grubuna alır. Yerel Özerklik Yasası, yerel yönetimlerin, meclislerinin kararından sonra kendilerinin bu statüye geçmek için müracaatını öngörür. Müracaat sonrası, yerel yönetimin en üst amiri mali dengenin nasıl yeniden sağlanacağına ilişkin planı İçişleri Bakanına sunar. Bakanlık yetkilileri genellikle açığın nedenlerini tespit ve mali dengenin yeniden sağlanmasına ilişkin planın hazırlanması sürecine aktif olarak katılırlar. Sunulan planın kabülü halinde o yerel yönetim birimi Bakanlıktan borçlanma ve Tahsis Vergisi konusunda ayrıcalıklı muamele görme şansını elde eder. Bunun karşılığındaysa Bakanlığın yığınla tavsiye ve yönlendirmesine muhatap olur.</w:t>
      </w:r>
    </w:p>
    <w:p>
      <w:pPr>
        <w:pStyle w:val="Normal"/>
        <w:tabs>
          <w:tab w:val="left" w:pos="720" w:leader="none"/>
        </w:tabs>
        <w:spacing w:lineRule="exact" w:line="268" w:before="100" w:after="0"/>
        <w:ind w:firstLine="425"/>
        <w:jc w:val="both"/>
        <w:rPr>
          <w:sz w:val="22"/>
        </w:rPr>
      </w:pPr>
      <w:r>
        <w:rPr>
          <w:sz w:val="22"/>
        </w:rPr>
        <w:t>Mali yeniden yapılanma planlarında çoğunlukla personel harcamalarının azaltılması hedeflenir. Ücret artışları ertelenir, yerel yönetim üst yöneticilerinin ve meclis üyelerinin maaşları düşürülür, yeni eleman alımı durdurulur ve çalışanlar erken emekliliğe teşvik edilir. Bu küçük düşürücü duruma düşmemek için yerel yönetimler büyük gayret sarf ederler. Bugün bu özel statüde bulunan yerel yönetim sayısı kırsal kesimdeki bir avuç küçük belediyeden ibarettir.</w:t>
      </w:r>
    </w:p>
    <w:p>
      <w:pPr>
        <w:pStyle w:val="Normal"/>
        <w:tabs>
          <w:tab w:val="left" w:pos="720" w:leader="none"/>
        </w:tabs>
        <w:spacing w:lineRule="exact" w:line="268" w:before="100" w:after="0"/>
        <w:ind w:firstLine="425"/>
        <w:jc w:val="both"/>
        <w:rPr>
          <w:sz w:val="22"/>
        </w:rPr>
      </w:pPr>
      <w:r>
        <w:rPr>
          <w:sz w:val="22"/>
        </w:rPr>
        <w:t>Yönetsel rehberlik ise yumuşak bir araçtır. Kullanımı için yasal bir dayanağa gerek duyulmadığından Japon bürokratlarınca sıkça kullanılmakta hatta bazen de kötüye kullanılmaktadır. Bakanlık bürokratlarının yerel yönetimlerin personel, vergi ya da diğer mali konulardaki sorularına yasaları yorumlayarak açıklık getirmesi ve onlara rehberlik etmesi bu yumuşak araçlardandır. Bunların dışında Bakanlıkça kurslar düzenlenmekte, yayınlar yapılmakta ayrıca pek çok İçişleri bürokratı Bakanlığın bağlı kuruluşu olan ve yerel yönetimlerin üst kademe yöneticilerini eğitmek üzere kurulmuş Yerel Özerklik Koleji (Local Autonomy College)’nde dersler vermekte, yerel yönetim çalışanlarının satın alıp okumaları beklenen çok sayıda makale ve kitap yazmaktadırlar.</w:t>
      </w:r>
    </w:p>
    <w:p>
      <w:pPr>
        <w:pStyle w:val="Normal"/>
        <w:tabs>
          <w:tab w:val="left" w:pos="720" w:leader="none"/>
        </w:tabs>
        <w:spacing w:lineRule="exact" w:line="268" w:before="140" w:after="0"/>
        <w:ind w:firstLine="425"/>
        <w:jc w:val="both"/>
        <w:rPr>
          <w:b/>
          <w:b/>
          <w:sz w:val="22"/>
        </w:rPr>
      </w:pPr>
      <w:r>
        <w:rPr>
          <w:b/>
          <w:sz w:val="22"/>
        </w:rPr>
        <w:t>3. Japonya’da Personel Değişim Sistemi</w:t>
      </w:r>
    </w:p>
    <w:p>
      <w:pPr>
        <w:pStyle w:val="Normal"/>
        <w:tabs>
          <w:tab w:val="left" w:pos="720" w:leader="none"/>
        </w:tabs>
        <w:spacing w:lineRule="exact" w:line="280" w:before="60" w:after="0"/>
        <w:ind w:firstLine="425"/>
        <w:jc w:val="both"/>
        <w:rPr>
          <w:sz w:val="22"/>
        </w:rPr>
      </w:pPr>
      <w:r>
        <w:rPr>
          <w:sz w:val="22"/>
        </w:rPr>
        <w:t>Personel değişimi uygulaması İçişleri Bakanlığının, kontrollü yerelleşmeyi güçlendirmek, yerel yönetimlerle etkili bir iletişim sistemi kurmak ve onlar üzerindeki denetimini sürdürmek için kullandığı önemli bir araçtır.</w:t>
      </w:r>
    </w:p>
    <w:p>
      <w:pPr>
        <w:pStyle w:val="Normal"/>
        <w:tabs>
          <w:tab w:val="left" w:pos="720" w:leader="none"/>
        </w:tabs>
        <w:spacing w:lineRule="exact" w:line="280" w:before="120" w:after="0"/>
        <w:ind w:firstLine="425"/>
        <w:jc w:val="both"/>
        <w:rPr/>
      </w:pPr>
      <w:r>
        <w:rPr>
          <w:sz w:val="22"/>
        </w:rPr>
        <w:t>Kariyerinin başındaki bir İçişleri Bakanlığı üst düzey bürokrat adayı Bakanlıktaki kısa süreli eğitimin ardından iki yıllığına bir valiliğe planlama ya da yerel işler gibi birimlerde çalışmak üzere gönderilir. Bu süre sonunda tekrar Bakanlığa dönen bürokrat adayı Bakanlıkta iki veya üç yıl çalıştıktan sonra yeniden bir valiliğe bu defa birim yöneticisi olarak çalışmak üzere gönderilir. Kariyer basamaklarını tırmanan bürokrat adayının Bakanlık ve valilikler arasındaki  bu  geliş  gidişleri  diğer  Bakanlıklardaki,  yurtdışı  temsilcilikle-rindeki ve büyük kent belediyelerdeki geçici görevlendirmelerle birlikte sürer gider.</w:t>
      </w:r>
    </w:p>
    <w:p>
      <w:pPr>
        <w:pStyle w:val="Normal"/>
        <w:tabs>
          <w:tab w:val="left" w:pos="720" w:leader="none"/>
        </w:tabs>
        <w:spacing w:lineRule="exact" w:line="280" w:before="120" w:after="0"/>
        <w:ind w:firstLine="425"/>
        <w:jc w:val="both"/>
        <w:rPr>
          <w:sz w:val="22"/>
        </w:rPr>
      </w:pPr>
      <w:r>
        <w:rPr>
          <w:sz w:val="22"/>
        </w:rPr>
        <w:t>Sahip oldukları sosyal ve mali haklar nedeniyle “Gökten Zembille İnenler (Descent from heaven)” olarak da adlandırılan bu grup İçişleri memurları için yapılan uygulama diğer bakanlıklarda da bulunmakla birlikte İçişleri Bakanlığı personeli diğer bakanlıklardaki personelden çok daha sık olarak yerel yöne-timlerde görevlendirilmektedir. Genelde kariyerlerinin yarısını yerel yönetim-lerde geçiren İçişleri personeli yerel yönetimlerin çok değişik birimlerinde görev alırlarken diğer bakanlıkların personeli sadece ilgili olunan birimlerde (örneğin Tarım Bakanlığı personeli yerel yönetimlerin tarımla ilgili birim-lerinin, Çevre Bakanlığı personeli çevre ile ilgili birimlerinin başında) görevlendirilirler.</w:t>
      </w:r>
    </w:p>
    <w:p>
      <w:pPr>
        <w:pStyle w:val="Normal"/>
        <w:tabs>
          <w:tab w:val="left" w:pos="720" w:leader="none"/>
        </w:tabs>
        <w:spacing w:lineRule="exact" w:line="280" w:before="120" w:after="0"/>
        <w:ind w:firstLine="425"/>
        <w:jc w:val="both"/>
        <w:rPr>
          <w:sz w:val="22"/>
        </w:rPr>
      </w:pPr>
      <w:r>
        <w:rPr>
          <w:sz w:val="22"/>
        </w:rPr>
        <w:t>Japon bürokratik sistemi birbirinden bağımsız küçük küçük birimlerden oluşan ve tek tek bakanlıkların karar verme gücünü elinde bulundurduğu fazlasıyla atomize olmuş bir sistemdir. Bu nedenle aslında yerel yönetimlere memurları gönderen merkezi yönetim değil bakanlıkların bizzat kendisidir. Dahası yerel yönetimlere gönderilecek personel konusunu bakanlıklar arasında koordine edecek herhangi bir birim de mevcut değildir.</w:t>
      </w:r>
    </w:p>
    <w:p>
      <w:pPr>
        <w:pStyle w:val="Normal"/>
        <w:tabs>
          <w:tab w:val="left" w:pos="720" w:leader="none"/>
        </w:tabs>
        <w:spacing w:lineRule="exact" w:line="280" w:before="120" w:after="0"/>
        <w:ind w:firstLine="425"/>
        <w:jc w:val="both"/>
        <w:rPr>
          <w:sz w:val="22"/>
        </w:rPr>
      </w:pPr>
      <w:r>
        <w:rPr>
          <w:sz w:val="22"/>
        </w:rPr>
        <w:t>Bakanlıklar içinde en çok İçişleri Bakanlığı personelini yerel yönetimlere göndermektedir (1995 yılında İçişleri Bakanlığı 149, Tarım Bakanlığı 82, Sağlık ve Sosyal Güvenlik Bakanlığı ise 79 personelini yerel yönetimlere göndermiştir). Personelin gönderildiği yerel birimler çoğunlukla vilayetler olmakla birlikte büyük kent belediyelerine ve istisnai olarak diğer küçük belediyelere de personel gönderilebilmektedir.</w:t>
      </w:r>
    </w:p>
    <w:p>
      <w:pPr>
        <w:pStyle w:val="Normal"/>
        <w:tabs>
          <w:tab w:val="left" w:pos="720" w:leader="none"/>
        </w:tabs>
        <w:spacing w:lineRule="exact" w:line="280" w:before="120" w:after="0"/>
        <w:ind w:firstLine="425"/>
        <w:jc w:val="both"/>
        <w:rPr>
          <w:sz w:val="22"/>
        </w:rPr>
      </w:pPr>
      <w:r>
        <w:rPr>
          <w:sz w:val="22"/>
        </w:rPr>
        <w:t xml:space="preserve">Bakanlıklardan yerel yönetimlere gönderilen personel kabaca 3 grupta toplanabilir. </w:t>
      </w:r>
    </w:p>
    <w:p>
      <w:pPr>
        <w:pStyle w:val="Normal"/>
        <w:tabs>
          <w:tab w:val="left" w:pos="720" w:leader="none"/>
        </w:tabs>
        <w:spacing w:lineRule="exact" w:line="280" w:before="120" w:after="0"/>
        <w:ind w:firstLine="425"/>
        <w:jc w:val="both"/>
        <w:rPr/>
      </w:pPr>
      <w:r>
        <w:rPr>
          <w:sz w:val="22"/>
        </w:rPr>
        <w:t xml:space="preserve">Birinci gruptakiler; bakanlıkta göreve  başladıktan kısa bir süre sonra vilayetlerin daha çok alt düzey birimlerinde yöneticilik yapmak üzere gönderilenlerdir. </w:t>
      </w:r>
    </w:p>
    <w:p>
      <w:pPr>
        <w:pStyle w:val="Normal"/>
        <w:tabs>
          <w:tab w:val="left" w:pos="720" w:leader="none"/>
        </w:tabs>
        <w:spacing w:lineRule="exact" w:line="280" w:before="120" w:after="0"/>
        <w:ind w:firstLine="425"/>
        <w:jc w:val="both"/>
        <w:rPr/>
      </w:pPr>
      <w:r>
        <w:rPr>
          <w:sz w:val="22"/>
        </w:rPr>
        <w:t xml:space="preserve">İkinci gruptakiler; kariyerinin ortasında bulunan ve yerel yönetimlerin hesap işleri ya da yerel işler gibi önemli birimlerinin yöneticiliğini yapmak üzere gönderilenlerdir. </w:t>
      </w:r>
    </w:p>
    <w:p>
      <w:pPr>
        <w:pStyle w:val="Normal"/>
        <w:tabs>
          <w:tab w:val="left" w:pos="720" w:leader="none"/>
        </w:tabs>
        <w:spacing w:lineRule="exact" w:line="280" w:before="160" w:after="0"/>
        <w:ind w:firstLine="425"/>
        <w:jc w:val="both"/>
        <w:rPr>
          <w:sz w:val="22"/>
        </w:rPr>
      </w:pPr>
      <w:r>
        <w:rPr>
          <w:sz w:val="22"/>
        </w:rPr>
        <w:t>Üçüncü gruptakilerse; kariyerinin sonuna yaklaşmış ve artık politikaya atılmaya hazır olanlardır. Diğer bakanlıklardaki bürokratlar gibi İçişleri bürokratları da kendi aralarında öncelikle Bakanlık birim başkanlıkları ve temelde Bakan İdari Yardımcılığı görevleri için yarışırlar. Ancak İçişleri Bakanlığında bu makamlar diğer Bakanlıklara kıyasla çok daha sınırlı sayıda olduğundan bürokratlar bu makamlardan sonra en önemli ve ulaşılabilir kariyer basamağı olarak kabul edilen valiliği tercih ederler. Bunlar genellikle orada doğmuş veya eğitimini tamamlamış ya da görev yapmış olma gibi daha önceden bir biçimde bağlantılı oldukları yerlerin vali ya da belediye başkan yardımcılığı görevlerine giderler. Vali olmayı amaçlayan bir İçişleri bürokratı önce yerel seçimlerde valiliğe aday olmak zorundadır. Hal böyle olunca valiliğe aday bürokrat seçim bölgesindeki farklı kesimlerin desteğini almak durumundadır. İnsanlar doğal olarak destekleyecekleri adayın bir dönem de olsa bu tür görevlerde bulunmuş olmasını tercih ederler. Bu nedenle genelde en güçlü adaylar, seçimlerin hemen öncesine kadar o vilayetin vali yardımcılığı görevini yürütenler olur.</w:t>
      </w:r>
    </w:p>
    <w:p>
      <w:pPr>
        <w:pStyle w:val="Normal"/>
        <w:spacing w:lineRule="exact" w:line="280" w:before="160" w:after="0"/>
        <w:ind w:firstLine="425"/>
        <w:jc w:val="both"/>
        <w:rPr>
          <w:sz w:val="22"/>
        </w:rPr>
      </w:pPr>
      <w:r>
        <w:rPr>
          <w:sz w:val="22"/>
        </w:rPr>
        <w:t>Valilik ya da başkanlığın emeklilik, ölüm ya da bir başka nedenle boşalması durumunda yardımcılık görevini yürüten bu bürokratlar valilik veya başkanlığın en güçlü adayları olurlar ve seçimi kazanmaları durumunda valilik ya da başkanlık koltuğuna otururlar.</w:t>
      </w:r>
    </w:p>
    <w:p>
      <w:pPr>
        <w:pStyle w:val="Normal"/>
        <w:tabs>
          <w:tab w:val="left" w:pos="720" w:leader="none"/>
        </w:tabs>
        <w:spacing w:lineRule="exact" w:line="280" w:before="160" w:after="0"/>
        <w:ind w:firstLine="425"/>
        <w:jc w:val="both"/>
        <w:rPr>
          <w:sz w:val="22"/>
        </w:rPr>
      </w:pPr>
      <w:r>
        <w:rPr>
          <w:sz w:val="22"/>
        </w:rPr>
        <w:t>Bakanlıkların, personeli yerel yönetimlere göndermelerinin çeşitli neden-leri vardır. Bunlar şu şekilde sıralanabilir:</w:t>
      </w:r>
    </w:p>
    <w:p>
      <w:pPr>
        <w:pStyle w:val="Normal"/>
        <w:spacing w:lineRule="exact" w:line="280" w:before="160" w:after="0"/>
        <w:ind w:firstLine="425"/>
        <w:jc w:val="both"/>
        <w:rPr>
          <w:sz w:val="22"/>
        </w:rPr>
      </w:pPr>
      <w:r>
        <w:rPr>
          <w:sz w:val="22"/>
        </w:rPr>
        <w:t xml:space="preserve">- Kontrol ve Gözetim: Merkez birimlerinin, memurlarını yerel yönetimlere göndermelerinin asıl nedeni onları kontrol etmektir. Bu durum çok sık eleş-tirilmektedir. İçişleri Bakanlığının, personelini yerel yönetimlere göndermek için çok iyi bir gerekçesi vardır. O, yerel yönetimlerin hesaplarında şeffaflığı sağlamakla yükümlüdür. Dahası İçişleri Bakanlığı bütçe açığı nedeniyle özel statüye alınmış yerel yönetimlerin harcamaları üzerinde bir kurşun kalemin alınmasına varana dek denetim yetkisine sahiptir. Ancak asıl kuşku doğuran amaç yerel yönetimde neler olup bittiğinden haberdar olma anlamına gelen gözetimdir. Gözetleme rapor istenerek veya telefon görüşmesi yoluyla da yapılabilir ancak kuşkusuz hiçbir yöntem bir elemanını orada görevlendirmek kadar etkili değildir. </w:t>
      </w:r>
    </w:p>
    <w:p>
      <w:pPr>
        <w:pStyle w:val="Normal"/>
        <w:spacing w:lineRule="exact" w:line="280" w:before="120" w:after="0"/>
        <w:ind w:firstLine="425"/>
        <w:jc w:val="both"/>
        <w:rPr>
          <w:sz w:val="22"/>
        </w:rPr>
      </w:pPr>
      <w:r>
        <w:rPr>
          <w:sz w:val="22"/>
        </w:rPr>
        <w:t xml:space="preserve">- Yardım: Bu, merkez birimlerinin, uygulamayı savunmak için en sık başvurduğu amaçtır. Gerçekten de yerel yönetimler, çoğu yönetsel konuda yeterli bilgi ve deneyime sahip olmadıklarından onların bu açığını telafi etmek merkez birimlerinin sorumluluğundadır. Yerel yönetimler merkezi yönetimden en çok teknik konularda daha sonra da koordinasyon ve planlama gibi genel konularda yardım talep etmektedirler. </w:t>
      </w:r>
    </w:p>
    <w:p>
      <w:pPr>
        <w:pStyle w:val="Normal"/>
        <w:spacing w:lineRule="exact" w:line="280" w:before="120" w:after="0"/>
        <w:ind w:firstLine="425"/>
        <w:jc w:val="both"/>
        <w:rPr>
          <w:sz w:val="22"/>
        </w:rPr>
      </w:pPr>
      <w:r>
        <w:rPr>
          <w:sz w:val="22"/>
        </w:rPr>
        <w:t xml:space="preserve">- Eğitim: Japon elit bürokratlar kariyerlerinin zirvesine çıkabilmek için çalıştıkları çevreyi iyi tanımak zorundadırlar. Çalışılan çevreyi tanımanın en iyi yoluysa merkezde planlanan politikaların uygulandığı yer olan yerel yöne-timlerde görev yapmaktır. Önceden bazıları tarafından tenzili rütbe olarak görülen bu uygulama şimdilerde merkez birimlerinde çok yaygınlaşmış ve kariyer için neredeyse olmazsa olmazlardan biri haline gelmiştir. </w:t>
      </w:r>
    </w:p>
    <w:p>
      <w:pPr>
        <w:pStyle w:val="Normal"/>
        <w:spacing w:lineRule="exact" w:line="280" w:before="120" w:after="0"/>
        <w:ind w:firstLine="425"/>
        <w:jc w:val="both"/>
        <w:rPr>
          <w:sz w:val="22"/>
        </w:rPr>
      </w:pPr>
      <w:r>
        <w:rPr>
          <w:sz w:val="22"/>
        </w:rPr>
        <w:t>- Politik Tutku: Merkez bürokratları politikacı olmayı arzulayabilirler. Vali veya belediye başkanı olmak politika tutkunları için iyi kariyer hedeflerinden biri olarak kabul edilir. Her ne kadar politikayla uğraşanlar için ulusal meclis üyeliği nihai amaçsa da daha önce yerel yönetimlerdeki bu tür görevlerde bulunmuş olmak nihai amaca ulaşma yolunda elbette ki çok yararlı olmaktadır.</w:t>
      </w:r>
    </w:p>
    <w:p>
      <w:pPr>
        <w:pStyle w:val="Normal"/>
        <w:spacing w:lineRule="exact" w:line="280" w:before="160" w:after="0"/>
        <w:ind w:firstLine="425"/>
        <w:jc w:val="both"/>
        <w:rPr>
          <w:b/>
          <w:b/>
          <w:sz w:val="22"/>
        </w:rPr>
      </w:pPr>
      <w:r>
        <w:rPr>
          <w:b/>
          <w:sz w:val="22"/>
        </w:rPr>
        <w:t>4. Personel Değişim Sisteminin İşleyişi</w:t>
      </w:r>
    </w:p>
    <w:p>
      <w:pPr>
        <w:pStyle w:val="Normal"/>
        <w:spacing w:lineRule="exact" w:line="280" w:before="120" w:after="0"/>
        <w:ind w:firstLine="425"/>
        <w:jc w:val="both"/>
        <w:rPr>
          <w:sz w:val="22"/>
        </w:rPr>
      </w:pPr>
      <w:r>
        <w:rPr>
          <w:sz w:val="22"/>
        </w:rPr>
        <w:t xml:space="preserve">Merkez memurları bir yerel yönetim birimine ancak ve ancak o yerel birimin en üst amirinin talep etmesi halinde gönderebilirler. Vali yardımcılığı gibi bazı üst görevlere personel  gönderilebilmesi için ayrıca yerel meclisin de onayı gereklidir. </w:t>
      </w:r>
    </w:p>
    <w:p>
      <w:pPr>
        <w:pStyle w:val="Normal"/>
        <w:spacing w:lineRule="exact" w:line="280" w:before="120" w:after="0"/>
        <w:ind w:firstLine="425"/>
        <w:jc w:val="both"/>
        <w:rPr>
          <w:sz w:val="22"/>
        </w:rPr>
      </w:pPr>
      <w:r>
        <w:rPr>
          <w:sz w:val="22"/>
        </w:rPr>
        <w:t>Aslında bu koşullar pratikte çok bir anlam ifade etmemektedir. Çünkü; birincisi; bu uygulama büyük ölçüde kurumsallaşmıştır ve karşılıklı yarar söz konusu iken süreci kimin başlatacağını tartışmanın bir anlamı yoktur. İkincisi personel değişimi uygulamasına hayır diyebilecek güce sahip pek az yerel yönetim vardır. Diğer yandan bu koşullar, yerel yönetimlerin merkez me-murlarını isteyip istemedikleri, istiyorlarsa hangi görevler için istedikleri konusunda son sözü söyleme haklarını güvence altına alması bakımından önemlidir. Yerel yönetimler talepte bulunan olmakla birlikte kimin gön-derileceği konusunda hiçbir etkide bulunamazlar. Bu durumun istisnaları da yok değildir. Bu konuda yakın zamanlardaki en çarpıcı örnek 1997 yılında bir Valiliğin merkezi yönetimden tüm personel transferini süresiz olarak durdurma kararı almasıdır. Karar büyük ölçüde Sosyal Güvenlik Bakanlığından sosyal güvenlik bölüm şefi olarak görev yapmak üzere gönderilen personelin va-lilikteki görevi sırasında rüşvete bulaşmış olmasına bir tepki olarak alınmıştı. Güçlü bağlantıları olan vali ya da belediye başkanları talepte bulunurken isim belirtebilirler, özellikle de vali yardımcılığı veya başkan yardımcılığı ya da  diğer önemli birim yöneticilikleri için. Oldukça istisnai bir durum olmakla birlikte meclisin de, vali yardımcılığı ya da başkan yardımcılığı görevlerine atanacak kişilere onay vermemesi her zaman mümkündür. Son zamanlarda bazı meclisler, valinin vali yardımcılığı için seçtiği isme onay vermeyerek atanacak kişiye kesin bir şekilde hayır diyebilmekte ve valiyi geri adım atmak zorunda bırakabilmektedirler.</w:t>
      </w:r>
    </w:p>
    <w:p>
      <w:pPr>
        <w:pStyle w:val="Normal"/>
        <w:spacing w:lineRule="exact" w:line="280" w:before="120" w:after="0"/>
        <w:ind w:firstLine="425"/>
        <w:jc w:val="both"/>
        <w:rPr>
          <w:sz w:val="22"/>
        </w:rPr>
      </w:pPr>
      <w:r>
        <w:rPr>
          <w:sz w:val="22"/>
        </w:rPr>
        <w:t>Merkez bürokratlarının yerel yönetimlere gönderilmesi uygulaması yoğun tartışmalara neden olmaktadır. Uygulamayı eleştirenler bunun merkezi kontro-lün simgesi ve Japon yerel yönetimlerinin sırtında bir kambur olduğunu söylerken destekleyenlerse uygulamanın, merkezi ve yerel yönetimlerin birlikte çalışmalarına olanak vermesi bakımından eşsiz bir sistem olduğunu savun-maktadırlar. Bu uygulamanın yasal bir dayanağının bulunmadığını, merkez bürokratlarının sadece yerel yönetimlerin talebi üzerine gönderilebildiğini de burada özellikle vurgulamakta yarar vardır. Her ne kadar valiler merkez memurlarının gelişini memnuniyetle karşılama eğilimindeyseler de, bu uygu-lamanın ileride kendileri için bir rakip yaratacağı baskısını da her zaman hissetmektedirler.</w:t>
      </w:r>
    </w:p>
    <w:p>
      <w:pPr>
        <w:pStyle w:val="Normal"/>
        <w:spacing w:lineRule="exact" w:line="280" w:before="120" w:after="0"/>
        <w:ind w:firstLine="425"/>
        <w:jc w:val="both"/>
        <w:rPr>
          <w:b/>
          <w:b/>
          <w:sz w:val="22"/>
        </w:rPr>
      </w:pPr>
      <w:r>
        <w:rPr>
          <w:b/>
          <w:sz w:val="22"/>
        </w:rPr>
        <w:t xml:space="preserve">5. Yerel Yönetimlerden Merkezi Yönetime Personel Gönderilmesi </w:t>
      </w:r>
    </w:p>
    <w:p>
      <w:pPr>
        <w:pStyle w:val="Normal"/>
        <w:spacing w:lineRule="exact" w:line="280" w:before="60" w:after="0"/>
        <w:ind w:firstLine="425"/>
        <w:jc w:val="both"/>
        <w:rPr>
          <w:sz w:val="22"/>
        </w:rPr>
      </w:pPr>
      <w:r>
        <w:rPr>
          <w:sz w:val="22"/>
        </w:rPr>
        <w:t xml:space="preserve">Yerel yönetimler de merkezi yönetime personel gönderebilmektedirler. Tabii bu, personel değişim sisteminin eşit şartlarda gerçekleştiği anlamına da gelmemektedir. Yerel yönetimlerden merkeze gönderilen personel genelde genç ve alt düzey memurlardır. Bakanlıklara gönderilen yerel personel asla üst düzey görevlerde istihdam edilmezler. Ancak önemli olan personel değişiminin tek yönlü olmadığıdır.  Bu imkandan daha çok valilikler ve kısmen de büyük kent belediyeleri yararlanırlar. Yerel personelin bakanlıklara gönderilmesindeki amaç personelin bakanlıkların işleyişi hakkında bilgi sahibi olmasını sağlamaktır. Bazı bakanlıklar kendilerine bağlı eğitim kurumlarında (İçişleri Bakanlığına bağlı Yerel Özerklik Koleji, Bayındırlık Bakanlığına bağlı Ba-yındırlık Koleji gibi) yerel personelin eğitimi için imkan sunarlar. Bununla birlikte bir bakanlığın işleyişi en iyi o bakanlık merkezinde bulunularak öğre-nilebilir. </w:t>
      </w:r>
    </w:p>
    <w:p>
      <w:pPr>
        <w:pStyle w:val="Normal"/>
        <w:spacing w:lineRule="exact" w:line="280" w:before="80" w:after="0"/>
        <w:ind w:firstLine="425"/>
        <w:jc w:val="both"/>
        <w:rPr>
          <w:sz w:val="22"/>
        </w:rPr>
      </w:pPr>
      <w:r>
        <w:rPr>
          <w:sz w:val="22"/>
        </w:rPr>
        <w:t>Bazı durumlarda valilikler personeli gözlem amacıyla da merkeze gön-derirler. Örneğin bir defasında Valiliğin biri, Ulaştırma Bakanlığının vilayet sınırları içerisine yeni bir havaalanı yapma konusundaki fikrini öğrenmek için çok genç bir personelini Ulaştırma Bakanlığı Havacılık Birimine göndermişti. Gönderilen personel aslında bir çeşit casustu ve zaten Bakanlık çalışanları da ona ilk önceleri hep o gözle baktılar. Ancak daha sonra ilişkiler düzelmiş ve personel valilikteki görevine geri döndükten sonra da havaalanıyla ilgili ko-nularda çalışmaya devam etmiş ve en sonunda vali yardımcılığına kadar yük-selmiştir.</w:t>
      </w:r>
    </w:p>
    <w:p>
      <w:pPr>
        <w:pStyle w:val="Normal"/>
        <w:spacing w:lineRule="exact" w:line="280" w:before="120" w:after="0"/>
        <w:ind w:firstLine="425"/>
        <w:jc w:val="both"/>
        <w:rPr>
          <w:sz w:val="22"/>
        </w:rPr>
      </w:pPr>
      <w:r>
        <w:rPr>
          <w:sz w:val="22"/>
        </w:rPr>
        <w:t>Personel değişim sisteminin Japonya’da devam etmesinin nedeni sistemin taraflara karşılıklı yarar sağlama özelliğidir. Valilikler değişim sistemi sa-yesinde kendilerinde olmayan bilgi ve deneyime sahip, yetenekli ve merkezle güçlü bağları bulunan personele sahip olurlarken gönderilen personel hem görev sırasında hem de sonrasında merkez bürokrasisiyle iyi bir iletişim kanalı vazifesi görür. Ayrıca, merkezi yönetim memurlarına makam ve tecrübe kazanma olanağı sunmakla yerel yönetimler, bakanlıklara karşı iyi niyetlerini sergilemiş ve bunun karşılığında da bakanlıklardan ayrıcalıklı muamele görme dahası kendi personelini bakanlıklara gönderme fırsatını yakalamış olurlar.</w:t>
      </w:r>
    </w:p>
    <w:p>
      <w:pPr>
        <w:pStyle w:val="Normal"/>
        <w:spacing w:lineRule="exact" w:line="280" w:before="240" w:after="0"/>
        <w:ind w:firstLine="425"/>
        <w:jc w:val="both"/>
        <w:rPr>
          <w:b/>
          <w:b/>
          <w:sz w:val="22"/>
        </w:rPr>
      </w:pPr>
      <w:r>
        <w:rPr>
          <w:b/>
          <w:sz w:val="22"/>
        </w:rPr>
        <w:t>6. Yerel Yönetimler Arasında Personel Değişimi</w:t>
      </w:r>
    </w:p>
    <w:p>
      <w:pPr>
        <w:pStyle w:val="Normal"/>
        <w:spacing w:lineRule="exact" w:line="280" w:before="120" w:after="0"/>
        <w:ind w:firstLine="425"/>
        <w:jc w:val="both"/>
        <w:rPr>
          <w:sz w:val="22"/>
        </w:rPr>
      </w:pPr>
      <w:r>
        <w:rPr>
          <w:sz w:val="22"/>
        </w:rPr>
        <w:t>Yerel yönetimler de birbirleriyle personel alış verişinde bulunurlar. Va-lilikler, sınırları içerisindeki belediyelere personel gönderirlerken belediye-lerden gelen personeli de kabul ederler. Valiliklerle belediyeler arasındaki bu personel alış verişi merkezi yönetimle yerel yönetimler arasındaki ilişkiye benzer. Belediyeler valilikten teknik eleman alırken belediyeler de personelini, genel konularda eğitim almalarını sağlamak üzere valiliğe gönderirler. Küçük belediyeler personel bakımından büyük ölçüde valiliklerden gönderilen per-sonele bağımlıdırlar. Bunun dışında valilikler arasında da personel alış verişi olur. Özellikle deprem gibi büyük doğal afetler sonrası ortaya çıkan kriz durumlarının atlatılmasında bu uygulamanın çok büyük yararları görülmüştür.</w:t>
      </w:r>
    </w:p>
    <w:p>
      <w:pPr>
        <w:pStyle w:val="Normal"/>
        <w:spacing w:lineRule="exact" w:line="280" w:before="240" w:after="0"/>
        <w:ind w:firstLine="425"/>
        <w:jc w:val="both"/>
        <w:rPr>
          <w:b/>
          <w:b/>
          <w:sz w:val="22"/>
        </w:rPr>
      </w:pPr>
      <w:r>
        <w:rPr>
          <w:b/>
          <w:sz w:val="22"/>
        </w:rPr>
        <w:t>7. İçişleri Bakanlığı ve Yerel Yönetimler Arasındaki İlişkinin Diğer Boyutları</w:t>
      </w:r>
    </w:p>
    <w:p>
      <w:pPr>
        <w:pStyle w:val="Normal"/>
        <w:spacing w:lineRule="exact" w:line="280" w:before="80" w:after="0"/>
        <w:ind w:firstLine="425"/>
        <w:jc w:val="both"/>
        <w:rPr>
          <w:sz w:val="22"/>
        </w:rPr>
      </w:pPr>
      <w:r>
        <w:rPr>
          <w:sz w:val="22"/>
        </w:rPr>
        <w:t xml:space="preserve">Personel değişim sistemi Japon yerel yönetimleri ile İçişleri Bakanlığı arasındaki dayanışma ilişkisinin tek örneği değildir. Bürokratik alandaki karşılıklı siyasi destek ilişkisi dayanışmanın diğer bir önemli boyutudur. </w:t>
      </w:r>
    </w:p>
    <w:p>
      <w:pPr>
        <w:pStyle w:val="Normal"/>
        <w:tabs>
          <w:tab w:val="left" w:pos="720" w:leader="none"/>
        </w:tabs>
        <w:spacing w:lineRule="exact" w:line="280" w:before="120" w:after="0"/>
        <w:ind w:firstLine="425"/>
        <w:jc w:val="both"/>
        <w:rPr>
          <w:sz w:val="22"/>
        </w:rPr>
      </w:pPr>
      <w:r>
        <w:rPr>
          <w:sz w:val="22"/>
        </w:rPr>
        <w:t>Merkezi yönetimin bir parçası olarak İçişleri Bakanlığının temel görev alanı yerel yönetimlerdir. Bakanlık makro ölçekte yerel yönetimlerin mali durumlarını ve yerel finansman planlarını izleyip denetlerken mikro ölçekte her bir yerel yönetim birimine rehberlik ve danışmanlık eder, personelini yerel yönetimlere özellikle de valiliklerdeki valilikle belediyeler arasındaki koordi-nasyonun sağlanmasından sorumlu Genel İşler Bürosunun yöneticiliğine gönderir. Daha da önemlisi bir bütün olarak yerel yönetimleri temsil eder.</w:t>
      </w:r>
    </w:p>
    <w:p>
      <w:pPr>
        <w:pStyle w:val="Normal"/>
        <w:tabs>
          <w:tab w:val="left" w:pos="720" w:leader="none"/>
        </w:tabs>
        <w:spacing w:lineRule="exact" w:line="276" w:before="120" w:after="0"/>
        <w:ind w:firstLine="425"/>
        <w:jc w:val="both"/>
        <w:rPr>
          <w:sz w:val="22"/>
        </w:rPr>
      </w:pPr>
      <w:r>
        <w:rPr>
          <w:sz w:val="22"/>
        </w:rPr>
        <w:t>Bakanlık, yerel yönetimler sınırlı bir kaynağı elde etme için yarışıyorlarsa geri çekilir ve çözümü bölge milletvekillerine bırakır. Ama yerel yönetimlerin üzerinde uzlaştığı herhangi bir konu varsa Tahsis Vergisi miktarının arttırılması, merkezden sağlanan katkıların kullanımında yerel yönetimlere daha fazla serbestlik tanınması konularında yaptığı gibi yerel yönetimlerin arzuladığı sonucu almak için diğer merkez bürokrasisiyle sonuna kadar mücadele eder.</w:t>
      </w:r>
    </w:p>
    <w:p>
      <w:pPr>
        <w:pStyle w:val="Normal"/>
        <w:spacing w:lineRule="exact" w:line="276" w:before="120" w:after="0"/>
        <w:ind w:firstLine="425"/>
        <w:jc w:val="both"/>
        <w:rPr>
          <w:sz w:val="22"/>
        </w:rPr>
      </w:pPr>
      <w:r>
        <w:rPr>
          <w:sz w:val="22"/>
        </w:rPr>
        <w:t xml:space="preserve">İçişleri Bakanlığı yerel yönetimleri bir müttefik, bir destek ve meşruiyet kaynağı olarak görür. Yerel yönetimler de İçişleri Bakanlığını merkezle aralarındaki önemli bir iletişim ve deneyim kaynağı olarak görürler. Bakanlık yerel yönetimlere aktarılacak kaynak miktarında kesinti yapılmasına karşı diğer bakanlıklarla her zaman mücadele eder, yerel yönetimlerin üst yöneticilerinin ve meclis üyelerinin oluşturduğu baskı grupları ve lobiler de Bakanlığa gerek bu konuda gerekse diğer konularda daima destek verirler. Bu nedenledir ki İçişleri Bakanlığı merkezde yerel yönetimlerin haklarını savunan ve koruyan bir “hami” gibidir. </w:t>
      </w:r>
    </w:p>
    <w:p>
      <w:pPr>
        <w:pStyle w:val="Normal"/>
        <w:spacing w:lineRule="exact" w:line="276" w:before="120" w:after="0"/>
        <w:ind w:firstLine="425"/>
        <w:jc w:val="both"/>
        <w:rPr>
          <w:sz w:val="22"/>
        </w:rPr>
      </w:pPr>
      <w:r>
        <w:rPr>
          <w:sz w:val="22"/>
        </w:rPr>
        <w:t>Her yerel yönetim biriminin kendine özgü talep ve ihtiyaçları vardır. İçişleri Bakanlığı belediyelerden gelen bu farklı talepleri hem bakanlık hem de valilikler düzeyinde koordine etmekle görevlidir. Taleplerin valilikler düzeyinde koordine edilmesi görevi genelde İçişleri Bakanlığından gönderilen bir personelin başında bulunduğu Yerel İşler Biriminin sorumluluğundadır. Valilikler arasında koordinasyon işleri ise daha az kurumsallaşmıştır ve çok daha zordur. Bu nedenle valilikler arasında hatta valileri eski İçişleri bürokratları olan valilikler arasında bile çatışma ve husumet çıktığına tanık olunmaktadır.</w:t>
      </w:r>
    </w:p>
    <w:p>
      <w:pPr>
        <w:pStyle w:val="Normal"/>
        <w:tabs>
          <w:tab w:val="left" w:pos="720" w:leader="none"/>
        </w:tabs>
        <w:spacing w:lineRule="exact" w:line="272" w:before="120" w:after="0"/>
        <w:ind w:firstLine="425"/>
        <w:jc w:val="both"/>
        <w:rPr>
          <w:sz w:val="22"/>
        </w:rPr>
      </w:pPr>
      <w:r>
        <w:rPr>
          <w:sz w:val="22"/>
        </w:rPr>
        <w:t>Sahip olduğu güce rağmen İçişleri Bakanlığının yerel yönetimleri tam olarak kontrolünde tutabildiği söylenemez. Özellikle II.Dünya Savaşı sonrası yürürlüğe giren yeni anayasayla yerel meclis üyelerinin, vali ve belediye başkanlarının yerel halkın doğrudan oyu ile seçilmeye başlanması yerel halkın tercihlerinin yönetime daha fazla yansıtılmasını ve siyasi partilerin yerel seçimlerde daha aktif rol oynamalarını beraberinde getirmiş, yerel yönetimlere sosyal politikalar konusunda deneyim kazandırmıştır. Diğer yandan kamu hizmetlerinin yürütülmesindeki fonksiyonları dolayısıyla sahip oldukları insan kaynağı, deneyim ve bilgi birikimi yerel yönetimleri merkezi yönetimin tutsağı olmaktan çıkarak ortağı haline getirmiştir. Kazanılan bu deneyimler sayesinde yerel yönetimler, merkezi yönetim karşısında daha rahat hareket etme ve gerektiğinde merkezin otoritesine karşı durabilme cesaretini göstermişlerdir. Bu yeni trend İçişleri Bakanlığınca memnuniyetle karşılanmakla birlikte iş mali konulara geldiğinde Bakanlığın çok fazla anlayışlı olduğu söylenemez. Mali konulardaki bu hassasiyetin en çarpıcı örneği Tokyo Metropolitan Yönetimi ile yaşanmıştır. İçişleri Bakanlığı, personel giderlerinin azaltılması yönündeki telkinlerini kulak arkası eden Tokyo Metropolitan Yönetiminin, bu tavrına misilleme olarak, borçlanma izni talebini geri çevirmiştir.</w:t>
      </w:r>
    </w:p>
    <w:p>
      <w:pPr>
        <w:pStyle w:val="Normal"/>
        <w:tabs>
          <w:tab w:val="left" w:pos="720" w:leader="none"/>
        </w:tabs>
        <w:spacing w:lineRule="exact" w:line="272" w:before="180" w:after="0"/>
        <w:ind w:firstLine="425"/>
        <w:jc w:val="both"/>
        <w:rPr>
          <w:b/>
          <w:b/>
          <w:sz w:val="22"/>
        </w:rPr>
      </w:pPr>
      <w:r>
        <w:rPr>
          <w:b/>
          <w:sz w:val="22"/>
        </w:rPr>
        <w:t>8. Kontrollü Yerelleşmede Bugün Gelinen Nokta</w:t>
      </w:r>
    </w:p>
    <w:p>
      <w:pPr>
        <w:pStyle w:val="Normal"/>
        <w:tabs>
          <w:tab w:val="left" w:pos="720" w:leader="none"/>
        </w:tabs>
        <w:spacing w:lineRule="exact" w:line="272" w:before="120" w:after="0"/>
        <w:ind w:firstLine="425"/>
        <w:jc w:val="both"/>
        <w:rPr>
          <w:sz w:val="22"/>
        </w:rPr>
      </w:pPr>
      <w:r>
        <w:rPr>
          <w:sz w:val="22"/>
        </w:rPr>
        <w:t>Savaş sonrası dönemin başında, yerel özerkliğin arttırılması yönündeki girişimlere yönetsel elitler şiddetle karşı çıkmış ve ilk reaksiyonları yerel yönetimler üzerindeki kontrolün devamı için dolaylı yöntemler bulmak olmuştur. Yasal yönden İşlevlerin Ajanlara Dağıtılması uygulaması; mali yönden Tahsis Vergisi, merkezden yapılan katkılar ve borçlanma konusundaki kısıtlamalar; yönetsel yönden rehberlik, gözetim ve personel değişimi uygula-ması bu dolaylı yöntemlerden bazılarıydı.</w:t>
      </w:r>
    </w:p>
    <w:p>
      <w:pPr>
        <w:pStyle w:val="Normal"/>
        <w:tabs>
          <w:tab w:val="left" w:pos="720" w:leader="none"/>
        </w:tabs>
        <w:spacing w:lineRule="exact" w:line="272" w:before="120" w:after="0"/>
        <w:ind w:firstLine="425"/>
        <w:jc w:val="both"/>
        <w:rPr>
          <w:sz w:val="22"/>
        </w:rPr>
      </w:pPr>
      <w:r>
        <w:rPr>
          <w:sz w:val="22"/>
        </w:rPr>
        <w:t>Ancak zaman içerisinde yerel yönetimler hizmet kapasitelerini arttırmış ve seslerini daha çok duyurmaya başlamışlardır. Valiler ve valilik çalışanları merkezi yönetimin güvenini kazanmak için çok sıkı çalışmış, verilen  görevleri en iyi şekilde yapmış ve merkezi yönetimle iletişim kanallarını olabildiğince açık tutmuşlardır.</w:t>
      </w:r>
    </w:p>
    <w:p>
      <w:pPr>
        <w:pStyle w:val="Normal"/>
        <w:tabs>
          <w:tab w:val="left" w:pos="720" w:leader="none"/>
        </w:tabs>
        <w:spacing w:lineRule="exact" w:line="272" w:before="120" w:after="0"/>
        <w:ind w:firstLine="425"/>
        <w:jc w:val="both"/>
        <w:rPr>
          <w:sz w:val="22"/>
        </w:rPr>
      </w:pPr>
      <w:r>
        <w:rPr>
          <w:sz w:val="22"/>
        </w:rPr>
        <w:t>Seçimle gelen yöneticilere yönelik olumsuz bakış açısı da yavaş yavaş değişmiş, yerel yönetimlerin beklediklerinden daha yavaş da olsa, bu yönde yeni yasal düzenlemeler yapılmış ve yapılmaktadır. Örneğin merkezi yönetimin yerel yöneticileri görevden alma yetkisi 1992 yılında kaldırılmışken, işlevlerin ajanlara dağıtılması uygulaması ise daha yakın tarihlerde büyük ölçüde daraltılmıştır. Ancak asıl önemlisi merkezi yönetimin yerel yönetimleri kontrol amacıyla geliştirdiği ve aslında yasal dayanağı da olmayan bazı uygu-lamalardaki yine yavaş ama kapsamlı dönüşümdür. Merkezi yönetimle yerel yönetimler arasındaki personel değişimi uygulaması bunun en güzel örneğidir. Personel değişimi uygulaması da hiç kuşkusuz merkezi yönetim tarafından yerel yönetimleri kontrol amacıyla başlatılmış ancak daha sonraları tek yönlü bir kontrol mekanizması olmaktan çıkarak önemli bir iletişim aracına, bürokrat adayları için yararlı bir eğitim uygulamasına dönüşmüştür.</w:t>
      </w:r>
    </w:p>
    <w:p>
      <w:pPr>
        <w:pStyle w:val="Normal"/>
        <w:tabs>
          <w:tab w:val="left" w:pos="720" w:leader="none"/>
        </w:tabs>
        <w:spacing w:lineRule="exact" w:line="272" w:before="120" w:after="0"/>
        <w:ind w:firstLine="425"/>
        <w:jc w:val="both"/>
        <w:rPr>
          <w:sz w:val="22"/>
        </w:rPr>
      </w:pPr>
      <w:r>
        <w:rPr>
          <w:sz w:val="22"/>
        </w:rPr>
        <w:t>Japonya’da kontrollü yerelleşme uygulaması işlemiştir çünkü bundan hem merkezi yönetim hem de yerel yönetimler yarar sağlamıştır. Yerel yönetimler bu uygulamadan üç şekilde yararlanmışlardır. Birincisi; merkezi yönetim birimlerinin yerel yönetimlere asli görevlerinin yanı sıra yeni görevler vermeleri yerel yönetimlerin, sınırları içerisinde yapılmakta olan işlerin büyük çoğunluğu üzerinde kontrol kurmalarını sağlamıştır. İkincisi; yerel yönetimlere yeni görevlerin verilmesi bu görevleri yapacak yeni personel istihdamını gündeme getirmiş ve yerel yönetimlerin sahip olduğu personel sayısı artmıştır (Akizuki, 2001: 63-77). 2004 yılı itibariyle yerel yönetimler ülkedeki yaklaşık 4 milyon kamu görevlisinin 3,1 milyonunu istihdam eder hale gelmiştir (JICA, 2005c: 54). Üçüncüsü; yerel yönetimlerin işlevleri arttıkça yetenekli insanlar çalışmak için daha fazla yerel yönetimleri tercih etmeye başlamış ve yerel yönetimlerin insan kaynakları bir yandan sayıca diğer yandan nitelikçe artmıştır. Sonuçta yerel yönetimler politikaların uygulamaya konulması için gerekli bilgi, beceri ve teknolojinin biriktiği yerler olmuştur.</w:t>
      </w:r>
    </w:p>
    <w:p>
      <w:pPr>
        <w:pStyle w:val="Normal"/>
        <w:tabs>
          <w:tab w:val="left" w:pos="720" w:leader="none"/>
        </w:tabs>
        <w:spacing w:lineRule="exact" w:line="280" w:before="120" w:after="0"/>
        <w:ind w:firstLine="425"/>
        <w:jc w:val="both"/>
        <w:rPr>
          <w:sz w:val="22"/>
        </w:rPr>
      </w:pPr>
      <w:r>
        <w:rPr>
          <w:sz w:val="22"/>
        </w:rPr>
        <w:t>Merkezi yönetim de yerelleşmeden fayda elde etmiştir. Yerelleşmenin artması öncelikle merkezi yönetimin yükünü hafifletmiş  ve ona bütçe imkanları içerisinde mali açıdan daha fazla hareket kabiliyeti kazandırmıştır. İkincisi; merkezi yönetim kendisine yöneltilen küçülme baskılarına personel sayısında büyük indirimlere giderek cevap verebilmiştir. Çünkü işi yapacak bir yerel yönetim birimi her zaman vardır. 1980’li yıllardaki küçülme baskıları karşısında merkezi yönetim personel sayısını 1,7 milyondan 1.2 milyona indirmişken aynı dönemde yerel yönetimlerdeki personel sayısı değişmeden kalmıştır. Son olarak merkez birimleri personelini yerel birimlere göndererek bir çeşit uygulamalı eğitim almalarını temin edebilmiş ve yerel yönetimlerde kendi personeli için iyi bir kariyer basamağı sayılabilecek görevler ayarlayabilmiştir.</w:t>
      </w:r>
    </w:p>
    <w:p>
      <w:pPr>
        <w:pStyle w:val="Normal"/>
        <w:tabs>
          <w:tab w:val="left" w:pos="720" w:leader="none"/>
        </w:tabs>
        <w:spacing w:lineRule="exact" w:line="280" w:before="120" w:after="0"/>
        <w:ind w:firstLine="425"/>
        <w:jc w:val="both"/>
        <w:rPr>
          <w:sz w:val="22"/>
        </w:rPr>
      </w:pPr>
      <w:r>
        <w:rPr>
          <w:sz w:val="22"/>
        </w:rPr>
        <w:t xml:space="preserve">Zaman içerisinde merkezi yönetimle yerel yönetimler, özellikle de valilikler arasında iyi bir ortaklık ilişkisi gelişmiş, şüphecilikten ortaklığa giden gelişmeler 1995’te çıkarılan yerelleşme reformu yasasıyla daha da belirgin bir hal almıştır. Bugün, önceleri merkezi yönetim tarafından yerine getirilen pek çok işlev artık valiliklere devredilirken diğer yandan valilerin profili değişmiş, valiler arasından başbakanlık, maliye bakanlığı ya da ulusal meclis üyeliği görevlerinde bulunanların sayısı artmış, hatta genç valilerden bazıları ülkenin gelecekteki liderleri olarak gösterilir olmuştur (Akizuki, 2001: 78-79). </w:t>
      </w:r>
    </w:p>
    <w:p>
      <w:pPr>
        <w:pStyle w:val="Normal"/>
        <w:tabs>
          <w:tab w:val="left" w:pos="720" w:leader="none"/>
        </w:tabs>
        <w:spacing w:lineRule="exact" w:line="280" w:before="120" w:after="0"/>
        <w:ind w:firstLine="425"/>
        <w:jc w:val="both"/>
        <w:rPr>
          <w:sz w:val="22"/>
        </w:rPr>
      </w:pPr>
      <w:r>
        <w:rPr>
          <w:b/>
          <w:sz w:val="22"/>
        </w:rPr>
        <w:t>Sonuç</w:t>
      </w:r>
    </w:p>
    <w:p>
      <w:pPr>
        <w:pStyle w:val="Normal"/>
        <w:tabs>
          <w:tab w:val="left" w:pos="720" w:leader="none"/>
        </w:tabs>
        <w:spacing w:lineRule="exact" w:line="270" w:before="60" w:after="0"/>
        <w:ind w:firstLine="425"/>
        <w:jc w:val="both"/>
        <w:rPr>
          <w:sz w:val="22"/>
        </w:rPr>
      </w:pPr>
      <w:r>
        <w:rPr>
          <w:sz w:val="22"/>
        </w:rPr>
        <w:t>Başlangıçta çok farklı amaçlarla uygulamasına başlanmış olan Japon-ya’daki personel değişim sistemi bugün çok farklı amaçlarla kullanılan ancak çok daha yararlı bir araç halini almıştır.</w:t>
      </w:r>
    </w:p>
    <w:p>
      <w:pPr>
        <w:pStyle w:val="Normal"/>
        <w:tabs>
          <w:tab w:val="left" w:pos="720" w:leader="none"/>
        </w:tabs>
        <w:spacing w:lineRule="exact" w:line="280" w:before="80" w:after="0"/>
        <w:ind w:firstLine="425"/>
        <w:jc w:val="both"/>
        <w:rPr>
          <w:sz w:val="22"/>
        </w:rPr>
      </w:pPr>
      <w:r>
        <w:rPr>
          <w:sz w:val="22"/>
        </w:rPr>
        <w:t>Aslında ülkemizde de merkezi yönetimle yerel yönetimler arasında personel hareketliliğine rastlanmakla birlikte Türkiye’deki uygulama hem amaç hem de işleyiş bakımından Japonya’dakinden tamamen farklıdır.</w:t>
      </w:r>
    </w:p>
    <w:p>
      <w:pPr>
        <w:pStyle w:val="Normal"/>
        <w:tabs>
          <w:tab w:val="left" w:pos="720" w:leader="none"/>
        </w:tabs>
        <w:spacing w:lineRule="exact" w:line="280" w:before="120" w:after="0"/>
        <w:ind w:firstLine="425"/>
        <w:jc w:val="both"/>
        <w:rPr>
          <w:sz w:val="22"/>
        </w:rPr>
      </w:pPr>
      <w:r>
        <w:rPr>
          <w:sz w:val="22"/>
        </w:rPr>
        <w:t>Öncelikle bizdeki personel hareketliliğinde ilgili personel, merkezi yönetim birimi yetkilisi ve yerel yönetim birimi yetkilisinden oluşan en az üç tarafın (Başbakanlık, Maliye Bakanlığı ya da Devlet Personel Başkanlığının da olumlu görüşünün arandığı bazı durumlarda taraf sayısı daha da artabilmektedir) mutakabatı zorunludur.</w:t>
      </w:r>
    </w:p>
    <w:p>
      <w:pPr>
        <w:pStyle w:val="Normal"/>
        <w:tabs>
          <w:tab w:val="left" w:pos="720" w:leader="none"/>
        </w:tabs>
        <w:spacing w:lineRule="exact" w:line="280" w:before="120" w:after="0"/>
        <w:ind w:firstLine="425"/>
        <w:jc w:val="both"/>
        <w:rPr>
          <w:sz w:val="22"/>
        </w:rPr>
      </w:pPr>
      <w:r>
        <w:rPr>
          <w:sz w:val="22"/>
        </w:rPr>
        <w:t xml:space="preserve">İkincisi; Türkiye’deki uygulama, personelin merkezi yönetim tarafından, yerel yönetimlerde deneyim sahibi olmasının sağlanması ya da merkezi yönetimin yerel yönetimler üzerindeki kontrolünün bir aracı olması amacıyla yerel yönetimlere gönderilmesinden ziyade genelde alt düzeydeki yerel yönetim personelinin daha güvenceli olan merkezi yönetim birimlerine ya da nadiren merkezi yönetimdeki yetenekli ve başarılı personelin kişisel özellikleri ve girişimleri sonucu yerel yönetimlerin üst düzey yöneticiliklerine geçişi şeklinde gerçekleşmektedir. Dolayısıyla Türkiye’deki uygulama, akımın ağırlıklı olarak yerel yönetimlerden merkezi yönetim birimlerine doğru oluşu ve sürecin başlatılmasında merkezi yönetim birimlerinin neredeyse hiçbir katkılarının bulunmayışı nedenleriyle de Japonya’daki uygulamadan çok büyük farklılıklar arz eder. Bunda merkezi yönetim birimlerinde çalışıyor olmanın kazandırdığı itibar ile yerel yönetim birimlerinde çalışıyor olmanın kişilere verdiği itibar arasındaki uçurumun yanı sıra yerel yönetimlerin kamu hizmetlerinin yürütümünde henüz Japonya’daki kadar kilit bir rol üstlenir hale gelememiş olmalarının da etkisi vardır. Gerçekten de Japon yerel yönetimlerinin ülkemizde hala hiç tereddütsüz merkezi yönetimin asli vazifeleri arasında sayılan eğitim, iç güvenlik, nüfus, tapu, sosyal güvenlik gibi daha pek çok hizmetin yürütümünde birinci derecede söz sahibi olduğu göz önünde bulundurulduğunda ülkemizin yerelleşme konusunda katetmesi gereken mesafenin uzunluğu da açıkça ortaya çıkmaktadır. </w:t>
      </w:r>
    </w:p>
    <w:p>
      <w:pPr>
        <w:pStyle w:val="Normal"/>
        <w:tabs>
          <w:tab w:val="left" w:pos="720" w:leader="none"/>
        </w:tabs>
        <w:spacing w:lineRule="exact" w:line="280" w:before="120" w:after="0"/>
        <w:ind w:firstLine="425"/>
        <w:jc w:val="both"/>
        <w:rPr>
          <w:sz w:val="22"/>
        </w:rPr>
      </w:pPr>
      <w:r>
        <w:rPr>
          <w:sz w:val="22"/>
        </w:rPr>
        <w:t>Son olarak ülkemizde yerel yönetimlerin personeli kendi aralarında ortak kullanımı ya da değişimi uygulamasına da hem yasal engeller hem de yerleşik yerel demokrasi kültürümüz nedeniyle rastlanmamaktadır. Yerel yönetimlerin günümüzde karşı karşıya olduğu personel yetersizliği ve personel giderlerinin fazlalığı sorununun aşılmasında önemli bir rol oynayabilecek bu uygulamaya yerel yönetimlerle ilgili yeni yasalarda da yer verilmemiştir.</w:t>
      </w:r>
    </w:p>
    <w:p>
      <w:pPr>
        <w:pStyle w:val="Normal"/>
        <w:tabs>
          <w:tab w:val="left" w:pos="720" w:leader="none"/>
        </w:tabs>
        <w:spacing w:lineRule="exact" w:line="280" w:before="120" w:after="0"/>
        <w:ind w:firstLine="425"/>
        <w:jc w:val="both"/>
        <w:rPr>
          <w:sz w:val="22"/>
        </w:rPr>
      </w:pPr>
      <w:r>
        <w:rPr>
          <w:sz w:val="22"/>
        </w:rPr>
        <w:t>Sonuç olarak Japonya’daki personel değişim sistemi hem ülkemizde yerelleşmenin arttırılması çalışmalarına çeşitli nedenlerle şüpheyle yaklaşan kesimlerin tereddütlerini gidererek kamuoyu desteğini arttıracak nitelikte olması hem içerisinde bugüne kadar pek çok defa dile getirilen İçişleri Bakanlığı ve Mülki İdare Amirliği Sisteminin günün şartlarına göre yeniden yapılandırılması taleplerini yeterli düzeyde karşılayacak unsurları barındırması ve hem de merkezi yönetimle yerel yönetimler arasındaki ilişkilere yepyeni bir içerik kazandıracak özellikler taşıması nedeniyle daha kapsamalı olarak incelenmeyi ve üzerinde kafa yormayı hak eden bir uygulamadır.</w:t>
      </w:r>
    </w:p>
    <w:p>
      <w:pPr>
        <w:pStyle w:val="Normal"/>
        <w:tabs>
          <w:tab w:val="left" w:pos="720" w:leader="none"/>
        </w:tabs>
        <w:spacing w:lineRule="exact" w:line="280" w:before="240" w:after="0"/>
        <w:jc w:val="both"/>
        <w:rPr>
          <w:b/>
          <w:b/>
          <w:sz w:val="20"/>
        </w:rPr>
      </w:pPr>
      <w:r>
        <w:rPr>
          <w:b/>
          <w:sz w:val="20"/>
        </w:rPr>
        <w:t>KAYNAKÇA</w:t>
      </w:r>
    </w:p>
    <w:p>
      <w:pPr>
        <w:pStyle w:val="Footnote"/>
        <w:spacing w:lineRule="exact" w:line="220" w:before="120" w:after="0"/>
        <w:ind w:left="567" w:hanging="567"/>
        <w:jc w:val="both"/>
        <w:rPr/>
      </w:pPr>
      <w:r>
        <w:rPr>
          <w:sz w:val="18"/>
          <w:lang w:val="en-GB"/>
        </w:rPr>
        <w:t xml:space="preserve">Tabe, Yoshihiro (2005), Introduction to Local Government In Japan Today, Japan International Corporation Agency-JICA Local Government Training Course at Local Autonomy College, </w:t>
      </w:r>
      <w:r>
        <w:rPr>
          <w:b/>
          <w:bCs/>
          <w:sz w:val="18"/>
          <w:lang w:val="en-GB"/>
        </w:rPr>
        <w:t>Yayınlanmamış Ders Notları.</w:t>
      </w:r>
    </w:p>
    <w:p>
      <w:pPr>
        <w:pStyle w:val="Footnote"/>
        <w:spacing w:lineRule="exact" w:line="220" w:before="60" w:after="0"/>
        <w:ind w:left="567" w:hanging="567"/>
        <w:jc w:val="both"/>
        <w:rPr/>
      </w:pPr>
      <w:r>
        <w:rPr>
          <w:sz w:val="18"/>
          <w:lang w:val="en-GB"/>
        </w:rPr>
        <w:t xml:space="preserve">Japan International Corporation Agency-JICA (2005a), Local Government In Japan, Local Government Policy and Programme at Local Autonomy College, JICA </w:t>
      </w:r>
      <w:r>
        <w:rPr>
          <w:b/>
          <w:bCs/>
          <w:sz w:val="18"/>
          <w:lang w:val="en-GB"/>
        </w:rPr>
        <w:t>Yayınlanmamış Ders Notları,</w:t>
      </w:r>
      <w:r>
        <w:rPr>
          <w:sz w:val="18"/>
          <w:lang w:val="en-GB"/>
        </w:rPr>
        <w:t xml:space="preserve"> Tokyo.</w:t>
      </w:r>
    </w:p>
    <w:p>
      <w:pPr>
        <w:pStyle w:val="Footnote"/>
        <w:spacing w:lineRule="exact" w:line="220" w:before="60" w:after="0"/>
        <w:ind w:left="567" w:hanging="567"/>
        <w:jc w:val="both"/>
        <w:rPr/>
      </w:pPr>
      <w:r>
        <w:rPr>
          <w:sz w:val="18"/>
          <w:lang w:val="en-GB"/>
        </w:rPr>
        <w:t xml:space="preserve">Japan International Corporation Agency-JICA (2005b), Local Public Finance in Japan, Local Government Policy and Programme at Local Autonomy College, JICA </w:t>
      </w:r>
      <w:r>
        <w:rPr>
          <w:b/>
          <w:bCs/>
          <w:sz w:val="18"/>
          <w:lang w:val="en-GB"/>
        </w:rPr>
        <w:t>Yayınlanmamış Ders Notları,</w:t>
      </w:r>
      <w:r>
        <w:rPr>
          <w:sz w:val="18"/>
          <w:lang w:val="en-GB"/>
        </w:rPr>
        <w:t xml:space="preserve"> Tokyo.</w:t>
      </w:r>
    </w:p>
    <w:p>
      <w:pPr>
        <w:pStyle w:val="Normal"/>
        <w:spacing w:lineRule="exact" w:line="220" w:before="60" w:after="0"/>
        <w:ind w:left="567" w:hanging="567"/>
        <w:jc w:val="both"/>
        <w:rPr/>
      </w:pPr>
      <w:r>
        <w:rPr>
          <w:sz w:val="18"/>
        </w:rPr>
        <w:t xml:space="preserve">Akizuki, Kengo (2001), “Partnership in Controlled Decentralization: Local Governments and the Ministry of Home Affairs”, </w:t>
      </w:r>
      <w:r>
        <w:rPr>
          <w:bCs/>
          <w:color w:val="000000"/>
          <w:sz w:val="18"/>
        </w:rPr>
        <w:t xml:space="preserve">Michio Muramatsu, Farrukh Iqbal </w:t>
      </w:r>
      <w:r>
        <w:rPr>
          <w:color w:val="000000"/>
          <w:sz w:val="18"/>
        </w:rPr>
        <w:t xml:space="preserve">and </w:t>
      </w:r>
      <w:r>
        <w:rPr>
          <w:bCs/>
          <w:color w:val="000000"/>
          <w:sz w:val="18"/>
        </w:rPr>
        <w:t>Ikuo Kume</w:t>
      </w:r>
      <w:r>
        <w:rPr>
          <w:color w:val="000000"/>
          <w:sz w:val="18"/>
        </w:rPr>
        <w:t xml:space="preserve"> (Ed), </w:t>
      </w:r>
      <w:r>
        <w:rPr>
          <w:b/>
          <w:bCs/>
          <w:i/>
          <w:sz w:val="18"/>
        </w:rPr>
        <w:t>Local Government in Post-War</w:t>
      </w:r>
      <w:r>
        <w:rPr>
          <w:i/>
          <w:sz w:val="18"/>
        </w:rPr>
        <w:t xml:space="preserve"> Japan,</w:t>
      </w:r>
      <w:r>
        <w:rPr>
          <w:sz w:val="18"/>
        </w:rPr>
        <w:t xml:space="preserve"> s.63-84.</w:t>
      </w:r>
    </w:p>
    <w:p>
      <w:pPr>
        <w:pStyle w:val="Footnote"/>
        <w:spacing w:lineRule="exact" w:line="220" w:before="60" w:after="0"/>
        <w:ind w:left="567" w:hanging="567"/>
        <w:jc w:val="both"/>
        <w:rPr/>
      </w:pPr>
      <w:r>
        <w:rPr>
          <w:sz w:val="18"/>
          <w:lang w:val="en-GB"/>
        </w:rPr>
        <w:t xml:space="preserve">Japan International Corporation Agency-JICA (2005c), Local Public Service Personnel System In Japan, Local Government Policy and Programme at Local Autonomy College, JICA </w:t>
      </w:r>
      <w:r>
        <w:rPr>
          <w:b/>
          <w:bCs/>
          <w:sz w:val="18"/>
          <w:lang w:val="en-GB"/>
        </w:rPr>
        <w:t>Yayınlanmamış Ders Notları,</w:t>
      </w:r>
      <w:r>
        <w:rPr>
          <w:sz w:val="18"/>
          <w:lang w:val="en-GB"/>
        </w:rPr>
        <w:t xml:space="preserve"> Tokyo.</w:t>
      </w:r>
    </w:p>
    <w:p>
      <w:pPr>
        <w:pStyle w:val="Normal"/>
        <w:tabs>
          <w:tab w:val="clear" w:pos="720"/>
          <w:tab w:val="left" w:pos="0" w:leader="none"/>
        </w:tabs>
        <w:spacing w:lineRule="exact" w:line="220" w:before="60" w:after="0"/>
        <w:ind w:left="567" w:hanging="567"/>
        <w:jc w:val="both"/>
        <w:rPr/>
      </w:pPr>
      <w:r>
        <w:rPr>
          <w:sz w:val="18"/>
        </w:rPr>
        <w:t xml:space="preserve">Japan As It Is, Fourth Ed., </w:t>
      </w:r>
      <w:r>
        <w:rPr>
          <w:b/>
          <w:bCs/>
          <w:sz w:val="18"/>
        </w:rPr>
        <w:t>Published by</w:t>
      </w:r>
      <w:r>
        <w:rPr>
          <w:sz w:val="18"/>
        </w:rPr>
        <w:t xml:space="preserve"> GAKKEN CO. LTD., Tokyo 2002.</w:t>
      </w:r>
    </w:p>
    <w:p>
      <w:pPr>
        <w:pStyle w:val="Normal"/>
        <w:tabs>
          <w:tab w:val="clear" w:pos="720"/>
          <w:tab w:val="left" w:pos="0" w:leader="none"/>
        </w:tabs>
        <w:spacing w:lineRule="exact" w:line="220" w:before="60" w:after="0"/>
        <w:ind w:left="567" w:hanging="567"/>
        <w:jc w:val="both"/>
        <w:rPr/>
      </w:pPr>
      <w:r>
        <w:rPr>
          <w:sz w:val="18"/>
        </w:rPr>
        <w:t xml:space="preserve">Local Government in Japan (2004), Council of Local Authorities for International Relations </w:t>
      </w:r>
      <w:r>
        <w:rPr>
          <w:color w:val="000000"/>
          <w:sz w:val="18"/>
        </w:rPr>
        <w:t>(</w:t>
      </w:r>
      <w:hyperlink r:id="rId2">
        <w:r>
          <w:rPr>
            <w:rStyle w:val="InternetLink"/>
            <w:color w:val="000000"/>
            <w:sz w:val="18"/>
          </w:rPr>
          <w:t>http://www.clair.or.jp./e/forum/pdf/en2004.pdf</w:t>
        </w:r>
      </w:hyperlink>
      <w:r>
        <w:rPr>
          <w:sz w:val="18"/>
        </w:rPr>
        <w:t>, 29.08.05)</w:t>
      </w:r>
    </w:p>
    <w:p>
      <w:pPr>
        <w:pStyle w:val="Footnote"/>
        <w:spacing w:lineRule="exact" w:line="220" w:before="60" w:after="0"/>
        <w:ind w:left="567" w:hanging="567"/>
        <w:jc w:val="both"/>
        <w:rPr/>
      </w:pPr>
      <w:r>
        <w:rPr>
          <w:sz w:val="18"/>
          <w:lang w:val="en-GB"/>
        </w:rPr>
        <w:t xml:space="preserve">Okuda, Takanori (2005), Municipal Mergers In Japan, Local Government Policy and Programme at Local Autonomy College, Japan International Corporation Agency-JICA </w:t>
      </w:r>
      <w:r>
        <w:rPr>
          <w:b/>
          <w:bCs/>
          <w:sz w:val="18"/>
          <w:lang w:val="en-GB"/>
        </w:rPr>
        <w:t>Yayınlan-mamış Ders Notları,</w:t>
      </w:r>
      <w:r>
        <w:rPr>
          <w:sz w:val="18"/>
          <w:lang w:val="en-GB"/>
        </w:rPr>
        <w:t xml:space="preserve"> Tokyo.</w:t>
      </w:r>
    </w:p>
    <w:p>
      <w:pPr>
        <w:pStyle w:val="Normal"/>
        <w:tabs>
          <w:tab w:val="clear" w:pos="720"/>
          <w:tab w:val="left" w:pos="0" w:leader="none"/>
        </w:tabs>
        <w:spacing w:lineRule="exact" w:line="220" w:before="60" w:after="0"/>
        <w:ind w:left="567" w:hanging="567"/>
        <w:jc w:val="both"/>
        <w:rPr/>
      </w:pPr>
      <w:r>
        <w:rPr>
          <w:sz w:val="18"/>
          <w:lang w:val="en-GB"/>
        </w:rPr>
        <w:t xml:space="preserve">Inatsugu, Hiroaki (2001), “Local Public Personnel in Japan”, </w:t>
      </w:r>
      <w:r>
        <w:rPr>
          <w:b/>
          <w:bCs/>
          <w:i/>
          <w:sz w:val="18"/>
          <w:lang w:val="en-GB"/>
        </w:rPr>
        <w:t>The Journal of Interdisciplinary Economics</w:t>
      </w:r>
      <w:r>
        <w:rPr>
          <w:b/>
          <w:bCs/>
          <w:sz w:val="18"/>
          <w:lang w:val="en-GB"/>
        </w:rPr>
        <w:t>,</w:t>
      </w:r>
      <w:r>
        <w:rPr>
          <w:sz w:val="18"/>
          <w:lang w:val="en-GB"/>
        </w:rPr>
        <w:t xml:space="preserve"> Vol.12.</w:t>
      </w:r>
    </w:p>
    <w:p>
      <w:pPr>
        <w:pStyle w:val="Footnote"/>
        <w:spacing w:lineRule="exact" w:line="220" w:before="60" w:after="0"/>
        <w:ind w:left="567" w:hanging="567"/>
        <w:jc w:val="both"/>
        <w:rPr/>
      </w:pPr>
      <w:r>
        <w:rPr>
          <w:sz w:val="18"/>
          <w:lang w:val="en-GB"/>
        </w:rPr>
        <w:t xml:space="preserve">Inatsugu, Hiroaki (2005), Local Public Personnel System, Local Government Policy and Programme at Local Autonomy College, </w:t>
      </w:r>
      <w:r>
        <w:rPr>
          <w:sz w:val="18"/>
        </w:rPr>
        <w:t xml:space="preserve">Japan International Corporation Agency-JICA </w:t>
      </w:r>
      <w:r>
        <w:rPr>
          <w:b/>
          <w:bCs/>
          <w:sz w:val="18"/>
          <w:lang w:val="en-GB"/>
        </w:rPr>
        <w:t>Yayınlanmamış Ders Notları,</w:t>
      </w:r>
      <w:r>
        <w:rPr>
          <w:sz w:val="18"/>
          <w:lang w:val="en-GB"/>
        </w:rPr>
        <w:t xml:space="preserve"> Tokyo.</w:t>
      </w:r>
    </w:p>
    <w:p>
      <w:pPr>
        <w:pStyle w:val="Footnote"/>
        <w:spacing w:lineRule="exact" w:line="220" w:before="60" w:after="0"/>
        <w:ind w:left="567" w:hanging="567"/>
        <w:jc w:val="both"/>
        <w:rPr/>
      </w:pPr>
      <w:r>
        <w:rPr>
          <w:sz w:val="18"/>
          <w:lang w:val="en-GB"/>
        </w:rPr>
        <w:t xml:space="preserve">Yamazaki, Akiro (2005), Outline of The Ministry of Interior, Local Government Policy and Programme at Local Autonomy College, </w:t>
      </w:r>
      <w:r>
        <w:rPr>
          <w:sz w:val="18"/>
        </w:rPr>
        <w:t xml:space="preserve">Japan International Corporation Agency-JICA </w:t>
      </w:r>
      <w:r>
        <w:rPr>
          <w:b/>
          <w:bCs/>
          <w:sz w:val="18"/>
          <w:lang w:val="en-GB"/>
        </w:rPr>
        <w:t>Yayınlanmamış Ders Notları,</w:t>
      </w:r>
      <w:r>
        <w:rPr>
          <w:sz w:val="18"/>
          <w:lang w:val="en-GB"/>
        </w:rPr>
        <w:t xml:space="preserve"> Tokyo.</w:t>
      </w:r>
    </w:p>
    <w:p>
      <w:pPr>
        <w:pStyle w:val="Footnote"/>
        <w:spacing w:lineRule="exact" w:line="220" w:before="60" w:after="0"/>
        <w:ind w:left="567" w:hanging="567"/>
        <w:jc w:val="both"/>
        <w:rPr>
          <w:sz w:val="18"/>
          <w:lang w:val="en-GB"/>
        </w:rPr>
      </w:pPr>
      <w:r>
        <w:rPr>
          <w:sz w:val="18"/>
          <w:lang w:val="en-GB"/>
        </w:rPr>
      </w:r>
    </w:p>
    <w:sectPr>
      <w:headerReference w:type="even" r:id="rId3"/>
      <w:headerReference w:type="default" r:id="rId4"/>
      <w:headerReference w:type="first" r:id="rId5"/>
      <w:footnotePr>
        <w:numFmt w:val="decimal"/>
      </w:footnotePr>
      <w:type w:val="nextPage"/>
      <w:pgSz w:w="11906" w:h="16838"/>
      <w:pgMar w:left="2552" w:right="2268" w:gutter="0" w:header="2835" w:top="3402" w:footer="0" w:bottom="2693"/>
      <w:pgNumType w:start="1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sz w:val="18"/>
        </w:rPr>
        <w:tab/>
        <w:t>Sivas Vali Yardımcısı</w:t>
      </w:r>
    </w:p>
  </w:footnote>
  <w:footnote w:id="3">
    <w:p>
      <w:pPr>
        <w:pStyle w:val="Normal"/>
        <w:spacing w:lineRule="exact" w:line="220"/>
        <w:ind w:left="284" w:hanging="284"/>
        <w:jc w:val="both"/>
        <w:rPr/>
      </w:pPr>
      <w:r>
        <w:rPr>
          <w:rStyle w:val="FootnoteCharacters"/>
        </w:rPr>
        <w:footnoteRef/>
      </w:r>
      <w:r>
        <w:rPr>
          <w:sz w:val="18"/>
        </w:rPr>
        <w:tab/>
        <w:t>Yerel yönetimlerdeki komite ve komisyonlar yüksek derecede uzmanlık, politik yansızlık veya yarı yargısal özellikler gerektiren alanlar için düzenlenmiş olup Eğitim Kurulu, Seçim Komitesi, Personel Komitesi, Denetim Komiserleri, Kamu Güvenliği Komisyonu, Kamu-laştırma Komitesi bunlardan bazılarıdır. Üyeler, meclisin onayından sonra vali veya belediye başkanı tarafından atanmakla birlikte vali veya belediye başkanından bağımsız olup kendi işlevlerinin icrasında tam yetkilidirler. Daha geniş bilgi için bkz. (Tabe, 2005)</w:t>
      </w:r>
    </w:p>
  </w:footnote>
  <w:footnote w:id="4">
    <w:p>
      <w:pPr>
        <w:pStyle w:val="Footnote"/>
        <w:spacing w:lineRule="exact" w:line="220"/>
        <w:ind w:left="284" w:hanging="284"/>
        <w:jc w:val="both"/>
        <w:rPr/>
      </w:pPr>
      <w:r>
        <w:rPr>
          <w:rStyle w:val="FootnoteCharacters"/>
        </w:rPr>
        <w:footnoteRef/>
      </w:r>
      <w:r>
        <w:rPr>
          <w:sz w:val="18"/>
        </w:rPr>
        <w:tab/>
        <w:t xml:space="preserve">Bakanlığın tam adı: Kamu Yönetimi, İçişleri, Posta ve İletişim Bakanlığı’dır </w:t>
      </w:r>
      <w:r>
        <w:rPr>
          <w:color w:val="000000"/>
          <w:sz w:val="18"/>
        </w:rPr>
        <w:t>(</w:t>
      </w:r>
      <w:hyperlink r:id="rId1">
        <w:r>
          <w:rPr>
            <w:rStyle w:val="InternetLink"/>
            <w:color w:val="000000"/>
            <w:sz w:val="18"/>
          </w:rPr>
          <w:t>http://www. soumu.go.jp/english/index.html</w:t>
        </w:r>
      </w:hyperlink>
      <w:r>
        <w:rPr>
          <w:color w:val="000000"/>
          <w:sz w:val="18"/>
        </w:rPr>
        <w:t>, 06.10.05).</w:t>
      </w:r>
    </w:p>
  </w:footnote>
  <w:footnote w:id="5">
    <w:p>
      <w:pPr>
        <w:pStyle w:val="Footnote"/>
        <w:spacing w:lineRule="exact" w:line="220"/>
        <w:ind w:left="284" w:hanging="284"/>
        <w:jc w:val="both"/>
        <w:rPr/>
      </w:pPr>
      <w:r>
        <w:rPr>
          <w:rStyle w:val="FootnoteCharacters"/>
        </w:rPr>
        <w:footnoteRef/>
      </w:r>
      <w:r>
        <w:rPr>
          <w:sz w:val="18"/>
        </w:rPr>
        <w:tab/>
        <w:t xml:space="preserve">Tahsis Vergisi yerel yönetimlerce toplanan bir vergi olmayıp merkezi yönetimce yerel yönetimlere dağıtılan mali bir kaynaktır. Tahsis Vergisi sisteminde merkezi yönetim yerel yönetimlerin kamu hizmetlerini yeterli bir düzeyde sunabilmeleri için ihtiyaç duydukları mali kaynağı sağlamak amacıyla, topladığı vergi gelirlerinin belli bir oranını yerel yönetimlere gelir durumlarını, standart maliyetlerini ve taleplerini göz önünde bulundurarak dağıtır. Yerel yönetimlerin %96’sı her mali yıl içerisinde dört parçada aktarılan bu kaynağı alır. Daha geniş bilgi için bkz.  </w:t>
      </w:r>
      <w:r>
        <w:rPr>
          <w:sz w:val="18"/>
          <w:lang w:val="en-GB"/>
        </w:rPr>
        <w:t>Japan International Corporation Agency-JICA (2005), Local Public Service Personnel System In Japan, Local Government Policy and Programme at Local Autonomy College, JICA Yayınlanmamış Ders Notları, Toky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sz w:val="18"/>
      </w:rPr>
    </w:pPr>
    <w:r>
      <w:rPr>
        <w:bCs/>
        <w:sz w:val="18"/>
      </w:rPr>
      <w:t>JAPON PERSONEL DEĞİŞİM SİSTEMİ VE MÜLKİ İDA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ir.or.jp./e/forum/pdf/en200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umu.go.jp/english/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1:45:00Z</cp:lastPrinted>
  <dcterms:modified xsi:type="dcterms:W3CDTF">1997-12-31T23:49:00Z</dcterms:modified>
  <cp:revision>224</cp:revision>
  <dc:subject/>
  <dc:title>JAPON PERSONEL DEĞİŞİM SİSTEMİ MÜLKİ İDARE İÇİN YENİ BİR AÇILIM OLABİLİR 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7</vt:lpwstr>
  </property>
  <property fmtid="{D5CDD505-2E9C-101B-9397-08002B2CF9AE}" pid="3" name="Makale Adı">
    <vt:lpwstr>JAPON PERSONEL DEĞİŞİM SİSTEMİ MÜLKİ İDARE İÇİN YENİ BİR AÇILIM OLABİLİR Mİ?</vt:lpwstr>
  </property>
  <property fmtid="{D5CDD505-2E9C-101B-9397-08002B2CF9AE}" pid="4" name="Sayfa">
    <vt:lpwstr/>
  </property>
  <property fmtid="{D5CDD505-2E9C-101B-9397-08002B2CF9AE}" pid="5" name="Sıra">
    <vt:lpwstr>10.0000000000000</vt:lpwstr>
  </property>
  <property fmtid="{D5CDD505-2E9C-101B-9397-08002B2CF9AE}" pid="6" name="Yazar Adı">
    <vt:lpwstr>M. İlker HAKTANKAÇMAZ</vt:lpwstr>
  </property>
  <property fmtid="{D5CDD505-2E9C-101B-9397-08002B2CF9AE}" pid="7" name="Yıl">
    <vt:lpwstr>2005</vt:lpwstr>
  </property>
  <property fmtid="{D5CDD505-2E9C-101B-9397-08002B2CF9AE}" pid="8" name="_dlc_DocId">
    <vt:lpwstr>MMF37YZT3EX3-4-385</vt:lpwstr>
  </property>
  <property fmtid="{D5CDD505-2E9C-101B-9397-08002B2CF9AE}" pid="9" name="_dlc_DocIdItemGuid">
    <vt:lpwstr>d0b2fbd1-5219-4a29-bed3-76333c1a4648</vt:lpwstr>
  </property>
  <property fmtid="{D5CDD505-2E9C-101B-9397-08002B2CF9AE}" pid="10" name="_dlc_DocIdUrl">
    <vt:lpwstr>http://www.tid.gov.tr/_layouts/DocIdRedir.aspx?ID=MMF37YZT3EX3-4-385, MMF37YZT3EX3-4-385</vt:lpwstr>
  </property>
  <property fmtid="{D5CDD505-2E9C-101B-9397-08002B2CF9AE}" pid="11" name="Özet">
    <vt:lpwstr/>
  </property>
  <property fmtid="{D5CDD505-2E9C-101B-9397-08002B2CF9AE}" pid="12" name="İçindekiler">
    <vt:lpwstr/>
  </property>
</Properties>
</file>