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sz w:val="27"/>
        </w:rPr>
        <w:t>YEREL YÖNETİMLERDE DEMOKRATİKLEŞME</w:t>
      </w:r>
    </w:p>
    <w:p>
      <w:pPr>
        <w:pStyle w:val="Normal"/>
        <w:spacing w:before="400" w:after="0"/>
        <w:ind w:left="2126" w:firstLine="709"/>
        <w:jc w:val="right"/>
        <w:rPr>
          <w:b/>
          <w:b/>
          <w:sz w:val="20"/>
        </w:rPr>
      </w:pPr>
      <w:r>
        <w:rPr>
          <w:b/>
          <w:sz w:val="20"/>
        </w:rPr>
        <w:t>Yrd.Doç.Dr. Rabia Bahar ÜSTE</w:t>
      </w:r>
      <w:r>
        <w:rPr>
          <w:rStyle w:val="FootnoteCharacters"/>
          <w:rStyle w:val="FootnoteAnchor"/>
          <w:b/>
          <w:sz w:val="20"/>
        </w:rPr>
        <w:footnoteReference w:id="2"/>
      </w:r>
    </w:p>
    <w:p>
      <w:pPr>
        <w:pStyle w:val="Normal"/>
        <w:spacing w:lineRule="exact" w:line="280" w:before="300" w:after="0"/>
        <w:ind w:firstLine="425"/>
        <w:jc w:val="both"/>
        <w:rPr>
          <w:b/>
          <w:b/>
          <w:sz w:val="22"/>
        </w:rPr>
      </w:pPr>
      <w:r>
        <w:rPr>
          <w:b/>
          <w:sz w:val="22"/>
        </w:rPr>
        <w:t>GİRİŞ</w:t>
      </w:r>
    </w:p>
    <w:p>
      <w:pPr>
        <w:pStyle w:val="Normal"/>
        <w:spacing w:lineRule="exact" w:line="280" w:before="120" w:after="0"/>
        <w:ind w:firstLine="425"/>
        <w:jc w:val="both"/>
        <w:rPr>
          <w:sz w:val="22"/>
        </w:rPr>
      </w:pPr>
      <w:r>
        <w:rPr>
          <w:sz w:val="22"/>
        </w:rPr>
        <w:t>Ülke yönetimlerine bakıldığında demokrasi anlayışlarının birbirlerinden oldukça farklı algılandığını görmek olanaklıdır. Demokrasi ile yönetilen ülkelerde merkezi ve yerel yönetimlerin demokratikleşme süreçleri de oldukça farklı aşamalar göstermektedir. Demokrasinin beşiği olarak adlandırılan İn-giltere’de yerel yönetimler açısından “İdari Merkezden Yönetim” uygulan-maktadır. Bu örnek, merkezden yönetilen ülkelerde de demokratikleşmenin istenildiği gibi ortaya konulabileceğini göstermektedir. Üniter devlet yapısı içerisinde, merkezden yönetim ve yerel yönetimlerin demokratikleşme süreç-lerini olumlu bir biçimde geliştirebileceklerini ortaya koymaktadır. Burada önemli olan gelişmişlik, her alanda istikrar, yönetim anlayışı gibi olguların yanında yöneten ve yönetilenlerin konuya bakış açılarıdır. Çalışmanın genel teması, bu çerçevede ele alınmaktadır.</w:t>
      </w:r>
    </w:p>
    <w:p>
      <w:pPr>
        <w:pStyle w:val="Normal"/>
        <w:spacing w:lineRule="exact" w:line="280" w:before="120" w:after="0"/>
        <w:ind w:firstLine="425"/>
        <w:jc w:val="both"/>
        <w:rPr>
          <w:sz w:val="22"/>
        </w:rPr>
      </w:pPr>
      <w:r>
        <w:rPr>
          <w:sz w:val="22"/>
        </w:rPr>
        <w:t xml:space="preserve">Bunların yanında, ülkemizde en çok tartışılan konular arasında “Parla-menter sistem”de bulunmaktadır. Merkezi ve yerel yönetimlerdeki olum-suzlukların tümü parlamenter sisteme yüklenmektedir. Bu nedenle, çeşitli sistem değişiklikleri ortaya atılmaktadır. Başkanlık sisteminin merkezi ve yerel yönetimlere demokratikleşme sürecinde yardımcı olabileceği çeşitli dönemlerde gündeme getirilmektedir. Karar alıcılar ve uygulayıcılar aynı düşünceleri paylaşırlarken, hangi sistemi uygularsanız uygulayın demokrasi adına eksik-likler olabilecektir. Parlamenter sistem içerisinde eksik ve yanlış yönleri gidererek demokratikleşmeye yardımcı olmak daha mantıklı bir çözümdür. </w:t>
      </w:r>
    </w:p>
    <w:p>
      <w:pPr>
        <w:pStyle w:val="Normal"/>
        <w:spacing w:lineRule="exact" w:line="280" w:before="120" w:after="0"/>
        <w:ind w:firstLine="425"/>
        <w:jc w:val="both"/>
        <w:rPr>
          <w:sz w:val="22"/>
        </w:rPr>
      </w:pPr>
      <w:r>
        <w:rPr>
          <w:sz w:val="22"/>
        </w:rPr>
        <w:t>Çalışmada, yerel yönetimlerle birlikte, yerel yönetimlerin demokratik-leşmesine destek veren diğer konular üzerinde de durulmuştur. Yerel yönetim-lerin fonksiyonel anlamda daha etkin olmasını sağlayabilecek olgular birlikte ele alınmıştır. Yöneten ve yönetilen ilişkileri bakımından yerel düzeyde de-mokratikleşmenin hangi unsurlara bağlı olduğu belirlenmeye çalışılmıştır.</w:t>
      </w:r>
    </w:p>
    <w:p>
      <w:pPr>
        <w:pStyle w:val="Normal"/>
        <w:numPr>
          <w:ilvl w:val="0"/>
          <w:numId w:val="4"/>
        </w:numPr>
        <w:spacing w:lineRule="exact" w:line="270" w:before="100" w:after="0"/>
        <w:ind w:left="720" w:hanging="294"/>
        <w:jc w:val="both"/>
        <w:rPr>
          <w:b/>
          <w:b/>
          <w:sz w:val="22"/>
        </w:rPr>
      </w:pPr>
      <w:r>
        <w:rPr>
          <w:b/>
          <w:sz w:val="22"/>
        </w:rPr>
        <w:t>Parlamenter Demokrasilerde Yerel Yönetimler</w:t>
      </w:r>
    </w:p>
    <w:p>
      <w:pPr>
        <w:pStyle w:val="Normal"/>
        <w:spacing w:lineRule="exact" w:line="270" w:before="100" w:after="0"/>
        <w:ind w:firstLine="426"/>
        <w:jc w:val="both"/>
        <w:rPr>
          <w:sz w:val="22"/>
        </w:rPr>
      </w:pPr>
      <w:r>
        <w:rPr>
          <w:sz w:val="22"/>
        </w:rPr>
        <w:t>Her ülkenin siyasal, yönetim ve ekonomik düzeni ile yerel yönetimler arasında paralellik bulunmaktadır. ABD, başkanlık sistemi ile yönetilen federal bir yönetim şekline sahipken, Fransa üniter bir devlettir. Burada sistem farklılıkları olmasına rağmen yerel yönetimlerin ortak özelliği, idari sistem açısından “kendi kendini yönetim” ilkesinin bir sonucu olarak demokratik yerel yönetim ilkesine göre kurulmalarıdır.</w:t>
      </w:r>
    </w:p>
    <w:p>
      <w:pPr>
        <w:pStyle w:val="Normal"/>
        <w:spacing w:lineRule="exact" w:line="280" w:before="120" w:after="0"/>
        <w:ind w:firstLine="426"/>
        <w:jc w:val="both"/>
        <w:rPr>
          <w:sz w:val="22"/>
        </w:rPr>
      </w:pPr>
      <w:r>
        <w:rPr>
          <w:sz w:val="22"/>
        </w:rPr>
        <w:t>Yerel yönetim deneyiminin en eski olduğu ülke, İngiltere’dir. X. yüzyıldan beri İngiltere’nin idari teşkilatlanmasında isim ve yetkilerle süregelen yerel yönetimler esas itibariyle şunlardır: 1) County 2) District 3) Township veya Parish. İngiltere’de yerel sınırlar içinde kendi kendini yönetmenin tipik bir örneği Township veya Parish’lerdir. Bu ünitelerin başına yargı ve yürütme yetkilerine sahip kimseler getirilmektedir. Bunun bir başka ülkede uygulanması mevcut değildir, İngiliz yerel yönetimlerinin bir özelliğini oluşturmaktadır (Karaman, 1998:17).</w:t>
      </w:r>
    </w:p>
    <w:p>
      <w:pPr>
        <w:pStyle w:val="Normal"/>
        <w:spacing w:lineRule="exact" w:line="280" w:before="120" w:after="0"/>
        <w:ind w:firstLine="426"/>
        <w:jc w:val="both"/>
        <w:rPr>
          <w:sz w:val="22"/>
        </w:rPr>
      </w:pPr>
      <w:r>
        <w:rPr>
          <w:sz w:val="22"/>
        </w:rPr>
        <w:t>Türkiye’de yerel yönetimlerin yapılanması, parlamenter sistem içerisinde oluşmuştur. İl Özel İdareleri, Belediyeler ve Köy Tüzel Kişilikleri bu sistemin özellikleri içerisinde yer almaktadır. Ülkemizde merkezi ve yerel yönetiminin örgütlenme yapısına bakıldığında, “atananların”, “seçilenlere” göre üstün tutul-duğunu görmek olanaklıdır. Belediye Meclislerine göre encümenin faaliyet-lerinin “süreklilik” ve “hizmet akışı” bakımından yoğun olduğu görülmektedir. Atanmışların önem kazanması “merkezi yönetimin” ağırlığını ortaya koy-maktadır. Gelişmiş ülkelerde olduğu gibi ülkemizde de yerel yönetimlerin demokratikleşmeyi desteklemesi için buna ait “eğitim”lerin bireylere verilmesi gerekmektedir. Ülkemizde, olanak ve araçların “deneme, yanılma, bulma” yöntemine katlanabilirliğinin sınırları dardır (Karaman, 1998:248). Parlamenter demokrasi içerisinde ele alınan yerel yönetimlerin “eğitilmiş bir toplumla” ilerlemesi olanaklıdır. Bilgi toplumu, ülkemizde de “seçilmişlerin” öneminin anlaşılabilmesi için gerekli bir unsurdur.</w:t>
      </w:r>
    </w:p>
    <w:p>
      <w:pPr>
        <w:pStyle w:val="Normal"/>
        <w:spacing w:lineRule="exact" w:line="280" w:before="120" w:after="0"/>
        <w:ind w:firstLine="426"/>
        <w:jc w:val="both"/>
        <w:rPr>
          <w:sz w:val="22"/>
        </w:rPr>
      </w:pPr>
      <w:r>
        <w:rPr>
          <w:sz w:val="22"/>
        </w:rPr>
        <w:t>Parlamenter sistem içerisinde, yerel yönetimleri “yönetebilirlik” ve “meşruiyet” krizi ile karşı karşıya bırakan “yeni topluluk biçimleri”nin, dayanışma kalıpları olarak gösterebiliriz. Tekeli’ye göre bu durum üç boyutta incelenebilir (Tekeli v.d., 1999, s:46 – 47).</w:t>
      </w:r>
    </w:p>
    <w:p>
      <w:pPr>
        <w:pStyle w:val="Normal"/>
        <w:numPr>
          <w:ilvl w:val="0"/>
          <w:numId w:val="3"/>
        </w:numPr>
        <w:tabs>
          <w:tab w:val="clear" w:pos="720"/>
        </w:tabs>
        <w:spacing w:lineRule="exact" w:line="280" w:before="120" w:after="0"/>
        <w:ind w:left="709" w:hanging="283"/>
        <w:jc w:val="both"/>
        <w:rPr>
          <w:sz w:val="22"/>
        </w:rPr>
      </w:pPr>
      <w:r>
        <w:rPr>
          <w:sz w:val="22"/>
        </w:rPr>
        <w:t>Tek kimlikli bireyler dünyasından çok kimlikli bireyler dünyasına geçilmektedir. Küreselleşen dünya çok kimlikli bir dünyadır. Bireyler birden fazla yerelliğin üyesi, ilişki ağlarının parçası, dünyada yaşananın bilincinde olan bir birey ve bir ulusun üyesi olmayı aynı anda gerçek-leştirmek durumundadırlar.</w:t>
      </w:r>
    </w:p>
    <w:p>
      <w:pPr>
        <w:pStyle w:val="Normal"/>
        <w:numPr>
          <w:ilvl w:val="0"/>
          <w:numId w:val="3"/>
        </w:numPr>
        <w:tabs>
          <w:tab w:val="clear" w:pos="720"/>
        </w:tabs>
        <w:spacing w:lineRule="exact" w:line="280" w:before="100" w:after="0"/>
        <w:ind w:left="709" w:hanging="283"/>
        <w:jc w:val="both"/>
        <w:rPr/>
      </w:pPr>
      <w:r>
        <w:rPr>
          <w:sz w:val="22"/>
        </w:rPr>
        <w:t xml:space="preserve">Bu çok kimlikli dünya içinde, yeni bir çoğulculuk anlayışı gündeme gelmektedir. Küreselleşme ve yerelleşme süreçleriyle gündeme gelen çok kimliklilik ve çoğulculuk farklılık taleplerinin kendi ahlaki ve etik kodlarını kamusal alana taşıdıkları, yaşadıkları kent üzerinde kimlik iddiaları olan, katılımcılığı içeren, tek bir merkezi olmayan ve merkezlilik ve çoğulculuk farklılık taleplerinin kendi ahlaki ve etik kodlarını kamusal alana taşıdıkları, yaşadıkları kent üzerinde kimlik iddiaları olan, katılımcılığı içeren, tek bir merkezi olmayan ve merkezlerinde mücadele eden kimliklerarası ilişkiler üzerine kurulmuş çok kültürlülüktür. Demokratikleşme ve çoğulculuk anlamında farklı-lıklar yaşanmaktadır. </w:t>
      </w:r>
    </w:p>
    <w:p>
      <w:pPr>
        <w:pStyle w:val="Normal"/>
        <w:numPr>
          <w:ilvl w:val="0"/>
          <w:numId w:val="3"/>
        </w:numPr>
        <w:tabs>
          <w:tab w:val="clear" w:pos="720"/>
        </w:tabs>
        <w:spacing w:lineRule="exact" w:line="280" w:before="100" w:after="0"/>
        <w:ind w:left="709" w:hanging="283"/>
        <w:jc w:val="both"/>
        <w:rPr>
          <w:sz w:val="22"/>
        </w:rPr>
      </w:pPr>
      <w:r>
        <w:rPr>
          <w:sz w:val="22"/>
        </w:rPr>
        <w:t>Bu değişim, kendisiyle birlikte katılımcı ve erdemli vatandaşlık anlayışını da ortaya çıkarmaktadır. Vatandaşlık sadece ulus – devlet ile sınırlı değil, yerellik ve topluluk bağlarıyla ilişkili de kurulmaktadır. Küreselleşme süreçleri sadece bireysel hak  ve özgürlük değil, aynı zamanda grupsal topluluk hak ve özgürlük taleplerini de vatandaşlık anlayışı içerisine sokmaktadır. Bu anlamda, yerel topluluk bağları duyarlı ve sorumlu bunları kamusal alana taşıyabilen “kent kimliği” gündeme gelmektedir.</w:t>
      </w:r>
    </w:p>
    <w:p>
      <w:pPr>
        <w:pStyle w:val="Normal"/>
        <w:spacing w:lineRule="exact" w:line="280" w:before="100" w:after="0"/>
        <w:ind w:firstLine="425"/>
        <w:jc w:val="both"/>
        <w:rPr>
          <w:sz w:val="22"/>
        </w:rPr>
      </w:pPr>
      <w:r>
        <w:rPr>
          <w:sz w:val="22"/>
        </w:rPr>
        <w:t xml:space="preserve">Yerel yönetimlerin, her açıdan etkinliğinin arttırılmasında yönetenlerin payı oldukça yüksektir. Bilgi toplumu içerisinde yönetenler, yönetilenlere yol gösterici olmaları yerel yönetimlerdeki hizmet kalitesini arttıracaktır. Hizmet kalitesinin artması, yerel halkın yönetimle olumlu yönde ilgilenmesini de birlikte getirebilecektir. </w:t>
      </w:r>
    </w:p>
    <w:p>
      <w:pPr>
        <w:pStyle w:val="Normal"/>
        <w:numPr>
          <w:ilvl w:val="0"/>
          <w:numId w:val="4"/>
        </w:numPr>
        <w:tabs>
          <w:tab w:val="clear" w:pos="720"/>
        </w:tabs>
        <w:spacing w:lineRule="exact" w:line="280" w:before="120" w:after="0"/>
        <w:ind w:left="0" w:firstLine="425"/>
        <w:jc w:val="both"/>
        <w:rPr>
          <w:b/>
          <w:b/>
          <w:sz w:val="22"/>
        </w:rPr>
      </w:pPr>
      <w:r>
        <w:rPr>
          <w:b/>
          <w:sz w:val="22"/>
        </w:rPr>
        <w:t>Yerel Düzeyde Siyaseti Yönetenler</w:t>
      </w:r>
    </w:p>
    <w:p>
      <w:pPr>
        <w:pStyle w:val="Normal"/>
        <w:spacing w:lineRule="exact" w:line="280" w:before="100" w:after="0"/>
        <w:ind w:firstLine="425"/>
        <w:jc w:val="both"/>
        <w:rPr>
          <w:sz w:val="22"/>
        </w:rPr>
      </w:pPr>
      <w:r>
        <w:rPr>
          <w:sz w:val="22"/>
        </w:rPr>
        <w:t xml:space="preserve">Yerel anlamda demokratikleşme ve buna ilişkin sorunlara yanıt bulunabilmesi için, öncelikle yerel siyaseti kimler yönetiyor buna bakılması gerekir. Yerel seçimlere genel olarak bakıldığında, serbest meslekle uğraşanlar, esnaf – tüccar, işçi, memur, çiftçi, emekliler, ev kadınları  bulunmaktadır. </w:t>
      </w:r>
    </w:p>
    <w:p>
      <w:pPr>
        <w:pStyle w:val="Normal"/>
        <w:spacing w:lineRule="exact" w:line="280" w:before="100" w:after="0"/>
        <w:ind w:firstLine="425"/>
        <w:jc w:val="both"/>
        <w:rPr>
          <w:sz w:val="22"/>
        </w:rPr>
      </w:pPr>
      <w:r>
        <w:rPr>
          <w:sz w:val="22"/>
        </w:rPr>
        <w:t>1960 – 1970 yılları arasında esnaf – tüccar ağırlıklı bir yönetim; 1970 – 1980 arasında esnaf – tüccar ağırlıklı yönetim; 1980 – 1990 yıları arasında esnaf – tüccar ağırlıklı; 1990 – 2000 yıları arasında esnaf ve tüccarların dışında çeşitli meslek dalları (Avukat, doktor, mimar gibi) ve 2000 yılı sonrasında  yönetim ve hukuk bilimleri ağırlıklı mesleklerdir.</w:t>
      </w:r>
    </w:p>
    <w:p>
      <w:pPr>
        <w:pStyle w:val="Normal"/>
        <w:spacing w:lineRule="exact" w:line="278" w:before="120" w:after="0"/>
        <w:ind w:firstLine="425"/>
        <w:jc w:val="both"/>
        <w:rPr>
          <w:sz w:val="22"/>
        </w:rPr>
      </w:pPr>
      <w:r>
        <w:rPr>
          <w:sz w:val="22"/>
        </w:rPr>
        <w:t>Yerel düzeyde yönetici olan kişilerin yönetim anlayışları demokratikleşme adına önemli sonuçlar karşımıza çıkarmaktadır. Toplumdaki güç ilişkisi içinde etkin bir konuma sahiplerdir. Toplumdaki diğer güçlerden etkilenirler (Varol, 1989:25):</w:t>
      </w:r>
    </w:p>
    <w:p>
      <w:pPr>
        <w:pStyle w:val="Normal"/>
        <w:numPr>
          <w:ilvl w:val="0"/>
          <w:numId w:val="2"/>
        </w:numPr>
        <w:tabs>
          <w:tab w:val="clear" w:pos="720"/>
        </w:tabs>
        <w:spacing w:lineRule="exact" w:line="278" w:before="120" w:after="0"/>
        <w:ind w:left="709" w:hanging="283"/>
        <w:jc w:val="both"/>
        <w:rPr>
          <w:sz w:val="22"/>
        </w:rPr>
      </w:pPr>
      <w:r>
        <w:rPr>
          <w:sz w:val="22"/>
        </w:rPr>
        <w:t xml:space="preserve">Bir toplumsal – ekonomik seçkinler grubu siyasal, yönetsel, sivil ve kültürel yaşama egemendir. </w:t>
      </w:r>
    </w:p>
    <w:p>
      <w:pPr>
        <w:pStyle w:val="Normal"/>
        <w:numPr>
          <w:ilvl w:val="0"/>
          <w:numId w:val="2"/>
        </w:numPr>
        <w:tabs>
          <w:tab w:val="clear" w:pos="720"/>
        </w:tabs>
        <w:spacing w:lineRule="exact" w:line="278" w:before="80" w:after="0"/>
        <w:ind w:left="709" w:hanging="284"/>
        <w:jc w:val="both"/>
        <w:rPr>
          <w:sz w:val="22"/>
        </w:rPr>
      </w:pPr>
      <w:r>
        <w:rPr>
          <w:sz w:val="22"/>
        </w:rPr>
        <w:t xml:space="preserve">Güç seçkinler grubunun elinde toplanmıştır. Bunun nedeni, nüfuz, olanak ve kaynakların dağılımındaki eşitsizliktir. </w:t>
      </w:r>
    </w:p>
    <w:p>
      <w:pPr>
        <w:pStyle w:val="Normal"/>
        <w:numPr>
          <w:ilvl w:val="0"/>
          <w:numId w:val="2"/>
        </w:numPr>
        <w:tabs>
          <w:tab w:val="clear" w:pos="720"/>
        </w:tabs>
        <w:spacing w:lineRule="exact" w:line="278" w:before="80" w:after="0"/>
        <w:ind w:left="709" w:hanging="284"/>
        <w:jc w:val="both"/>
        <w:rPr>
          <w:sz w:val="22"/>
        </w:rPr>
      </w:pPr>
      <w:r>
        <w:rPr>
          <w:sz w:val="22"/>
        </w:rPr>
        <w:t xml:space="preserve">Toplumsal ve ekonomik seçkinlerden, yönetime ve çoğunluğa doğru tek yönlü bir nüfuz akışı vardır. </w:t>
      </w:r>
    </w:p>
    <w:p>
      <w:pPr>
        <w:pStyle w:val="Normal"/>
        <w:numPr>
          <w:ilvl w:val="0"/>
          <w:numId w:val="2"/>
        </w:numPr>
        <w:tabs>
          <w:tab w:val="clear" w:pos="720"/>
        </w:tabs>
        <w:spacing w:lineRule="exact" w:line="278" w:before="80" w:after="0"/>
        <w:ind w:left="709" w:hanging="284"/>
        <w:jc w:val="both"/>
        <w:rPr/>
      </w:pPr>
      <w:r>
        <w:rPr>
          <w:sz w:val="22"/>
        </w:rPr>
        <w:t>Siyasal liderler ve kamu yöneticileri kararlarında bu güç sahiplerinden etkilenebilirler.</w:t>
      </w:r>
    </w:p>
    <w:p>
      <w:pPr>
        <w:pStyle w:val="Normal"/>
        <w:spacing w:lineRule="exact" w:line="278" w:before="120" w:after="0"/>
        <w:ind w:firstLine="425"/>
        <w:jc w:val="both"/>
        <w:rPr>
          <w:sz w:val="22"/>
        </w:rPr>
      </w:pPr>
      <w:r>
        <w:rPr>
          <w:sz w:val="22"/>
        </w:rPr>
        <w:t>Siyasal katılım, vatandaşların siyasal sistem karşısında durumlarını, tutumlarını ve davranışlarını belirleyen bir kavramdır. Bunu sadece yerel seçimlerde oy kullanma olarak algılama yanlış olacaktır. Katılma, basit bir meraktan yoğun bir eyleme kadar uzanan geniş bir tutum ve faaliyet alanını kapsar. Yerel anlamda siyasal katılımın sağlanabilmesi için ilgi, önemseme, bilgi ve eylemin bir arada olması gerekmektedir (Kapani, 2003:131). Yerel halk üzerinde bu etkiyi sağlayabilecek ise yerelin yöneticisidir.</w:t>
      </w:r>
    </w:p>
    <w:p>
      <w:pPr>
        <w:pStyle w:val="Normal"/>
        <w:spacing w:lineRule="exact" w:line="278" w:before="120" w:after="0"/>
        <w:ind w:firstLine="425"/>
        <w:jc w:val="both"/>
        <w:rPr>
          <w:sz w:val="22"/>
        </w:rPr>
      </w:pPr>
      <w:r>
        <w:rPr>
          <w:sz w:val="22"/>
        </w:rPr>
        <w:t>Yerelde yönetici olarak görev alan kişilerin, hizmetleri yerel alanda optimal dağıtmaları gerekmektedir. Merkezi yönetim ile yerel yönetimin hizmet alanlarının kesin bir şekilde yeniden ele alınması ile başarıları daha da artabilecektir. Sadece merkezi yönetim ile yerel yönetim arasındaki hizmet farklılaştırılması değil, yerel birimler arasında da hizmet sektörü açısından yeniden ve rasyonel bir bölüşümün gerçekleştirilmesi yöneticinin halkla olan ilişkilerinin gelişmesinde yardımcı bir faktör olacaktır (Nadaroğlu, 1989:375).</w:t>
      </w:r>
    </w:p>
    <w:p>
      <w:pPr>
        <w:pStyle w:val="Normal"/>
        <w:spacing w:lineRule="exact" w:line="278" w:before="120" w:after="0"/>
        <w:ind w:firstLine="425"/>
        <w:jc w:val="both"/>
        <w:rPr>
          <w:sz w:val="22"/>
        </w:rPr>
      </w:pPr>
      <w:r>
        <w:rPr>
          <w:sz w:val="22"/>
        </w:rPr>
        <w:t>Yerel anlamda yöneticinin başarısında siyasal pazarlama önemlidir. Siyasal pazarlama siyasal partilerle güç kazanmaktadır. Siyasal partiler, fikirlerini pazarlarken bunu aktarabilecekleri üç tür hedef kitleye yönelirler  (Üste, 2000:36):</w:t>
      </w:r>
    </w:p>
    <w:p>
      <w:pPr>
        <w:pStyle w:val="Normal"/>
        <w:spacing w:lineRule="exact" w:line="278" w:before="80" w:after="0"/>
        <w:ind w:firstLine="425"/>
        <w:jc w:val="both"/>
        <w:rPr>
          <w:sz w:val="22"/>
        </w:rPr>
      </w:pPr>
      <w:r>
        <w:rPr>
          <w:sz w:val="22"/>
        </w:rPr>
        <w:t>1. Partiye üye yapılacaklar, partiye kendiliğinden üye olanlar, üyelerin tanıdıkları aracılığı ile partiye üye olanlar, partiye üye getirmekle görevli olanlar,</w:t>
      </w:r>
    </w:p>
    <w:p>
      <w:pPr>
        <w:pStyle w:val="Normal"/>
        <w:spacing w:lineRule="exact" w:line="278" w:before="80" w:after="0"/>
        <w:ind w:firstLine="425"/>
        <w:jc w:val="both"/>
        <w:rPr>
          <w:sz w:val="22"/>
        </w:rPr>
      </w:pPr>
      <w:r>
        <w:rPr>
          <w:sz w:val="22"/>
        </w:rPr>
        <w:t>2. Parti yandaşları ve sempatizanları,</w:t>
      </w:r>
    </w:p>
    <w:p>
      <w:pPr>
        <w:pStyle w:val="Normal"/>
        <w:spacing w:lineRule="exact" w:line="280" w:before="80" w:after="0"/>
        <w:ind w:firstLine="425"/>
        <w:jc w:val="both"/>
        <w:rPr>
          <w:sz w:val="22"/>
        </w:rPr>
      </w:pPr>
      <w:r>
        <w:rPr>
          <w:sz w:val="22"/>
        </w:rPr>
        <w:t>3. Partiye oy veren seçmenler.</w:t>
      </w:r>
    </w:p>
    <w:p>
      <w:pPr>
        <w:pStyle w:val="Normal"/>
        <w:spacing w:lineRule="exact" w:line="280" w:before="120" w:after="0"/>
        <w:ind w:firstLine="425"/>
        <w:jc w:val="both"/>
        <w:rPr>
          <w:sz w:val="22"/>
        </w:rPr>
      </w:pPr>
      <w:r>
        <w:rPr>
          <w:sz w:val="22"/>
        </w:rPr>
        <w:t>Yerel seçimlerin özelliklerine bakıldığında; en belirgin özelliklerinden birisi, yerel seçimlere katılma oranlarının tüm seçimlerde, milletvekili seçimlerine katılma oranlarının arkasında kalmasıdır. Yine diğer bir özellik, Türkiye’de en yüksek katılma oranı, yerel yönetim türleri arasında ilkece en etkisiz olduğu varsayılan il genel meclisi seçimlerinde gerçekleşmiştir. Belediye başkanı ve belediye meclis seçimlerine katılma oranı, her zaman il genel meclisi seçimlerine göre katılım oranından az olmaktadır. Ancak bu noktada belediye başkanlığı seçimlerine katılma oranlarının, belediye meclisi seçimlerine katılma oranlarının az da olsa üzerinde olduğunu söylemek gerekmektedir. Bir diğer önemli nokta, 1984 sonrasında büyükşehir belediye başkanlığı seçimlerine katılma oranlarının, bu seçimlere yüklenen simgesel anlama karşın, tüm seçimlerde diğer kategorilerin arkasında kalmış olmasıdır (Çiftçi / Akbulut v.d., 2001:266). Kabul gören bir yerel seçim, başarılı yönetim kadrosunun oluşumunu sağlayacaktır. İradelerinin sandığa yansıdığını düşünen yerel halk, o yönetime de sahip çıkacaktır.</w:t>
      </w:r>
    </w:p>
    <w:p>
      <w:pPr>
        <w:pStyle w:val="Normal"/>
        <w:spacing w:lineRule="exact" w:line="280" w:before="120" w:after="0"/>
        <w:ind w:firstLine="425"/>
        <w:jc w:val="both"/>
        <w:rPr>
          <w:b/>
          <w:b/>
          <w:sz w:val="22"/>
        </w:rPr>
      </w:pPr>
      <w:r>
        <w:rPr>
          <w:b/>
          <w:sz w:val="22"/>
        </w:rPr>
        <w:t>3. Yerel Demokrasi ve Etkinlik</w:t>
      </w:r>
    </w:p>
    <w:p>
      <w:pPr>
        <w:pStyle w:val="Normal"/>
        <w:spacing w:lineRule="exact" w:line="280" w:before="120" w:after="0"/>
        <w:ind w:firstLine="425"/>
        <w:jc w:val="both"/>
        <w:rPr>
          <w:sz w:val="22"/>
        </w:rPr>
      </w:pPr>
      <w:r>
        <w:rPr>
          <w:sz w:val="22"/>
        </w:rPr>
        <w:t xml:space="preserve">Yerel yönetimlerde demokratik davranış ilkesinin yeterince egemen kılınabilmesi için yönetimin aşağıdaki şartları yerine getirmesi gerekmektedir (Görmez, 1987:134 – 135): </w:t>
      </w:r>
    </w:p>
    <w:p>
      <w:pPr>
        <w:pStyle w:val="Normal"/>
        <w:spacing w:lineRule="exact" w:line="280" w:before="120" w:after="0"/>
        <w:ind w:firstLine="425"/>
        <w:jc w:val="both"/>
        <w:rPr>
          <w:sz w:val="22"/>
        </w:rPr>
      </w:pPr>
      <w:r>
        <w:rPr>
          <w:sz w:val="22"/>
        </w:rPr>
        <w:t>1. Belediyelerde referandum yönteminin uygulanması,</w:t>
      </w:r>
    </w:p>
    <w:p>
      <w:pPr>
        <w:pStyle w:val="Normal"/>
        <w:spacing w:lineRule="exact" w:line="280" w:before="120" w:after="0"/>
        <w:ind w:firstLine="425"/>
        <w:jc w:val="both"/>
        <w:rPr>
          <w:sz w:val="22"/>
        </w:rPr>
      </w:pPr>
      <w:r>
        <w:rPr>
          <w:sz w:val="22"/>
        </w:rPr>
        <w:t>2. Belediyelerin kendi televizyon ve radyo istasyonlarını kurabilmeleri,</w:t>
      </w:r>
    </w:p>
    <w:p>
      <w:pPr>
        <w:pStyle w:val="Normal"/>
        <w:spacing w:lineRule="exact" w:line="280" w:before="120" w:after="0"/>
        <w:ind w:firstLine="425"/>
        <w:jc w:val="both"/>
        <w:rPr>
          <w:sz w:val="22"/>
        </w:rPr>
      </w:pPr>
      <w:r>
        <w:rPr>
          <w:sz w:val="22"/>
        </w:rPr>
        <w:t xml:space="preserve">3. Yerel halkın yönetime ait karar organlarında, karar alma sürecine daha etkili bir şekilde katılabilmeleri, </w:t>
      </w:r>
    </w:p>
    <w:p>
      <w:pPr>
        <w:pStyle w:val="Normal"/>
        <w:spacing w:lineRule="exact" w:line="280" w:before="120" w:after="0"/>
        <w:ind w:firstLine="425"/>
        <w:jc w:val="both"/>
        <w:rPr>
          <w:sz w:val="22"/>
        </w:rPr>
      </w:pPr>
      <w:r>
        <w:rPr>
          <w:sz w:val="22"/>
        </w:rPr>
        <w:t xml:space="preserve">4. Belediye meclisinin mahalle esasına göre oluşturulmasının ve mahal-lelerin mecliste nispi temsil ilkesine uygun olarak temsil edilmesinin, temel temsil ilkesi olarak benimsenmesidir. </w:t>
      </w:r>
    </w:p>
    <w:p>
      <w:pPr>
        <w:pStyle w:val="Normal"/>
        <w:spacing w:lineRule="exact" w:line="276" w:before="120" w:after="0"/>
        <w:ind w:firstLine="425"/>
        <w:jc w:val="both"/>
        <w:rPr>
          <w:sz w:val="22"/>
        </w:rPr>
      </w:pPr>
      <w:r>
        <w:rPr>
          <w:sz w:val="22"/>
        </w:rPr>
        <w:t>Bunlara bağlı olarak, etkin belediyecilik anlayışı, yerel halkın ihtiyaçlarını karşılayacak mal ve hizmeti üretmekten geçmektedir. Belediyeler, yerel halkın her türlü ihtiyacına cevap vermek zorundadırlar. Ancak, bu şekilde düşünen belediyeler daha etkin ve işlevsel mal ve hizmet üretebilirler. Halkın ihtiyaçları ve istemleri heterojen bir yapıya sahiptir. Bu yapılanma içerisinde belediyeler, bir kentin kaldırımını, suyunu, çevre temizliğini, kültürel ve sosyal aktiviteleri, kısacası sosyal anlamda insana gerekli olan tüm ihtiyaçları gidermekle yükümlüdür. Etkin bir belediye olabilmek için, mali yapının buna uygun olması gerekmektedir. Birçok projeye sahip bir belediyenin mali tablosu bunu karşılayabilecek düzeyde değilse, projelerin bir anlam ifade etmesi olası değildir. Etkin belediyeciliğin temelinde yeterli mali yapı gelmektedir. Yerel yönetimlere mali özerklik tanınmadığı sürece, belediyelerin etkin ve verimli mal ve hizmet üretmesini beklemek söz konusu olmayacaktır. Ayrıca, etkin ve verimli hizmet sunamadıkları gibi, merkezi yönetime de daha bağımlı hale geleceklerdir. Bilinçlendirilmiş bir yerel halk etkinliğin artmasında en önemli faktör olarak karşımıza çıkmaktadır.</w:t>
      </w:r>
    </w:p>
    <w:p>
      <w:pPr>
        <w:pStyle w:val="Normal"/>
        <w:spacing w:lineRule="exact" w:line="276" w:before="120" w:after="0"/>
        <w:ind w:firstLine="425"/>
        <w:jc w:val="both"/>
        <w:rPr>
          <w:b/>
          <w:b/>
          <w:sz w:val="22"/>
        </w:rPr>
      </w:pPr>
      <w:r>
        <w:rPr>
          <w:b/>
          <w:sz w:val="22"/>
        </w:rPr>
        <w:t>4. Yerel Demokrasi ve Katılımcılık</w:t>
      </w:r>
    </w:p>
    <w:p>
      <w:pPr>
        <w:pStyle w:val="Normal"/>
        <w:spacing w:lineRule="exact" w:line="276" w:before="120" w:after="0"/>
        <w:ind w:firstLine="425"/>
        <w:jc w:val="both"/>
        <w:rPr>
          <w:sz w:val="22"/>
        </w:rPr>
      </w:pPr>
      <w:r>
        <w:rPr>
          <w:sz w:val="22"/>
        </w:rPr>
        <w:t xml:space="preserve">Yönetime halkın katılması yönetim kültürü ile ilgili bir gelişimdir. Siyasal anlamdaki katılım ise, siyasal kültürle ilgilidir. Ülke yönetimine halkın duyarlılığını arttırabilmek için bu bilincin bireylere verilmiş olması gerekir. Yerel yönetimlerin işleyişine halkın katılımı merkezi yönetime göre daha kolaydır. Yerelde verilen mal ve hizmetin izlenmesi ilçe ya da bölge adına küçük coğrafi yapı içerisinde elverişlidir. Yerel yönetimlere halkın katılımını sağlayabilmek için öncelikle, yerel halkın o coğrafyadaki oluşumlarla ilgilen-mesi sağlanmalıdır. Bununla birlikte yerel ihtiyaçları önemsemeleri ve çözüm üretilmesi için katkı koyabilecek bilgi seviyesine ulaşmaları için ortam ha-zırlanmalıdır. Bilgisi olan yerel halkın duyarlılığı günden güne artacak ve yönetimin aktivitelerine eylemsel olarak katılabileceklerdir. </w:t>
      </w:r>
    </w:p>
    <w:p>
      <w:pPr>
        <w:pStyle w:val="Normal"/>
        <w:spacing w:lineRule="exact" w:line="276" w:before="120" w:after="0"/>
        <w:ind w:firstLine="425"/>
        <w:jc w:val="both"/>
        <w:rPr/>
      </w:pPr>
      <w:r>
        <w:rPr>
          <w:sz w:val="22"/>
        </w:rPr>
        <w:t xml:space="preserve">Yerel yönetimlere, yönetim aşamasında katılabilmek için, siyasal katılım aşamasının iyi değerlendirilmesi gerekmektedir. Yerel yönetimlerde görev almak isteyen adayların yakından tanınması verilecek mal ve hizmet hakkında bilgi verebilecektir. Siyasal partilerin yerelde yapmak istediklerinden çok adayların neler yapmak istedikleri üzerinde durmak çok daha mantıklı bir yaklaşım olabilecektir. Yerel yönetimlerde siyasal katılım, siyasal partilerin öne çıkarılması ile değil, adayların ön plana çıkarılması ile başarıya ulaşabilir. Siyasal partilerin yerelde gösterdikleri adayları tanımaya çalışmak katılım açısından doğru bir ufuk açacaktır. Siyasal parti ne denli olumlu kamu politikaları oluşturmuş olursa olsun, adayın fikirleri, daha önce yaptıkları ve seçim sonrası yapmak istediklerinin önemi bir kat daha büyüktür. Siyasal partiler yerel seçimde adayları harekete geçiren birer lokomotif görevi üstlenmektedirler. Seçimin akışını belirleyen adaylar olmaktadır. Adayını yerelde doğru belirleyen seçmen, siyasal katılımın seçim öncesi aşamasını tamamlamış sayılır. Siyasal katılım eşittir, oy kullanmak olarak algılansa da bu formülün geçerli olmadığı bilinmektedir. </w:t>
      </w:r>
    </w:p>
    <w:p>
      <w:pPr>
        <w:pStyle w:val="Normal"/>
        <w:spacing w:lineRule="exact" w:line="270" w:before="100" w:after="0"/>
        <w:ind w:firstLine="425"/>
        <w:jc w:val="both"/>
        <w:rPr>
          <w:sz w:val="22"/>
        </w:rPr>
      </w:pPr>
      <w:r>
        <w:rPr>
          <w:sz w:val="22"/>
        </w:rPr>
        <w:t xml:space="preserve">Oyunu kullanan seçmen, görevini tamamlamış olmaz; sadece görevinin başlangıç aşamasını geçmiş olur. Seçim sonrasında yerel için yapılan hizmetlerin değerlendirilmesi sonucu coğrafyaya uygun olanların desteklen-mesi, yerel ihtiyaca uygun olmayanların ise düzeltilmesi için katkı konulması istenilen bir durumdur. Yerelin ihtiyaçlarını yerel yöneticiler kadar hatta daha fazlasını yerel halk bilmekte ve bunların yerine getirilmesinde yönetime destek verecek en etkin birim olarak yer almaktadırlar. </w:t>
      </w:r>
    </w:p>
    <w:p>
      <w:pPr>
        <w:pStyle w:val="Normal"/>
        <w:spacing w:lineRule="exact" w:line="270" w:before="100" w:after="0"/>
        <w:ind w:firstLine="425"/>
        <w:jc w:val="both"/>
        <w:rPr>
          <w:sz w:val="22"/>
        </w:rPr>
      </w:pPr>
      <w:r>
        <w:rPr>
          <w:sz w:val="22"/>
        </w:rPr>
        <w:t>Yönetime katılmak için gereken duyarlılık, ailede başlar, sosyal çevre ve okulla devamlılık gösterir. Kişilik yapısının da rolü etkin bir biçimde hissedilmektedir. Aile çocuklarının yetiştirilmesinde bu kültürü kendilerine vermiş ise çocuklar yerel duyarlılık dediğimiz olguyu ömür boyu hissedebile-ceklerdir. Yani, yerel bilinç bu yaşlardan itibaren oluşacaktır. Yaşadıkları sosyal çevrenin bu duyarlılığı desteklemesi gerekmektedir. Bunları eğitim ve öğretimle perçinleyecek kurum ise okuldur. Ailelerin, sosyal çevrenin ve okullarımızın bu konuda bilinçli olması katılımcı bireyleri topluma hazırlamamıza  yardımcı olacaktır. Yönetime katılım tek tek bireylerin çabasından çok, sivil toplum örgütleri ile daha etkin bir biçimde gerçekleşebilir. Kamuoyunun oluşmasında, sivil toplum örgütleri etkindir.</w:t>
      </w:r>
    </w:p>
    <w:p>
      <w:pPr>
        <w:pStyle w:val="Normal"/>
        <w:spacing w:lineRule="exact" w:line="270" w:before="100" w:after="0"/>
        <w:ind w:firstLine="425"/>
        <w:jc w:val="both"/>
        <w:rPr>
          <w:sz w:val="22"/>
        </w:rPr>
      </w:pPr>
      <w:r>
        <w:rPr>
          <w:sz w:val="22"/>
        </w:rPr>
        <w:t>Yerel yönetimleri de sivil toplum örgütü olarak değerlendirenler bu-lunmaktadır. Bununla birlikte ülkemiz açısından yerel yönetimlerin sivil toplum örgütü olmamasının nedenleri (Bulut, 2003, s.228 – 229):</w:t>
      </w:r>
    </w:p>
    <w:p>
      <w:pPr>
        <w:pStyle w:val="Normal"/>
        <w:spacing w:lineRule="exact" w:line="270" w:before="100" w:after="0"/>
        <w:ind w:firstLine="425"/>
        <w:jc w:val="both"/>
        <w:rPr>
          <w:sz w:val="22"/>
        </w:rPr>
      </w:pPr>
      <w:r>
        <w:rPr>
          <w:sz w:val="22"/>
        </w:rPr>
        <w:t>1. Türkiye’de yerel yönetimler, Tanzimat’la başlamaktadır. Batılılaşma hareketi tepeden inme olduğundan tarihsel açıdan bu pek mümkün değildir.</w:t>
      </w:r>
    </w:p>
    <w:p>
      <w:pPr>
        <w:pStyle w:val="Normal"/>
        <w:spacing w:lineRule="exact" w:line="270" w:before="100" w:after="0"/>
        <w:ind w:firstLine="425"/>
        <w:jc w:val="both"/>
        <w:rPr/>
      </w:pPr>
      <w:r>
        <w:rPr>
          <w:sz w:val="22"/>
        </w:rPr>
        <w:t xml:space="preserve">2. Türkiye geç kapitalistleşen bir ülkedir. Böyle ülkelerde burjuvazinin gelişmesi sivil toplum kurumları ile değil, devlet eliyle olur. Burada burju-vazinin niteliği önemli olmuştur. </w:t>
      </w:r>
    </w:p>
    <w:p>
      <w:pPr>
        <w:pStyle w:val="Normal"/>
        <w:spacing w:lineRule="exact" w:line="270" w:before="100" w:after="0"/>
        <w:ind w:firstLine="425"/>
        <w:jc w:val="both"/>
        <w:rPr>
          <w:sz w:val="22"/>
        </w:rPr>
      </w:pPr>
      <w:r>
        <w:rPr>
          <w:sz w:val="22"/>
        </w:rPr>
        <w:t xml:space="preserve">3. Yerel yönetimler, kamu tüzel kişisidirler. Bu özellikler nedeni ile sivil toplumdan çok siyasal toplumun örgütleridir. </w:t>
      </w:r>
    </w:p>
    <w:p>
      <w:pPr>
        <w:pStyle w:val="Normal"/>
        <w:spacing w:lineRule="exact" w:line="270" w:before="100" w:after="0"/>
        <w:ind w:firstLine="425"/>
        <w:jc w:val="both"/>
        <w:rPr>
          <w:sz w:val="22"/>
        </w:rPr>
      </w:pPr>
      <w:r>
        <w:rPr>
          <w:sz w:val="22"/>
        </w:rPr>
        <w:t xml:space="preserve">4. Gerçek anlamda özerk kuruluşlar olmadıklarından, sivil toplum örgütü sayılmaları da olanaksızdır. </w:t>
      </w:r>
    </w:p>
    <w:p>
      <w:pPr>
        <w:pStyle w:val="Normal"/>
        <w:spacing w:lineRule="exact" w:line="270" w:before="100" w:after="0"/>
        <w:ind w:firstLine="425"/>
        <w:jc w:val="both"/>
        <w:rPr>
          <w:sz w:val="22"/>
        </w:rPr>
      </w:pPr>
      <w:r>
        <w:rPr>
          <w:sz w:val="22"/>
        </w:rPr>
        <w:t>5. Yerel yönetimlerin karar organlarının oluşum biçimi sivil toplum örgütü sayılmalarına engel olan özelliklerdendir. Nüfusun büyük bir kesimi ne kendi ile ilgili kararlara katılabilmekte ne de temsil edilebilmektedir.</w:t>
      </w:r>
    </w:p>
    <w:p>
      <w:pPr>
        <w:pStyle w:val="Normal"/>
        <w:spacing w:lineRule="exact" w:line="270" w:before="100" w:after="0"/>
        <w:ind w:firstLine="425"/>
        <w:jc w:val="both"/>
        <w:rPr>
          <w:sz w:val="22"/>
        </w:rPr>
      </w:pPr>
      <w:r>
        <w:rPr>
          <w:sz w:val="22"/>
        </w:rPr>
        <w:t xml:space="preserve">6. Mali olanaklarının güçsüzlüğü ve mali özerklikten yoksun kalmaları da bir neden olarak gösterilmektedir. </w:t>
      </w:r>
    </w:p>
    <w:p>
      <w:pPr>
        <w:pStyle w:val="Normal"/>
        <w:numPr>
          <w:ilvl w:val="0"/>
          <w:numId w:val="2"/>
        </w:numPr>
        <w:tabs>
          <w:tab w:val="clear" w:pos="720"/>
        </w:tabs>
        <w:spacing w:lineRule="exact" w:line="270" w:before="100" w:after="0"/>
        <w:ind w:left="0" w:firstLine="425"/>
        <w:jc w:val="both"/>
        <w:rPr>
          <w:b/>
          <w:b/>
          <w:sz w:val="22"/>
        </w:rPr>
      </w:pPr>
      <w:r>
        <w:rPr>
          <w:b/>
          <w:sz w:val="22"/>
        </w:rPr>
        <w:t>Yerel Demokrasi ve Sosyal Adalet</w:t>
      </w:r>
    </w:p>
    <w:p>
      <w:pPr>
        <w:pStyle w:val="Normal"/>
        <w:spacing w:lineRule="exact" w:line="280" w:before="80" w:after="0"/>
        <w:ind w:firstLine="425"/>
        <w:jc w:val="both"/>
        <w:rPr/>
      </w:pPr>
      <w:r>
        <w:rPr>
          <w:sz w:val="22"/>
        </w:rPr>
        <w:t>Yerel yönetimlerin insan haklarına, temel hak ve özgürlüklere saygılı olması demokratikleşmede olmazsa olmaz ilkelerin başında gelmektedir. Belediye sınırları içerisinde, yerel halk arasında birlik ve dayanışma ruhunun ve aynı bölgede yaşıyor olmalarından dolayı, birbirleri ile kaynaşma duygusunun yaratılmasına ve geliştirilmesine belediye yönetimleri tarafından önem verilmesi gerekmektedir (Tortop, 1993:3).</w:t>
      </w:r>
    </w:p>
    <w:p>
      <w:pPr>
        <w:pStyle w:val="Normal"/>
        <w:spacing w:lineRule="exact" w:line="280" w:before="120" w:after="0"/>
        <w:ind w:firstLine="425"/>
        <w:jc w:val="both"/>
        <w:rPr>
          <w:sz w:val="22"/>
        </w:rPr>
      </w:pPr>
      <w:r>
        <w:rPr>
          <w:sz w:val="22"/>
        </w:rPr>
        <w:t>Yerel yönetimlerin temel amaçları arasında, yerel halkın birbirlerine karşılıklı olarak, yardımlaşma ve yardımseverlik duygularının geliştirilmesine katkı sağlamaları bulunmaktadır. Sosyal adalet ilkesini önce kendi bünyesinde yerel yönetimler uygulamalıdırlar ki, yerel halka olumlu bir örnek olabilsinler. Yerel halk bu tür sosyal ilişkileri geliştirerek, yerel ihtiyaçların karşılanmasına da katkı sağlamış olacaktır.</w:t>
      </w:r>
    </w:p>
    <w:p>
      <w:pPr>
        <w:pStyle w:val="Normal"/>
        <w:spacing w:lineRule="exact" w:line="280" w:before="120" w:after="0"/>
        <w:ind w:firstLine="425"/>
        <w:jc w:val="both"/>
        <w:rPr>
          <w:sz w:val="22"/>
        </w:rPr>
      </w:pPr>
      <w:r>
        <w:rPr>
          <w:sz w:val="22"/>
        </w:rPr>
        <w:t>Sosyal refahın sağlanmasında yerel yönetimlere oldukça önemli görevler düşmektedir. Sosyal refahın sağlanmasında merkezi yönetim kadar yerel yö-netimlerin de, yerel halkın insanlık onuruna yaraşır bir şekilde yaşam düzeyine ulaşmalarında etkileri bulunmaktadır. Bölgeler arasında dengesizliğin giderile-rek vatandaşların her türlü kamusal mal ve hizmetten yararlanabilmesini sağ-lamak için yerel yönetimlerin etkinliği daha fazla olabilir. Yerelin ihtiyaçlarının doğru tespit edilmesi, buna paralel olarak doğru mal ve hizmetin üretilmesini sağlamak demokratik bir yerelleşme ile sağlanabilir (wwww.ekitapyayin.com/ id/027/ikincibolum.htm, s.3).</w:t>
      </w:r>
    </w:p>
    <w:p>
      <w:pPr>
        <w:pStyle w:val="Normal"/>
        <w:spacing w:lineRule="exact" w:line="280" w:before="120" w:after="0"/>
        <w:ind w:firstLine="425"/>
        <w:jc w:val="both"/>
        <w:rPr>
          <w:b/>
          <w:b/>
          <w:sz w:val="22"/>
        </w:rPr>
      </w:pPr>
      <w:r>
        <w:rPr>
          <w:b/>
          <w:sz w:val="22"/>
        </w:rPr>
        <w:t>6.Yerel Demokrasi ve Medya</w:t>
      </w:r>
    </w:p>
    <w:p>
      <w:pPr>
        <w:pStyle w:val="Normal"/>
        <w:spacing w:lineRule="exact" w:line="280" w:before="120" w:after="0"/>
        <w:ind w:firstLine="425"/>
        <w:jc w:val="both"/>
        <w:rPr/>
      </w:pPr>
      <w:r>
        <w:rPr>
          <w:sz w:val="22"/>
        </w:rPr>
        <w:t>Yerel seçim öncesi kampanyalarda, basının rolü, partiler ve liderleri ön plana çıkaran yayınlar aracılığıyla nesnellik / tarafsızlık iddialarıyla çelişir görünmekle birlikte, seçim döneminde basın, vatandaşların rasyonel kararlarının oluşmasında “yol gösterme ve bilgilendirme” rolünü üstlenmişlerdir. Bu dönemlerde kimi haberlere gazetenin seçim sonuçları ile ilgili tercihini gösteren başlıklar atılırken, kimi köşe yazarları da oyunun rengini belli ederek “seçmeni yönlendirme” işlevini sonuna kadar yerine getirmektedir (Doğanay / Keskin, 2000: 12). Seçim kampanyaları boyunca, siyasal partilerden aday gösterilen kişiler hakkında demeçleri, faaliyetleri, özel hayatları ve sağlıkları ile ilgili konular aracılığı ile bazı adayların ve partilerin ön plana çıkarılması sağlan-maktadır. Basın, sistemin içinde yer alan siyasal partilerle ilgili tercihlerini açık veya gizli olarak ortaya koyarken, kendi kimliğine ilişkin geliştirdiği “özgürlük” tanımını, siyasetin özgür – rasyonel kararlar üzerine kurulu olduğu iddiası ile bütünleştirmektedir (Doğanay / Keskin, 2000:13).</w:t>
      </w:r>
    </w:p>
    <w:p>
      <w:pPr>
        <w:pStyle w:val="Normal"/>
        <w:spacing w:lineRule="exact" w:line="276" w:before="120" w:after="0"/>
        <w:ind w:firstLine="425"/>
        <w:jc w:val="both"/>
        <w:rPr>
          <w:sz w:val="22"/>
        </w:rPr>
      </w:pPr>
      <w:r>
        <w:rPr>
          <w:sz w:val="22"/>
        </w:rPr>
        <w:t xml:space="preserve">Medyanın siyasal toplumsallaşma üzerinde oldukça yoğun etkisi bulunmaktadır.  Yapılan çeşitli araştırmalarda siyasal toplumsallaşma sürecinde çeşitli araç ya da kurumların farklı düzeylerde etkili olduğu sonucuna ulaşılmıştır. Toplumsallaşma ile kazanılan değer, tutum, davranışlar bireyin siyasal bir dünya kurmasına yol açtığına göre, bu kurumların bireyin siyasal dünyasının mimarları olduğu söylenilebilir. Bu mimarların hangilerinin ne ölçüde etkili olacağı toplumlar arasında farklılık gösterse de, genel kabul gören siyasal toplumsallaşmada aracı kurumlar ya da siyasal toplumsallaşma etmenleri aile, okul, eğitim, çevre, kişisel tecrübeler ve medyadır. Çocukluk ve gençlik döneminden başlayarak medya siyasal toplumsallaşmada etkinliğini sürdürmektedir. Kitle iletişim araçlarının bireylerin siyasal değer, inanç, tutum ve değerleri üzerinde etkisi olsa da aile, okul, eğitim ve çevreden sonra gelmektedir. Örneğin, televizyon haberlerini daha fazla izleyen gençlerin, siyasal bilgi düzeylerinin daha yüksek olduğu görülmüştür. Genel olarak bakıldığında, aile, arkadaş çevresinin etkisinin daha fazla olduğu kabul edilse de, kitle iletişim araçlarının da siyasal kültürün oluşumunda ve aktarımında topluma hizmet eden en temel kurumlardan biri olduğu yadsınamaz (Tosun, 2000:313 – 314). </w:t>
      </w:r>
    </w:p>
    <w:p>
      <w:pPr>
        <w:pStyle w:val="Normal"/>
        <w:spacing w:lineRule="exact" w:line="276" w:before="120" w:after="0"/>
        <w:ind w:firstLine="425"/>
        <w:jc w:val="both"/>
        <w:rPr>
          <w:sz w:val="22"/>
        </w:rPr>
      </w:pPr>
      <w:r>
        <w:rPr>
          <w:sz w:val="22"/>
        </w:rPr>
        <w:t xml:space="preserve">Yerel halkın yönetime katılmasında, insan hakları önemli konular arasındadır. İnsan haklarını kavramış bir toplumda sadece yönetimlere katılma aşamasında değil, her türlü hakkına sahip çıkabilmesi adına gereklidir. İnsan hakları uygar toplumların ortak paydasıdır. Çağdaş ölçü insan haklarına saygıdır. İnsan haklarının anlaşılması ve idrak edilmesinde, tüm insanların ortak değerlerde uzlaşmasında, bilgilendirme ve bilinçlendirmede medyanın  yeri, önemi, ahlaki değeri ve sorumluluğu bir gerekliliktir (Aydın, 2000:358). Yerel halkın bilinçlenmesi ve yönetimi sahiplenmesinde medyanın oldukça güçlü bir etkisi bulunmaktadır. </w:t>
      </w:r>
    </w:p>
    <w:p>
      <w:pPr>
        <w:pStyle w:val="Normal"/>
        <w:spacing w:lineRule="exact" w:line="276" w:before="120" w:after="0"/>
        <w:ind w:firstLine="424"/>
        <w:jc w:val="both"/>
        <w:rPr>
          <w:b/>
          <w:b/>
          <w:sz w:val="22"/>
        </w:rPr>
      </w:pPr>
      <w:r>
        <w:rPr>
          <w:b/>
          <w:sz w:val="22"/>
        </w:rPr>
        <w:t xml:space="preserve">7.Yerel Demokrasi ve Çevre </w:t>
      </w:r>
    </w:p>
    <w:p>
      <w:pPr>
        <w:pStyle w:val="Normal"/>
        <w:spacing w:lineRule="exact" w:line="276" w:before="120" w:after="0"/>
        <w:ind w:firstLine="425"/>
        <w:jc w:val="both"/>
        <w:rPr>
          <w:sz w:val="22"/>
        </w:rPr>
      </w:pPr>
      <w:r>
        <w:rPr>
          <w:sz w:val="22"/>
        </w:rPr>
        <w:t xml:space="preserve">Çevre yönetimine halk katılımı, yani bireylerin çevresel yönetim sürecinde rol oynamaları, etkide bulunmaları ve böylelikle kendi yaşamlarını bi-çimlendirecek bu süreci yönlendirmeleri demektir (Şengül, 2002:26). Bireyin kendi iş ve yaşam çevrelerinde çevreyi gözetmeleri, çevreyi korumaya yönelik önlemler almaları, çevreyi koruma ve iyileştirme adına faaliyetler yürütmeleri de çevre yönetimine katılımın kapsamına girmektedir. Katılım, çevre huku-kunda bir ilke olarak benimsenmesinin yanında bir hak olarak düzenlenmiştir. Çevreden yararlanmak bir hak olduğu kadar onu korumakta yine o çevreyi kullananların sorumluluğundadır. </w:t>
      </w:r>
    </w:p>
    <w:p>
      <w:pPr>
        <w:pStyle w:val="Normal"/>
        <w:spacing w:lineRule="exact" w:line="272" w:before="120" w:after="0"/>
        <w:ind w:firstLine="425"/>
        <w:jc w:val="both"/>
        <w:rPr>
          <w:sz w:val="22"/>
        </w:rPr>
      </w:pPr>
      <w:r>
        <w:rPr>
          <w:sz w:val="22"/>
        </w:rPr>
        <w:t>Demokratik eğilimleri olmayan bir yerel yönetimin, halkı bu konuda katkı sağlaması için yönetimin yanına çekmesi oldukça zordur. Yerel çevresel hizmetlerin verilmesinde ve sorunlarının çözülmesinde halka katılımcılığı benimsetebilmiş bir yerel yönetim bu başarıyı gösterebilir. Bu bilince sahip olmayan yerel halkın çevre ile ilgilenmesi ve yönetime yardım amaçlı sorunların çözümünde yer alması olanaklı değildir.</w:t>
      </w:r>
    </w:p>
    <w:p>
      <w:pPr>
        <w:pStyle w:val="Normal"/>
        <w:spacing w:lineRule="exact" w:line="272" w:before="120" w:after="0"/>
        <w:ind w:firstLine="425"/>
        <w:jc w:val="both"/>
        <w:rPr>
          <w:sz w:val="22"/>
        </w:rPr>
      </w:pPr>
      <w:r>
        <w:rPr>
          <w:sz w:val="22"/>
        </w:rPr>
        <w:t>Katılım, aynı zamanda çevre yönetiminin uygulama araçlarından biridir. Çevre yönetiminde tüzel, ekonomik, teknik ve toplumsal nitelikte birçok araçtan yararlanılmaktadır. Tüzel araçlar denildiğinde, ilgili yasalar, tüzükler, yönet-melikler sayılabilir. Ekonomik araçlar, yatırımlar ve özendirmeler ile insan davranışlarının doğayı koruyacak biçime getirilmesidir. demokrasilerde “önle-yici ve “katılımcı” çevre politikalarının ve uygulamalarının etkililiği gözlenmektedir. Çevre yönetiminin etkili olarak yaşama geçirilmesi yalnızca uzmanların ve bu konuda görev alanların değil, çevreyi etkileyici faaliyette bulunan ve bu faaliyetlerden etkilenen herkesin ortak çabasını ve katılımını gerektirmektedir. Çevre yönetimi, bu katılıma dayalı yapısından dolayı halka karşın ya da halkın katkısı olmadan yürütülecek bir yönetim anlayışı değildir (Şengül, 2002:27).</w:t>
      </w:r>
    </w:p>
    <w:p>
      <w:pPr>
        <w:pStyle w:val="Normal"/>
        <w:spacing w:lineRule="exact" w:line="272" w:before="120" w:after="0"/>
        <w:ind w:firstLine="425"/>
        <w:jc w:val="both"/>
        <w:rPr>
          <w:sz w:val="22"/>
        </w:rPr>
      </w:pPr>
      <w:r>
        <w:rPr>
          <w:sz w:val="22"/>
        </w:rPr>
        <w:t>Türkiye gibi ülkelerde kırsal alanlar, her türlü endüstriyel ve kentsel atıkların çöplüğü yapılırken ve çevre ve insan sağlığı bozulurken, yerel tepkiler siyasal bazı yöntemlerle bastırılmaya çalışılmıştır. Gelişmiş ülkelerin ve bölgelerin diğer az gelişmiş ülke ve bölgelere hammadde ve iş gücü sömürüsü, endüstri faaliyetleri ile çevrenin görüntü kirliliğine neden oldukları yet-miyormuş gibi kendi çöplerini de bu insanların yaşadıkları yerlere atmak-tadırlar. Çöplerin yaratıldıkları yerin dışına atılması Avrupa Komitesi’nin “yakınlık prensibi” ilkesini ortaya koyma zorunluluğunu oluşturmuştur (Erdoğan / Ejder, 1997:139). Ardından Avrupa Komitesi uluslararası atık ticaretini yasaklayan bir karar almıştır. Atık turizmini durdurmak ile diğer ülkelerde de 1990’larda başlayan tepkilerle yasaklanmıştır.</w:t>
      </w:r>
    </w:p>
    <w:p>
      <w:pPr>
        <w:pStyle w:val="Normal"/>
        <w:spacing w:lineRule="exact" w:line="272" w:before="120" w:after="0"/>
        <w:ind w:firstLine="425"/>
        <w:jc w:val="both"/>
        <w:rPr>
          <w:sz w:val="22"/>
        </w:rPr>
      </w:pPr>
      <w:r>
        <w:rPr>
          <w:sz w:val="22"/>
        </w:rPr>
        <w:t>Çevre ile ilgili sorunların tümünün ulusal değil, uluslararası değil, tüm yeryüzü boyutlarında olmasının anlaşılması, siyasal partileri ulusal düzeyde oldukça hızlı  bir süreç içinde ortak noktalara getirmiştir. Örneğin; 1970’li yıllarda çevre konularını savunarak politikaya giren Yeşiller, önceleri hızlı başarı kazanmışlar, ancak diğer partilerin de aynı görüşlere sahip çıkmaları, ayrıca iktidarda olanların somut koruma eylemlerine geçmeleri ve başarılı olmaları sonunda kamuoyunda destek yitirmişlerdir. Son yıllarda Yeşiller etkinliklerini sürdürebilmek için çevre konularından daha çok demokrasi, mülkiyet, insan hakları gibi konuları gündeme getirmektedirler. Çevreci grupların her platformdaki etkin çabaları toplumsal katılımı, giderek demokratikleşmeye olumlu katkılar yapacaktır (Kuleli / Sonat, 1999:6).</w:t>
      </w:r>
    </w:p>
    <w:p>
      <w:pPr>
        <w:pStyle w:val="Normal"/>
        <w:spacing w:lineRule="exact" w:line="280" w:before="120" w:after="0"/>
        <w:ind w:firstLine="425"/>
        <w:jc w:val="both"/>
        <w:rPr>
          <w:sz w:val="22"/>
        </w:rPr>
      </w:pPr>
      <w:r>
        <w:rPr>
          <w:sz w:val="22"/>
        </w:rPr>
        <w:t xml:space="preserve">Ülkemizde, çevresel yönetim ve planlama koşullarının içinde taşıdığı özellikleri temel yönleri ile ele alacak olursak, gelişmiş ülkelerin tersine olarak ülkemiz henüz etkili ve yeterli sayılabilecek bir çevre yönetimi ve plan-lamasının kurumsal temellerini oluşturamamıştır. Evrensel çevre yönetimi ve planlamasının tüm teknikleri bilinmektedir. Çevresel yönetimin kurumsal alt yapısı yeterli ölçüde tamamlanamadığı taktirde çevresel değerlerimizin korunması ve geliştirilmesi konusunda umut dolu olabilmek oldukça zor görünmektedir. Bilmeye karşın yapamamanın bir tek açıklaması olduğunu kabul etmek gerekir. Çevre koruma konusunda yeterli iradeye, daha doğru bir ifade ile siyasal iradeye sahip olmamaktır (Yaşamış, 1995:40). Siyasal iradeye sahip olmayan yerel halkın yerel sosyal adalet, yerel etkinlik, yerel katılımcılık olgularını yerine getirmeleri olanaklı değildir. </w:t>
      </w:r>
    </w:p>
    <w:p>
      <w:pPr>
        <w:pStyle w:val="Normal"/>
        <w:spacing w:lineRule="exact" w:line="280" w:before="240" w:after="0"/>
        <w:ind w:firstLine="425"/>
        <w:jc w:val="both"/>
        <w:rPr>
          <w:b/>
          <w:b/>
          <w:sz w:val="22"/>
        </w:rPr>
      </w:pPr>
      <w:r>
        <w:rPr>
          <w:b/>
          <w:sz w:val="22"/>
        </w:rPr>
        <w:t>SONUÇ</w:t>
      </w:r>
    </w:p>
    <w:p>
      <w:pPr>
        <w:pStyle w:val="Normal"/>
        <w:spacing w:lineRule="exact" w:line="280" w:before="120" w:after="0"/>
        <w:ind w:firstLine="425"/>
        <w:jc w:val="both"/>
        <w:rPr/>
      </w:pPr>
      <w:r>
        <w:rPr>
          <w:sz w:val="22"/>
        </w:rPr>
        <w:t xml:space="preserve">Yerel yönetimlerde demokratikleşmenin doğru bir şekilde tartışılabilmesi için başlangıç noktasının doğru tespit edilmesi gerekmektedir. Demokra-tikleşmenin çıkış noktası </w:t>
      </w:r>
      <w:r>
        <w:rPr>
          <w:i/>
          <w:iCs/>
          <w:sz w:val="22"/>
        </w:rPr>
        <w:t>“İnsan Hakları”</w:t>
      </w:r>
      <w:r>
        <w:rPr>
          <w:sz w:val="22"/>
        </w:rPr>
        <w:t xml:space="preserve">dır. İnsan hakları, demokrasi ve hukuk devleti kavramları bir bütün halinde ele alındığında </w:t>
      </w:r>
      <w:r>
        <w:rPr>
          <w:i/>
          <w:iCs/>
          <w:sz w:val="22"/>
        </w:rPr>
        <w:t>“Demokratikleşme”</w:t>
      </w:r>
      <w:r>
        <w:rPr>
          <w:sz w:val="22"/>
        </w:rPr>
        <w:t xml:space="preserve"> adına doğru sonuçlara ulaşmak olasıdır. </w:t>
      </w:r>
    </w:p>
    <w:p>
      <w:pPr>
        <w:pStyle w:val="Normal"/>
        <w:spacing w:lineRule="exact" w:line="280" w:before="120" w:after="0"/>
        <w:ind w:firstLine="425"/>
        <w:jc w:val="both"/>
        <w:rPr>
          <w:sz w:val="22"/>
        </w:rPr>
      </w:pPr>
      <w:r>
        <w:rPr>
          <w:sz w:val="22"/>
        </w:rPr>
        <w:t xml:space="preserve">Yerel mal ve hizmeti üreten de aynı zamanda bu mal ve hizmetlerden yararlananlar da bireyler olduğuna göre, kaliteli mal ve hizmet üreterek bireylerin haklarının yerel düzeyde korunması beklenebilir. Ülkemizde, demokratik davranmak en çok üzerinde durulan konular arasındadır. Demokratik davranabilmek için karşımızdaki kişilerin fikirlerini almak, bu fikirlere saygı göstermek gerekmektedir. Bunun sonucu olarak, bireylerin yerel düzeyde yönetime katılmasını sağlamaktır. Bu davranış türü ancak yaşanarak elde edilebilir. Yönetimlerde söz sahibi olabilmek için öncelikle ailemizde, sosyal çevremizde, eğitim aşamalarında ve mesleki yaşantımızda da bunu yerine getiren bireyler olmamız gerekmektedir. Eğer aileden itibaren bastırılan yani fikir alış verişinde bulunulmayan bir ortamda yetişmeye başlamışsak, okul ve sosyal çevre de bunu destekler nitelikte yardımcı olmuşsa, bu tür bireylerin yönetimlere katılarak söz sahibi olmaları beklenir bir durum değildir. </w:t>
      </w:r>
    </w:p>
    <w:p>
      <w:pPr>
        <w:pStyle w:val="Normal"/>
        <w:spacing w:lineRule="exact" w:line="280" w:before="120" w:after="0"/>
        <w:ind w:firstLine="425"/>
        <w:jc w:val="both"/>
        <w:rPr>
          <w:sz w:val="22"/>
        </w:rPr>
      </w:pPr>
      <w:r>
        <w:rPr>
          <w:sz w:val="22"/>
        </w:rPr>
        <w:t xml:space="preserve">Yerelin demokratikleşmesi için, öncelikle yöneten ve yönetilen bireylerin demokratikleşmesi beklenir. Sürekli olarak bu konu halkın yönetime katılımı olarak ele alınmaktadır. Oysa madalyonun diğer yüzü, yerel yöneticilerin de halkı yönetime katma ve ilgi duyma yolunda yeterli düzeyde çalışma yapmalarıdır. </w:t>
      </w:r>
    </w:p>
    <w:p>
      <w:pPr>
        <w:pStyle w:val="Normal"/>
        <w:spacing w:lineRule="exact" w:line="280" w:before="120" w:after="0"/>
        <w:ind w:firstLine="425"/>
        <w:jc w:val="both"/>
        <w:rPr>
          <w:sz w:val="22"/>
        </w:rPr>
      </w:pPr>
      <w:r>
        <w:rPr>
          <w:sz w:val="22"/>
        </w:rPr>
        <w:t>Konu iki yönlü sonucu getirmektedir. Birinci yön,  yöneten olarak halkı nasıl yönetime katabileceğimizi ortaya koyabilmek; ikinci yön ise yönetilenlerin bu bilince ulaşmasını sağlayabilmektir. Demokratikleşmenin özünde eğitim yatmaktadır. Birçok konuda olduğu gibi demokratikleşme konusunda da top-lumu eğitmemiz gerekmektedir. Yerelin demokratikleşebilmesi için, öncelikle bireye haklarının ne olduğunu öğretmemiz, daha sonra bu hakları kullanabi-lecekleri ortamları oluşturabilmemiz önem taşımaktadır.</w:t>
      </w:r>
    </w:p>
    <w:p>
      <w:pPr>
        <w:pStyle w:val="Normal"/>
        <w:spacing w:lineRule="exact" w:line="280" w:before="240" w:after="0"/>
        <w:jc w:val="both"/>
        <w:rPr>
          <w:b/>
          <w:b/>
          <w:sz w:val="20"/>
        </w:rPr>
      </w:pPr>
      <w:r>
        <w:rPr>
          <w:b/>
          <w:sz w:val="20"/>
        </w:rPr>
        <w:t>KAYNAKÇA</w:t>
      </w:r>
    </w:p>
    <w:p>
      <w:pPr>
        <w:pStyle w:val="Normal"/>
        <w:spacing w:lineRule="exact" w:line="240" w:before="90" w:after="0"/>
        <w:ind w:left="567" w:hanging="567"/>
        <w:jc w:val="both"/>
        <w:rPr/>
      </w:pPr>
      <w:r>
        <w:rPr>
          <w:sz w:val="18"/>
        </w:rPr>
        <w:t xml:space="preserve">Aydın, Nurullah (2000), </w:t>
      </w:r>
      <w:r>
        <w:rPr>
          <w:b/>
          <w:sz w:val="18"/>
        </w:rPr>
        <w:t xml:space="preserve">“İnsan Hakları ve Medya”, </w:t>
      </w:r>
      <w:r>
        <w:rPr>
          <w:sz w:val="18"/>
        </w:rPr>
        <w:t>1. Ulusal Siyasal İletişim Sempozyumu Bildirileri, Gazi Üniversitesi İletişim Fakültesi Basımevi, Ankara.</w:t>
      </w:r>
    </w:p>
    <w:p>
      <w:pPr>
        <w:pStyle w:val="Normal"/>
        <w:spacing w:lineRule="exact" w:line="240" w:before="90" w:after="0"/>
        <w:ind w:left="567" w:hanging="567"/>
        <w:jc w:val="both"/>
        <w:rPr/>
      </w:pPr>
      <w:r>
        <w:rPr>
          <w:sz w:val="18"/>
        </w:rPr>
        <w:t xml:space="preserve">Bulut, Yakup (2003), </w:t>
      </w:r>
      <w:r>
        <w:rPr>
          <w:b/>
          <w:sz w:val="18"/>
        </w:rPr>
        <w:t>“Sivil Toplum, Devlet ve Yerel Yönetimler”,</w:t>
      </w:r>
      <w:r>
        <w:rPr>
          <w:sz w:val="18"/>
        </w:rPr>
        <w:t xml:space="preserve"> Türk İdare Dergisi, Sayı: 441, İçişleri Bakanlığı, Aralık, Ankara.</w:t>
      </w:r>
    </w:p>
    <w:p>
      <w:pPr>
        <w:pStyle w:val="Normal"/>
        <w:spacing w:lineRule="exact" w:line="240" w:before="90" w:after="0"/>
        <w:ind w:left="567" w:hanging="567"/>
        <w:jc w:val="both"/>
        <w:rPr/>
      </w:pPr>
      <w:r>
        <w:rPr>
          <w:sz w:val="18"/>
        </w:rPr>
        <w:t xml:space="preserve">Çiftçi, Oya / Örsan Ö. Akbulut v.d. (2001), </w:t>
      </w:r>
      <w:r>
        <w:rPr>
          <w:b/>
          <w:sz w:val="18"/>
        </w:rPr>
        <w:t>Yerel Seçimler Panoraması (1963 – 1999),</w:t>
      </w:r>
      <w:r>
        <w:rPr>
          <w:sz w:val="18"/>
        </w:rPr>
        <w:t xml:space="preserve"> Türkiye ve Orta Doğu Amme İdaresi Enstitüsü Yerel Yönetimler araştırma ve Eğitim Merkezi, Yayın No:306, Ankara.</w:t>
      </w:r>
    </w:p>
    <w:p>
      <w:pPr>
        <w:pStyle w:val="Normal"/>
        <w:spacing w:lineRule="exact" w:line="240" w:before="90" w:after="0"/>
        <w:ind w:left="567" w:hanging="567"/>
        <w:jc w:val="both"/>
        <w:rPr/>
      </w:pPr>
      <w:r>
        <w:rPr>
          <w:sz w:val="18"/>
        </w:rPr>
        <w:t xml:space="preserve">Varol, Muharrem (1989), </w:t>
      </w:r>
      <w:r>
        <w:rPr>
          <w:b/>
          <w:sz w:val="18"/>
        </w:rPr>
        <w:t>Yerel Siyasetin Demokratikleşmesi</w:t>
      </w:r>
      <w:r>
        <w:rPr>
          <w:sz w:val="18"/>
        </w:rPr>
        <w:t>, Gündoğan Yayınları, Ankara.</w:t>
      </w:r>
    </w:p>
    <w:p>
      <w:pPr>
        <w:pStyle w:val="Normal"/>
        <w:spacing w:lineRule="exact" w:line="240" w:before="90" w:after="0"/>
        <w:ind w:left="567" w:hanging="567"/>
        <w:jc w:val="both"/>
        <w:rPr/>
      </w:pPr>
      <w:r>
        <w:rPr>
          <w:sz w:val="18"/>
        </w:rPr>
        <w:t xml:space="preserve">Münci, Kapani (2003), </w:t>
      </w:r>
      <w:r>
        <w:rPr>
          <w:b/>
          <w:sz w:val="18"/>
        </w:rPr>
        <w:t xml:space="preserve">Politika Bilimine Giriş, </w:t>
      </w:r>
      <w:r>
        <w:rPr>
          <w:sz w:val="18"/>
        </w:rPr>
        <w:t>Bilgi Yayınevi, 15. Basım, Ankara.</w:t>
      </w:r>
    </w:p>
    <w:p>
      <w:pPr>
        <w:pStyle w:val="Normal"/>
        <w:spacing w:lineRule="exact" w:line="240" w:before="90" w:after="0"/>
        <w:ind w:left="567" w:hanging="567"/>
        <w:jc w:val="both"/>
        <w:rPr/>
      </w:pPr>
      <w:r>
        <w:rPr>
          <w:sz w:val="18"/>
        </w:rPr>
        <w:t xml:space="preserve">Karaman Toprak, Zerrin (1998), </w:t>
      </w:r>
      <w:r>
        <w:rPr>
          <w:b/>
          <w:sz w:val="18"/>
        </w:rPr>
        <w:t>Yerel Yönetimler,</w:t>
      </w:r>
      <w:r>
        <w:rPr>
          <w:sz w:val="18"/>
        </w:rPr>
        <w:t>Dokuz Eylül Üniversitesi Yayınları, İzmir.</w:t>
      </w:r>
    </w:p>
    <w:p>
      <w:pPr>
        <w:pStyle w:val="Normal"/>
        <w:spacing w:lineRule="exact" w:line="240" w:before="90" w:after="0"/>
        <w:ind w:left="567" w:hanging="567"/>
        <w:jc w:val="both"/>
        <w:rPr/>
      </w:pPr>
      <w:r>
        <w:rPr>
          <w:sz w:val="18"/>
        </w:rPr>
        <w:t xml:space="preserve">Şengül, Mihriban (2002), </w:t>
      </w:r>
      <w:r>
        <w:rPr>
          <w:b/>
          <w:sz w:val="18"/>
        </w:rPr>
        <w:t>“Çevre Yönetimine Halk Katılımı Yolu Olarak Belediye Yönetimine Halk Katılımı”,</w:t>
      </w:r>
      <w:r>
        <w:rPr>
          <w:sz w:val="18"/>
        </w:rPr>
        <w:t xml:space="preserve">Çağdaş Yerel Yönetimler Dergisi, Cilt:11, Sayı:2, Ankara. </w:t>
      </w:r>
    </w:p>
    <w:p>
      <w:pPr>
        <w:pStyle w:val="Normal"/>
        <w:spacing w:lineRule="exact" w:line="240" w:before="90" w:after="0"/>
        <w:ind w:left="567" w:hanging="567"/>
        <w:jc w:val="both"/>
        <w:rPr/>
      </w:pPr>
      <w:r>
        <w:rPr>
          <w:sz w:val="18"/>
        </w:rPr>
        <w:t xml:space="preserve">Yaşamış, F. Demir (1995), </w:t>
      </w:r>
      <w:r>
        <w:rPr>
          <w:b/>
          <w:sz w:val="18"/>
        </w:rPr>
        <w:t>Çevre Yönetiminin Temel Araçları,</w:t>
      </w:r>
      <w:r>
        <w:rPr>
          <w:sz w:val="18"/>
        </w:rPr>
        <w:t xml:space="preserve"> İmge Kitabevi Yayınları, 1. Baskı, İstanbul.</w:t>
      </w:r>
    </w:p>
    <w:p>
      <w:pPr>
        <w:pStyle w:val="Normal"/>
        <w:spacing w:lineRule="exact" w:line="240" w:before="90" w:after="0"/>
        <w:ind w:left="567" w:hanging="567"/>
        <w:jc w:val="both"/>
        <w:rPr/>
      </w:pPr>
      <w:r>
        <w:rPr>
          <w:sz w:val="18"/>
        </w:rPr>
        <w:t xml:space="preserve">Erdoğan, İrfan / Nazmiye Ejder (1997), </w:t>
      </w:r>
      <w:r>
        <w:rPr>
          <w:b/>
          <w:sz w:val="18"/>
        </w:rPr>
        <w:t>Çevre Sorunları Nedenler Çözümler,</w:t>
      </w:r>
      <w:r>
        <w:rPr>
          <w:sz w:val="18"/>
        </w:rPr>
        <w:t xml:space="preserve"> Doruk Yayınevi, Ankara.</w:t>
      </w:r>
    </w:p>
    <w:p>
      <w:pPr>
        <w:pStyle w:val="Normal"/>
        <w:spacing w:lineRule="exact" w:line="240" w:before="90" w:after="0"/>
        <w:ind w:left="567" w:hanging="567"/>
        <w:jc w:val="both"/>
        <w:rPr/>
      </w:pPr>
      <w:r>
        <w:rPr>
          <w:sz w:val="18"/>
        </w:rPr>
        <w:t xml:space="preserve">Kuleli, Ömer / Arslan Sonat (1999), </w:t>
      </w:r>
      <w:r>
        <w:rPr>
          <w:b/>
          <w:sz w:val="18"/>
        </w:rPr>
        <w:t xml:space="preserve">Türkiye’de Çevre, </w:t>
      </w:r>
      <w:r>
        <w:rPr>
          <w:sz w:val="18"/>
        </w:rPr>
        <w:t>Türkiye’nin Sorunları Dizisi – 13, Yeni Yüzyıl Kitaplığı, İstanbul.</w:t>
      </w:r>
    </w:p>
    <w:p>
      <w:pPr>
        <w:pStyle w:val="Normal"/>
        <w:spacing w:lineRule="exact" w:line="240" w:before="90" w:after="0"/>
        <w:ind w:left="567" w:hanging="567"/>
        <w:jc w:val="both"/>
        <w:rPr/>
      </w:pPr>
      <w:r>
        <w:rPr>
          <w:sz w:val="18"/>
        </w:rPr>
        <w:t xml:space="preserve">Nadaroğlu, Halil (1989), </w:t>
      </w:r>
      <w:r>
        <w:rPr>
          <w:b/>
          <w:sz w:val="18"/>
        </w:rPr>
        <w:t xml:space="preserve">Mahalli İdareler, </w:t>
      </w:r>
      <w:r>
        <w:rPr>
          <w:sz w:val="18"/>
        </w:rPr>
        <w:t>Beta Basım Yayım, 4. Baskı, İstanbul.</w:t>
      </w:r>
    </w:p>
    <w:p>
      <w:pPr>
        <w:pStyle w:val="Normal"/>
        <w:spacing w:lineRule="exact" w:line="240" w:before="90" w:after="0"/>
        <w:ind w:left="567" w:hanging="567"/>
        <w:jc w:val="both"/>
        <w:rPr/>
      </w:pPr>
      <w:r>
        <w:rPr>
          <w:sz w:val="18"/>
        </w:rPr>
        <w:t xml:space="preserve">Tekeli, İlhan / Hasan Bülent Kahraman  v.d. (1999), </w:t>
      </w:r>
      <w:r>
        <w:rPr>
          <w:b/>
          <w:sz w:val="18"/>
        </w:rPr>
        <w:t>Katılımcı Demokrasi, Kamusal Alan ve Yerel Yönetimler</w:t>
      </w:r>
      <w:r>
        <w:rPr>
          <w:sz w:val="18"/>
        </w:rPr>
        <w:t>, Demokrasi Kitaplığı, Birinci Basım, İstanbul.</w:t>
      </w:r>
    </w:p>
    <w:p>
      <w:pPr>
        <w:pStyle w:val="Normal"/>
        <w:spacing w:lineRule="exact" w:line="240" w:before="90" w:after="0"/>
        <w:ind w:left="567" w:hanging="567"/>
        <w:jc w:val="both"/>
        <w:rPr/>
      </w:pPr>
      <w:r>
        <w:rPr>
          <w:sz w:val="18"/>
        </w:rPr>
        <w:t xml:space="preserve">Tosun, Tosun (2000), </w:t>
      </w:r>
      <w:r>
        <w:rPr>
          <w:b/>
          <w:sz w:val="18"/>
        </w:rPr>
        <w:t xml:space="preserve">“Siyasal Toplumsallaşmada Medyanın Rolü”, </w:t>
      </w:r>
      <w:r>
        <w:rPr>
          <w:sz w:val="18"/>
        </w:rPr>
        <w:t>1. Ulusal Siyasal İletişim Sempozyumu Bildirileri, Gazi Üniversitesi İletişim Fakültesi Basımevi, Ankara.</w:t>
      </w:r>
    </w:p>
    <w:p>
      <w:pPr>
        <w:pStyle w:val="Normal"/>
        <w:spacing w:lineRule="exact" w:line="240" w:before="90" w:after="0"/>
        <w:ind w:left="567" w:hanging="567"/>
        <w:jc w:val="both"/>
        <w:rPr/>
      </w:pPr>
      <w:r>
        <w:rPr>
          <w:sz w:val="18"/>
        </w:rPr>
        <w:t xml:space="preserve">Üste, R. Bahar (2000), </w:t>
      </w:r>
      <w:r>
        <w:rPr>
          <w:b/>
          <w:sz w:val="18"/>
        </w:rPr>
        <w:t xml:space="preserve">Türkiye’de Seçim Propagandaları”, </w:t>
      </w:r>
      <w:r>
        <w:rPr>
          <w:sz w:val="18"/>
        </w:rPr>
        <w:t>1. Ulusal Siyasal İletişim Sempozyumu Bildirileri, Gazi Üniversitesi İletişim Fakültesi Basımevi, Ankara.</w:t>
      </w:r>
    </w:p>
    <w:p>
      <w:pPr>
        <w:pStyle w:val="Normal"/>
        <w:spacing w:lineRule="exact" w:line="240" w:before="90" w:after="0"/>
        <w:ind w:left="567" w:hanging="567"/>
        <w:jc w:val="both"/>
        <w:rPr>
          <w:sz w:val="18"/>
        </w:rPr>
      </w:pPr>
      <w:r>
        <w:rPr>
          <w:sz w:val="18"/>
        </w:rPr>
        <w:t>wwww.ekitapyayin.com/id/027/ikincibolum.htm</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693"/>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D.E.Ü. İ.M.Y.O. Yerel Yönetimler Programı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REL YÖNETİMLERDE DEMOKRATİKLEŞ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3"/>
        </w:tabs>
        <w:ind w:left="1293" w:hanging="58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4:24:00Z</cp:lastPrinted>
  <dcterms:modified xsi:type="dcterms:W3CDTF">1997-12-31T22:47:00Z</dcterms:modified>
  <cp:revision>153</cp:revision>
  <dc:subject/>
  <dc:title>YEREL YÖNETİMLERDE DEMOKRATİKLEŞ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8</vt:lpwstr>
  </property>
  <property fmtid="{D5CDD505-2E9C-101B-9397-08002B2CF9AE}" pid="3" name="Makale Adı">
    <vt:lpwstr>YEREL YÖNETİMLERDE DEMOKRATİKLEŞME</vt:lpwstr>
  </property>
  <property fmtid="{D5CDD505-2E9C-101B-9397-08002B2CF9AE}" pid="4" name="Sıra">
    <vt:lpwstr>3.00000000000000</vt:lpwstr>
  </property>
  <property fmtid="{D5CDD505-2E9C-101B-9397-08002B2CF9AE}" pid="5" name="Yazar Adı">
    <vt:lpwstr>Rabia Bahar ÜSTE</vt:lpwstr>
  </property>
  <property fmtid="{D5CDD505-2E9C-101B-9397-08002B2CF9AE}" pid="6" name="Yıl">
    <vt:lpwstr>2005</vt:lpwstr>
  </property>
  <property fmtid="{D5CDD505-2E9C-101B-9397-08002B2CF9AE}" pid="7" name="_dlc_DocId">
    <vt:lpwstr>MMF37YZT3EX3-4-395</vt:lpwstr>
  </property>
  <property fmtid="{D5CDD505-2E9C-101B-9397-08002B2CF9AE}" pid="8" name="_dlc_DocIdItemGuid">
    <vt:lpwstr>0791598f-2f5e-4923-8144-66e0b3431387</vt:lpwstr>
  </property>
  <property fmtid="{D5CDD505-2E9C-101B-9397-08002B2CF9AE}" pid="9" name="_dlc_DocIdUrl">
    <vt:lpwstr>http://www.tid.gov.tr/_layouts/DocIdRedir.aspx?ID=MMF37YZT3EX3-4-395, MMF37YZT3EX3-4-395</vt:lpwstr>
  </property>
  <property fmtid="{D5CDD505-2E9C-101B-9397-08002B2CF9AE}" pid="10" name="Özet">
    <vt:lpwstr/>
  </property>
</Properties>
</file>