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Boluk"/>
        <w:rPr/>
      </w:pPr>
      <w:r>
        <w:rPr/>
      </w:r>
    </w:p>
    <w:p>
      <w:pPr>
        <w:pStyle w:val="StBoluk"/>
        <w:rPr/>
      </w:pPr>
      <w:r>
        <w:rPr/>
      </w:r>
    </w:p>
    <w:p>
      <w:pPr>
        <w:pStyle w:val="StBoluk"/>
        <w:rPr/>
      </w:pPr>
      <w:r>
        <w:rPr/>
      </w:r>
    </w:p>
    <w:p>
      <w:pPr>
        <w:pStyle w:val="Normal"/>
        <w:jc w:val="center"/>
        <w:rPr>
          <w:b/>
          <w:b/>
          <w:bCs/>
          <w:sz w:val="27"/>
        </w:rPr>
      </w:pPr>
      <w:r>
        <w:rPr>
          <w:rStyle w:val="Balk1Char"/>
        </w:rPr>
        <w:t>AB ANAYASASI TARTIŞMALARI ÇERÇEVESİNDE ULUS DEVLET</w:t>
      </w:r>
    </w:p>
    <w:p>
      <w:pPr>
        <w:pStyle w:val="YazarAdFormat"/>
        <w:jc w:val="right"/>
        <w:rPr/>
      </w:pPr>
      <w:r>
        <w:rPr/>
        <w:t>Ahmet APAN</w:t>
      </w:r>
      <w:r>
        <w:rPr>
          <w:rStyle w:val="FootnoteCharacters"/>
          <w:rStyle w:val="FootnoteAnchor"/>
          <w:rFonts w:eastAsia="Symbol" w:cs="Symbol" w:ascii="Symbol" w:hAnsi="Symbol"/>
          <w:b/>
          <w:bCs/>
        </w:rPr>
        <w:footnoteReference w:customMarkFollows="1" w:id="2"/>
        <w:t></w:t>
      </w:r>
    </w:p>
    <w:p>
      <w:pPr>
        <w:pStyle w:val="1Paragraf"/>
        <w:rPr/>
      </w:pPr>
      <w:r>
        <w:rPr/>
        <w:t xml:space="preserve">Geçtiğimiz yıl içinde hem Fransız, hem de Hollanda halkının Avrupa Birli-ği (AB) Anayasasına ret oyu vermesi AB’nin geleceği ile ilgili kuşkuları artır-mıştır. Kriz, her ne kadar şu an için aşılmış gözükse de, her an alevlenmeye ha-zırdır. Çünkü, İngiltere gibi kamuoyunun AB’ye sıcak bakmadığı sır olmayan ülkeler sırada beklemektedir. Bilindiği gibi, Anayasanın yürürlüğe girmesi için, 25 üyenin tamamında parlamentolardan onay alması gerekmektedir. Bu geliş-meler çerçevesinde AB nereden nereye geldi, bulunduğu noktadan gidebileceği yer neresi olur gibi soruların cevapları, Türkiye’nin üyelik başvurusunun gele-ceği bakımından önem kazanmıştır. </w:t>
      </w:r>
    </w:p>
    <w:p>
      <w:pPr>
        <w:pStyle w:val="2Pragraf"/>
        <w:rPr/>
      </w:pPr>
      <w:r>
        <w:rPr/>
        <w:t>Bu yazı ile AB’nin orijini, geçirdiği evrim, karar alma süreci, politikaları ve nihayet Anayasası ele alınmıştır. AB’nin yapısının karmaşıklığından dolayı, yazı içerisinde olabildiğince özet ve anlaşılabilir bilgiler verilmeye çalışılmıştır. Veri niteliğindeki bilgiler  EIPA (Avrupa Kamu Yönetimi Enstitüsü) Barselona Şubesi (Avrupa Bölgeler Merkezi) tarafından MEDA Programı kapsamında 31.01-04.02.2005 tarihleri arasında Brüksel’de düzenlenen yazarın da katıldığı AB Temel Eğitimi Semineri’nden derlenmiştir.</w:t>
      </w:r>
    </w:p>
    <w:p>
      <w:pPr>
        <w:pStyle w:val="BalkAra"/>
        <w:rPr/>
      </w:pPr>
      <w:r>
        <w:rPr/>
        <w:t>AB’nin Orijini ve Gelişimi</w:t>
      </w:r>
    </w:p>
    <w:p>
      <w:pPr>
        <w:pStyle w:val="2Pragraf"/>
        <w:rPr/>
      </w:pPr>
      <w:r>
        <w:rPr/>
        <w:t xml:space="preserve">İlk aşama olarak, İkinci Dünya Savaşından sonra Avrupa içinde federalist projeler ortaya konularak Avrupa’yı federal bir ülkeye dönüştürme çabaları yoğunlaşmıştır. Bu süreç içerisinde 1947’de Montrö, 1948’de La Hey Konfe-ransları toplanmıştır. 1951’de Avrupa Kömür Çelik Birliği’nin oluşturulması çabalarına başlanmış ve Jean Monnet ve Robert Schuman’nın gayretleriyle bu yönde bir Anlaşma hazırlanmıştır. 1957’de Avrupa Ekonomik Topluluğu fikrinden hareketle Roma Anlaşması imzalanmıştır. 1958-1970 arasında ortak pazara geçiş denemeleri yaşanmış ve kurumsal birlik, malların serbest dolaşımı, rekabetçi sistem ve politikalar oluşturulması, işçilerin serbest dolaşımı, tarımsal ortak politikalar ve Avrupa Adalet Divanı oluşturulmuştur. </w:t>
      </w:r>
    </w:p>
    <w:p>
      <w:pPr>
        <w:pStyle w:val="2Pragraf"/>
        <w:rPr/>
      </w:pPr>
      <w:r>
        <w:rPr>
          <w:spacing w:val="-2"/>
        </w:rPr>
        <w:t xml:space="preserve">İkinci aşama, ilk genişlemenin yaşandığı bir dönem olarak geçiş dönemini sona erdirmiştir. Baş gösteren enerji krizi ile birlikte kuzeye doğru ilk genişleme (İngiltere, Danimarka, İrlanda) yapılmıştır. Bu dönemde, topluluk mali sistemi 1970-1975 arasında imzalanan anlaşmalarla dönüşüme uğramış, Avrupa Parla-mentosuna doğrudan temsilci seçme yoluyla demokratikleşme sağlanmış ve yargı sistemi geliştirilmiştir. </w:t>
      </w:r>
    </w:p>
    <w:p>
      <w:pPr>
        <w:pStyle w:val="2Pragraf"/>
        <w:rPr/>
      </w:pPr>
      <w:r>
        <w:rPr/>
        <w:t xml:space="preserve">Üçüncü aşama, 1980-2000 yıllarını kapsayan anlaşmaların gözden geçiril-mesi, Akdeniz bölgesine doğru genişleme ve Topluluğun dünyaya açılması saf-hasıdır. Bu dönemde 1985-1992 arasında Jaques Delors’un “Avrupa Tek Paza-rı” fikri uygulamaya konulmuş, Topluluk vatandaşı kişilerin serbest dolaşımını sağlayan Schengen Anlaşması yürürlüğe girmiştir. </w:t>
      </w:r>
    </w:p>
    <w:p>
      <w:pPr>
        <w:pStyle w:val="2Pragraf"/>
        <w:rPr/>
      </w:pPr>
      <w:r>
        <w:rPr/>
        <w:t>Nihayet, 1992 Maastricht (1994’te yürürlüğe girdi) ve 1997 Amsterdam (1999’da yürürlüğe girdi) ile 2003’te yürürlüğe giren Nice Anlaşmaları AB’yi bugünkü haline getirmiştir.</w:t>
      </w:r>
    </w:p>
    <w:p>
      <w:pPr>
        <w:pStyle w:val="BalkAra"/>
        <w:rPr/>
      </w:pPr>
      <w:r>
        <w:rPr/>
        <w:t>AB Karar Alma Süreci (Katılımcı Aktörler ve Prosedür)</w:t>
      </w:r>
    </w:p>
    <w:p>
      <w:pPr>
        <w:pStyle w:val="2Pragraf"/>
        <w:rPr/>
      </w:pPr>
      <w:r>
        <w:rPr/>
        <w:t>AB Konseyi, AB Komisyonu, AB Parlamentosu, Avrupa Adalet Divanı ve AB Sayıştay’ı olmak üzere bir hiyerarşi içerisinde örgütlenen AB içerisinde bu kurumların değişik görevleri vardır. AB Konseyi tarafından kanunlaştırılanlar dışındaki tüm tasarılar Komisyon tarafından geri çekilebilir veya değiştirilebilir. Anlaşma maddelerinin izin verdiği durumlarda bu tasarılar nitelikli çoğunlukla diğer hallerde oybirliği ile kabul edilmektedir. AB tasarılarının her biri;</w:t>
      </w:r>
    </w:p>
    <w:p>
      <w:pPr>
        <w:pStyle w:val="2Pragraf"/>
        <w:rPr/>
      </w:pPr>
      <w:r>
        <w:rPr/>
        <w:t>- AB Parlamentosunun hangi prosedürünün uygulanacağı;</w:t>
      </w:r>
    </w:p>
    <w:p>
      <w:pPr>
        <w:pStyle w:val="2Pragraf"/>
        <w:rPr/>
      </w:pPr>
      <w:r>
        <w:rPr/>
        <w:t>- Danışma amaçlı komitelere resmi olarak danışılıp danışılmayacağı;</w:t>
      </w:r>
    </w:p>
    <w:p>
      <w:pPr>
        <w:pStyle w:val="2Pragraf"/>
        <w:rPr/>
      </w:pPr>
      <w:r>
        <w:rPr/>
        <w:t>- AB Konseyinin nitelikli çoğunluk veya oybirliğiyle mi karar vereceği,</w:t>
      </w:r>
    </w:p>
    <w:p>
      <w:pPr>
        <w:pStyle w:val="2Pragraf"/>
        <w:rPr/>
      </w:pPr>
      <w:r>
        <w:rPr/>
        <w:t>hususlarını içermek zorundadır.</w:t>
      </w:r>
    </w:p>
    <w:p>
      <w:pPr>
        <w:pStyle w:val="2Pragraf"/>
        <w:rPr/>
      </w:pPr>
      <w:r>
        <w:rPr/>
        <w:t>AB Tasarıları önce sorumlu genel müdürlükler tarafından hazırlanmakta-dır. Bunu yaparken dışarıdan danışma, içeriden koordinasyon amaçlı yardım alınabilir. Bu işlemler sonucunda taslak ve etki değerlendirme raporu hazırlanır ve sorumlu AB Komisyonu üyesince Genel Sekreterliğe sunulur. Sözlü ve yazılı prosedürlerin tamamlanmasından sonra Komisyon Koleji olarak adlandırılan kurum tarafından Komisyon önerisi olarak AB Konseyine sunulur. Bu aşa-madan sonra Konsey ya da AB Parlamentosu ve Konseyi Kanunu olarak 2 bi-çimde hayat bulur. Kanun olarak çıkmadan önce tasarı Konsey tarafından sıray-la gruplar ve daimi temsilciliklerin incelemesinden geçerken, AB Parlamentosu da komiteleri aracılığıyla bu incelemeyi tamamlar. AB Komiteleri 3 unsuru bünyesinde barındırmaktadır:</w:t>
      </w:r>
    </w:p>
    <w:p>
      <w:pPr>
        <w:pStyle w:val="2Pragraf"/>
        <w:rPr/>
      </w:pPr>
      <w:r>
        <w:rPr/>
        <w:t>- Sorumlu Komite (Başkan, raportör, gölge raportör),</w:t>
      </w:r>
    </w:p>
    <w:p>
      <w:pPr>
        <w:pStyle w:val="2Pragraf"/>
        <w:rPr/>
      </w:pPr>
      <w:r>
        <w:rPr/>
        <w:t>- Danışma Komitesi (Taslağı hazırlayan kişiler),</w:t>
      </w:r>
    </w:p>
    <w:p>
      <w:pPr>
        <w:pStyle w:val="2Pragraf"/>
        <w:rPr/>
      </w:pPr>
      <w:r>
        <w:rPr/>
        <w:t>- Her Komitede bulunan politik grup koordinatörleri.</w:t>
      </w:r>
    </w:p>
    <w:p>
      <w:pPr>
        <w:pStyle w:val="2Pragraf"/>
        <w:rPr/>
      </w:pPr>
      <w:r>
        <w:rPr/>
        <w:t xml:space="preserve">AB Komisyonu önerileri Konseye geldiğinde Parlamento, Ekonomik ve Sosyal Komite ve Bölgeler Komitesi fikrini belirtmekte ve gerektiğinde, Ko-misyon önerisi değiştirilerek Konsey tarafından oybirliği ya da anlaşma madde-si izin veriyorsa nitelikli çoğunluk esasına göre kabul edilmektedir. </w:t>
      </w:r>
    </w:p>
    <w:p>
      <w:pPr>
        <w:pStyle w:val="2Pragraf"/>
        <w:rPr/>
      </w:pPr>
      <w:r>
        <w:rPr/>
        <w:t xml:space="preserve">AB mevzuatı 4 biçimde hayata geçirilmektedir: </w:t>
      </w:r>
    </w:p>
    <w:p>
      <w:pPr>
        <w:pStyle w:val="2Pragraf"/>
        <w:numPr>
          <w:ilvl w:val="0"/>
          <w:numId w:val="2"/>
        </w:numPr>
        <w:tabs>
          <w:tab w:val="clear" w:pos="709"/>
          <w:tab w:val="left" w:pos="700" w:leader="none"/>
        </w:tabs>
        <w:ind w:left="700" w:hanging="275"/>
        <w:rPr/>
      </w:pPr>
      <w:r>
        <w:rPr>
          <w:bCs/>
        </w:rPr>
        <w:t>Yönetmelikler</w:t>
      </w:r>
      <w:r>
        <w:rPr/>
        <w:t>: Genel olarak ve üye devletlerin tamamında ve doğrudan uygulanırlar.</w:t>
      </w:r>
    </w:p>
    <w:p>
      <w:pPr>
        <w:pStyle w:val="2Pragraf"/>
        <w:numPr>
          <w:ilvl w:val="0"/>
          <w:numId w:val="2"/>
        </w:numPr>
        <w:tabs>
          <w:tab w:val="clear" w:pos="709"/>
          <w:tab w:val="left" w:pos="700" w:leader="none"/>
        </w:tabs>
        <w:ind w:left="700" w:hanging="275"/>
        <w:rPr/>
      </w:pPr>
      <w:r>
        <w:rPr>
          <w:bCs/>
        </w:rPr>
        <w:t>Direktifler</w:t>
      </w:r>
      <w:r>
        <w:rPr/>
        <w:t>: Bağlayıcı olmakla beraber şekil ve yöntemler bakımından ulusal otoriteler belirleyicidir.</w:t>
      </w:r>
    </w:p>
    <w:p>
      <w:pPr>
        <w:pStyle w:val="2Pragraf"/>
        <w:numPr>
          <w:ilvl w:val="0"/>
          <w:numId w:val="2"/>
        </w:numPr>
        <w:tabs>
          <w:tab w:val="clear" w:pos="709"/>
          <w:tab w:val="left" w:pos="680" w:leader="none"/>
        </w:tabs>
        <w:ind w:left="782" w:hanging="357"/>
        <w:rPr/>
      </w:pPr>
      <w:r>
        <w:rPr>
          <w:bCs/>
        </w:rPr>
        <w:t>Kararlar</w:t>
      </w:r>
      <w:r>
        <w:rPr/>
        <w:t>: Konu ettikleri alanlar için tamamıyla bağlayıcıdırlar.</w:t>
      </w:r>
    </w:p>
    <w:p>
      <w:pPr>
        <w:pStyle w:val="2Pragraf"/>
        <w:numPr>
          <w:ilvl w:val="0"/>
          <w:numId w:val="2"/>
        </w:numPr>
        <w:tabs>
          <w:tab w:val="clear" w:pos="709"/>
          <w:tab w:val="left" w:pos="680" w:leader="none"/>
        </w:tabs>
        <w:rPr/>
      </w:pPr>
      <w:r>
        <w:rPr>
          <w:bCs/>
        </w:rPr>
        <w:t>Tavsiye ve Düşünceler</w:t>
      </w:r>
      <w:r>
        <w:rPr/>
        <w:t>: Herhangi bir bağlayıcılıkları yoktur.</w:t>
      </w:r>
    </w:p>
    <w:p>
      <w:pPr>
        <w:pStyle w:val="BalkAra"/>
        <w:rPr/>
      </w:pPr>
      <w:r>
        <w:rPr/>
        <w:t>Nitelikli Oy Çokluğu İlkesi ve Ortak Karar Usulü</w:t>
      </w:r>
    </w:p>
    <w:p>
      <w:pPr>
        <w:pStyle w:val="2Pragraf"/>
        <w:rPr/>
      </w:pPr>
      <w:r>
        <w:rPr/>
        <w:t>Anayasa ile AB’nin karar alma mekanizmasında oybirliği uygulaması vergi ve dış politika gibi alanlarda korunurken, diğer alanlarda nitelikli oy çokluğu yöntemi genel ilke olarak benimsenmiş bulunmaktadır. 1987 tarihli Avrupa Tek Senedi’nden bu yana gerçekleştirilen her kurucu antlaşma değişikliği ile biraz daha yaygınlaştırılan nitelikli oy çokluğu uygulaması Anayasa ile AB’nin temel karar yöntemi haline getirilmektedir. AB Konseyi veya AB Bakanlar Konse-yi’nde bir kararın alınabilmesi için</w:t>
      </w:r>
      <w:r>
        <w:rPr>
          <w:b/>
        </w:rPr>
        <w:t xml:space="preserve">, </w:t>
      </w:r>
      <w:r>
        <w:rPr/>
        <w:t xml:space="preserve">nitelikli çoğunluk için, Avrupa Konseyi komiserlerinin yüzde 55`inin, yani en az 15 temsilcinin bir konu üzerinde uzlaş-ması gereklidir. Aynı zamanda, bu üyelerin AB ülkelerinin toplam nüfusunun en az yüzde 65`ini temsil etmeleri şartı da aranmaktadır. Bu itibarla, bütün-leşmenin başlangıcından bu yana uygulanan ve son olarak Nice Zirvesi’nde büyük pazarlıklar sonucu genişlemenin ardından uygulanacak biçimiyle öngörülen ağırlıklı oy sistemine 1 Kasım 2009 tarihi itibarıyla son verilmesi ta-sarlanmaktadır. </w:t>
      </w:r>
    </w:p>
    <w:p>
      <w:pPr>
        <w:pStyle w:val="2Pragraf"/>
        <w:rPr/>
      </w:pPr>
      <w:r>
        <w:rPr/>
        <w:t>Yasama alanında uluslar üstülüğü ve etkinliği arttırma amacını taşıyan söz konusu Anayasa düzenlemeleri, özellikle AB’de küçük ve büyük üye devletler arasında devam etmekte olan tartışmaların da önemli bir unsurunu oluşturmak-tadır.</w:t>
      </w:r>
    </w:p>
    <w:p>
      <w:pPr>
        <w:pStyle w:val="2Pragraf"/>
        <w:rPr/>
      </w:pPr>
      <w:r>
        <w:rPr/>
        <w:t>Ayrıca, Maastricht Antlaşması ile getirilen ve 1993 yılından beri uygu-lanarak AB Bakanlar Konseyi ile Avrupa Parlamentosu’nu yasama sürecinde “ortak” ya da “eşit” konumuna getiren ortak karar usulünün de Amsterdam ve Nice Antlaşmaları’nda uygulama alanının arttırılması eğilimine devam edilmesinden sonra Anayasa ile esas yasama yöntemi hâline getirildiği görül-mektedir. Bu çerçevede, danışma ve uygun görüş (onay) usulleri istisna nite-liğinde olacaklar ve ancak Anayasada açıkça belirlendiği durumlarda uygulana-caklardır.</w:t>
      </w:r>
    </w:p>
    <w:p>
      <w:pPr>
        <w:pStyle w:val="2Pragraf"/>
        <w:rPr/>
      </w:pPr>
      <w:r>
        <w:rPr/>
        <w:t>Yasama alanında Avrupa Parlamentosu’nun, dolayısıyla bütünleşmenin demokratik meşruiyetinin güçlendirilmesi yanı sıra bu alanda atılan uluslar üstülüğün güçlendirilmesine de hizmet edecek niteliktedir. Ayrıca, farklı ve çeşitli yasama usullerinin bir arada mevcudiyetinin yarattığı karmaşanın da önüne geçilmeye çalışılmaktadır.</w:t>
      </w:r>
    </w:p>
    <w:p>
      <w:pPr>
        <w:pStyle w:val="BalkAra"/>
        <w:rPr/>
      </w:pPr>
      <w:r>
        <w:rPr/>
        <w:t>AB Politikalarına Bir Bakış</w:t>
      </w:r>
    </w:p>
    <w:p>
      <w:pPr>
        <w:pStyle w:val="2Pragraf"/>
        <w:rPr/>
      </w:pPr>
      <w:r>
        <w:rPr/>
        <w:t>AB’yi ortaya çıkaran sebepler “</w:t>
      </w:r>
      <w:r>
        <w:rPr>
          <w:i/>
        </w:rPr>
        <w:t>farklılıkları ortadan kaldırarak ekonomik ve sosyal entegrasyonu sağlamak, Avrupa endüstrisini rekabetçi kılmak, küresel bazda Avrupa’yı ekonomik ağırlığa sahip kılmak ve ekonomik araçlarla siyasal bir birliği gerçekleştirmek</w:t>
      </w:r>
      <w:r>
        <w:rPr/>
        <w:t>” hedefleridir. AB bu hedeflere ulaşırken “</w:t>
      </w:r>
      <w:r>
        <w:rPr>
          <w:i/>
        </w:rPr>
        <w:t>enflasyon-suz bir büyüme ortamında dengeli gelişme, istihdam, sosyal koruma, ekonomik ve sosyal uyum, dayanışma</w:t>
      </w:r>
      <w:r>
        <w:rPr/>
        <w:t>” gibi temel görevlere sahiptir. Bu görevler, “</w:t>
      </w:r>
      <w:r>
        <w:rPr>
          <w:i/>
        </w:rPr>
        <w:t>ortak pazar, ekonomik ve parasal birlik, ortak politikalar ve faaliyetler</w:t>
      </w:r>
      <w:r>
        <w:rPr/>
        <w:t>” gibi araçlar aracılığıyla yerine getirilir.</w:t>
      </w:r>
    </w:p>
    <w:p>
      <w:pPr>
        <w:pStyle w:val="2Pragraf"/>
        <w:rPr/>
      </w:pPr>
      <w:r>
        <w:rPr/>
        <w:t>Üye ülkeler bakımından ortak politikalar ve faaliyetler AT Anlaşmasının 3 ve 4. maddelerine göre aşağıda belirtilmiştir</w:t>
      </w:r>
      <w:r>
        <w:rPr>
          <w:sz w:val="24"/>
          <w:szCs w:val="24"/>
        </w:rPr>
        <w:t>:</w:t>
      </w:r>
    </w:p>
    <w:p>
      <w:pPr>
        <w:pStyle w:val="2Pragraf"/>
        <w:rPr/>
      </w:pPr>
      <w:r>
        <w:rPr/>
        <w:t>- Malların, insanların, hizmetlerin, sermayenin herhangi bir engelle karşı-laşmadan Pazar içinde dolaşımı,</w:t>
      </w:r>
    </w:p>
    <w:p>
      <w:pPr>
        <w:pStyle w:val="2Pragraf"/>
        <w:rPr/>
      </w:pPr>
      <w:r>
        <w:rPr/>
        <w:t>- Ortak ticaret politikası,</w:t>
      </w:r>
    </w:p>
    <w:p>
      <w:pPr>
        <w:pStyle w:val="2Pragraf"/>
        <w:rPr/>
      </w:pPr>
      <w:r>
        <w:rPr/>
        <w:t>- Ortak tarım politikası,</w:t>
      </w:r>
    </w:p>
    <w:p>
      <w:pPr>
        <w:pStyle w:val="2Pragraf"/>
        <w:rPr/>
      </w:pPr>
      <w:r>
        <w:rPr/>
        <w:t>- Ortak taşıma politikası,</w:t>
      </w:r>
    </w:p>
    <w:p>
      <w:pPr>
        <w:pStyle w:val="2Pragraf"/>
        <w:rPr/>
      </w:pPr>
      <w:r>
        <w:rPr/>
        <w:t>- Tam rekabetçi bir sistem kurmak,</w:t>
      </w:r>
    </w:p>
    <w:p>
      <w:pPr>
        <w:pStyle w:val="2Pragraf"/>
        <w:rPr/>
      </w:pPr>
      <w:r>
        <w:rPr/>
        <w:t>- İstihdam politikalarının koordinasyonu,</w:t>
      </w:r>
    </w:p>
    <w:p>
      <w:pPr>
        <w:pStyle w:val="2Pragraf"/>
        <w:rPr/>
      </w:pPr>
      <w:r>
        <w:rPr/>
        <w:t xml:space="preserve">- Sosyal politika, </w:t>
      </w:r>
    </w:p>
    <w:p>
      <w:pPr>
        <w:pStyle w:val="2Pragraf"/>
        <w:rPr/>
      </w:pPr>
      <w:r>
        <w:rPr/>
        <w:t>- Çevresel politika,</w:t>
      </w:r>
    </w:p>
    <w:p>
      <w:pPr>
        <w:pStyle w:val="2Pragraf"/>
        <w:rPr/>
      </w:pPr>
      <w:r>
        <w:rPr/>
        <w:t>- Ekonomik ve sosyal uyumu güçlendirmek,</w:t>
      </w:r>
    </w:p>
    <w:p>
      <w:pPr>
        <w:pStyle w:val="2Pragraf"/>
        <w:rPr/>
      </w:pPr>
      <w:r>
        <w:rPr/>
        <w:t>- Endüstriyel rekabeti güçlendirmek,</w:t>
      </w:r>
    </w:p>
    <w:p>
      <w:pPr>
        <w:pStyle w:val="2Pragraf"/>
        <w:rPr/>
      </w:pPr>
      <w:r>
        <w:rPr/>
        <w:t>- Ar-Ge faaliyetlerini ilerletmek,</w:t>
      </w:r>
    </w:p>
    <w:p>
      <w:pPr>
        <w:pStyle w:val="2Pragraf"/>
        <w:rPr/>
      </w:pPr>
      <w:r>
        <w:rPr/>
        <w:t>- Trans-Avrupa Şebekelerini geliştirmek,</w:t>
      </w:r>
    </w:p>
    <w:p>
      <w:pPr>
        <w:pStyle w:val="2Pragraf"/>
        <w:rPr/>
      </w:pPr>
      <w:r>
        <w:rPr/>
        <w:t>- Eğitime, öğretime ve kültüre katkı,</w:t>
      </w:r>
    </w:p>
    <w:p>
      <w:pPr>
        <w:pStyle w:val="2Pragraf"/>
        <w:rPr/>
      </w:pPr>
      <w:r>
        <w:rPr/>
        <w:t>- Ortak hareketi geliştirme,</w:t>
      </w:r>
    </w:p>
    <w:p>
      <w:pPr>
        <w:pStyle w:val="2Pragraf"/>
        <w:rPr/>
      </w:pPr>
      <w:r>
        <w:rPr/>
        <w:t>- Enerji, sosyal koruma ve turizm konularında önlemler,</w:t>
      </w:r>
    </w:p>
    <w:p>
      <w:pPr>
        <w:pStyle w:val="2Pragraf"/>
        <w:rPr/>
      </w:pPr>
      <w:r>
        <w:rPr/>
        <w:t>- Tek para birimi ve para politikası (EMU).</w:t>
      </w:r>
    </w:p>
    <w:p>
      <w:pPr>
        <w:pStyle w:val="2Pragraf"/>
        <w:rPr/>
      </w:pPr>
      <w:r>
        <w:rPr/>
        <w:t xml:space="preserve">Ortak politikalardan en önemli 3’üne değinmek yerinde olur. </w:t>
      </w:r>
    </w:p>
    <w:p>
      <w:pPr>
        <w:pStyle w:val="2Pragraf"/>
        <w:rPr/>
      </w:pPr>
      <w:r>
        <w:rPr/>
        <w:t xml:space="preserve">1) AB’nin ekonomik ve sosyal uyumun sağlanması konusunda bölgesel po-litika uyguladığı görülmektedir. Bölgesel politikaların uygulanmasında yapısal fonlar kullanılmaktadır. Bu yapısal fonlar “ERDF (1975), ESF (1958), EAGGF-Rehberlik Bölümü (1962), FIFG (1994), Uyum Fonu (1993), AYB (Avrupa Yatırım Bankası) Fonları. Bunların dışında </w:t>
      </w:r>
      <w:r>
        <w:rPr>
          <w:bCs/>
        </w:rPr>
        <w:t>aday ülkeler için PHARE, ISPA ve SAPARD Fonları</w:t>
      </w:r>
      <w:r>
        <w:rPr>
          <w:b/>
          <w:bCs/>
        </w:rPr>
        <w:t xml:space="preserve"> </w:t>
      </w:r>
      <w:r>
        <w:rPr>
          <w:bCs/>
        </w:rPr>
        <w:t>vardır</w:t>
      </w:r>
      <w:r>
        <w:rPr/>
        <w:t xml:space="preserve">. </w:t>
      </w:r>
    </w:p>
    <w:p>
      <w:pPr>
        <w:pStyle w:val="2Pragraf"/>
        <w:rPr/>
      </w:pPr>
      <w:r>
        <w:rPr/>
        <w:t>Üye ülkelere yönelik  fonların hangi durumlarda kullanıldığına kısaca bir bakarsak;</w:t>
      </w:r>
    </w:p>
    <w:p>
      <w:pPr>
        <w:pStyle w:val="2Pragraf"/>
        <w:rPr/>
      </w:pPr>
      <w:r>
        <w:rPr>
          <w:b/>
          <w:bCs/>
        </w:rPr>
        <w:t>ERDF (Bölgesel Kalkınma)</w:t>
      </w:r>
      <w:r>
        <w:rPr/>
        <w:t>: AB milli gelir ortalamasının %75 ve altında milli gelir ortalamasına sahip bölgeler için kullanılan fondur.</w:t>
      </w:r>
    </w:p>
    <w:p>
      <w:pPr>
        <w:pStyle w:val="2Pragraf"/>
        <w:rPr/>
      </w:pPr>
      <w:r>
        <w:rPr>
          <w:b/>
          <w:bCs/>
        </w:rPr>
        <w:t>ESF</w:t>
      </w:r>
      <w:r>
        <w:rPr/>
        <w:t>: Eğitim ve hizmet içi eğitim için kullanılan fondur.</w:t>
      </w:r>
    </w:p>
    <w:p>
      <w:pPr>
        <w:pStyle w:val="2Pragraf"/>
        <w:rPr/>
      </w:pPr>
      <w:r>
        <w:rPr>
          <w:b/>
          <w:bCs/>
        </w:rPr>
        <w:t>EAGGF (Rehberlik)</w:t>
      </w:r>
      <w:r>
        <w:rPr/>
        <w:t>: Çiftliklerin modernizasyonu vb. işler için kullanılan fondur.</w:t>
      </w:r>
    </w:p>
    <w:p>
      <w:pPr>
        <w:pStyle w:val="2Pragraf"/>
        <w:rPr/>
      </w:pPr>
      <w:r>
        <w:rPr>
          <w:b/>
          <w:bCs/>
        </w:rPr>
        <w:t>FIFG</w:t>
      </w:r>
      <w:r>
        <w:rPr/>
        <w:t>: Yapısal önlemlerle ilgili fondur.</w:t>
      </w:r>
    </w:p>
    <w:p>
      <w:pPr>
        <w:pStyle w:val="2Pragraf"/>
        <w:rPr/>
      </w:pPr>
      <w:r>
        <w:rPr>
          <w:b/>
          <w:bCs/>
        </w:rPr>
        <w:t>CF (Uyum Fonu</w:t>
      </w:r>
      <w:r>
        <w:rPr/>
        <w:t>): Milli geliri AB ortalamasının %90’ının altındaki bölge-ler için çevre, taşımacılık projeleri vb. ile ilgili fondur.</w:t>
      </w:r>
    </w:p>
    <w:p>
      <w:pPr>
        <w:pStyle w:val="2Pragraf"/>
        <w:rPr/>
      </w:pPr>
      <w:r>
        <w:rPr/>
        <w:t>2000-2006 yılları arasında 195 milyar Eurosu Yapısal Fonlara, 18 milyar Eurosu Uyum Fonuna harcanmak üzere bölgesel politikalara toplam 213 milyar Euro kaynak ayrılmıştır.</w:t>
      </w:r>
    </w:p>
    <w:p>
      <w:pPr>
        <w:pStyle w:val="2Pragraf"/>
        <w:rPr/>
      </w:pPr>
      <w:r>
        <w:rPr/>
        <w:t xml:space="preserve">2) İkinci olarak, kişilerin ve işçilerin serbest dolaşımı; işçilerin serbest dolaşımı ve kendi işini kurma özgürlüğü olarak ele alınmalıdır. Buradaki amaç, iş arama hakkını, piyasaya ulaşma ve şirketlerde çalışma hakkı, oturma hakkı, işten ayrılınca da oturmaya devam etmek hakkını sağlamaktır. Bu hakların uygulanmasında mutlak eşitlik şart olup, AB üyesi olmayan aile üyeleri için de geçerlidir. </w:t>
      </w:r>
    </w:p>
    <w:p>
      <w:pPr>
        <w:pStyle w:val="2Pragraf"/>
        <w:rPr/>
      </w:pPr>
      <w:r>
        <w:rPr/>
        <w:t>3) Üçüncü olarak, tek para birimi ve para politikasına değinmek (EMU) yerinde olur. EMU içerisinde yer alabilmek için bazı kriterler vardır:</w:t>
      </w:r>
    </w:p>
    <w:p>
      <w:pPr>
        <w:pStyle w:val="2Pragraf"/>
        <w:rPr/>
      </w:pPr>
      <w:r>
        <w:rPr/>
        <w:t>- Enflasyon oranı %1,5’tan fazla olmamalıdır.</w:t>
      </w:r>
    </w:p>
    <w:p>
      <w:pPr>
        <w:pStyle w:val="2Pragraf"/>
        <w:rPr/>
      </w:pPr>
      <w:r>
        <w:rPr/>
        <w:t>- Faiz oranı %2’den fazla olmamalıdır.</w:t>
      </w:r>
    </w:p>
    <w:p>
      <w:pPr>
        <w:pStyle w:val="2Pragraf"/>
        <w:rPr/>
      </w:pPr>
      <w:r>
        <w:rPr/>
        <w:t>- Bütçe açığı milli gelirin %3’ünden fazla olmamalıdır.</w:t>
      </w:r>
    </w:p>
    <w:p>
      <w:pPr>
        <w:pStyle w:val="2Pragraf"/>
        <w:rPr/>
      </w:pPr>
      <w:r>
        <w:rPr/>
        <w:t>- İç borçlanma milli gelirin %60’ından fazla olmamalıdır.</w:t>
      </w:r>
    </w:p>
    <w:p>
      <w:pPr>
        <w:pStyle w:val="2Pragraf"/>
        <w:rPr/>
      </w:pPr>
      <w:r>
        <w:rPr/>
        <w:t>- Son iki yıllık döviz kuru oranı mekanizması performansı iyi olmalıdır.</w:t>
      </w:r>
    </w:p>
    <w:p>
      <w:pPr>
        <w:pStyle w:val="2Pragraf"/>
        <w:rPr/>
      </w:pPr>
      <w:r>
        <w:rPr>
          <w:sz w:val="24"/>
          <w:szCs w:val="24"/>
        </w:rPr>
        <w:t xml:space="preserve">Burada, 28 Eylül 2000 tarihli referandum sonucu İngiltere ve </w:t>
      </w:r>
      <w:r>
        <w:rPr/>
        <w:t xml:space="preserve">Dani-marka’nın EMU içerisinde yer almadığını, İsveç’in ise istisnai anlaşma yaptı-ğını hatırlatmak yerinde olur. </w:t>
      </w:r>
    </w:p>
    <w:p>
      <w:pPr>
        <w:pStyle w:val="BalkAra"/>
        <w:rPr/>
      </w:pPr>
      <w:r>
        <w:rPr/>
        <w:t>AB Mevzuatı (Doğası, Uygulaması ve Üstünlüğü)</w:t>
      </w:r>
    </w:p>
    <w:p>
      <w:pPr>
        <w:pStyle w:val="2Pragraf"/>
        <w:rPr/>
      </w:pPr>
      <w:r>
        <w:rPr/>
        <w:t>AB yasal düzeninin genel özelliklerini şöyle özetlemek mümkündür:</w:t>
      </w:r>
    </w:p>
    <w:p>
      <w:pPr>
        <w:pStyle w:val="2Pragraf"/>
        <w:rPr/>
      </w:pPr>
      <w:r>
        <w:rPr/>
        <w:t>1) Özerktir.</w:t>
      </w:r>
    </w:p>
    <w:p>
      <w:pPr>
        <w:pStyle w:val="2Pragraf"/>
        <w:rPr/>
      </w:pPr>
      <w:r>
        <w:rPr/>
        <w:t>2) Karmaşıktır.</w:t>
      </w:r>
    </w:p>
    <w:p>
      <w:pPr>
        <w:pStyle w:val="2Pragraf"/>
        <w:rPr/>
      </w:pPr>
      <w:r>
        <w:rPr/>
        <w:t>3) Çeşitli kanun yapıcı kurumlar vardır.</w:t>
      </w:r>
    </w:p>
    <w:p>
      <w:pPr>
        <w:pStyle w:val="2Pragraf"/>
        <w:rPr/>
      </w:pPr>
      <w:r>
        <w:rPr/>
        <w:t>4) Ahenkten yoksundur.</w:t>
      </w:r>
    </w:p>
    <w:p>
      <w:pPr>
        <w:pStyle w:val="2Pragraf"/>
        <w:rPr/>
      </w:pPr>
      <w:r>
        <w:rPr/>
        <w:t>AB mevzuatının karmaşıklığının sebebi yasal kaynakların, yasal araçların, yasal dayanakların ve kanun yapma prosedürlerinin çeşitliliğindendir. AB esa-sen 4 ana anlaşma üzerine kurulmuştur:</w:t>
      </w:r>
    </w:p>
    <w:p>
      <w:pPr>
        <w:pStyle w:val="2Pragraf"/>
        <w:rPr/>
      </w:pPr>
      <w:r>
        <w:rPr/>
        <w:t>- Avrupa Kömür ve Çelik Topluluğunu oluşturan 1951 tarihli Paris Anlaş-ması,</w:t>
      </w:r>
    </w:p>
    <w:p>
      <w:pPr>
        <w:pStyle w:val="2Pragraf"/>
        <w:rPr/>
      </w:pPr>
      <w:r>
        <w:rPr/>
        <w:t>- AET’yi oluşturan 1957 tarihli Roma Anlaşması,</w:t>
      </w:r>
    </w:p>
    <w:p>
      <w:pPr>
        <w:pStyle w:val="2Pragraf"/>
        <w:rPr/>
      </w:pPr>
      <w:r>
        <w:rPr/>
        <w:t>- Avrupa Atomik Enerji Topluluğunu oluşturan 1957 tarihli EURATOM Anlaşması,</w:t>
      </w:r>
    </w:p>
    <w:p>
      <w:pPr>
        <w:pStyle w:val="2Pragraf"/>
        <w:rPr/>
      </w:pPr>
      <w:r>
        <w:rPr/>
        <w:t>- AB’yi oluşturan 1992 tarihli Maastricht Anlaşması.</w:t>
      </w:r>
    </w:p>
    <w:p>
      <w:pPr>
        <w:pStyle w:val="2Pragraf"/>
        <w:spacing w:before="120" w:after="240"/>
        <w:rPr/>
      </w:pPr>
      <w:r>
        <w:rPr/>
        <w:t>Bunların dışında değişiklik yapan anlaşmalar ve AB’ye üyelik anlaşmaları da önemli anlaşmalardandır. AB’nin mevzuat yapma konusundaki karmaşık yapısı aşağıdaki 2003 yılına ait tablodan daha iyi anlaşılabilecektir. Tablodan görüleceği gibi AB mevzuatı farklı kurumlar tarafından yapıldığı gibi sayısal olarak ta bir hayli fazladır. Bu kadar çok ve karmaşık mevzuatın normal AB vatandaşları tarafından anlaşılması pek mümkün değildir. Bu ülkelerdeki resmi makamların bile gerek mevzuat yapma, gerekse çıkan mevzuatı takip etme ko-nusunda ne kadar başarılı oldukları tartışmalıdır.</w:t>
      </w:r>
    </w:p>
    <w:tbl>
      <w:tblPr>
        <w:tblW w:w="7114" w:type="dxa"/>
        <w:jc w:val="left"/>
        <w:tblInd w:w="37" w:type="dxa"/>
        <w:tblLayout w:type="fixed"/>
        <w:tblCellMar>
          <w:top w:w="0" w:type="dxa"/>
          <w:left w:w="70" w:type="dxa"/>
          <w:bottom w:w="0" w:type="dxa"/>
          <w:right w:w="70" w:type="dxa"/>
        </w:tblCellMar>
      </w:tblPr>
      <w:tblGrid>
        <w:gridCol w:w="1240"/>
        <w:gridCol w:w="1528"/>
        <w:gridCol w:w="1207"/>
        <w:gridCol w:w="1056"/>
        <w:gridCol w:w="1162"/>
        <w:gridCol w:w="921"/>
      </w:tblGrid>
      <w:tr>
        <w:trPr>
          <w:trHeight w:val="96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1"/>
                <w:szCs w:val="21"/>
              </w:rPr>
              <w:t>Mevzuat Yapan Kurumlar</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1"/>
                <w:szCs w:val="21"/>
              </w:rPr>
            </w:pPr>
            <w:r>
              <w:rPr>
                <w:b/>
                <w:sz w:val="21"/>
                <w:szCs w:val="21"/>
              </w:rPr>
            </w:r>
          </w:p>
          <w:p>
            <w:pPr>
              <w:pStyle w:val="Normal"/>
              <w:spacing w:before="120" w:after="120"/>
              <w:jc w:val="center"/>
              <w:rPr>
                <w:b/>
                <w:b/>
                <w:sz w:val="21"/>
                <w:szCs w:val="21"/>
              </w:rPr>
            </w:pPr>
            <w:r>
              <w:rPr>
                <w:b/>
                <w:sz w:val="21"/>
                <w:szCs w:val="21"/>
              </w:rPr>
              <w:t>Yönetmelikler</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1"/>
                <w:szCs w:val="21"/>
              </w:rPr>
            </w:pPr>
            <w:r>
              <w:rPr>
                <w:b/>
                <w:sz w:val="21"/>
                <w:szCs w:val="21"/>
              </w:rPr>
            </w:r>
          </w:p>
          <w:p>
            <w:pPr>
              <w:pStyle w:val="Normal"/>
              <w:spacing w:before="120" w:after="120"/>
              <w:jc w:val="center"/>
              <w:rPr>
                <w:b/>
                <w:b/>
                <w:sz w:val="21"/>
                <w:szCs w:val="21"/>
              </w:rPr>
            </w:pPr>
            <w:r>
              <w:rPr>
                <w:b/>
                <w:sz w:val="21"/>
                <w:szCs w:val="21"/>
              </w:rPr>
              <w:t>Direktifl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1"/>
                <w:szCs w:val="21"/>
              </w:rPr>
            </w:pPr>
            <w:r>
              <w:rPr>
                <w:b/>
                <w:sz w:val="21"/>
                <w:szCs w:val="21"/>
              </w:rPr>
            </w:r>
          </w:p>
          <w:p>
            <w:pPr>
              <w:pStyle w:val="Normal"/>
              <w:spacing w:before="120" w:after="120"/>
              <w:jc w:val="center"/>
              <w:rPr>
                <w:b/>
                <w:b/>
                <w:sz w:val="21"/>
                <w:szCs w:val="21"/>
              </w:rPr>
            </w:pPr>
            <w:r>
              <w:rPr>
                <w:b/>
                <w:sz w:val="21"/>
                <w:szCs w:val="21"/>
              </w:rPr>
              <w:t>Kararla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1"/>
                <w:szCs w:val="21"/>
              </w:rPr>
            </w:pPr>
            <w:r>
              <w:rPr>
                <w:b/>
                <w:sz w:val="21"/>
                <w:szCs w:val="21"/>
              </w:rPr>
            </w:r>
          </w:p>
          <w:p>
            <w:pPr>
              <w:pStyle w:val="Normal"/>
              <w:spacing w:before="120" w:after="120"/>
              <w:jc w:val="center"/>
              <w:rPr>
                <w:b/>
                <w:b/>
                <w:sz w:val="21"/>
                <w:szCs w:val="21"/>
              </w:rPr>
            </w:pPr>
            <w:r>
              <w:rPr>
                <w:b/>
                <w:sz w:val="21"/>
                <w:szCs w:val="21"/>
              </w:rPr>
              <w:t>Tavsiyel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1"/>
                <w:szCs w:val="21"/>
              </w:rPr>
            </w:pPr>
            <w:r>
              <w:rPr>
                <w:b/>
                <w:sz w:val="21"/>
                <w:szCs w:val="21"/>
              </w:rPr>
            </w:r>
          </w:p>
          <w:p>
            <w:pPr>
              <w:pStyle w:val="Normal"/>
              <w:spacing w:before="120" w:after="120"/>
              <w:jc w:val="center"/>
              <w:rPr>
                <w:i/>
                <w:i/>
                <w:sz w:val="21"/>
                <w:szCs w:val="21"/>
              </w:rPr>
            </w:pPr>
            <w:r>
              <w:rPr>
                <w:b/>
                <w:sz w:val="21"/>
                <w:szCs w:val="21"/>
              </w:rPr>
              <w:t>Toplam</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1"/>
                <w:szCs w:val="21"/>
              </w:rPr>
            </w:pPr>
            <w:r>
              <w:rPr>
                <w:b/>
                <w:sz w:val="21"/>
                <w:szCs w:val="21"/>
              </w:rPr>
              <w:t>Parlamento ve Konse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8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1"/>
                <w:szCs w:val="21"/>
              </w:rPr>
            </w:pPr>
            <w:r>
              <w:rPr>
                <w:b/>
                <w:sz w:val="21"/>
                <w:szCs w:val="21"/>
              </w:rPr>
              <w:t xml:space="preserve">Konsey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15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21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1"/>
                <w:szCs w:val="21"/>
              </w:rPr>
            </w:pPr>
            <w:r>
              <w:rPr>
                <w:b/>
                <w:sz w:val="21"/>
                <w:szCs w:val="21"/>
              </w:rPr>
              <w:t>Komisy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64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5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1"/>
                <w:szCs w:val="21"/>
              </w:rPr>
            </w:pPr>
            <w:r>
              <w:rPr>
                <w:sz w:val="21"/>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b/>
                <w:sz w:val="21"/>
                <w:szCs w:val="21"/>
              </w:rPr>
              <w:t>Topla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83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1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59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1593</w:t>
            </w:r>
          </w:p>
        </w:tc>
      </w:tr>
    </w:tbl>
    <w:p>
      <w:pPr>
        <w:pStyle w:val="2Pragraf"/>
        <w:spacing w:before="240" w:after="0"/>
        <w:rPr/>
      </w:pPr>
      <w:r>
        <w:rPr/>
        <w:t xml:space="preserve">Sonuç olarak, </w:t>
      </w:r>
      <w:r>
        <w:rPr>
          <w:b/>
        </w:rPr>
        <w:t>AB yapısının basitleştirilmesi gereken karmaşık bir sisteme sahip olduğu açıktır</w:t>
      </w:r>
      <w:r>
        <w:rPr/>
        <w:t>. Bu basitleştirmenin yanı sıra şeffaflık ve demokratik meşruiyet AB açısından mutlaka sağlanması gereken hususlardır. AB Anayasasının sistemi basitleştirerek daha açık ve daha şeffaf kılacağı umul-maktadır. Ancak, Fransa ve Hollanda’daki referandum sonuçları AB vatandaş-larının Anayasa hakkında pek de böyle düşünmediğini ortaya koymuş-tur.</w:t>
      </w:r>
    </w:p>
    <w:p>
      <w:pPr>
        <w:pStyle w:val="BalkAra"/>
        <w:rPr/>
      </w:pPr>
      <w:r>
        <w:rPr/>
        <w:t>AB Anayasası</w:t>
      </w:r>
    </w:p>
    <w:p>
      <w:pPr>
        <w:pStyle w:val="2Pragraf"/>
        <w:rPr/>
      </w:pPr>
      <w:r>
        <w:rPr/>
        <w:t>AB Mevzuatı konusunda önemli bir başka husus ise, AB Anayasası Tasarısıdır. İlk taslağı 18 Temmuz 2001’de ikinci taslağı 18 Haziran 2004’te, üçüncü ve son taslağı ise 29 Ekim 2004’te görüşülmüştür. Tasarı bu görüş-melerin ardından 29 Ekim 2004’te Roma’da imzalanmıştır.</w:t>
      </w:r>
    </w:p>
    <w:p>
      <w:pPr>
        <w:pStyle w:val="2Pragraf"/>
        <w:rPr/>
      </w:pPr>
      <w:r>
        <w:rPr/>
        <w:t xml:space="preserve">AB Anayasası taslağını; Fransa’nın eski cumhurbaşkanı Valery Giscard D’Estaing liderliğinde oluşturulan 108 üyeli konvansiyon, bir buçuk yıl süren çalışmaları ile hazırlamıştır. Konvansiyon, AB hükümetleri, parlamentoları ve Avrupa Komisyonu üyelerinden oluşuyordu. Türkiye de oy hakkı bulunmama-sına rağmen, diğer adaylarla birlikte bu Konvansiyonda temsil edilmiştir. </w:t>
      </w:r>
    </w:p>
    <w:p>
      <w:pPr>
        <w:pStyle w:val="2Pragraf"/>
        <w:rPr/>
      </w:pPr>
      <w:r>
        <w:rPr/>
        <w:t>AB’nin bir Anayasaya ihtiyaç duyma nedenlerini 3 açıdan ele almak müm-kündür:</w:t>
      </w:r>
    </w:p>
    <w:p>
      <w:pPr>
        <w:pStyle w:val="2Pragraf"/>
        <w:rPr/>
      </w:pPr>
      <w:r>
        <w:rPr/>
        <w:t xml:space="preserve">- </w:t>
      </w:r>
      <w:r>
        <w:rPr>
          <w:b/>
        </w:rPr>
        <w:t>Teknik/Yasal Sebepler</w:t>
      </w:r>
      <w:r>
        <w:rPr/>
        <w:t>: AB’nin kurumsal ve yasal düzeni yalnızca bir Anayasa tarafından basitleştirilebilir.</w:t>
      </w:r>
    </w:p>
    <w:p>
      <w:pPr>
        <w:pStyle w:val="2Pragraf"/>
        <w:rPr/>
      </w:pPr>
      <w:r>
        <w:rPr/>
        <w:t xml:space="preserve">- </w:t>
      </w:r>
      <w:r>
        <w:rPr>
          <w:b/>
        </w:rPr>
        <w:t>Fırsat</w:t>
      </w:r>
      <w:r>
        <w:rPr/>
        <w:t>: AB’nin şu anda yaşadığı politik ve yapısal sorunlar yalnızca bir Anayasa aracılığıyla aşılabilir.</w:t>
      </w:r>
    </w:p>
    <w:p>
      <w:pPr>
        <w:pStyle w:val="2Pragraf"/>
        <w:rPr/>
      </w:pPr>
      <w:r>
        <w:rPr/>
        <w:t xml:space="preserve">- </w:t>
      </w:r>
      <w:r>
        <w:rPr>
          <w:b/>
        </w:rPr>
        <w:t>Sembolik Olarak</w:t>
      </w:r>
      <w:r>
        <w:rPr/>
        <w:t>: Anayasaların politik entegrasyon bakımından sem-bolik bir anlamı vardır.</w:t>
      </w:r>
    </w:p>
    <w:p>
      <w:pPr>
        <w:pStyle w:val="2Pragraf"/>
        <w:rPr/>
      </w:pPr>
      <w:r>
        <w:rPr/>
        <w:t xml:space="preserve">Anayasa, AB’nin yapılarını şekillendiren ve geride bıraktığımız 50 küsur yıl boyunca imzalanan çok sayıda anlaşmanın yerine geçmekte ve AB’nin ne olduğunu, neleri yapıp yapamayacağını tek bir belge içinde toplamaktadır. Belge hayata geçirildiğinde AB bir serbest ticaret bölgesinden ibaret olmayan bir yapı kazanacaktır. </w:t>
      </w:r>
    </w:p>
    <w:p>
      <w:pPr>
        <w:pStyle w:val="2Pragraf"/>
        <w:rPr/>
      </w:pPr>
      <w:r>
        <w:rPr/>
        <w:t>Anayasa ancak 25 üyenin tamamından onay alırsa yürürlüğe girecektir. AB Anayasası üye ülkelerce onaylanırken zorlukla karşılaşıldığında konu AB Konseyi’nin önüne gelecektir. Buna göre, Anayasa Taslağı Anlaşmasının imzalanmasından 2 yıl geçtikten sonra üye ülkelerin 4/5’i Anayasayı onaylar; ancak, 1 veya daha fazla üye onaylama sürecinde sıkıntıya düşerse konu Kon-seye havale edilecektir. Bunun anlamı bazı ülkelerin Anayasayı red etmeleri halinde bile çözüm olasılığının mevcut olmasıdır. Ancak, yol ise tam olarak belli değildir. Ret kararı alan ülke çekince oluşturan konulara şerh koyduktan sonra anayasayı ikinci kez referanduma sunabilir, birlikten ayrılmayı seçebilir ya da anayasa metninde en baştan değişikliğe gidilmesi gerekebilir. Geçmişte de İrlanda ve Danimarka bazı AB anlaşmalarını reddettiğini, halkın desteğinin ancak ikinci oylamada sağlanabildiğini hatırda tutmak gerekir.</w:t>
      </w:r>
    </w:p>
    <w:p>
      <w:pPr>
        <w:pStyle w:val="2Pragraf"/>
        <w:rPr/>
      </w:pPr>
      <w:r>
        <w:rPr/>
        <w:t>AB Anayasa Taslağına bakıldığında 4 bölüm, 448 madde, 36 protokol, 2 ek protokol ve 50 bildiriden oluştuğu, toplam 349 sayfa tuttuğu görülmektedir. A-nayasanın bölümleri ele alındığında;</w:t>
      </w:r>
    </w:p>
    <w:p>
      <w:pPr>
        <w:pStyle w:val="2Pragraf"/>
        <w:rPr/>
      </w:pPr>
      <w:r>
        <w:rPr/>
        <w:t>1. Bölüm genel ilkeler ve kurumsal yapı,</w:t>
      </w:r>
    </w:p>
    <w:p>
      <w:pPr>
        <w:pStyle w:val="2Pragraf"/>
        <w:rPr/>
      </w:pPr>
      <w:r>
        <w:rPr/>
        <w:t>2. Bölüm AB’nin temel hakları,</w:t>
      </w:r>
    </w:p>
    <w:p>
      <w:pPr>
        <w:pStyle w:val="2Pragraf"/>
        <w:rPr/>
      </w:pPr>
      <w:r>
        <w:rPr/>
        <w:t>3. Bölüm Birliğin politikaları ve işlevleri,</w:t>
      </w:r>
    </w:p>
    <w:p>
      <w:pPr>
        <w:pStyle w:val="2Pragraf"/>
        <w:rPr/>
      </w:pPr>
      <w:r>
        <w:rPr/>
        <w:t xml:space="preserve">4. Bölüm genel ve son hükümlerden oluşmaktadır. </w:t>
      </w:r>
    </w:p>
    <w:p>
      <w:pPr>
        <w:pStyle w:val="2Pragraf"/>
        <w:rPr/>
      </w:pPr>
      <w:r>
        <w:rPr/>
        <w:t>Anayasanın getireceği yapıya bakıldığında ise;</w:t>
      </w:r>
    </w:p>
    <w:p>
      <w:pPr>
        <w:pStyle w:val="2Pragraf"/>
        <w:rPr/>
      </w:pPr>
      <w:r>
        <w:rPr/>
        <w:t xml:space="preserve"> </w:t>
      </w:r>
      <w:r>
        <w:rPr>
          <w:b/>
        </w:rPr>
        <w:t>1-</w:t>
      </w:r>
      <w:r>
        <w:rPr/>
        <w:t xml:space="preserve"> </w:t>
      </w:r>
      <w:r>
        <w:rPr>
          <w:b/>
        </w:rPr>
        <w:t>Avrupa Parlamentosu</w:t>
      </w:r>
      <w:r>
        <w:rPr/>
        <w:t xml:space="preserve">: Üye sayısı 750 ile sınırlanırken, Anayasa bu sandalyelerin kime dağıtılacağını Avrupa Konseyinin sorumluluğuna bırak-maktadır. Konsey 2009 seçimlerinden önce bu dağılımı gerçekleştirecek, üye ülkelere en az 6, en çok 96 sandalye tahsis edilecektir. </w:t>
      </w:r>
    </w:p>
    <w:p>
      <w:pPr>
        <w:pStyle w:val="2Pragraf"/>
        <w:rPr/>
      </w:pPr>
      <w:r>
        <w:rPr>
          <w:b/>
        </w:rPr>
        <w:t>2-</w:t>
      </w:r>
      <w:r>
        <w:rPr/>
        <w:t xml:space="preserve"> </w:t>
      </w:r>
      <w:r>
        <w:rPr>
          <w:b/>
        </w:rPr>
        <w:t>Avrupa Konseyi</w:t>
      </w:r>
      <w:r>
        <w:rPr/>
        <w:t xml:space="preserve">: Üye ülkelerin devlet ya da hükümet başkanlarından, Konsey Başkanından, Komisyon Başkanından, Avrupa Konseyince nitelikli çoğunlukla seçilecek Dış İşleri Bakanları Birliği Başkanından oluşacaktır. Mev-cut değişken başkanlık sistemi terk edilerek, yerine 2,5 yıllığına Konsey tara-fından nitelikli çoğunluk esasına göre bir Başkan seçilecektir. Kararlar oy birliği ile alınacaktır. </w:t>
      </w:r>
    </w:p>
    <w:p>
      <w:pPr>
        <w:pStyle w:val="2Pragraf"/>
        <w:rPr/>
      </w:pPr>
      <w:r>
        <w:rPr>
          <w:b/>
        </w:rPr>
        <w:t>3-</w:t>
      </w:r>
      <w:r>
        <w:rPr/>
        <w:t xml:space="preserve"> </w:t>
      </w:r>
      <w:r>
        <w:rPr>
          <w:b/>
        </w:rPr>
        <w:t>Bakanlar Konseyi</w:t>
      </w:r>
      <w:r>
        <w:rPr/>
        <w:t>: Bakanlar Konseyinin oluşumu şöyledir:</w:t>
      </w:r>
    </w:p>
    <w:p>
      <w:pPr>
        <w:pStyle w:val="2Pragraf"/>
        <w:rPr/>
      </w:pPr>
      <w:r>
        <w:rPr/>
        <w:t>a) Genel İşler Konseyi: Farklı Konsey işlerinin yerine getirilmesinin sürek-liliğini temin eder.</w:t>
      </w:r>
    </w:p>
    <w:p>
      <w:pPr>
        <w:pStyle w:val="2Pragraf"/>
        <w:rPr/>
      </w:pPr>
      <w:r>
        <w:rPr/>
        <w:t>b) Dış İşler Konseyi: Avrupa Konseyinin belirlediği çizgide Birliğin dış işleri faaliyetlerini yürütür. Dış İşleri Bakanları Birliğince yönlendirilir.</w:t>
      </w:r>
    </w:p>
    <w:p>
      <w:pPr>
        <w:pStyle w:val="2Pragraf"/>
        <w:rPr/>
      </w:pPr>
      <w:r>
        <w:rPr/>
        <w:t>c) Diğer Konsey Oluşumları: Avrupa Konseyi kararınca kurulan ve başkanlıkları sıra ile el değiştiren oluşumlardır.</w:t>
      </w:r>
    </w:p>
    <w:p>
      <w:pPr>
        <w:pStyle w:val="2Pragraf"/>
        <w:rPr/>
      </w:pPr>
      <w:r>
        <w:rPr/>
        <w:t>Bakanlar Konseyinde karar alma süreci nitelikli çoğunluğa ihtiyaç duymakta olup, bu çoğunluk şartlara göre değişebilmektedir. Komisyon tasa-rısının aradığı durumlarda nüfusun %65’ini oluşturacak biçimde üye ülkelerin %55’i nitelikli çoğunluğa sahip olacak, en az 4 üye ülkeyi kapsayacak biçimde nüfusun %35’i bloke etme hakkına sahip azınlık olacaktır. Komisyon tasarısının aramadığı hallerde 2/3 kuralına göre üye ülkelerin %72’si, nüfusun en az %65’ ini oluşturacak biçimde nitelikli çoğunluğu sağlayacaktır.</w:t>
      </w:r>
    </w:p>
    <w:p>
      <w:pPr>
        <w:pStyle w:val="2Pragraf"/>
        <w:rPr/>
      </w:pPr>
      <w:r>
        <w:rPr>
          <w:b/>
        </w:rPr>
        <w:t>4- AB Komisyonu</w:t>
      </w:r>
      <w:r>
        <w:rPr/>
        <w:t>: 2014’e kadar mevcut durum korunacak, yani Nice Anlaşmasının öngördüğü gibi her ülkeden bir komiser görev yapacaktır. 2014’ten sonra üye ülkelerin 2/3’ü oranında komiser sırayla seçilecektir.</w:t>
      </w:r>
    </w:p>
    <w:p>
      <w:pPr>
        <w:pStyle w:val="2Pragraf"/>
        <w:rPr/>
      </w:pPr>
      <w:r>
        <w:rPr>
          <w:b/>
        </w:rPr>
        <w:t>5-</w:t>
      </w:r>
      <w:r>
        <w:rPr/>
        <w:t xml:space="preserve"> </w:t>
      </w:r>
      <w:r>
        <w:rPr>
          <w:b/>
        </w:rPr>
        <w:t>Avrupa Adalet Divanı</w:t>
      </w:r>
      <w:r>
        <w:rPr/>
        <w:t>: AB Adalet Divanı, Genel Mahkeme ve Özel Mahkemelerden oluşmaktadır.</w:t>
      </w:r>
    </w:p>
    <w:p>
      <w:pPr>
        <w:pStyle w:val="2Pragraf"/>
        <w:rPr/>
      </w:pPr>
      <w:r>
        <w:rPr/>
        <w:t>Anayasanın getirdiği en önemli yeniliklerden birisi AB’nin altı ayda bir ülkeler arasında başkanlık değiştirmekten vazgeçiyor olmasıdır. Anayasa ile, daha çok sembolik bir makam olan AB başkanlık koltuğuna oturacak kişinin, üye ülkelerin liderlerinden oluşan Avrupa Konseyi tarafından seçilmesi ve daha sonra da Avrupa Parlamentosu tarafından onaylanması öngörülmektedir. Konsey’e başkanlık edecek olan AB Başkanı’nın ya da Cumhurbaşkanı da deni-lebilir görev süresi iki buçuk yıl olarak belirlenmiştir. Bu süre en çok bir dönem için uzatılabilecektir.</w:t>
      </w:r>
    </w:p>
    <w:p>
      <w:pPr>
        <w:pStyle w:val="2Pragraf"/>
        <w:rPr/>
      </w:pPr>
      <w:r>
        <w:rPr/>
        <w:t>Anayasa AB’nin kendisine bir Dışişleri Bakanı seçmesini de sağlayacaktır. Dışişleri bakanının seçilmesi de başkanlık seçiminde olduğu gibi, yine Komisyon ile istişare halinde Konsey tarafından yapılacaktır. Dışişleri Baka-nının görev alanı daha çok sözcü niteliğinde ‘sınırlı’ bir yetki olarak göze çarp-maktadır.</w:t>
      </w:r>
    </w:p>
    <w:p>
      <w:pPr>
        <w:pStyle w:val="2Pragraf"/>
        <w:rPr/>
      </w:pPr>
      <w:r>
        <w:rPr/>
        <w:t>Anayasadaki AB’nin yapısına yönelik yer alan değişiklikler incelendiğinde ulus devlet anlayışından vazgeçilmediği, birçok alanda ortak politikaların ulusal hükümetler tarafından oluşturulması uygulamasına devam edilmesinin öngörül-düğü anlaşılmaktadır. Ancak devletlerin iç pazarlarını düzenlemede, dış ticaret-te, tarım, balıkçılık ve çevre alanlarında bazı haklarından vazgeçerek AB norm-larına uyması gereklidir. Öte yandan, Anayasanın en azından günlük ya-şama fazla bir etkisi olmayacağını, Başkanlık ve dışişleri bakanlığının zaman içinde önemli görevler olarak sivrilmeye aday olsa da halkın, AB’nin işleyişi açısından fazla bir fark görmeyeceğini de belirtmek gerekir.</w:t>
      </w:r>
    </w:p>
    <w:p>
      <w:pPr>
        <w:pStyle w:val="BalkAra"/>
        <w:rPr/>
      </w:pPr>
      <w:r>
        <w:rPr/>
        <w:t>SONUÇ</w:t>
      </w:r>
    </w:p>
    <w:p>
      <w:pPr>
        <w:pStyle w:val="2Pragraf"/>
        <w:rPr/>
      </w:pPr>
      <w:r>
        <w:rPr/>
        <w:t>Bu bilgiler ışığında Avrupa ve geleceği konusunda kestirimde bulunmak çok kolay gözükmemekle birlikte “Federal Avrupa” fikrinin hala belli bir ol-gunluğa ulaşamadığı görülmektedir. Bu arada, “federal” kelimesinin Maastricht Anlaşmasının taslak belgelerinde yer almasına karşın, “Birlik” kelimesinin daha çok yakınlık ifade ettiği ve daha önce AET Anlaşmasının “Giriş” bölümünde de kullanıldığı için tercih edildiği bilgisini de verelim. Yani, Avrupa, yola çıkarken Amerika Birleşik Devletleri benzeri bir Avrupa Birleşik Devletleri olmayı hedeflemişti. Görüldüğü üzere AB, 21 inci yüzyılın başlangıcında hem derin-leşme çabaları, hem de genişlemenin başarıyla tamamlanması bakımından önemli bir kavşak noktasındadır.</w:t>
      </w:r>
    </w:p>
    <w:p>
      <w:pPr>
        <w:pStyle w:val="2Pragraf"/>
        <w:rPr/>
      </w:pPr>
      <w:r>
        <w:rPr/>
        <w:t>Türkiye açısından hayatî önemi haiz bir konu, ülkemizin nasıl bir Avrupa içinde yer almak istediği sorusuna henüz cevap verememiş olmasıdır. Bütü-nüyle olmasa da federasyon niteliğini güçlendirmeyi, bir başka ifadeyle üye ül-kelerin ulusal egemenliklerinden ödün verilmesi suretiyle Birliği güçlendirmeyi amaçlayan Anayasa ülkemiz açısından üyelik ile birlikte sağlanacak ekonomik avantajların yanı sıra, ulusal kültüründen, değerlerinden ve tercihlerinden feda-karlık anlamına da gelmekte midir? Bu soruya cevap verirken dikkatli olmak gerekir. Türkiye’nin Kopenhag Siyasî Kriterlerine uyum amacıyla TBMM’den çıkartmış olduğu uyum yasa paketleri ve reform düzenlemeleri etrafında şekillenen tartışmalar aslında ülkemizin ulusal egemenlik yetkilerinin bir üst otoriteye devredilmesine hazır olup olmadığı konusunda soru işaretlerinin devam etmekte olduğunun bir göstergesi sayılabilir. Bu nedenle de ülkemizde “AB’nin ne olup ne olmadığının açıkça anlatılması” hususu daha da önem ka-zanmaktadır.</w:t>
      </w:r>
    </w:p>
    <w:p>
      <w:pPr>
        <w:pStyle w:val="2Pragraf"/>
        <w:rPr/>
      </w:pPr>
      <w:r>
        <w:rPr/>
        <w:t xml:space="preserve">Ana hatlarıyla incelediğimiz Anayasal Antlaşma Taslağı’nın AB’nin derin-leşme sürecinde önemli bir aşama oluşturduğu, bütünleşmenin uluslarüstü ve federal benzeri niteliğini biraz daha güçlendirdiği, AB’nin demokratik meşruiyet sorununa bazı çözümler öngördüğü ve etkili işleyen bir kurumsal yapı ile sonuç doğurucu politikalar ortaya koymakta belli bir başarı sağladığı belirtilebilir. </w:t>
      </w:r>
    </w:p>
    <w:p>
      <w:pPr>
        <w:pStyle w:val="2Pragraf"/>
        <w:rPr/>
      </w:pPr>
      <w:r>
        <w:rPr/>
        <w:t xml:space="preserve">Buna karşılık, AB’nin sadece adı “anayasa” olan bir kurucu antlaşma ha-zırlamakla ulus devletler temelinde yükselen kendine özgü bir yapı olmaktan çıkıp, federal bir siyasî birlik oluşturduğunu iddia etmek de mümkün görün-memektedir. Nitekim, özellikle siyasî bütünleşme alanında henüz böyle bir yapıdan çok uzak olunduğu Anayasal Antlaşma Taslağı’nın bu alanda getirdiği düzenlemelerle bir defa daha ortaya çıkmıştır. </w:t>
      </w:r>
    </w:p>
    <w:p>
      <w:pPr>
        <w:pStyle w:val="2Pragraf"/>
        <w:suppressAutoHyphens w:val="true"/>
        <w:rPr/>
      </w:pPr>
      <w:r>
        <w:rPr/>
        <w:t>Öte yandan, ulus devlet olgusunun güçlü olduğu ülkelerden yükselen mu-halefet sesleri bizi bu konuda dikkatli olmaya davet etmektedir. En doğrusu bu konularda kesin yargılarla kendimizi sınırlamaktan çok gelişmeleri yakından takip etmek olacaktır.</w:t>
      </w:r>
    </w:p>
    <w:p>
      <w:pPr>
        <w:pStyle w:val="2Pragraf"/>
        <w:rPr/>
      </w:pPr>
      <w:r>
        <w:rPr/>
        <w:t xml:space="preserve">Bu çerçevede, Türkiye - AB ilişkileri de yaklaşık bir yıl sürecek önemli bir döneme girmiş bulunmaktadır. Devam eden tarama süreci ve arkasından gele-cek olan diğer aşamalar dikkatle yürütülmek zorundadır. Kanımızca, Avrupa kültüründe var olan müzakerecilik kültürü Anayasanın referandumlarla reddine de bir çözüm bulacaktır. Ülke olarak bizim de müzakere kültürünü benimseyip, her konuyu en ince ayrıntısına kadar masaya yatırmamız, üzerinde düşünüp tartışmamız gereklidir. Bu, uzun ve sıkıcı bir süreç olmaya adaydır. Ancak, 1963 yılından beri her iktidar döneminde ülke olarak içinde olmayı arzu etti-ğimiz bir yapıya mümkün olduğunca az sorunla girmenin en kolay yolu da budur.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93"/>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ülkiye Başmüfettiş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402"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r>
      <w:rPr>
        <w:rStyle w:val="PageNumber"/>
        <w:sz w:val="22"/>
        <w:szCs w:val="22"/>
      </w:rPr>
      <w:tab/>
    </w:r>
    <w:r>
      <w:rPr>
        <w:rStyle w:val="Balk1Char"/>
        <w:b w:val="false"/>
        <w:sz w:val="18"/>
        <w:szCs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420" w:leader="none"/>
        <w:tab w:val="right" w:pos="7041" w:leader="none"/>
      </w:tabs>
      <w:jc w:val="center"/>
      <w:rPr/>
    </w:pPr>
    <w:r>
      <w:rPr>
        <w:rStyle w:val="Balk1Char"/>
        <w:sz w:val="18"/>
        <w:szCs w:val="18"/>
      </w:rPr>
      <w:tab/>
    </w:r>
    <w:r>
      <w:rPr>
        <w:rStyle w:val="Balk1Char"/>
        <w:b w:val="false"/>
        <w:sz w:val="18"/>
        <w:szCs w:val="18"/>
      </w:rPr>
      <w:t>AB ANAYASASI TARTIŞMALARI ÇERÇEVESİNDE ULUS DEVLET</w:t>
    </w:r>
    <w:r>
      <w:rPr>
        <w:rStyle w:val="Balk1Char"/>
        <w:sz w:val="18"/>
        <w:szCs w:val="18"/>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szCs w:val="24"/>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2PragrafChar">
    <w:name w:val="2. Pragraf Char"/>
    <w:basedOn w:val="VarsaylanParagrafYazTipi"/>
    <w:qFormat/>
    <w:rPr>
      <w:sz w:val="22"/>
      <w:szCs w:val="22"/>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0" w:leader="none"/>
      </w:tabs>
      <w:spacing w:lineRule="auto" w:line="360"/>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orytext">
    <w:name w:val="storytext"/>
    <w:basedOn w:val="Normal"/>
    <w:qFormat/>
    <w:pPr>
      <w:spacing w:before="280" w:after="280"/>
    </w:pPr>
    <w:rPr>
      <w:rFonts w:ascii="Verdana" w:hAnsi="Verdana" w:cs="Verdana"/>
      <w:color w:val="000000"/>
    </w:rPr>
  </w:style>
  <w:style w:type="paragraph" w:styleId="BelgeBalantlar">
    <w:name w:val="Belge Bağlantıları"/>
    <w:basedOn w:val="Normal"/>
    <w:qFormat/>
    <w:pPr>
      <w:shd w:fill="000080" w:val="clear"/>
    </w:pPr>
    <w:rPr>
      <w:rFonts w:ascii="Tahoma" w:hAnsi="Tahoma" w:cs="Tahoma"/>
    </w:rPr>
  </w:style>
  <w:style w:type="paragraph" w:styleId="YazarAdFormat">
    <w:name w:val="Yazar Ad Format"/>
    <w:basedOn w:val="Normal"/>
    <w:qFormat/>
    <w:pPr>
      <w:spacing w:lineRule="exact" w:line="280" w:before="400" w:after="0"/>
      <w:ind w:left="5103" w:hanging="0"/>
      <w:jc w:val="center"/>
    </w:pPr>
    <w:rPr>
      <w:b/>
      <w:bCs/>
    </w:rPr>
  </w:style>
  <w:style w:type="paragraph" w:styleId="1Paragraf">
    <w:name w:val="1. Paragraf"/>
    <w:basedOn w:val="Normal"/>
    <w:qFormat/>
    <w:pPr>
      <w:spacing w:lineRule="exact" w:line="286" w:before="300" w:after="0"/>
      <w:ind w:firstLine="425"/>
      <w:jc w:val="both"/>
    </w:pPr>
    <w:rPr>
      <w:sz w:val="22"/>
      <w:szCs w:val="22"/>
    </w:rPr>
  </w:style>
  <w:style w:type="paragraph" w:styleId="2Pragraf">
    <w:name w:val="2. Pragraf"/>
    <w:basedOn w:val="Normal"/>
    <w:qFormat/>
    <w:pPr>
      <w:widowControl w:val="false"/>
      <w:spacing w:lineRule="exact" w:line="280" w:before="120" w:after="0"/>
      <w:ind w:firstLine="425"/>
      <w:jc w:val="both"/>
    </w:pPr>
    <w:rPr>
      <w:sz w:val="22"/>
      <w:szCs w:val="22"/>
    </w:rPr>
  </w:style>
  <w:style w:type="paragraph" w:styleId="StBoluk">
    <w:name w:val="Üst Boşluk"/>
    <w:basedOn w:val="Normal"/>
    <w:qFormat/>
    <w:pPr>
      <w:spacing w:lineRule="exact" w:line="280"/>
      <w:jc w:val="center"/>
    </w:pPr>
    <w:rPr>
      <w:b/>
      <w:bCs/>
      <w:sz w:val="27"/>
    </w:rPr>
  </w:style>
  <w:style w:type="paragraph" w:styleId="YazarUnvanFormat">
    <w:name w:val="Yazar Unvan Format"/>
    <w:basedOn w:val="Normal"/>
    <w:qFormat/>
    <w:pPr>
      <w:spacing w:lineRule="exact" w:line="240"/>
      <w:ind w:left="5103" w:hanging="0"/>
      <w:jc w:val="center"/>
    </w:pPr>
    <w:rPr>
      <w:b/>
      <w:bCs/>
    </w:rPr>
  </w:style>
  <w:style w:type="paragraph" w:styleId="BalkAra">
    <w:name w:val="Başlık Ara"/>
    <w:basedOn w:val="Heading2"/>
    <w:qFormat/>
    <w:pPr>
      <w:numPr>
        <w:ilvl w:val="0"/>
        <w:numId w:val="0"/>
      </w:numPr>
      <w:spacing w:lineRule="exact" w:line="280" w:before="120" w:after="0"/>
      <w:ind w:firstLine="425"/>
      <w:outlineLvl w:val="9"/>
    </w:pPr>
    <w:rPr>
      <w:rFonts w:ascii="Times New Roman" w:hAnsi="Times New Roman" w:cs="Times New Roman"/>
      <w:i w:val="false"/>
      <w:iCs w:val="false"/>
      <w:sz w:val="22"/>
      <w:szCs w:val="20"/>
    </w:rPr>
  </w:style>
  <w:style w:type="paragraph" w:styleId="Header">
    <w:name w:val="Header"/>
    <w:basedOn w:val="Normal"/>
    <w:pPr>
      <w:tabs>
        <w:tab w:val="clear" w:pos="709"/>
        <w:tab w:val="center" w:pos="3969" w:leader="none"/>
        <w:tab w:val="center" w:pos="415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22:00Z</dcterms:created>
  <dc:creator>ahmetapan</dc:creator>
  <dc:description/>
  <cp:keywords/>
  <dc:language>en-US</dc:language>
  <cp:lastModifiedBy>EDA</cp:lastModifiedBy>
  <cp:lastPrinted>2006-05-02T14:15:00Z</cp:lastPrinted>
  <dcterms:modified xsi:type="dcterms:W3CDTF">2006-07-06T18:05:00Z</dcterms:modified>
  <cp:revision>108</cp:revision>
  <dc:subject/>
  <dc:title>AB Anayasası Tartışmaları Çerçevesinde Ulus Dev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9</vt:lpwstr>
  </property>
  <property fmtid="{D5CDD505-2E9C-101B-9397-08002B2CF9AE}" pid="3" name="Makale Adı">
    <vt:lpwstr>AB Anayasası Tartışmaları Çerçevesinde Ulus Devlet</vt:lpwstr>
  </property>
  <property fmtid="{D5CDD505-2E9C-101B-9397-08002B2CF9AE}" pid="4" name="Sıra">
    <vt:lpwstr>4.00000000000000</vt:lpwstr>
  </property>
  <property fmtid="{D5CDD505-2E9C-101B-9397-08002B2CF9AE}" pid="5" name="Yazar Adı">
    <vt:lpwstr>Ahmet APAN</vt:lpwstr>
  </property>
  <property fmtid="{D5CDD505-2E9C-101B-9397-08002B2CF9AE}" pid="6" name="Yıl">
    <vt:lpwstr>2006</vt:lpwstr>
  </property>
  <property fmtid="{D5CDD505-2E9C-101B-9397-08002B2CF9AE}" pid="7" name="_dlc_DocId">
    <vt:lpwstr>MMF37YZT3EX3-4-266</vt:lpwstr>
  </property>
  <property fmtid="{D5CDD505-2E9C-101B-9397-08002B2CF9AE}" pid="8" name="_dlc_DocIdItemGuid">
    <vt:lpwstr>d2c2dd4d-2322-4ab8-957e-da52a2c735e1</vt:lpwstr>
  </property>
  <property fmtid="{D5CDD505-2E9C-101B-9397-08002B2CF9AE}" pid="9" name="_dlc_DocIdUrl">
    <vt:lpwstr>http://www.tid.gov.tr/_layouts/DocIdRedir.aspx?ID=MMF37YZT3EX3-4-266, MMF37YZT3EX3-4-266</vt:lpwstr>
  </property>
</Properties>
</file>