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Style w:val="Balk1Char"/>
          <w:bCs w:val="false"/>
          <w:lang w:eastAsia="tr-TR"/>
        </w:rPr>
      </w:pPr>
      <w:r>
        <w:rPr/>
      </w:r>
    </w:p>
    <w:p>
      <w:pPr>
        <w:pStyle w:val="Normal"/>
        <w:suppressAutoHyphens w:val="false"/>
        <w:jc w:val="center"/>
        <w:rPr>
          <w:rStyle w:val="Balk1Char"/>
          <w:bCs w:val="false"/>
          <w:lang w:eastAsia="tr-TR"/>
        </w:rPr>
      </w:pPr>
      <w:r>
        <w:rPr/>
      </w:r>
    </w:p>
    <w:p>
      <w:pPr>
        <w:pStyle w:val="Normal"/>
        <w:suppressAutoHyphens w:val="false"/>
        <w:jc w:val="center"/>
        <w:rPr>
          <w:rStyle w:val="Balk1Char"/>
          <w:bCs w:val="false"/>
          <w:lang w:eastAsia="tr-TR"/>
        </w:rPr>
      </w:pPr>
      <w:r>
        <w:rPr/>
      </w:r>
    </w:p>
    <w:p>
      <w:pPr>
        <w:pStyle w:val="Normal"/>
        <w:suppressAutoHyphens w:val="false"/>
        <w:jc w:val="center"/>
        <w:rPr/>
      </w:pPr>
      <w:r>
        <w:rPr>
          <w:rStyle w:val="Balk1Char"/>
          <w:bCs w:val="false"/>
          <w:lang w:eastAsia="tr-TR"/>
        </w:rPr>
        <w:t>OLAĞANDIŞI YÖNETİMLER K.H.K.’LERİNİN HUKUKİ REJİMİ VE ANAYASA KARŞISINDAKİ KONUMLARI</w:t>
      </w:r>
    </w:p>
    <w:p>
      <w:pPr>
        <w:pStyle w:val="YazarAdFormat"/>
        <w:ind w:left="0" w:hanging="0"/>
        <w:jc w:val="right"/>
        <w:rPr>
          <w:bCs w:val="false"/>
          <w:i/>
          <w:i/>
        </w:rPr>
      </w:pPr>
      <w:r>
        <w:rPr/>
        <w:t>Doç. Dr. R. Cengiz DERDİMAN</w:t>
      </w:r>
      <w:r>
        <w:rPr>
          <w:rStyle w:val="FootnoteCharacters"/>
          <w:rStyle w:val="FootnoteAnchor"/>
          <w:b/>
          <w:lang w:eastAsia="ar-SA"/>
        </w:rPr>
        <w:footnoteReference w:customMarkFollows="1" w:id="2"/>
        <w:t>*</w:t>
      </w:r>
    </w:p>
    <w:p>
      <w:pPr>
        <w:pStyle w:val="Normal"/>
        <w:spacing w:before="40" w:after="0"/>
        <w:jc w:val="right"/>
        <w:rPr>
          <w:bCs/>
          <w:i/>
          <w:i/>
          <w:sz w:val="36"/>
          <w:szCs w:val="36"/>
        </w:rPr>
      </w:pPr>
      <w:r>
        <w:rPr>
          <w:b/>
          <w:bCs/>
          <w:sz w:val="20"/>
          <w:szCs w:val="20"/>
          <w:lang w:eastAsia="tr-TR"/>
        </w:rPr>
        <w:t>Ayşe ŞAHİN</w:t>
      </w:r>
      <w:r>
        <w:rPr>
          <w:rStyle w:val="FootnoteCharacters"/>
          <w:rStyle w:val="FootnoteAnchor"/>
          <w:bCs/>
          <w:sz w:val="20"/>
          <w:szCs w:val="20"/>
        </w:rPr>
        <w:footnoteReference w:customMarkFollows="1" w:id="3"/>
        <w:t>*</w:t>
      </w:r>
      <w:r>
        <w:rPr>
          <w:rStyle w:val="FootnoteCharacters"/>
          <w:bCs/>
          <w:sz w:val="20"/>
          <w:szCs w:val="20"/>
        </w:rPr>
        <w:t>*</w:t>
      </w:r>
    </w:p>
    <w:p>
      <w:pPr>
        <w:pStyle w:val="BalkAra"/>
        <w:rPr/>
      </w:pPr>
      <w:r>
        <w:rPr/>
        <w:t>I. GİRİŞ VE GENEL BİLGİLER</w:t>
      </w:r>
    </w:p>
    <w:p>
      <w:pPr>
        <w:pStyle w:val="2Pragraf"/>
        <w:rPr/>
      </w:pPr>
      <w:r>
        <w:rPr/>
        <w:t>Olağan dönemlerin aksine, her yönetim olağandışı dönemlerde farklı uygulamalar getirmek zorunluluğunu hisseder: Kamu düzeninin bozulması, savaş, seferberlik gibi devletin varlığına karşı bir tehdidin var olduğu koşullar altında yönetimler, durumun acil ve etkili kararların alınmasını gerekli kılması nedeniyle, normal döneme daha çabuk geçilmesi amacıyla üstün yetkilerle donatılmışlardır.</w:t>
      </w:r>
    </w:p>
    <w:p>
      <w:pPr>
        <w:pStyle w:val="2Pragraf"/>
        <w:rPr/>
      </w:pPr>
      <w:r>
        <w:rPr/>
        <w:t>Zaruret hali ve devletin acze düşmesi gibi fiili durumlar karşısında devletin aldığı tedbirlere olağanüstü tedbirler, bu usule de olağanüstü hal rejimi denilmektedir (KUZU, 1993: 39). Olağanüstü dönemlerde yönetime tanınan yetkiler anayasal ve yasal bir düzenlemenin sonucudur; bununla birlikte hukuk düzeninin de bir parçasıdır (GÖZÜBÜYÜK, 2004: 265) Olağanüstü ve acele haller düzenleme yetkisini, takdir yetkisini genişlettiği, hatta kamu otoritelerine normal zamanlara göre yetkili olmadıkları konularda kararlar almak yetkilerini verdiği gibi, idare edilenlere garanti sağlamak amacıyla yetkili kılınmış karar organlarının değişmesi sonucunu da doğurabilir (BİLGEN, 1976: 32).</w:t>
      </w:r>
    </w:p>
    <w:p>
      <w:pPr>
        <w:pStyle w:val="2Pragraf"/>
        <w:rPr/>
      </w:pPr>
      <w:r>
        <w:rPr/>
        <w:t>I. ve II. Dünya Savaşlarından önce olağanüstü haller ile ilgili hukukta her hangi bir düzenleme yokken durumun gerekli kılması sonucu bu alanda düzenlemeler yapılmıştır. ”Bir harbin Magna Carta Prensipleri ile kazanıla-mayacağını” söyleyen Scroutton’un da belirttiği üzere olağandışı dönemler ola-ğandışı tedbirleri de beraberinde getirir.</w:t>
      </w:r>
    </w:p>
    <w:p>
      <w:pPr>
        <w:pStyle w:val="2Pragraf"/>
        <w:rPr/>
      </w:pPr>
      <w:r>
        <w:rPr/>
        <w:t xml:space="preserve">Ülkemizde olağanüstü hal rejiminin tarihine bakıldığında 1921 Teşkilat-ı Esasiye Kanununda bu manada hiç bir düzenleme olmadığını, 1876 Kanun-i E-saside ise, 36. maddesinde öngörülen, yürütmeye olağanüstü durumlarda verilen </w:t>
      </w:r>
      <w:r>
        <w:rPr>
          <w:i/>
          <w:spacing w:val="-2"/>
        </w:rPr>
        <w:t>‘</w:t>
      </w:r>
      <w:r>
        <w:rPr>
          <w:bCs/>
          <w:i/>
          <w:spacing w:val="-2"/>
        </w:rPr>
        <w:t>muvakkat kanun</w:t>
      </w:r>
      <w:r>
        <w:rPr>
          <w:i/>
          <w:spacing w:val="-2"/>
        </w:rPr>
        <w:t>’</w:t>
      </w:r>
      <w:r>
        <w:rPr>
          <w:spacing w:val="-2"/>
        </w:rPr>
        <w:t xml:space="preserve"> çıkarma yetkisinin, doğrudan doğruya kaynağını anayasadan alması ve yetki kanununun olmaması nedeniyle bugünkü kanun hükmünde karar-name çıkarma yetkisine benzediğini söyleyebiliriz. Ayrıca 1924 Teşkilat-ı Esasi-ye Kanununda anayasal düzeyde olmamakla birlikte, kanun seviyesinde olağan-üstü hal ile ilgili düzenlemelere rastlıyoruz. Bu kanunlar arasında en önemlileri 1930 tarihli Türk Parasının Kıymetinin Korunması Hakkındaki Kanun (TPKK) ile 1940 tarihli Milli Korunma Kanunudur(MKK).</w:t>
      </w:r>
      <w:r>
        <w:rPr>
          <w:rStyle w:val="DipnotKarakterleri"/>
          <w:rStyle w:val="FootnoteAnchor"/>
          <w:spacing w:val="-2"/>
        </w:rPr>
        <w:footnoteReference w:id="4"/>
      </w:r>
      <w:r>
        <w:rPr>
          <w:spacing w:val="-2"/>
        </w:rPr>
        <w:t xml:space="preserve"> İlginç olan, 1930 tarihli TPKK başta üç yıllık süre ile çıkarılmış olmasına rağmen, sonradan süresiz hale getirilmiş ve 1984’te de kanunun yürürlüğe girdiği tarihten itibaren çıkarılmış olan çok geniş düzenlemeleri içeren kararnameleri yürürlükten kaldırılmış olması-na rağmen kanun hala yürürlüktedir. 1940 tarihli MKK’ye gelince bu kanun da 16 Eylül 1960’ta uygulamadan kaldırıldığı halde yürürlükten kaldırılmamıştır. Günü-müz itibariyle bu kanunun aynı amaçla çıkarılmış olan OHAL Kanunundan sonra hâlâ yürürlükte olduğunu kabul etmek zordur (KUZU, 1993: 162).</w:t>
      </w:r>
    </w:p>
    <w:p>
      <w:pPr>
        <w:pStyle w:val="2Pragraf"/>
        <w:rPr/>
      </w:pPr>
      <w:r>
        <w:rPr/>
        <w:t xml:space="preserve"> </w:t>
      </w:r>
      <w:r>
        <w:rPr/>
        <w:t>1982 Anayasası ise, 119’uncu ve 120’nci maddelerinde olağanüstü hal ila-nını, 122’nci maddede sıkıyönetim ilanını düzenleyerek yürütmenin güçlen-mesini sağlayacak düzenlemeler getirmiştir: 1982 Anayasası, 1961’den farklı olarak hükümete ‘sıkıyönetim’in tabii afet, ağır ekonomik bunalım, şiddet olay-larının yaygınlaşması ve kamu düzeninin ciddi şekilde bozulması sebepleriyle ‘olağanüstü hal’ ilan etme yetkisini de tanımıştır. ‘Bu bağlamda 1982 Anayasası normal usullerle önlenemeyen, fakat sıkıyönetimi de gerektirecek kadar önemli olmayan anarşik olayları durdurmak için, olağan dönemle, sıkıyönetim arasında bir Olağanüstü Hal usulü getirmiştir.’(KUZU, 1992: VII, VIII). Bu anlamda, anayasa bu olayları şiddet derecelerine göre sınıflandırarak her kademe için tedbirin sertlik derecesini ayarlamıştır. Aksi takdirde, en hafif olay ile en ciddi olay için aynı tedbire başvurulacaktır; bu da “sıkıyönetim”dir (KUZU,1993: 190). Sıkıyönetim rejiminin en önemli hükmü temel hak ve özgürlüklerin tümünün kayıtlanması ve durdurulması olanağını idareye sağlaması (BİLGEN, 1976:151) olduğunu düşünürsek, 1961 Anayasasındaki bu sakıncanın böylece giderildiğini söyleyebiliriz.</w:t>
      </w:r>
    </w:p>
    <w:p>
      <w:pPr>
        <w:pStyle w:val="2Pragraf"/>
        <w:spacing w:lineRule="exact" w:line="270" w:before="100" w:after="0"/>
        <w:rPr/>
      </w:pPr>
      <w:r>
        <w:rPr/>
        <w:t>Olağanüstü hale ilişkin en geniş düzenlemeleri içeren kanun hükmündeki kararnameler olup, kanun hükmündeki kararname çıkarma yetkisi ise, 1961 Anayasasında, 1971 yılında yapılan değişiklik ile hukukumuza girmiştir. Bu de-ğişiklik, toplumda şiddet olaylarının arttığı, devlet otoritesinin zayıfladığı ve buna bağlı olarak askeri güçlerin hükümetin istifa etmesini sağladığı bir döneme rast gelmektedir. ‘27 Mayıs 1960 ihtilali sonucu ortaya çıkan 1961 Anayasası bir ‘tepki anayasası’ olarak değerlendirilmiş olup, bu dönemde iktidar muhtelif ellere paylaştırılmak suretiyle güçsüz bir yönetim sistemi meydana gelmiştir. İcra organının bu zayıf statüsü sonucu idari mekanizma işlemez duruma düşmüştür.’(KUZU, 1993: 174, 176) 12 Mart 1971 muhtırasını takip eden Anayasadaki bu değişiklik, dönemin koşulları itibariyle yürütmenin zayıflayan otoritesini takviye etmek amacıyla yapılmıştır. Böylece hükümetin kısa sürede etkin önlemler alması yolu açılmış oldu. Bakanlar Kuruluna verilen KHK çıkarma yetkisi daha sonra 1982 Anayasası ile daha ayrıntılı bir biçimde düzenlenmiş ve uygulama alanı genişletilmiştir.</w:t>
      </w:r>
    </w:p>
    <w:p>
      <w:pPr>
        <w:pStyle w:val="2Pragraf"/>
        <w:spacing w:lineRule="exact" w:line="270" w:before="100" w:after="0"/>
        <w:rPr/>
      </w:pPr>
      <w:r>
        <w:rPr/>
        <w:t xml:space="preserve">Anayasanın 121’nci maddesinde; olağanüstü hal süresince, </w:t>
      </w:r>
      <w:r>
        <w:rPr>
          <w:bCs/>
          <w:i/>
        </w:rPr>
        <w:t>Cumhur-başkanının başkanlığında toplanan Bakanlar Kurulu’</w:t>
      </w:r>
      <w:r>
        <w:rPr>
          <w:bCs/>
        </w:rPr>
        <w:t>nca</w:t>
      </w:r>
      <w:r>
        <w:rPr>
          <w:i/>
        </w:rPr>
        <w:t>,</w:t>
      </w:r>
      <w:r>
        <w:rPr/>
        <w:t xml:space="preserve"> olağanüstü halin ge-rekli kıldığı konularda, kanun hükmünde kararnameler çıkarılabileceği hüküm altına alınmıştır.</w:t>
      </w:r>
    </w:p>
    <w:p>
      <w:pPr>
        <w:pStyle w:val="2Pragraf"/>
        <w:spacing w:lineRule="exact" w:line="270" w:before="100" w:after="0"/>
        <w:rPr/>
      </w:pPr>
      <w:r>
        <w:rPr/>
        <w:t>Bu yazının sınırları içinde olağanüstü hal kanun hükmünde kararnameleri hem çıkış nedenleri hem de sonuç olarak ortaya çıkan uygulamaları ele alınarak, olağanüstü hal kanun hükmündeki kararnamelerinin Anayasa karşısındaki konumu, temel hak ve hürriyetler bakımından getirdikleri hukukun üstünlüğü prensibi kapsamında incelenecektir.</w:t>
      </w:r>
    </w:p>
    <w:p>
      <w:pPr>
        <w:pStyle w:val="BalkAra"/>
        <w:spacing w:lineRule="exact" w:line="270" w:before="100" w:after="0"/>
        <w:rPr/>
      </w:pPr>
      <w:r>
        <w:rPr/>
        <w:t>II. OLAĞANDIŞI YÖNETİM KANUN HÜKMÜNDEKİ KARARNA-MELERİN HUKUKİ REJİMİ</w:t>
      </w:r>
    </w:p>
    <w:p>
      <w:pPr>
        <w:pStyle w:val="2Pragraf"/>
        <w:spacing w:lineRule="exact" w:line="270" w:before="100" w:after="0"/>
        <w:rPr/>
      </w:pPr>
      <w:r>
        <w:rPr/>
        <w:t xml:space="preserve">Kanun hükmündeki kararname (KHK), Anayasada belirtilen koşullar çer-çevesinde, Bakanlar Kurulunun, yasama organından almış olduğu sınırlı yetkiye dayanarak yaptığı, yürürlükteki kanunları değiştirebilen ya da kaldırabilen düzenleyici işlemlerdir. Kanun hükmünde kararnamelerin çıkarılması yetkisinin niteliği konusunda doktrinde bir takım tartışmalar görülmektedir. Bunların içerisinde yetki devri görüşleri de yer almaktadır. Ama Anayasa Mahkemesinin de vurguladığı gibi bu yetki Bakanlar Kuruluna sadece kendine özgün bir şekilde verilmektedir, fakat olağanüstü hal ve sıkıyönetim kanun hükmünde kararnamelerinin doğrudan ve yetki kanununa ihtiyaç olmadan çıkarılabilmesi, yürütmenin, sırf çıkarma yetkisi bakımından özerk bir yetki kullanımı niteliğin-de görülmelidir.  </w:t>
      </w:r>
    </w:p>
    <w:p>
      <w:pPr>
        <w:pStyle w:val="2Pragraf"/>
        <w:spacing w:lineRule="exact" w:line="270" w:before="100" w:after="0"/>
        <w:rPr/>
      </w:pPr>
      <w:r>
        <w:rPr/>
        <w:t>Anayasamıza göre iki tür kanun hükmünde kararname olup, bunlar ise m. 91’e göre düzenlenen olağan dönem KHK’leri ve m. 121 ve m. 122’ye göre dü-zenlenen olağanüstü dönemlere özgü KHK’lerdir.</w:t>
      </w:r>
      <w:r>
        <w:rPr>
          <w:rStyle w:val="DipnotKarakterleri"/>
          <w:rStyle w:val="FootnoteAnchor"/>
        </w:rPr>
        <w:footnoteReference w:id="5"/>
      </w:r>
      <w:r>
        <w:rPr/>
        <w:t xml:space="preserve"> Öncelikle bunlar arasındaki farklılıkları vurgulamakta yarar vardır. Bu bağlamda yetki, amaç ve süre bakı-mından bu tür kanun hükmünde kararnameler arasındaki farklılıklar şunlardır:</w:t>
      </w:r>
    </w:p>
    <w:p>
      <w:pPr>
        <w:pStyle w:val="2Pragraf"/>
        <w:tabs>
          <w:tab w:val="clear" w:pos="708"/>
          <w:tab w:val="left" w:pos="672" w:leader="none"/>
        </w:tabs>
        <w:spacing w:lineRule="exact" w:line="270" w:before="100" w:after="0"/>
        <w:rPr/>
      </w:pPr>
      <w:r>
        <w:rPr/>
        <w:t>1.</w:t>
        <w:tab/>
        <w:t xml:space="preserve">Olağandışı yönetim usullerinde KHK’lerin çıkartılabilmesi için </w:t>
      </w:r>
      <w:r>
        <w:rPr>
          <w:bCs/>
          <w:i/>
        </w:rPr>
        <w:t>Bakan-lar Kurulunun Cumhurbaşkanının başkanlığında</w:t>
      </w:r>
      <w:r>
        <w:rPr>
          <w:i/>
        </w:rPr>
        <w:t xml:space="preserve"> </w:t>
      </w:r>
      <w:r>
        <w:rPr>
          <w:bCs/>
          <w:i/>
        </w:rPr>
        <w:t>toplanması</w:t>
      </w:r>
      <w:r>
        <w:rPr>
          <w:i/>
        </w:rPr>
        <w:t>,</w:t>
      </w:r>
      <w:r>
        <w:rPr/>
        <w:t xml:space="preserve"> normal dönemler-den birinci farklılık olarak göze çarpmaktadır. Böylece Cumhurbaşkanının Bakanlar Kuruluna fiilen başkanlık etmesi zorunlu hale gelmektedir (DERDİ-MAN, 2003: 35). Burada, Cumhurbaşkanı normal dönemde gerek gördüğünde Bakanlar Kuruluna Başkanlık etmesi durumundaki statüsünden farklı bir konumda bulunmaktadır. Bir defa burada Cumhurbaşkanı Bakanlar Kuruluna başkanlık etmek zorundadır; ayrıca, kararların alınmasında tartışmalara ve oylamaya aktif bir şekilde katılması gerekmektedir (KUZU, 1993: 443).</w:t>
      </w:r>
    </w:p>
    <w:p>
      <w:pPr>
        <w:pStyle w:val="2Pragraf"/>
        <w:tabs>
          <w:tab w:val="clear" w:pos="708"/>
          <w:tab w:val="left" w:pos="672" w:leader="none"/>
        </w:tabs>
        <w:spacing w:lineRule="exact" w:line="270" w:before="100" w:after="0"/>
        <w:rPr/>
      </w:pPr>
      <w:r>
        <w:rPr/>
        <w:t>2.</w:t>
        <w:tab/>
        <w:t>Olağan KHK’ler için, TBMM tarafından çıkarılacak bir yetki kanununa ihtiyaç vardır. Yetki kanununda kararnamelerin amacı, kapsamı ve ilkeleri, yetkinin kullanılma süresi ve bu süre içinde birden fazla kararname çıkarılıp çıkarılamayacağı gösterilir (m. 91/1 ve91/2)</w:t>
      </w:r>
      <w:r>
        <w:rPr>
          <w:rStyle w:val="DipnotKarakterleri"/>
          <w:rStyle w:val="FootnoteAnchor"/>
        </w:rPr>
        <w:footnoteReference w:id="6"/>
      </w:r>
      <w:r>
        <w:rPr/>
        <w:t xml:space="preserve">. Oysa Anayasanın 91’inci maddesi 5’inci fıkrası; “sıkıyönetim ve olağanüstü hallerde Cumhurbaşkanı başkanlı-ğında toplanan Bakanlar Kurulunun kanun hükmünde kararname çıkarmasına ilişkin hükümler </w:t>
      </w:r>
      <w:r>
        <w:rPr>
          <w:bCs/>
          <w:i/>
        </w:rPr>
        <w:t>saklıdır</w:t>
      </w:r>
      <w:r>
        <w:rPr>
          <w:i/>
        </w:rPr>
        <w:t>.</w:t>
      </w:r>
      <w:r>
        <w:rPr/>
        <w:t xml:space="preserve">” diyerek olağanüstü hal KHK’leri için böyle bir yetki kanununa gerek olmadığını belirtmiştir. Cumhurbaşkanının başkanlığında topla-nan Bakanlar Kurulunun olağanüstü hal KHK’sı çıkarma yetkisinin düzenlen-diği 121’nci maddenin 3’üncü fıkrasında ise yetki kanunundan bahsedilmek-sizin, adı geçen kurulun, olağanüstü hali gerekli kıldığı konularda, kanun hük-münde kararname çıkarabileceği söylenmektedir. </w:t>
      </w:r>
    </w:p>
    <w:p>
      <w:pPr>
        <w:pStyle w:val="2Pragraf"/>
        <w:widowControl/>
        <w:spacing w:lineRule="exact" w:line="270" w:before="100" w:after="0"/>
        <w:rPr/>
      </w:pPr>
      <w:r>
        <w:rPr/>
        <w:t>Bu hali ile, olağanüstü hal KHK’leri, Fransız Anayasasının 37’nci madde-sindeki muhtar düzenleme yetkisini çağrıştırmaktadır.</w:t>
      </w:r>
      <w:r>
        <w:rPr>
          <w:rStyle w:val="DipnotKarakterleri"/>
          <w:rStyle w:val="FootnoteAnchor"/>
        </w:rPr>
        <w:footnoteReference w:id="7"/>
      </w:r>
    </w:p>
    <w:p>
      <w:pPr>
        <w:pStyle w:val="2Pragraf"/>
        <w:rPr/>
      </w:pPr>
      <w:r>
        <w:rPr/>
        <w:t>3.</w:t>
        <w:tab/>
        <w:t>Olağan KHK’lerin çıkarılma nedeni anayasanın yasaklamadığı bir alanda, yasama sürecini beklemeyecek denli öncelikli bir gereksinim doğmuş olmasıdır. “Olağanüstü hal KHK’ lerinin çıkarılabilmesi için ise ülkede daha önce, somut bir gerekçeyle olağanüstü hal ya da sıkıyönetim ilan edilmiş olması zorunludur (EROĞUL, 1999: 33).</w:t>
      </w:r>
    </w:p>
    <w:p>
      <w:pPr>
        <w:pStyle w:val="2Pragraf"/>
        <w:rPr/>
      </w:pPr>
      <w:r>
        <w:rPr/>
        <w:t>4.</w:t>
        <w:tab/>
        <w:t>Olağanüstü hal ve sıkıyönetim KHK’leri yer bakımından sınırlandırılmıştır. Bu şekildeki KHK’ leri ile olağanüstü hal ve sıkıyönetim ilan edilen yerlerin dışına taşan düzenlemeler yapılamaz.</w:t>
      </w:r>
    </w:p>
    <w:p>
      <w:pPr>
        <w:pStyle w:val="2Pragraf"/>
        <w:rPr/>
      </w:pPr>
      <w:r>
        <w:rPr/>
        <w:t>5.</w:t>
        <w:tab/>
        <w:t>Olağanüstü hal KHK’lerinin amacı olağan yönetim dönemine geçilebil-mesini sağlayacak geçici önlemler getirmekken, olağan dönem KHK’ lerinin amacı genel ve kalıcı düzenlemeler getirmektir. Olağanüstü hal KHK’ lerinin amaç unsuru oldukça geniştir.</w:t>
      </w:r>
    </w:p>
    <w:p>
      <w:pPr>
        <w:pStyle w:val="2Pragraf"/>
        <w:rPr/>
      </w:pPr>
      <w:r>
        <w:rPr/>
        <w:t>6.</w:t>
        <w:tab/>
        <w:t>Olağan KHK’ler ülkenin tümünde ve yürürlükte kaldıkları sürece uygu-lanırlar. Oysa olağanüstü hal KHK’leri ise, olağandışı yönetim ilan edildiği böl-ge veya bölgelerde olağandışı yönetim süresince uygulanır.</w:t>
      </w:r>
    </w:p>
    <w:p>
      <w:pPr>
        <w:pStyle w:val="2Pragraf"/>
        <w:rPr/>
      </w:pPr>
      <w:r>
        <w:rPr/>
        <w:t>7.</w:t>
        <w:tab/>
        <w:t xml:space="preserve">Anayasanın ikinci kısmının birinci ve ikinci bölümlerinde yer alan te-mel haklar kişi hakları ve ödevleri ile dördüncü bölümde yer alan siyasi haklar ve ödevler kanun hükmündeki kararnamelerle düzenlenemez ( 91/1). Buna göre olağan dönemdeki KHK’lerde konu sınırlaması mevcuttur. Oysa olağanüstü hal KHK’lerinde böyle bir konu sınırlaması yoktur; çünkü bu fıkranın başında </w:t>
      </w:r>
      <w:r>
        <w:rPr>
          <w:bCs/>
          <w:i/>
        </w:rPr>
        <w:t>‘sıkı-yönetim ve olağanüstü hallerde saklı kalmak üzere’</w:t>
      </w:r>
      <w:r>
        <w:rPr/>
        <w:t xml:space="preserve"> ibaresi vardır. Ancak Ana-yasa, 121’nci maddede ise, olağandışı yönetimlerde hak ve özgürlüklerin kısıt-lanmasının Olağanüstü Hal Kanunu ile yapılmasını öngörmektedir. Anayasanın 15’inci maddesinde, olağanüstü hal ve sıkıyönetim kanun hükmündeki karar-nameleri ile temel hak ve özgürlüklerin sınırlandırılması şartlara bağlanmıştır.</w:t>
      </w:r>
    </w:p>
    <w:p>
      <w:pPr>
        <w:pStyle w:val="2Pragraf"/>
        <w:rPr/>
      </w:pPr>
      <w:r>
        <w:rPr/>
        <w:t>8.</w:t>
        <w:tab/>
        <w:t xml:space="preserve">Olağanüstü KHK’leri, şekil ve usul unsuru açısından Anayasanın getirdiği hükümlere göre; Resmi Gazetede yayımlanır ve aynı gün TBMM’nin onayına sunulur; bunların Meclisce onaylanmasına ilişkin süre ve usul iç tü-zükte belirlenir (m. 121/3). Anayasada olağan KHK’ler için ise, Resmi Gaze-tede </w:t>
      </w:r>
      <w:r>
        <w:rPr>
          <w:i/>
        </w:rPr>
        <w:t>yayımlandıkları gün TBMM’ye</w:t>
      </w:r>
      <w:r>
        <w:rPr/>
        <w:t xml:space="preserve"> </w:t>
      </w:r>
      <w:r>
        <w:rPr>
          <w:bCs/>
          <w:i/>
        </w:rPr>
        <w:t>sunulur</w:t>
      </w:r>
      <w:r>
        <w:rPr/>
        <w:t xml:space="preserve">; Mecliste önce komisyonlarda, sonra da, Genel Kurulda </w:t>
      </w:r>
      <w:r>
        <w:rPr>
          <w:bCs/>
        </w:rPr>
        <w:t>öncelikle</w:t>
      </w:r>
      <w:r>
        <w:rPr/>
        <w:t xml:space="preserve"> ve </w:t>
      </w:r>
      <w:r>
        <w:rPr>
          <w:bCs/>
        </w:rPr>
        <w:t>ivedilikle</w:t>
      </w:r>
      <w:r>
        <w:rPr/>
        <w:t xml:space="preserve"> görüşülür karara bağlanır (m. 91/ 6,7,8) denilmektedir. Onay, kamu hukukunda işlemi tamamlayan, işlemi gerçekleştiren bir olaydır. Onaydan önce yönetsel işlem gerçekleşmez ve geçerlilik kazanmaz (AMKD1,1991:70). Olağanüstü hal KHK’lerin Resmi Ga-zetede yayımlanmakla birlikte yürürlüğe gireceği açıksa da, yürürlüklerinin devamı için TBMM’nin onayı gereklidir.</w:t>
      </w:r>
    </w:p>
    <w:p>
      <w:pPr>
        <w:pStyle w:val="2Pragraf"/>
        <w:rPr/>
      </w:pPr>
      <w:r>
        <w:rPr/>
        <w:t xml:space="preserve">Anayasada bu kararnamelerin içtüzükle belirleneceği denilmesine rağmen 1996 yılına kadar bu konuda bir içtüzük çıkarılamamıştır. Bu uygulama da çeşitli sorunlara yol açmıştır. İçtüzükte gereken düzenlemenin yapılmamış olması, olağandışı kararnamelerin meclisçe denetlenmesini de zorunlu olmaktan çıkarıyordu. Yürütme organı, olağandışı kararnamelerle, meclisin siyasal ve anayasanın yargısal denetimi olmaksızın istediğini yapıyordu. İçtüzük düzenlemesi 1996 yılında TBMM’nin 424 sayılı kararı ile yapıldı. TBMM içtüzüğünün 128’inci maddesine göre olağandışı kararnameler “Anayasanın ve İçtüzüğün kanun tasarı ve tekliflerinin görüşülmesi için koyduğu kurallara göre ancak, komisyonlarda ve Genel Kurulda diğer kanun hükmünde kararnamelerle, kanun tasarı ve tekliflerinden önce ivedilikle </w:t>
      </w:r>
      <w:r>
        <w:rPr>
          <w:b/>
          <w:bCs/>
        </w:rPr>
        <w:t xml:space="preserve">en geç otuz gün </w:t>
      </w:r>
      <w:r>
        <w:rPr/>
        <w:t>içinde görüşülür ve karar bağlanır.” Komisyonlarda yirmi gün içinde görüşülmeyen kararname-ler, Meclis Başkanlığınca Genel Kurul gündemine alınacaktır.</w:t>
      </w:r>
    </w:p>
    <w:p>
      <w:pPr>
        <w:pStyle w:val="2Pragraf"/>
        <w:rPr/>
      </w:pPr>
      <w:r>
        <w:rPr/>
        <w:t>Olağanüstü hal kanun hükmünde kararnamesi otuz gün içinde TBMM’ce onaylanmazsa ne olacağı İçtüzükte ve Anayasada açıkça belirtilmemiştir. Doktrinde farklı görüşler olmakla birlikte bu konuda Burhan Kuzu’nun, “Parlamentonun ret, kabul ve değiştirerek kabul kararlarını mutlaka açıkça bildirmesi gerekir Belli bir zamanın geçmesiyle Meclisin tasdikine sunulmuş olan KHK’lerin otomatikman kabul veya reddedilmiş olacaklarını ileri sürmek isabetli olmaz. Parlamento susmak suretiyle veya zimnen bu konuda bir karar vermiş sayılmaz. Tasdik işlemi bilfiil gerçekleşmedikçe, KHK’ler idari işlem olarak kalırlar.” (KUZU, 1993: 262) şeklinde ifade etmiş olduğu görüşünün diğerlerine oranla daha tutarlı olduğu kanısındayız.</w:t>
      </w:r>
    </w:p>
    <w:p>
      <w:pPr>
        <w:pStyle w:val="2Pragraf"/>
        <w:rPr/>
      </w:pPr>
      <w:r>
        <w:rPr/>
        <w:t>Karşılaştırmalı hukuk bağlamında 1948 tarihli İtalyan Anayasasının 77’nci maddesi incelendiğinde bu nevi kararnamelerin kanun haline geçmeleri için, ay-nı gün Meclislere sunulmaları mecburdur ve neşirlerinden itibaren 60 gün için-de kanun mahiyetini almadıkları takdirde, neşredildikleri günden itibaren yürür-lükten kalkarlar (LÜTEM, 1953: 923) denilmektedir.1948 tarihli İsviçre Anaya-sasının 102. maddesinde ise, fevkalâde hal rejimi düzenlenmiş olup, bir yıl için-de halk bu kararnameleri tasdik etmezse hükümsüz kalacakları belirtilmiştir.</w:t>
      </w:r>
    </w:p>
    <w:p>
      <w:pPr>
        <w:pStyle w:val="2Pragraf"/>
        <w:rPr/>
      </w:pPr>
      <w:r>
        <w:rPr/>
        <w:t>KHK’ nın 1961 Anayasasına aktarılmasında kaynak alınan 1949 tarihli Al-man Anayasasının 80. maddesi ise, daha önce Anayasada düzenlenen ve kötüye kullanıldığı için acı olaylara sebep olan KHK’ ye nazaran daha katı kurallar getirmiş yani düzenlemeyi de ‘tüzük’ başlığı altında yapmıştır. (DERDİMAN, 1996: 136, 137)</w:t>
      </w:r>
    </w:p>
    <w:p>
      <w:pPr>
        <w:pStyle w:val="BalkAra"/>
        <w:rPr/>
      </w:pPr>
      <w:r>
        <w:rPr/>
        <w:t>III. OLAĞANDIŞI REJİMLERDE TEMEL HAK VE ÖZGÜRLÜKLERİN SINIRLANDIRILMASI</w:t>
      </w:r>
    </w:p>
    <w:p>
      <w:pPr>
        <w:pStyle w:val="2Pragraf"/>
        <w:rPr/>
      </w:pPr>
      <w:r>
        <w:rPr/>
        <w:t xml:space="preserve">Olağanüstü hal KHK’leri için uygulamada en çok rastlanılan problemler temel hak ve özgürlüklerin kısıtlanmasına yönelik olanlardır. Ülkemizde temel hak ve özgürlükler konusunda Anayasalarımızı incelediğimizde 1924 Anayasa-sının temelde özgürlüklere yer verdiği halde güvence olmamasına karşın 1961 Anayasasının temel hak ve özgürlüklere ilişkin daha fazla madde içerdiğini ve bunların daha ayrıntılı düzenlendiğini söyleyebiliriz. İlginçtir ki, 1982 Anayasa-sı yeni bir Anayasa olmasına oranla bireyin temel hak ve hürriyetlerine devlet otoritesi karşısında daha güçsüz bir konum vermektedir. Bu bağlamda 1982 Anayasasına bakıldığında temel hak ve özgürlüklerin sınırlandırılmasına yönelik iki madde mevcut olup bunlar; 13’üncü ve 15’inci maddelerdir. 15’inci maddeye göre “savaş, sıkıyönetim ve olağanüstü hallerde… temel hak ve Hürri-yetlerin kullanılması kısmen veya tamamen durdurulabilir veya bunlar için </w:t>
      </w:r>
      <w:r>
        <w:rPr>
          <w:b/>
          <w:bCs/>
        </w:rPr>
        <w:t>Anayasada öngörülen güvencelere aykırı tedbirler alınabilir</w:t>
      </w:r>
      <w:r>
        <w:rPr/>
        <w:t xml:space="preserve">” bu ifadeden de açıkça anlaşılmaktadır ki, olağanüstü hal rejimlerinde, sadece 15’inci madde uygulanır. Anayasanın diğer maddelerinde belirlenen güvenceler geçerli değildir. (GÖZLER, 1990: http://www.anaysa. gen.tr/olaganustuhal.htm). İlgili maddenin tamamına bakıldığında, “Savaş, seferberlik, sıkıyönetim veya olağa-nüstü hallerde, </w:t>
      </w:r>
      <w:r>
        <w:rPr>
          <w:b/>
          <w:bCs/>
        </w:rPr>
        <w:t>milletlerarası hukuktan doğan</w:t>
      </w:r>
      <w:r>
        <w:rPr/>
        <w:t xml:space="preserve"> </w:t>
      </w:r>
      <w:r>
        <w:rPr>
          <w:b/>
          <w:bCs/>
        </w:rPr>
        <w:t>yükümlülükler</w:t>
      </w:r>
      <w:r>
        <w:rPr/>
        <w:t xml:space="preserve"> ihlal edil-memek kaydıyla, </w:t>
      </w:r>
      <w:r>
        <w:rPr>
          <w:b/>
          <w:bCs/>
        </w:rPr>
        <w:t>durumun gerektirdiği ölçüde</w:t>
      </w:r>
      <w:r>
        <w:rPr/>
        <w:t xml:space="preserve"> temel hak ve hürriyetlerin kul-lanılması </w:t>
      </w:r>
      <w:r>
        <w:rPr>
          <w:b/>
          <w:bCs/>
        </w:rPr>
        <w:t>kısmen veya tamamen durdurulabilir</w:t>
      </w:r>
      <w:r>
        <w:rPr/>
        <w:t xml:space="preserve"> veya bunlar için Anayasada öngörülen güvencelere aykırı tedbirler alınabilir. Birinci fıkrada belirlenen durumlarda da savaş hukukuna uygun fiiller sonucu meydana gelen ölümler ile, ölüm cezalarının infazı dışında, kişinin yaşama hakkına, maddi ve manevi varlı-ğının bütünlüğüne dokunulamaz; kimse din, vicdan, düşünce ve kanaatlerini açıklamaya zorlanamaz ve bunlardan dolayı suçlanamaz; suç ve cezalar geçmişe yürütülemez; suçluluğu mahkeme kararı ile saptanıncaya kadar kimse suçlu sa-yılamaz.” denilmektedir.</w:t>
      </w:r>
    </w:p>
    <w:p>
      <w:pPr>
        <w:pStyle w:val="2Pragraf"/>
        <w:rPr/>
      </w:pPr>
      <w:r>
        <w:rPr/>
        <w:t>Maddeden de açıkça anlaşılacağı gibi temel hak ve hürriyetlerin sınırlan-dırılması; milletlerarası hukuktan doğan yükümlülüklerin ihlal edilmemesi, durumun gerektiği ölçüde olması ve maddenin ikinci fıkrasında verilen hak ve ilkelerden oluşan çekirdek alana dokunulmaması şartlarına bağlanmıştır. Bu güvenceler Anayasa Mahkemesine olağanüstü durumlarda da hayli etkin bir anayasaya uygunluk denetimi yapma imkânı tanımakta ise de, olağanüstü durumlarda çıkarılan KHK’lerin Anayasaya aykırılığı iddiasıyla dava açılama-ması (m.148) bu güvencelerin pratik değerini azaltmaktadır.</w:t>
      </w:r>
    </w:p>
    <w:p>
      <w:pPr>
        <w:pStyle w:val="2Pragraf"/>
        <w:rPr/>
      </w:pPr>
      <w:r>
        <w:rPr/>
        <w:t>Ayrıca belirtmek gerekir ki, 15’inci maddeye göre milletlerarası yüküm-lülükler bağlamında ülkemizin taraf olduğu uluslararası insan halkları sözleş-meleri ve özellikle de, Avrupa İnsan Hakları Sözleşmesinin 15’inci maddesi çerçevesinde sınırlamanın çerçevesi belirlenebilmektedir. AİHS’nin 15’inci maddesi ile Anayasanın 15’inci maddesi içerdikleri hükümler itibari ile birbirini çağrıştırmaktadır.</w:t>
      </w:r>
      <w:r>
        <w:rPr>
          <w:rStyle w:val="DipnotKarakterleri"/>
          <w:rStyle w:val="FootnoteAnchor"/>
        </w:rPr>
        <w:footnoteReference w:id="8"/>
      </w:r>
    </w:p>
    <w:p>
      <w:pPr>
        <w:pStyle w:val="2Pragraf"/>
        <w:rPr/>
      </w:pPr>
      <w:r>
        <w:rPr/>
        <w:t xml:space="preserve">Bu bağlamda son yıllarda olan gelişmeler izlenildiğinde, 15 Ocak 2003 tarihinde AİHS’nin barış zamanında idam cezasının kaldırılmasını öngören 6. protokolü imzalamış olan ülkemizin bu gelişmeden bir yıl sonra 9 Ocak 2004’te idam cezasının </w:t>
      </w:r>
      <w:r>
        <w:rPr>
          <w:b/>
          <w:bCs/>
        </w:rPr>
        <w:t>barış zamanı dışında, savaş ve savaş tehlikesi halinde</w:t>
      </w:r>
      <w:r>
        <w:rPr/>
        <w:t xml:space="preserve"> de kaldırılmasını öngören 13. protokolü de imzaladığı görülmektedir (http://</w:t>
      </w:r>
      <w:hyperlink r:id="rId2">
        <w:r>
          <w:rPr>
            <w:rStyle w:val="InternetLink"/>
            <w:color w:val="000000"/>
            <w:u w:val="none"/>
          </w:rPr>
          <w:t>www. belge.net.com</w:t>
        </w:r>
      </w:hyperlink>
      <w:r>
        <w:rPr/>
        <w:t>) Kanımızca ülkemizin bu protokolü imzalaması ile 15’inci maddenin ikinci fıkrasında hak ve ilkelerden oluşan çekirdek alanın istisnası olan ‘</w:t>
      </w:r>
      <w:r>
        <w:rPr>
          <w:b/>
          <w:bCs/>
        </w:rPr>
        <w:t>ölüm cezalarının infazı’</w:t>
      </w:r>
      <w:r>
        <w:rPr/>
        <w:t xml:space="preserve"> hükmü geçerliliğini yitirmiştir ve böylece temel hak ve özgürlüklerin alanı genişletilmiştir.</w:t>
      </w:r>
    </w:p>
    <w:p>
      <w:pPr>
        <w:pStyle w:val="2Pragraf"/>
        <w:rPr/>
      </w:pPr>
      <w:r>
        <w:rPr/>
        <w:t>Uygulamaları ile temel hak ve özgürlükler açısından sıkıntı yaratan   OHAL’in kalktığı 30 Kasım 2002’den aylar sonra Danıştay 5’inci Dairesinin, OHAL Valiliği İhdası Hakkındaki 425 Sayılı KHK’ nin, OHAL valisinin kul-landığı yetkilere karşı dava açılamayacağı kuralını getiren 7’nci maddesinin ip-tali istemi Anayasa Mahkemesi gündemine gelmiş, Anayasa Mahkemesi Mayıs 2003 tarihinde Danıştay’ın gerekçelerini paylaşıp, söz konusu maddeyi iptal etmiştir. Beşe karşı altı oyla alınan karardan 10 ay sonra 16.03.2004 tarihli Resmi Gazete’de yayımlanan gerekçede iptali istenen 7’nci maddenin Anaya-saya aykırı olduğunun belirtilmiş olması önemli gelişmeler arasındadır. Böylece OHAL döneminde valilik işlemi sonucu mağdur kalan vatandaşlara hak arama yolu açılmış oldu(Radikal Gazetesi:17.03.2004).</w:t>
      </w:r>
    </w:p>
    <w:p>
      <w:pPr>
        <w:pStyle w:val="BalkAra"/>
        <w:rPr/>
      </w:pPr>
      <w:r>
        <w:rPr/>
        <w:t>IV. OLAĞANDIŞI YÖNETİM KANUN HÜKMÜNDEKİ KARAR-NAMELERİN DENETİMİ</w:t>
      </w:r>
    </w:p>
    <w:p>
      <w:pPr>
        <w:pStyle w:val="2Pragraf"/>
        <w:rPr/>
      </w:pPr>
      <w:r>
        <w:rPr/>
        <w:t xml:space="preserve">Devleti korumak amacıyla acil tedbirleri zamanında almak için yürütmenin üstün yetkilerle donatılması otoriter bir rejimde kendini gösterse de; Kuzu’nun da dediği gibi bu durum keyfi bir hükümet kurmayı, salt ve saf bir diktatörlük oluşturmayı ve her türlü denetimden kurtulmayı gerektirmez. </w:t>
      </w:r>
    </w:p>
    <w:p>
      <w:pPr>
        <w:pStyle w:val="2Pragraf"/>
        <w:rPr/>
      </w:pPr>
      <w:r>
        <w:rPr/>
        <w:t>Yetki kanununa dayanılmak suretiyle çıkarılan KHK’ler hem Anayasa Mahkemesinin yargı denetimine, hem de TBMM’nin siyasi denetimine tabi olduğu halde olağanüstü hallerde dayanağını Anayasadan alan Cumhurbaşkanı başkanlığında toplanan Bakanlar Kurulu tarafından çıkarılan KHK’ler sadece TBMM’nin siyasi denetimine tabi bulunmaktadır (GÜRİZ,1992: 57).</w:t>
      </w:r>
    </w:p>
    <w:p>
      <w:pPr>
        <w:pStyle w:val="2Pragraf"/>
        <w:rPr/>
      </w:pPr>
      <w:r>
        <w:rPr/>
        <w:t>Siyasi denetimin işleyebilmesi için bir defa olağanüstü durumlarda parlamento derhal toplanmalı ve parlamentonun feshi olağanüstü hal boyunca mümkün olmamalıdır. Anayasamız birinci şartı öngördüğü halde (m.121/1), ikinci şarttan söz etmemiştir; bizce bu önemli bir eksikliktir. Nitekim Fransız Anayasası bu konuda istisnai yetkilerin kullanılması sırasında millet meclisi fesih edilemez (m.16) hükmünü koymuştur (KUZU,1993: 440).</w:t>
      </w:r>
    </w:p>
    <w:p>
      <w:pPr>
        <w:pStyle w:val="2Pragraf"/>
        <w:rPr/>
      </w:pPr>
      <w:r>
        <w:rPr/>
        <w:t xml:space="preserve">Bu denetimi TBMM’nin nasıl yapacağını yukarıda olağanüstü hal kararna-melerinin şekil ve usul unsurunu açıklarken belirtmiştik. Buna göre Anayasanın 121’inci ve 122’nci maddelerinde belirtildiği gibi, olağanüstü hal KHK’leri Resmi Gazetede yayımlandıkları gün Meclisin onayına sunulurlar ve bunların onayına ilişkin süre ve usul içtüzükte belirlenir. İçtüzükle ilgili daha önce açıklama yaptığımız için burada yapılmayacaktır.‘Burada KHK çıkarma yetkisi veren bir yetki kanunu veya Meclisin her hangi bir yolla yetkilendirmesi söz konusu olmadığından parlamento, alınan tedbirler konusunda “yerindelik dene-timi” yapacaktır (KUZU, 1993:358)” Uygulamada siyasi denetim TBMM’ nin bir olağanüstü hal KHK’sini ret, onay ve değiştirerek onay işlemi ile </w:t>
      </w:r>
      <w:r>
        <w:rPr>
          <w:i/>
        </w:rPr>
        <w:t>‘</w:t>
      </w:r>
      <w:r>
        <w:rPr>
          <w:bCs/>
          <w:i/>
        </w:rPr>
        <w:t>kanun’</w:t>
      </w:r>
      <w:r>
        <w:rPr/>
        <w:t xml:space="preserve"> biçiminde yapılmaktadır. Bu işlemlerin </w:t>
      </w:r>
      <w:r>
        <w:rPr>
          <w:i/>
        </w:rPr>
        <w:t>‘</w:t>
      </w:r>
      <w:r>
        <w:rPr>
          <w:bCs/>
          <w:i/>
        </w:rPr>
        <w:t>kanun’</w:t>
      </w:r>
      <w:r>
        <w:rPr>
          <w:bCs/>
        </w:rPr>
        <w:t xml:space="preserve"> </w:t>
      </w:r>
      <w:r>
        <w:rPr/>
        <w:t>biçiminde olması bunların Anayasa Mahkemesi denetimine tabi olması anlamına gelir. Nitekim Anayasa Mahkemesinin kararına göre bu dönemde çıkarılan KHK’ler Meclisçe onaylan-dıktan</w:t>
      </w:r>
      <w:r>
        <w:rPr>
          <w:b/>
          <w:bCs/>
        </w:rPr>
        <w:t xml:space="preserve"> sonra kanuna dönüşecekleri için Anayasa Mahkemesinin denetimine tabi olacaklardır </w:t>
      </w:r>
      <w:r>
        <w:rPr/>
        <w:t>(AMKD1, 1991:104 ). Ayrıca bu konuda anayasanın denetim yasağını(m.148) olağanüstü hal KHK’lerinin yasallaşmasından önceki evresi için koymuş olduğu vurgulanmaktadır. Bizim görüşümüzde bu işlemlerin kanun olması ve anayasa denetimine tabi olmaları gerektiği şeklindedir. Bu tür KHK’lerin kendilerinin Anayasa Mahkemesi tarafından denetlenmeyip, işlem-lerinin denetlenmesinin tutarsızlığı gibi gerekçelerle, meclisçe bu işlemlerin ’</w:t>
      </w:r>
      <w:r>
        <w:rPr>
          <w:b/>
          <w:bCs/>
        </w:rPr>
        <w:t xml:space="preserve">karar’ </w:t>
      </w:r>
      <w:r>
        <w:rPr/>
        <w:t>şeklinde yapılmasının uygun olacağını ileri süren hukukçular</w:t>
      </w:r>
      <w:r>
        <w:rPr>
          <w:rStyle w:val="DipnotKarakterleri"/>
          <w:rStyle w:val="FootnoteAnchor"/>
        </w:rPr>
        <w:footnoteReference w:id="9"/>
      </w:r>
      <w:r>
        <w:rPr/>
        <w:t xml:space="preserve"> da vardır. Bu gerekçelere katılmakla birlikte, bir şekilde bu kararların denetiminin yapıla-bilmesi açısından ve anayasada da bu durumu yasaklayıcı bir hüküm olmaması nedeniyle anayasanın denetim yasağını olağan-üstü hal KHK’lerinin yasallaş-masından önceki evresini içerdiği yolundaki Anayasa Mahkemesi kararının isa-betli bir karar olduğu kanısındayız.</w:t>
      </w:r>
    </w:p>
    <w:p>
      <w:pPr>
        <w:pStyle w:val="2Pragraf"/>
        <w:rPr/>
      </w:pPr>
      <w:r>
        <w:rPr/>
        <w:t>Anayasadaki 148’inci maddeye göre, “…olağanüstü hallerde, sıkıyönetim ve savaş hallerinde çıkarılan kanun hükmünde kararnamelerin şekil ve esas bakımından Anayasaya aykırılığı iddiasıyla, Anayasa Mahkemesine dava açıla-maz.” Yani olağandışı KHK’ler yargı denetimine tabi değildir.</w:t>
      </w:r>
    </w:p>
    <w:p>
      <w:pPr>
        <w:pStyle w:val="2Pragraf"/>
        <w:rPr/>
      </w:pPr>
      <w:r>
        <w:rPr/>
        <w:t>Anayasanın bu hükmünü hukukun üstünlüğü prensibi kapsamında ince-leyecek olursak, Anayasanın bu hükmünün hukukçular arasında eleştiri konusu olduğu görülür:</w:t>
      </w:r>
    </w:p>
    <w:p>
      <w:pPr>
        <w:pStyle w:val="2Pragraf"/>
        <w:rPr/>
      </w:pPr>
      <w:r>
        <w:rPr/>
        <w:t>Sezer’e göre, “…bu rejimlerde, temel hak ve özgürlüklere ilişkin, getirile-bilecek sınırlama ve yasaklamalar yargı denetimine bağlı olmamaktadır. Oysa anayasal bir rejim olan olağanüstü yönetim usullerinde de hukukun üstünlüğü ilkesi geçerli olmak zorundadır (Sezer; http://</w:t>
      </w:r>
      <w:hyperlink r:id="rId3">
        <w:r>
          <w:rPr>
            <w:rStyle w:val="InternetLink"/>
            <w:color w:val="000000"/>
            <w:u w:val="none"/>
          </w:rPr>
          <w:t>www.anayasa.gov.tr/ydonum/k. 36.htm</w:t>
        </w:r>
      </w:hyperlink>
      <w:r>
        <w:rPr/>
        <w:t>)”.</w:t>
      </w:r>
    </w:p>
    <w:p>
      <w:pPr>
        <w:pStyle w:val="2Pragraf"/>
        <w:rPr/>
      </w:pPr>
      <w:r>
        <w:rPr/>
        <w:t>Tanör’ e göre; “MGK yasalarından sonra ‘denetlenemez normlar’ ın insan hakları ve hak arama özgürlüğü açısından ikinci büyük paketi olağanüstü dönemlerde çıkarılan kanun hükmünde kararnamelerdir… Olağanüstü durum-larda yargı denetimine getirilen bu önemli istisna başka kaçamakları da besleyip özendirmektedir… Olay, hukuk devleti ve hak arama özgürlüğü aleyhine Ana-yasaya sokulan ‘denetimsizlik bölgesi’nin nasıl yayılmaya elverişli bir tehlike oluşturduğunu, anayasal-siyasal sistemin yeni yasak ve denetimsizlikler ürete-bilme yeteneğini de ortaya koymaktadır (TANÖR, 1990: 226)”.</w:t>
      </w:r>
    </w:p>
    <w:p>
      <w:pPr>
        <w:pStyle w:val="2Pragraf"/>
        <w:rPr/>
      </w:pPr>
      <w:r>
        <w:rPr/>
        <w:t>Özbudun’a göre, “…bu hüküm, olağanüstü hal rejimlerinin, idarenin takdirî yetkilerinin genişlemesine ve hürriyetin normal zamanlara oranla daha aşırı ölçülerde sınırlandırılmasına rağmen, gene de bir hukuk rejimi olması gerektiği yolundaki yerleşmiş kamu hukuku ilkesine aykırı düşmektedir. Üstelik yargısal denetim yokluğu, Anayasanın 15’inci maddesi ile sıkıyönetim ve ola-ğan üstü hallerde bile vatandaşlara tanınmış olan ‘mahfuz alan’ı fiilen etkisiz kalabilir ( ÖZBUDUN, 2005: 242).”</w:t>
      </w:r>
    </w:p>
    <w:p>
      <w:pPr>
        <w:pStyle w:val="2Pragraf"/>
        <w:rPr/>
      </w:pPr>
      <w:r>
        <w:rPr/>
        <w:t>Yargısal denetim yasağını eleştirenlere göre olağanüstü hal KHK’ lerin Anayasa Mahkemesi denetimi dışında tutulması hukuk devleti ilkesini zedele-mektedir. Bu eleştirinin haklılığı anayasa yargısının hukuk devletinin bir şartı olduğu varsayımına dayanmaktadır.</w:t>
      </w:r>
    </w:p>
    <w:p>
      <w:pPr>
        <w:pStyle w:val="2Pragraf"/>
        <w:rPr/>
      </w:pPr>
      <w:r>
        <w:rPr/>
        <w:t>Gözler’e göre biran için bu eleştirileri kabul etsek bile hukuk devletini ön-gören norm(m.2) ile olağanüstü hal ve sıkıyönetim KHK’leri denetimini Ana-yasa Mahkemesi dışında bırakan norm (m.148) aynı anayasanın normlarıdır. Bir anayasanın değişik normları arasında hiyerarşi kurmaya olanak yoktur. Gözler, olağanüstü hal, sıkıyönetim, savaş gibi durumlarda tehlikede olan, kurtarılması gereken hukuk devleti ilkesinden çok daha önemli değerler olabileceğini söyler ve böyle dönemlerde hukuk devleti ilkesinin de bir unsur olarak içinde yer aldığı anayasal sistemin bütününün tehlikede olacağını vurgular. Pozitivist hukuk anlayışı gereği, anayasa koyucunun tercihlerinin yerindeliğini reddedip 148’inci maddenin ilk fıkrası uyarınca olağanüstü hal KHK’lerin denetlenmesi-nin mümkün olmadığını savunur (GÖZLER,  2000: 212–230). Nitekim Anayasa Mahkemesinin 16.10.1990 tarihli 325 sayılı kararında  “…Anayasa kural ve ilkeleri, etki ve değer bakımından eşit olup hangi sebeple olursa olsun birinin ötekine üstün tutulmasına olanak bulunmadığından, bunların bir arada ve huku-kun genel kuralları göz önünde tutularak uygulanmaları zorunludur.” deyişiyle Gözler’in görüşünü doğruladığını görüyoruz.</w:t>
      </w:r>
    </w:p>
    <w:p>
      <w:pPr>
        <w:pStyle w:val="2Pragraf"/>
        <w:rPr/>
      </w:pPr>
      <w:r>
        <w:rPr/>
        <w:t xml:space="preserve">Durum böyle olmakla beraber, 424 ve 425 sayılı KHK’lerin iptali için Ana-yasa Mahkemesine dava açılmıştır. Mahkeme esasın incelemesine geçeceği an-da hükümet, 424 sayılı KHK’yi yürürlükten kaldırarak yerine 430 sayılı KHK’ yi çıkarmıştır. Anayasa Mahkemesi 10 Ocak 1991 tarihli 1991/1 sayılı kara-rıyla, kendisinden denetlenmesi istenilen </w:t>
      </w:r>
      <w:r>
        <w:rPr>
          <w:b/>
          <w:bCs/>
        </w:rPr>
        <w:t>metine verilen adla kendisini bağlı sayamayacağını</w:t>
      </w:r>
      <w:r>
        <w:rPr/>
        <w:t xml:space="preserve"> vurgulayıp, olağanüstü hal kanun hükmündeki kararnameler hakkında inceleme yapabileceğini ve bu incelemenin ‘olağanüstü hal KHK’ adı altında getirilen hükümlerin gerçekten de bir olağanüstü hal KHK’sı olup, olma-dığının incelenmesi, şeklinde olacağını benimsemiştir. Anayasa Mahkemesi bir düzenlemenin ‘olağandışı’ kararname niteliğinde olduğunu söyleyebilmek için konu, yer ve zamana bağlı üç ölçüt geliştirmiştir:</w:t>
      </w:r>
    </w:p>
    <w:p>
      <w:pPr>
        <w:pStyle w:val="2Pragraf"/>
        <w:numPr>
          <w:ilvl w:val="0"/>
          <w:numId w:val="2"/>
        </w:numPr>
        <w:rPr/>
      </w:pPr>
      <w:r>
        <w:rPr/>
        <w:t>Bu tür KHK’ler ile yalnızca olağanüstü hal ilanını gerektiren nedenler gözetilerek bu nedenlerin ortadan kaldırılmasına yönelik kısmi önlem-ler alınabilir (AMKD1, 1991: 99 ).</w:t>
      </w:r>
    </w:p>
    <w:p>
      <w:pPr>
        <w:pStyle w:val="2Pragraf"/>
        <w:numPr>
          <w:ilvl w:val="0"/>
          <w:numId w:val="2"/>
        </w:numPr>
        <w:rPr/>
      </w:pPr>
      <w:r>
        <w:rPr/>
        <w:t>Olağanüstü hal KHK’lerinin uygulanacağı yer olağanüstü hal ilan edi-len bölge veya bölgelerdir. Ülkenin bir bölgesi için ilan edilen olağa-nüstü hal nedeniyle olağanüstü hal ilan edilmeyen yerlerde olağanüstü hal KHK’lerine geçerlilik tanınamaz (AMKD2, 1991: 398).</w:t>
      </w:r>
    </w:p>
    <w:p>
      <w:pPr>
        <w:pStyle w:val="2Pragraf"/>
        <w:numPr>
          <w:ilvl w:val="0"/>
          <w:numId w:val="2"/>
        </w:numPr>
        <w:rPr/>
      </w:pPr>
      <w:r>
        <w:rPr/>
        <w:t>Olağanüstü Hal Yasası ve Sıkıyönetim Yasası, olağanüstü halin ilan edildiği bölge veya bölgelerde olağanüstü halin ve sıkıyönetimin deva-mı süresince uygulanır (AMKD2, 1999: 398- 399).</w:t>
      </w:r>
      <w:r>
        <w:rPr>
          <w:rStyle w:val="DipnotKarakterleri"/>
          <w:rStyle w:val="FootnoteAnchor"/>
        </w:rPr>
        <w:footnoteReference w:id="10"/>
      </w:r>
      <w:r>
        <w:rPr/>
        <w:t xml:space="preserve"> Olağanüstü halin sona ermesine karşın, olağanüstü hal KHK’ sindeki kuralların uygulanmasının devam etmesi olanaksızdır. Bu nedenle olağanüstü hal KHK’leri ile yasalarda değişiklik yapılamaz. Olağanüstü hal KHK’leri ile getirilen kuralların olağanüstü hal bölgeleri dışında veya olağanüstü halin sona ermesinden sonra da uygulamalarının devamı isteniyorsa bu konudaki düzenlemelerin yasa ile yapılması zorunludur (KESER, www.</w:t>
      </w:r>
      <w:hyperlink r:id="rId4">
        <w:r>
          <w:rPr>
            <w:rStyle w:val="InternetLink"/>
            <w:color w:val="000000"/>
            <w:u w:val="none"/>
          </w:rPr>
          <w:t>hukukcu.com/bilimsel/kitaplar/ozan_keser. htm</w:t>
        </w:r>
      </w:hyperlink>
      <w:r>
        <w:rPr/>
        <w:t>).</w:t>
      </w:r>
    </w:p>
    <w:p>
      <w:pPr>
        <w:pStyle w:val="2Pragraf"/>
        <w:rPr/>
      </w:pPr>
      <w:r>
        <w:rPr/>
        <w:t xml:space="preserve">Bu bağlamda bakıldığı zaman Anayasa Mahkemesi verdiği kararla kendisi ile çelişmektedir. Yüksek mahkemenin </w:t>
      </w:r>
      <w:r>
        <w:rPr>
          <w:b/>
        </w:rPr>
        <w:t>yetki yasasına dayanmayan</w:t>
      </w:r>
      <w:r>
        <w:rPr/>
        <w:t>, Cum-hurbaşkanı başkanlığında toplanan Bakanlar Kurulu tarafından çıkarılan KHK’ yi olağanüstü hal KHK saymayıp, olağan KHK olarak nitelendirmesi ve bu kapsamda denetlemesi kendi içinde bir çelişkidir.‘İptal davasına konu yapılamayan bir hususun, aynı sonucu doğuran def’i yolu ile Anayasaya aykırı-lığının ileri sürülmesi düşünülemezdi’ (KUZU,1993: 37). Yüksek Mahkeme bu uygulaması ile hukuksuzluğu engellemek için başka bir hukuksuzluğa yol açmıştır.</w:t>
      </w:r>
    </w:p>
    <w:p>
      <w:pPr>
        <w:pStyle w:val="2Pragraf"/>
        <w:rPr/>
      </w:pPr>
      <w:r>
        <w:rPr/>
        <w:t>Gözler  bu durumun İçtüzüğün 8’inci maddesi ve sonra 10 Kasım 1983 ta-rihli ve 2949 sayılı Anayasa Mahkemesi Kuruluşu ve Yargılama Usulleri hak-kındaki Kanunun 45’inci maddesine ve Anayasanın 148’inci maddesine aykırı olduğunu savunur. Bu bağlamda şahsi görüşümüz Gözler’in görüşleriyle aynı doğrultudadır. Anayasa Mahkemesi burada işin esasını incelemeye yetkili değildir. Şüphesiz ki, Anayasa Mahkemesi önüne gelen metnin adıyla bağlı değildir ancak, uygulamada Anayasa Mahkemesine gönderilen şekil ve usul bakımından olağanüstü hal KHK’sı olan kararnamelerin hepsi olağanüstü hal KHK’sı adı altında gelmemektedir. Anayasa Mahkemesi burada dayanağını al-dığı Anayasanın hükmüne (m.148) aykırı davranmış, yetkisizlikle geri çevirme-si gereken kararın esasını incelemiştir.</w:t>
      </w:r>
    </w:p>
    <w:p>
      <w:pPr>
        <w:pStyle w:val="BalkAra"/>
        <w:rPr/>
      </w:pPr>
      <w:r>
        <w:rPr/>
        <w:t>SONUÇ</w:t>
      </w:r>
    </w:p>
    <w:p>
      <w:pPr>
        <w:pStyle w:val="2Pragraf"/>
        <w:rPr/>
      </w:pPr>
      <w:r>
        <w:rPr/>
        <w:t>Netice itibariyle olağanüstü hal KHK’leri uygulamada olumsuzluklara yol açsa da yürütmenin olağanüstü dönemlerde çabuk çözüm getirmeleri bakımın-dan gerekli düzenlemelerdir. Olağanüstü hal durumunun gerekçelerine ters dü-şen, etkin çözümü geciktirici sınırlandırmalar yapılmamalıdır.1982 Anayasası hükümleri gereğince Anayasa Mahkemesinin denetimine tabi olmamaları gere-kir, bu bağlamda yapılan denetim hangi isim altında olursa olsun Anayasaya ay-kırı olacaktır.</w:t>
      </w:r>
    </w:p>
    <w:p>
      <w:pPr>
        <w:pStyle w:val="2Pragraf"/>
        <w:rPr/>
      </w:pPr>
      <w:r>
        <w:rPr/>
        <w:t>Uygulamadaki olumsuzluklar bu KHK’lerin amacı dışında kullanılma-larından doğmaktadır. Bu rejimlerde aşırı güç kazanan yönetimin keyfi davra-nışları temel hak ve özgürlükler açısından sıkıntı yaratmaktadır. Bu sorunun giderilmesi ancak, hükümetin çözüme dayalı etkin politikaları ve yöneticilerin çözüm yolundaki iradeleri ile olabilecektir. Ayrıca olağanüstü hale sebep olan durum biter bitmez, normal döneme geçilmeli, bu dönemde kullanılan istisnai yetkiler ve uygulamalar otomatikman sona ermelidir.</w:t>
      </w:r>
    </w:p>
    <w:p>
      <w:pPr>
        <w:pStyle w:val="2Pragraf"/>
        <w:rPr/>
      </w:pPr>
      <w:r>
        <w:rPr/>
        <w:t>Olağanüstü halin ilanını ve alınan olağanüstü tedbirlerin devleti tehlikeden kurtarmaya yönelik olup olmadığının denetlenmesi işini yargı organlarına bırak-mamak gerekir. Çünkü bu tip tasarruflar siyasi muhtevalı işlemlerdir; bunların denetimi eninde sonunda yerindelik denetimine düşme tehlikesini taşır. Yargı organlarının denetimine bırakılacak hususlar başka bir çerçevede ele alınmalı-dır. Basit tedbirler, özellikle siyasi organları çok fazla ilgilendirmeyen uygu-lama tedbirlerin denetimi yargı organlarına bırakılmalıdır (KUZU, 1993: 356).</w:t>
      </w:r>
    </w:p>
    <w:p>
      <w:pPr>
        <w:pStyle w:val="2Pragraf"/>
        <w:rPr/>
      </w:pPr>
      <w:r>
        <w:rPr/>
        <w:t>Belirtmek gerekir ki, 1961 Anayasası gibi olağanüstü rejimler sonucu hazırlanmış olan 1982 Anayasası toplumdaki gelişmelerin gerisinde kalan katı bir anayasadır. En önemlisi de dayanağını bu Anayasadan alan bir kurum olan Anayasa Mahkemesi içtihatları da tutarsızlık gösterip, Anayasanın 153’üncü maddesine aykırı kararlar alabilmektedir. Böyle bir durumda en uygun çözümün zamanın gereklerine, toplumdaki gelişmelere uygun anayasa değişikliğinin ya-pılması ve Anayasa Mahkemesinin görevlerinin yeniden düzenlenilmesi olduğu kanaatindeyiz. Ancak Şeref Gözü’ün de dediği gibi anayasalara her sorunu çözebilecek bir araç gözü ile bakılmasının, ona katlanabileceğinden fazlasını yüklemek olacağını unutmamak gerekir.</w:t>
      </w:r>
    </w:p>
    <w:p>
      <w:pPr>
        <w:pStyle w:val="Normal"/>
        <w:suppressAutoHyphens w:val="false"/>
        <w:spacing w:lineRule="exact" w:line="280" w:before="240" w:after="0"/>
        <w:ind w:firstLine="425"/>
        <w:jc w:val="both"/>
        <w:rPr>
          <w:b/>
          <w:b/>
          <w:sz w:val="20"/>
          <w:szCs w:val="20"/>
          <w:lang w:eastAsia="tr-TR"/>
        </w:rPr>
      </w:pPr>
      <w:r>
        <w:rPr>
          <w:b/>
          <w:sz w:val="20"/>
          <w:szCs w:val="20"/>
          <w:lang w:eastAsia="tr-TR"/>
        </w:rPr>
        <w:t>KAYNAKÇA</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BİLGEN, Pertev, (1976): 1961 </w:t>
      </w:r>
      <w:r>
        <w:rPr>
          <w:b/>
          <w:sz w:val="18"/>
          <w:szCs w:val="20"/>
          <w:lang w:eastAsia="tr-TR"/>
        </w:rPr>
        <w:t>Anayasasına Göre Sıkıyönetim</w:t>
      </w:r>
      <w:r>
        <w:rPr>
          <w:sz w:val="18"/>
          <w:szCs w:val="20"/>
          <w:lang w:eastAsia="tr-TR"/>
        </w:rPr>
        <w:t>, İstanbul Üniversitesi Hukuk Fakültesi Yayınları.</w:t>
      </w:r>
    </w:p>
    <w:p>
      <w:pPr>
        <w:pStyle w:val="Normal"/>
        <w:suppressAutoHyphens w:val="false"/>
        <w:spacing w:lineRule="exact" w:line="220" w:before="80" w:after="0"/>
        <w:ind w:left="425" w:hanging="425"/>
        <w:jc w:val="both"/>
        <w:rPr/>
      </w:pPr>
      <w:r>
        <w:rPr>
          <w:sz w:val="18"/>
          <w:szCs w:val="20"/>
          <w:lang w:eastAsia="tr-TR"/>
        </w:rPr>
        <w:t>DERDİMAN,  R. Cengiz, (1996): “</w:t>
      </w:r>
      <w:r>
        <w:rPr>
          <w:b/>
          <w:sz w:val="18"/>
          <w:szCs w:val="20"/>
          <w:lang w:eastAsia="tr-TR"/>
        </w:rPr>
        <w:t>Türk Kamu Yönetimi ve Hukukunda Kanun Hükmünde Kararnameler” (1982 Anayasasının 91. maddesinin değerlendirilmesi)</w:t>
      </w:r>
      <w:r>
        <w:rPr>
          <w:sz w:val="18"/>
          <w:szCs w:val="20"/>
          <w:lang w:eastAsia="tr-TR"/>
        </w:rPr>
        <w:t xml:space="preserve"> SBFD (Prof. Dr. Oral SENDER’e Armağan), Cilt: 51 Ocak- Aralık sayı 1- 4.</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DERDİMAN, R. Cengiz, (2003): </w:t>
      </w:r>
      <w:r>
        <w:rPr>
          <w:b/>
          <w:sz w:val="18"/>
          <w:szCs w:val="20"/>
          <w:lang w:eastAsia="tr-TR"/>
        </w:rPr>
        <w:t>Türkiye İdaresinin Hukuksal Yönü ve Yapısı</w:t>
      </w:r>
      <w:r>
        <w:rPr>
          <w:sz w:val="18"/>
          <w:szCs w:val="20"/>
          <w:lang w:eastAsia="tr-TR"/>
        </w:rPr>
        <w:t>, Alfa Yayınları, Bursa.</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DURAN, Lûtfi, (1997): “Bunalım Kararnameleri”, </w:t>
      </w:r>
      <w:r>
        <w:rPr>
          <w:b/>
          <w:sz w:val="18"/>
          <w:szCs w:val="20"/>
          <w:lang w:eastAsia="tr-TR"/>
        </w:rPr>
        <w:t>AÜSBFD</w:t>
      </w:r>
      <w:r>
        <w:rPr>
          <w:sz w:val="18"/>
          <w:szCs w:val="20"/>
          <w:lang w:eastAsia="tr-TR"/>
        </w:rPr>
        <w:t>, Cilt:50, Sayı: 3- 4.</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EROĞUL, Cem, (1999 ): “Anayasası Mahkemesi Kararları Işığında Olağanüstü Yasa Gücünde Kararnamelerin TBMM’ce Onaylanması”, </w:t>
      </w:r>
      <w:r>
        <w:rPr>
          <w:b/>
          <w:sz w:val="18"/>
          <w:szCs w:val="20"/>
          <w:lang w:eastAsia="tr-TR"/>
        </w:rPr>
        <w:t>AÜSBFD</w:t>
      </w:r>
      <w:r>
        <w:rPr>
          <w:sz w:val="18"/>
          <w:szCs w:val="20"/>
          <w:lang w:eastAsia="tr-TR"/>
        </w:rPr>
        <w:t>, Cilt: 54 Sayı: 4.</w:t>
      </w:r>
    </w:p>
    <w:p>
      <w:pPr>
        <w:pStyle w:val="Normal"/>
        <w:suppressAutoHyphens w:val="false"/>
        <w:spacing w:lineRule="exact" w:line="220" w:before="80" w:after="0"/>
        <w:ind w:left="425" w:hanging="425"/>
        <w:jc w:val="both"/>
        <w:rPr/>
      </w:pPr>
      <w:r>
        <w:rPr>
          <w:sz w:val="18"/>
          <w:szCs w:val="20"/>
          <w:lang w:eastAsia="tr-TR"/>
        </w:rPr>
        <w:t xml:space="preserve">GÖZLER, Kemal, (1990): </w:t>
      </w:r>
      <w:r>
        <w:rPr>
          <w:b/>
          <w:sz w:val="18"/>
          <w:szCs w:val="20"/>
          <w:lang w:eastAsia="tr-TR"/>
        </w:rPr>
        <w:t>“Olağanüstü Hal Rejimlerinde Özgürlüklerin Sınırlandırılması Sistemi ve Olağanüstü Hal Kanun Hükmünde Kararnamelerinin Hukuki Rejimi”,</w:t>
      </w:r>
      <w:r>
        <w:rPr>
          <w:sz w:val="18"/>
          <w:szCs w:val="20"/>
          <w:lang w:eastAsia="tr-TR"/>
        </w:rPr>
        <w:t xml:space="preserve"> Ankara Barosu Dergisi, yıl:47, sayı 4, Ağustos, s.561-590, http://</w:t>
      </w:r>
      <w:hyperlink r:id="rId5">
        <w:r>
          <w:rPr>
            <w:rStyle w:val="InternetLink"/>
            <w:color w:val="000000"/>
            <w:sz w:val="18"/>
            <w:szCs w:val="20"/>
            <w:u w:val="none"/>
            <w:lang w:eastAsia="tr-TR"/>
          </w:rPr>
          <w:t>www.anaysa.gen.tr/ olaganustuhal.htm</w:t>
        </w:r>
      </w:hyperlink>
      <w:r>
        <w:rPr>
          <w:sz w:val="18"/>
          <w:szCs w:val="20"/>
          <w:lang w:eastAsia="tr-TR"/>
        </w:rPr>
        <w:t xml:space="preserve">, Erişim Tarihi: 25.03.2006. </w:t>
      </w:r>
    </w:p>
    <w:p>
      <w:pPr>
        <w:pStyle w:val="Normal"/>
        <w:suppressAutoHyphens w:val="false"/>
        <w:spacing w:lineRule="exact" w:line="220" w:before="80" w:after="0"/>
        <w:ind w:left="425" w:hanging="425"/>
        <w:jc w:val="both"/>
        <w:rPr>
          <w:sz w:val="18"/>
          <w:szCs w:val="20"/>
          <w:lang w:eastAsia="tr-TR"/>
        </w:rPr>
      </w:pPr>
      <w:r>
        <w:rPr>
          <w:sz w:val="18"/>
          <w:szCs w:val="20"/>
          <w:lang w:eastAsia="tr-TR"/>
        </w:rPr>
        <w:t>GÖZLER, Kemal, ( 2000): Kanun Hükmündeki Kararnamelerin Hukuki Rejimi, Ekin Kitabevi Yayınları, Bursa,s.212–230, http://</w:t>
      </w:r>
      <w:hyperlink r:id="rId6">
        <w:r>
          <w:rPr>
            <w:rStyle w:val="InternetLink"/>
            <w:sz w:val="18"/>
            <w:szCs w:val="20"/>
            <w:lang w:eastAsia="tr-TR"/>
          </w:rPr>
          <w:t>www.anayasa.gen.tr/khk</w:t>
        </w:r>
      </w:hyperlink>
      <w:r>
        <w:rPr>
          <w:sz w:val="18"/>
          <w:szCs w:val="20"/>
          <w:lang w:eastAsia="tr-TR"/>
        </w:rPr>
        <w:t xml:space="preserve"> Erişim Tarihi: 24.03.2006.</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GÖZLER, Kemal, (2002): </w:t>
      </w:r>
      <w:r>
        <w:rPr>
          <w:b/>
          <w:sz w:val="18"/>
          <w:szCs w:val="20"/>
          <w:lang w:eastAsia="tr-TR"/>
        </w:rPr>
        <w:t>Anayasa Hukukuna Giriş</w:t>
      </w:r>
      <w:r>
        <w:rPr>
          <w:sz w:val="18"/>
          <w:szCs w:val="20"/>
          <w:lang w:eastAsia="tr-TR"/>
        </w:rPr>
        <w:t>, Ekin Kitabevi Yayınları, Bursa.</w:t>
      </w:r>
    </w:p>
    <w:p>
      <w:pPr>
        <w:pStyle w:val="Normal"/>
        <w:suppressAutoHyphens w:val="false"/>
        <w:spacing w:lineRule="exact" w:line="220" w:before="80" w:after="0"/>
        <w:ind w:left="425" w:hanging="425"/>
        <w:jc w:val="both"/>
        <w:rPr/>
      </w:pPr>
      <w:r>
        <w:rPr>
          <w:sz w:val="18"/>
          <w:szCs w:val="20"/>
          <w:lang w:eastAsia="tr-TR"/>
        </w:rPr>
        <w:t xml:space="preserve">GÖZÜBÜYÜK, Şeref, (2004): </w:t>
      </w:r>
      <w:r>
        <w:rPr>
          <w:b/>
          <w:sz w:val="18"/>
          <w:szCs w:val="20"/>
          <w:lang w:eastAsia="tr-TR"/>
        </w:rPr>
        <w:t>Anayasa Hukuku</w:t>
      </w:r>
      <w:r>
        <w:rPr>
          <w:sz w:val="18"/>
          <w:szCs w:val="20"/>
          <w:lang w:eastAsia="tr-TR"/>
        </w:rPr>
        <w:t>, Turhan Kitabevi Yayınları (13, Baskı), An-kara.</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GÜRBÜZ, Yaşar, (1981): </w:t>
      </w:r>
      <w:r>
        <w:rPr>
          <w:b/>
          <w:sz w:val="18"/>
          <w:szCs w:val="20"/>
          <w:lang w:eastAsia="tr-TR"/>
        </w:rPr>
        <w:t>Anayasalar</w:t>
      </w:r>
      <w:r>
        <w:rPr>
          <w:sz w:val="18"/>
          <w:szCs w:val="20"/>
          <w:lang w:eastAsia="tr-TR"/>
        </w:rPr>
        <w:t>, Filiz Kitabevi, İstanbul.</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GÜRİZ, Adnan, (1992): </w:t>
      </w:r>
      <w:r>
        <w:rPr>
          <w:b/>
          <w:sz w:val="18"/>
          <w:szCs w:val="20"/>
          <w:lang w:eastAsia="tr-TR"/>
        </w:rPr>
        <w:t>Hukuk Başlangıcı</w:t>
      </w:r>
      <w:r>
        <w:rPr>
          <w:sz w:val="18"/>
          <w:szCs w:val="20"/>
          <w:lang w:eastAsia="tr-TR"/>
        </w:rPr>
        <w:t>, Ankara Üniversitesi Hukuk Fakültesi Yayınları.</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KESER, Ozan, </w:t>
      </w:r>
      <w:r>
        <w:rPr>
          <w:b/>
          <w:sz w:val="18"/>
          <w:szCs w:val="20"/>
          <w:lang w:eastAsia="tr-TR"/>
        </w:rPr>
        <w:t>“Olağanüstü Yönetim Kanun Hükmünde Kararnamelerinin Yargısal Dene-timi”,</w:t>
      </w:r>
      <w:r>
        <w:rPr>
          <w:sz w:val="18"/>
          <w:szCs w:val="20"/>
          <w:lang w:eastAsia="tr-TR"/>
        </w:rPr>
        <w:t xml:space="preserve"> </w:t>
      </w:r>
      <w:hyperlink r:id="rId7">
        <w:r>
          <w:rPr>
            <w:rStyle w:val="InternetLink"/>
            <w:sz w:val="18"/>
            <w:szCs w:val="20"/>
            <w:lang w:eastAsia="tr-TR"/>
          </w:rPr>
          <w:t>http://hukukçu.com/bilimsel/kitaplar/ozan_keser.htm</w:t>
        </w:r>
      </w:hyperlink>
      <w:r>
        <w:rPr>
          <w:sz w:val="18"/>
          <w:szCs w:val="20"/>
          <w:lang w:eastAsia="tr-TR"/>
        </w:rPr>
        <w:t>. Erişim Tarihi:25.03.2006</w:t>
      </w:r>
    </w:p>
    <w:p>
      <w:pPr>
        <w:pStyle w:val="Normal"/>
        <w:suppressAutoHyphens w:val="false"/>
        <w:spacing w:lineRule="exact" w:line="220" w:before="80" w:after="0"/>
        <w:ind w:left="425" w:hanging="425"/>
        <w:jc w:val="both"/>
        <w:rPr/>
      </w:pPr>
      <w:r>
        <w:rPr>
          <w:sz w:val="18"/>
          <w:szCs w:val="20"/>
          <w:lang w:eastAsia="tr-TR"/>
        </w:rPr>
        <w:t xml:space="preserve"> </w:t>
      </w:r>
      <w:r>
        <w:rPr>
          <w:sz w:val="18"/>
          <w:szCs w:val="20"/>
          <w:lang w:eastAsia="tr-TR"/>
        </w:rPr>
        <w:t xml:space="preserve">KUZU, Burhan, (1993): </w:t>
      </w:r>
      <w:r>
        <w:rPr>
          <w:b/>
          <w:sz w:val="18"/>
          <w:szCs w:val="20"/>
          <w:lang w:eastAsia="tr-TR"/>
        </w:rPr>
        <w:t>Olağanüstü Hal Kavramı ve Türk Anayasa Hukukunda Olağanüstü Hal Rejimi</w:t>
      </w:r>
      <w:r>
        <w:rPr>
          <w:sz w:val="18"/>
          <w:szCs w:val="20"/>
          <w:lang w:eastAsia="tr-TR"/>
        </w:rPr>
        <w:t>, Kazancı Yayınları, İstanbul.</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LÜTEM, İlhan, (1953): </w:t>
      </w:r>
      <w:r>
        <w:rPr>
          <w:b/>
          <w:sz w:val="18"/>
          <w:szCs w:val="20"/>
          <w:lang w:eastAsia="tr-TR"/>
        </w:rPr>
        <w:t>Yeni Anayasalar Kitap III, Türk Hukuk Kurumu Telif ve Tercüme Serisi</w:t>
      </w:r>
      <w:r>
        <w:rPr>
          <w:sz w:val="18"/>
          <w:szCs w:val="20"/>
          <w:lang w:eastAsia="tr-TR"/>
        </w:rPr>
        <w:t>: 21, Ankara.</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ONAR, Sıddık Sami, (1966): </w:t>
      </w:r>
      <w:r>
        <w:rPr>
          <w:b/>
          <w:sz w:val="18"/>
          <w:szCs w:val="20"/>
          <w:lang w:eastAsia="tr-TR"/>
        </w:rPr>
        <w:t>İdare Hukukunun Umumi Esasları</w:t>
      </w:r>
      <w:r>
        <w:rPr>
          <w:sz w:val="18"/>
          <w:szCs w:val="20"/>
          <w:lang w:eastAsia="tr-TR"/>
        </w:rPr>
        <w:t>, cilt: I, Hak Kitabevi, İstan-bul.</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ÖZBUDUN, Ergun, (2005): </w:t>
      </w:r>
      <w:r>
        <w:rPr>
          <w:b/>
          <w:sz w:val="18"/>
          <w:szCs w:val="20"/>
          <w:lang w:eastAsia="tr-TR"/>
        </w:rPr>
        <w:t>Türk Anayasa Hukuku</w:t>
      </w:r>
      <w:r>
        <w:rPr>
          <w:sz w:val="18"/>
          <w:szCs w:val="20"/>
          <w:lang w:eastAsia="tr-TR"/>
        </w:rPr>
        <w:t>, Yetkin Yayınları (8 Baskı), Ankara.</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SEZER, Ahmet Necdet, </w:t>
      </w:r>
      <w:r>
        <w:rPr>
          <w:b/>
          <w:sz w:val="18"/>
          <w:szCs w:val="20"/>
          <w:lang w:eastAsia="tr-TR"/>
        </w:rPr>
        <w:t>Anayasa Mahkemesi 36. Yıl Kuruluş Günü Konuşması,</w:t>
      </w:r>
      <w:r>
        <w:rPr>
          <w:sz w:val="18"/>
          <w:szCs w:val="20"/>
          <w:lang w:eastAsia="tr-TR"/>
        </w:rPr>
        <w:t xml:space="preserve"> 27.04.1998, </w:t>
      </w:r>
      <w:hyperlink r:id="rId8">
        <w:r>
          <w:rPr>
            <w:rStyle w:val="InternetLink"/>
            <w:sz w:val="18"/>
            <w:szCs w:val="20"/>
            <w:lang w:eastAsia="tr-TR"/>
          </w:rPr>
          <w:t>http://www.anayasa.gov.tr/ydonum/k36.htm</w:t>
        </w:r>
      </w:hyperlink>
      <w:r>
        <w:rPr>
          <w:sz w:val="18"/>
          <w:szCs w:val="20"/>
          <w:lang w:eastAsia="tr-TR"/>
        </w:rPr>
        <w:t xml:space="preserve"> Erişim Tarihi: 25.03.2006.</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TANÖR, Bülent, (1990): </w:t>
      </w:r>
      <w:r>
        <w:rPr>
          <w:b/>
          <w:sz w:val="18"/>
          <w:szCs w:val="20"/>
          <w:lang w:eastAsia="tr-TR"/>
        </w:rPr>
        <w:t>Türkiye’nin İnsan Hakları Sorunu</w:t>
      </w:r>
      <w:r>
        <w:rPr>
          <w:sz w:val="18"/>
          <w:szCs w:val="20"/>
          <w:lang w:eastAsia="tr-TR"/>
        </w:rPr>
        <w:t>, BDS Yayınları,İstanbul.</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TEZİÇ, Erdoğan, (2004): </w:t>
      </w:r>
      <w:r>
        <w:rPr>
          <w:b/>
          <w:sz w:val="18"/>
          <w:szCs w:val="20"/>
          <w:lang w:eastAsia="tr-TR"/>
        </w:rPr>
        <w:t>Anayasa Hukuku</w:t>
      </w:r>
      <w:r>
        <w:rPr>
          <w:sz w:val="18"/>
          <w:szCs w:val="20"/>
          <w:lang w:eastAsia="tr-TR"/>
        </w:rPr>
        <w:t>, Beta Yayınları (9. Baskı),  İstanbul.</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AMKD1, (1991): “E. 1990/25, K. 1991/1,” </w:t>
      </w:r>
      <w:r>
        <w:rPr>
          <w:b/>
          <w:sz w:val="18"/>
          <w:szCs w:val="20"/>
          <w:lang w:eastAsia="tr-TR"/>
        </w:rPr>
        <w:t>Anayasa Mahkemesi Kararlar Dergisi</w:t>
      </w:r>
      <w:r>
        <w:rPr>
          <w:sz w:val="18"/>
          <w:szCs w:val="20"/>
          <w:lang w:eastAsia="tr-TR"/>
        </w:rPr>
        <w:t>, Sayı 27, Cilt:1, s.65–130.</w:t>
      </w:r>
    </w:p>
    <w:p>
      <w:pPr>
        <w:pStyle w:val="Normal"/>
        <w:suppressAutoHyphens w:val="false"/>
        <w:spacing w:lineRule="exact" w:line="220" w:before="80" w:after="0"/>
        <w:ind w:left="425" w:hanging="425"/>
        <w:jc w:val="both"/>
        <w:rPr>
          <w:sz w:val="18"/>
          <w:szCs w:val="20"/>
          <w:lang w:eastAsia="tr-TR"/>
        </w:rPr>
      </w:pPr>
      <w:r>
        <w:rPr>
          <w:sz w:val="18"/>
          <w:szCs w:val="20"/>
          <w:lang w:eastAsia="tr-TR"/>
        </w:rPr>
        <w:t xml:space="preserve">AMKD2, (1991): “E. 1991/6, K.1991/20,” </w:t>
      </w:r>
      <w:r>
        <w:rPr>
          <w:b/>
          <w:sz w:val="18"/>
          <w:szCs w:val="20"/>
          <w:lang w:eastAsia="tr-TR"/>
        </w:rPr>
        <w:t>Anayasa Mahkemesi Kararlar Dergisi</w:t>
      </w:r>
      <w:r>
        <w:rPr>
          <w:sz w:val="18"/>
          <w:szCs w:val="20"/>
          <w:lang w:eastAsia="tr-TR"/>
        </w:rPr>
        <w:t>, Sayı 27, Cilt:1,s.375–421.</w:t>
      </w:r>
    </w:p>
    <w:p>
      <w:pPr>
        <w:pStyle w:val="Normal"/>
        <w:suppressAutoHyphens w:val="false"/>
        <w:spacing w:lineRule="exact" w:line="220" w:before="80" w:after="0"/>
        <w:ind w:left="425" w:hanging="425"/>
        <w:jc w:val="both"/>
        <w:rPr/>
      </w:pPr>
      <w:r>
        <w:rPr>
          <w:sz w:val="18"/>
          <w:szCs w:val="20"/>
          <w:lang w:eastAsia="tr-TR"/>
        </w:rPr>
        <w:t>AİHS’nin 6. ve 13. Protokolü: http://</w:t>
      </w:r>
      <w:hyperlink r:id="rId9">
        <w:r>
          <w:rPr>
            <w:rStyle w:val="InternetLink"/>
            <w:sz w:val="18"/>
            <w:szCs w:val="20"/>
            <w:lang w:eastAsia="tr-TR"/>
          </w:rPr>
          <w:t>www.belge.net.com</w:t>
        </w:r>
      </w:hyperlink>
      <w:r>
        <w:rPr>
          <w:sz w:val="18"/>
          <w:szCs w:val="20"/>
          <w:lang w:eastAsia="tr-TR"/>
        </w:rPr>
        <w:t>, E. Tarihi: 06.02.2006, http://www.ihd. org.tr/ kitap/işkence/ohalk.htm , E. Tarihi:  06.02.2006.</w:t>
      </w:r>
    </w:p>
    <w:p>
      <w:pPr>
        <w:pStyle w:val="Normal"/>
        <w:suppressAutoHyphens w:val="false"/>
        <w:spacing w:lineRule="exact" w:line="220" w:before="80" w:after="0"/>
        <w:ind w:left="425" w:hanging="425"/>
        <w:jc w:val="both"/>
        <w:rPr/>
      </w:pPr>
      <w:r>
        <w:rPr>
          <w:sz w:val="18"/>
          <w:szCs w:val="20"/>
          <w:lang w:eastAsia="tr-TR"/>
        </w:rPr>
        <w:t xml:space="preserve">OHAL’ yargı yasağı kaldırıldı, </w:t>
      </w:r>
      <w:r>
        <w:rPr>
          <w:b/>
          <w:sz w:val="18"/>
          <w:szCs w:val="20"/>
          <w:lang w:eastAsia="tr-TR"/>
        </w:rPr>
        <w:t>Radikal Gazetesi</w:t>
      </w:r>
      <w:r>
        <w:rPr>
          <w:sz w:val="18"/>
          <w:szCs w:val="20"/>
          <w:lang w:eastAsia="tr-TR"/>
        </w:rPr>
        <w:t>, 17.03.2004.</w:t>
      </w:r>
    </w:p>
    <w:sectPr>
      <w:headerReference w:type="even" r:id="rId10"/>
      <w:headerReference w:type="default" r:id="rId11"/>
      <w:headerReference w:type="first" r:id="rId12"/>
      <w:footnotePr>
        <w:numFmt w:val="decimal"/>
      </w:footnotePr>
      <w:type w:val="nextPage"/>
      <w:pgSz w:w="11906" w:h="16838"/>
      <w:pgMar w:left="2552" w:right="2268" w:gutter="0" w:header="2835" w:top="3402" w:footer="0" w:bottom="2693"/>
      <w:pgNumType w:start="1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rStyle w:val="FootnoteCharacters"/>
        </w:rPr>
        <w:t>*</w:t>
      </w:r>
      <w:r>
        <w:rPr/>
        <w:t xml:space="preserve"> Bursa İl Emniyet Müdür Yardımcısı ve Uludağ Üniversitesi İ.İ.B.F Misafir Öğretim Görevlisi. </w:t>
      </w:r>
    </w:p>
  </w:footnote>
  <w:footnote w:id="3">
    <w:p>
      <w:pPr>
        <w:pStyle w:val="Footnote"/>
        <w:rPr/>
      </w:pPr>
      <w:r>
        <w:rPr>
          <w:rStyle w:val="FootnoteCharacters"/>
        </w:rPr>
        <w:t>*</w:t>
      </w:r>
      <w:r>
        <w:rPr>
          <w:rStyle w:val="FootnoteCharacters"/>
        </w:rPr>
        <w:tab/>
        <w:t>*</w:t>
      </w:r>
      <w:r>
        <w:rPr/>
        <w:t xml:space="preserve"> Uludağ Üniversitesi İ.İ.B.F Kamu Yönetimi III. Sınıf Öğrencisi.</w:t>
      </w:r>
    </w:p>
  </w:footnote>
  <w:footnote w:id="4">
    <w:p>
      <w:pPr>
        <w:pStyle w:val="Footnote"/>
        <w:rPr/>
      </w:pPr>
      <w:r>
        <w:rPr>
          <w:rStyle w:val="FootnoteCharacters"/>
        </w:rPr>
        <w:footnoteRef/>
      </w:r>
      <w:r>
        <w:rPr/>
        <w:tab/>
        <w:t xml:space="preserve"> </w:t>
      </w:r>
      <w:r>
        <w:rPr/>
        <w:tab/>
        <w:t xml:space="preserve">Bu dönemde çıkarılan kararnameleri diğer kararnamelerden ayırmak için bunlara </w:t>
      </w:r>
      <w:r>
        <w:rPr>
          <w:i/>
        </w:rPr>
        <w:t>‘kaide kararnameler’</w:t>
      </w:r>
      <w:r>
        <w:rPr/>
        <w:t xml:space="preserve"> adı verilmektedir. (Bkz. ONAR, 1966: 400) </w:t>
      </w:r>
    </w:p>
  </w:footnote>
  <w:footnote w:id="5">
    <w:p>
      <w:pPr>
        <w:pStyle w:val="Footnote"/>
        <w:rPr/>
      </w:pPr>
      <w:r>
        <w:rPr>
          <w:rStyle w:val="FootnoteCharacters"/>
        </w:rPr>
        <w:footnoteRef/>
      </w:r>
      <w:r>
        <w:rPr/>
        <w:tab/>
        <w:t xml:space="preserve"> </w:t>
      </w:r>
      <w:r>
        <w:rPr/>
        <w:tab/>
        <w:t xml:space="preserve">1961 Anayasasından farklı olarak yetki kanununa dayanmaksızın çıkarılabilen </w:t>
      </w:r>
      <w:r>
        <w:rPr>
          <w:i/>
        </w:rPr>
        <w:t>olağanüstü hal KHK’leri</w:t>
      </w:r>
      <w:r>
        <w:rPr/>
        <w:t xml:space="preserve"> 1982 Anayasası ile hukukumuza getirilmiştir.</w:t>
      </w:r>
    </w:p>
  </w:footnote>
  <w:footnote w:id="6">
    <w:p>
      <w:pPr>
        <w:pStyle w:val="Footnote"/>
        <w:rPr/>
      </w:pPr>
      <w:r>
        <w:rPr>
          <w:rStyle w:val="FootnoteCharacters"/>
        </w:rPr>
        <w:footnoteRef/>
      </w:r>
      <w:r>
        <w:rPr/>
        <w:tab/>
        <w:t xml:space="preserve"> </w:t>
      </w:r>
      <w:r>
        <w:rPr/>
        <w:tab/>
        <w:t xml:space="preserve">“… 1961 Anayasasında olan iki önemli kural, 1982 Anayasasında yer almamıştır. Bunlardan biri yetkinin </w:t>
      </w:r>
      <w:r>
        <w:rPr>
          <w:bCs/>
          <w:i/>
        </w:rPr>
        <w:t>‘belli konularda’</w:t>
      </w:r>
      <w:r>
        <w:rPr/>
        <w:t xml:space="preserve"> verilebileceği kuralı, diğeri de yetki yasasında </w:t>
      </w:r>
      <w:r>
        <w:rPr>
          <w:bCs/>
          <w:i/>
        </w:rPr>
        <w:t>‘yürürlükten kaldırılacak kanun hükmündeki kararnamelerin açıkça gösterilmesi’</w:t>
      </w:r>
      <w:r>
        <w:rPr>
          <w:b/>
          <w:bCs/>
        </w:rPr>
        <w:t xml:space="preserve"> </w:t>
      </w:r>
      <w:r>
        <w:rPr/>
        <w:t>kuralıdır. Böylece yasa gücünde kararname ile istenilen yasalarda değişiklik yapma olanağı Bakanlar Kuruluna tanınmaktadır.”(GÖZÜBÜYÜK,  2004: 262). “Bakanlar Kurulunun KHK çıkarma yetkisi,  yetki kanununda öngörülen süre ile sınırlıdır. Anayasa uyarınca (m. 91/3), Bakanlar Kurulunun çekilmesi ya da yasama döneminin sona ermesiyle, belli bir süre için verilmiş yetkinin sona ermesine sebep olmaz.”( TEZİÇ, 2004: 33)</w:t>
      </w:r>
    </w:p>
  </w:footnote>
  <w:footnote w:id="7">
    <w:p>
      <w:pPr>
        <w:pStyle w:val="Footnote"/>
        <w:rPr/>
      </w:pPr>
      <w:r>
        <w:rPr>
          <w:rStyle w:val="FootnoteCharacters"/>
        </w:rPr>
        <w:footnoteRef/>
      </w:r>
      <w:r>
        <w:rPr/>
        <w:tab/>
        <w:t xml:space="preserve"> </w:t>
      </w:r>
      <w:r>
        <w:rPr/>
        <w:tab/>
        <w:t>Fransız Anayasası kanunla düzenlenebilecek konuları saydıktan sonra (m. 34) kanun düzenlenilmesi dışında kalan konuların tanzimi yani düzenlenebilir nitelikte olduğunu, idare tarafından kararnamelerle düzenlemelere konu olabileceğini belirtmiştir. Kanunlarla düzenlene-bilecek konular dışındaki konularda böylece idareye özerk ve doğrudan düzenleme yetkisi ta-nınmıştır. (Bkz: GÜRBÜZ, 1981: 113–115).</w:t>
      </w:r>
    </w:p>
  </w:footnote>
  <w:footnote w:id="8">
    <w:p>
      <w:pPr>
        <w:pStyle w:val="Footnote"/>
        <w:rPr/>
      </w:pPr>
      <w:r>
        <w:rPr>
          <w:rStyle w:val="FootnoteCharacters"/>
        </w:rPr>
        <w:footnoteRef/>
      </w:r>
      <w:r>
        <w:rPr/>
        <w:tab/>
        <w:t xml:space="preserve"> </w:t>
      </w:r>
      <w:r>
        <w:rPr/>
        <w:tab/>
        <w:t xml:space="preserve">AİHS’ nin olağanüstü hallerle ilgili 15’inci maddesine göre, “Harp veya milletin varlığını tehdit eden diğer umumi bir tehlike halinde her Yüksek Akid taraf ancak durumun iktiza ettiği nispette ve devletler hukukundan doğan diğer mükellefiyetlere tezat teşkil eylememek şartıyla işbu sözleşmede derpiş olunan mükellefiyetlere aykırı tedbirler alınabilir.” </w:t>
      </w:r>
    </w:p>
  </w:footnote>
  <w:footnote w:id="9">
    <w:p>
      <w:pPr>
        <w:pStyle w:val="Footnote"/>
        <w:rPr/>
      </w:pPr>
      <w:r>
        <w:rPr>
          <w:rStyle w:val="FootnoteCharacters"/>
        </w:rPr>
        <w:footnoteRef/>
      </w:r>
      <w:r>
        <w:rPr/>
        <w:tab/>
        <w:t xml:space="preserve"> </w:t>
      </w:r>
      <w:r>
        <w:rPr/>
        <w:tab/>
        <w:t>Bu görüşler için bkz. DURAN, Bunalım</w:t>
      </w:r>
      <w:r>
        <w:rPr>
          <w:b/>
        </w:rPr>
        <w:t xml:space="preserve"> </w:t>
      </w:r>
      <w:r>
        <w:rPr/>
        <w:t xml:space="preserve">Kararnameleri, </w:t>
      </w:r>
      <w:r>
        <w:rPr>
          <w:b/>
        </w:rPr>
        <w:t>AÜSBFD</w:t>
      </w:r>
      <w:r>
        <w:rPr/>
        <w:t>, Ankara,1997, s.152.; GÖZ-LER,</w:t>
      </w:r>
      <w:r>
        <w:rPr>
          <w:b/>
        </w:rPr>
        <w:t xml:space="preserve"> Kanun Hükmündeki Kararnamelerin Hukuki Rejimi</w:t>
      </w:r>
      <w:r>
        <w:rPr/>
        <w:t>, Ekin Kitabevi Yayınları, Bursa, 2000, s.212–230.</w:t>
      </w:r>
    </w:p>
  </w:footnote>
  <w:footnote w:id="10">
    <w:p>
      <w:pPr>
        <w:pStyle w:val="Footnote"/>
        <w:rPr/>
      </w:pPr>
      <w:r>
        <w:rPr>
          <w:rStyle w:val="FootnoteCharacters"/>
        </w:rPr>
        <w:footnoteRef/>
      </w:r>
      <w:r>
        <w:rPr/>
        <w:tab/>
        <w:t xml:space="preserve"> </w:t>
      </w:r>
      <w:r>
        <w:rPr/>
        <w:tab/>
        <w:t xml:space="preserve">‘Olağanüstü hal uygulaması 30 Kasım 2002 tarihi itibari ile kaldırılmış olmakla birlikte, Olağanüstü Hal Kanunu yürürlüğünü korumaktadır… İşkence ve kötü muamele suçları açısından öne çıkan ve uygulamada yakınmalara neden olan KHK’lerin başında 430 sayılı KHK gelmektedir’. Ayrıntılı bilgi için bkz. </w:t>
      </w:r>
      <w:hyperlink r:id="rId1">
        <w:r>
          <w:rPr>
            <w:rStyle w:val="InternetLink"/>
            <w:color w:val="000000"/>
            <w:u w:val="none"/>
          </w:rPr>
          <w:t>www.ihd.org.tr/kitap/işkence/ohalk.htm</w:t>
        </w:r>
      </w:hyperlink>
      <w:r>
        <w:rPr/>
        <w:t>; 06.0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528" w:leader="none"/>
        <w:tab w:val="right" w:pos="9072"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6</w:t>
    </w:r>
    <w:r>
      <w:rPr>
        <w:rStyle w:val="PageNumber"/>
        <w:sz w:val="22"/>
        <w:szCs w:val="22"/>
      </w:rPr>
      <w:fldChar w:fldCharType="end"/>
    </w:r>
    <w:r>
      <w:rPr>
        <w:rStyle w:val="PageNumber"/>
      </w:rPr>
      <w:tab/>
    </w:r>
    <w:r>
      <w:rPr>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sz w:val="18"/>
        <w:szCs w:val="18"/>
      </w:rPr>
    </w:pPr>
    <w:r>
      <w:rPr>
        <w:sz w:val="18"/>
        <w:szCs w:val="18"/>
      </w:rPr>
      <w:t>OLAĞANDIŞI YÖNETİMLER K.H.K.’LERİ</w:t>
    </w:r>
    <w:r>
      <mc:AlternateContent>
        <mc:Choice Requires="wps">
          <w:drawing>
            <wp:anchor behindDoc="0" distT="0" distB="0" distL="0" distR="0" simplePos="0" locked="0" layoutInCell="0" allowOverlap="1" relativeHeight="7">
              <wp:simplePos x="0" y="0"/>
              <wp:positionH relativeFrom="page">
                <wp:posOffset>5906770</wp:posOffset>
              </wp:positionH>
              <wp:positionV relativeFrom="paragraph">
                <wp:posOffset>-16510</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3pt;mso-position-vertical-relative:text;margin-left:465.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5</w:t>
                    </w:r>
                    <w:r>
                      <w:rPr>
                        <w:rStyle w:val="PageNumber"/>
                        <w:sz w:val="22"/>
                        <w:szCs w:val="22"/>
                      </w:rPr>
                      <w:fldChar w:fldCharType="end"/>
                    </w:r>
                  </w:p>
                </w:txbxContent>
              </v:textbox>
              <w10:wrap type="square" side="largest"/>
            </v:rect>
          </w:pict>
        </mc:Fallback>
      </mc:AlternateConten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DipnotKarakterleri">
    <w:name w:val="Dipnot Karakterleri"/>
    <w:basedOn w:val="VarsaylanParagrafYazTipi"/>
    <w:qFormat/>
    <w:rPr>
      <w:rFonts w:ascii="Times New Roman" w:hAnsi="Times New Roman" w:cs="Times New Roman"/>
      <w:sz w:val="18"/>
      <w:szCs w:val="18"/>
      <w:vertAlign w:val="superscript"/>
    </w:rPr>
  </w:style>
  <w:style w:type="character" w:styleId="InternetLink">
    <w:name w:val="Hyperlink"/>
    <w:basedOn w:val="VarsaylanParagrafYazTipi"/>
    <w:rPr>
      <w:color w:val="0000FF"/>
      <w:u w:val="single"/>
    </w:rPr>
  </w:style>
  <w:style w:type="character" w:styleId="FootnoteCharacters">
    <w:name w:val="Footnote Characters"/>
    <w:qFormat/>
    <w:rPr>
      <w:vertAlign w:val="superscript"/>
    </w:rPr>
  </w:style>
  <w:style w:type="character" w:styleId="Balk1Char">
    <w:name w:val="Başlık 1 Char"/>
    <w:basedOn w:val="VarsaylanParagrafYazTipi"/>
    <w:qFormat/>
    <w:rPr>
      <w:b/>
      <w:bCs/>
      <w:sz w:val="27"/>
      <w:szCs w:val="27"/>
    </w:rPr>
  </w:style>
  <w:style w:type="character" w:styleId="2PragrafChar">
    <w:name w:val="2. Pragraf Char"/>
    <w:basedOn w:val="VarsaylanParagrafYazTipi"/>
    <w:qFormat/>
    <w:rPr>
      <w:sz w:val="22"/>
      <w:szCs w:val="22"/>
      <w:lang w:val="tr-TR" w:bidi="ar-SA"/>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jc w:val="both"/>
    </w:pPr>
    <w:rPr>
      <w:sz w:val="18"/>
      <w:szCs w:val="18"/>
    </w:rPr>
  </w:style>
  <w:style w:type="paragraph" w:styleId="NormalWeb">
    <w:name w:val="Normal (Web)"/>
    <w:basedOn w:val="Normal"/>
    <w:qFormat/>
    <w:pPr>
      <w:suppressAutoHyphens w:val="false"/>
      <w:spacing w:before="280" w:after="280"/>
    </w:pPr>
    <w:rPr/>
  </w:style>
  <w:style w:type="paragraph" w:styleId="YazarAdFormat">
    <w:name w:val="Yazar Ad Format"/>
    <w:basedOn w:val="Normal"/>
    <w:qFormat/>
    <w:pPr>
      <w:suppressAutoHyphens w:val="false"/>
      <w:spacing w:lineRule="exact" w:line="280" w:before="400" w:after="0"/>
      <w:ind w:left="5103" w:hanging="0"/>
      <w:jc w:val="center"/>
    </w:pPr>
    <w:rPr>
      <w:b/>
      <w:bCs/>
      <w:sz w:val="20"/>
      <w:szCs w:val="20"/>
    </w:rPr>
  </w:style>
  <w:style w:type="paragraph" w:styleId="BalkAra">
    <w:name w:val="Başlık Ara"/>
    <w:basedOn w:val="Heading2"/>
    <w:qFormat/>
    <w:pPr>
      <w:numPr>
        <w:ilvl w:val="0"/>
        <w:numId w:val="0"/>
      </w:numPr>
      <w:suppressAutoHyphens w:val="false"/>
      <w:spacing w:lineRule="exact" w:line="280" w:before="120" w:after="0"/>
      <w:ind w:firstLine="425"/>
      <w:outlineLvl w:val="9"/>
    </w:pPr>
    <w:rPr>
      <w:rFonts w:ascii="Times New Roman" w:hAnsi="Times New Roman" w:cs="Times New Roman"/>
      <w:i w:val="false"/>
      <w:iCs w:val="false"/>
      <w:sz w:val="22"/>
      <w:szCs w:val="20"/>
    </w:rPr>
  </w:style>
  <w:style w:type="paragraph" w:styleId="2Pragraf">
    <w:name w:val="2. Pragraf"/>
    <w:basedOn w:val="Normal"/>
    <w:qFormat/>
    <w:pPr>
      <w:widowControl w:val="false"/>
      <w:suppressAutoHyphens w:val="false"/>
      <w:spacing w:lineRule="exact" w:line="280" w:before="120" w:after="0"/>
      <w:ind w:firstLine="425"/>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ge.net.com/" TargetMode="External"/><Relationship Id="rId3" Type="http://schemas.openxmlformats.org/officeDocument/2006/relationships/hyperlink" Target="http://www.anayasa.gov.tr/ydonum/k. 36.htm" TargetMode="External"/><Relationship Id="rId4" Type="http://schemas.openxmlformats.org/officeDocument/2006/relationships/hyperlink" Target="http://hukukcu.com/bilimsel/kitaplar/ozan_keser.htm" TargetMode="External"/><Relationship Id="rId5" Type="http://schemas.openxmlformats.org/officeDocument/2006/relationships/hyperlink" Target="http://www.anaysa.gen.tr/ olaganustuhal.htm" TargetMode="External"/><Relationship Id="rId6" Type="http://schemas.openxmlformats.org/officeDocument/2006/relationships/hyperlink" Target="http://www.anayasa.gen.tr/khk" TargetMode="External"/><Relationship Id="rId7" Type="http://schemas.openxmlformats.org/officeDocument/2006/relationships/hyperlink" Target="" TargetMode="External"/><Relationship Id="rId8" Type="http://schemas.openxmlformats.org/officeDocument/2006/relationships/hyperlink" Target="http://www.anayasa.gov.tr/ydonum/k36.htm"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d.org.tr/kitap/i&#351;kence/ohalk.htm"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7:24:00Z</dcterms:created>
  <dc:creator>gokhan</dc:creator>
  <dc:description/>
  <cp:keywords/>
  <dc:language>en-US</dc:language>
  <cp:lastModifiedBy>EDA</cp:lastModifiedBy>
  <cp:lastPrinted>2006-03-30T11:15:00Z</cp:lastPrinted>
  <dcterms:modified xsi:type="dcterms:W3CDTF">2006-07-20T17:54:00Z</dcterms:modified>
  <cp:revision>144</cp:revision>
  <dc:subject/>
  <dc:title>Olağandışı Yönetimler Kanun Hükmünde Kararnamelerinin Hukuki Rejimi ve Anayasa Karşısındaki Konum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19</vt:lpwstr>
  </property>
  <property fmtid="{D5CDD505-2E9C-101B-9397-08002B2CF9AE}" pid="3" name="Makale Adı">
    <vt:lpwstr>Olağandışı Yönetimler Kanun Hükmünde Kararnamelerinin Hukuki Rejimi ve Anayasa Karşısındaki Konumları</vt:lpwstr>
  </property>
  <property fmtid="{D5CDD505-2E9C-101B-9397-08002B2CF9AE}" pid="4" name="Sıra">
    <vt:lpwstr>12.0000000000000</vt:lpwstr>
  </property>
  <property fmtid="{D5CDD505-2E9C-101B-9397-08002B2CF9AE}" pid="5" name="Yazar Adı">
    <vt:lpwstr>Doç. Dr. R. Cengiz DERDİMAN, Ayşe ŞAHİN</vt:lpwstr>
  </property>
  <property fmtid="{D5CDD505-2E9C-101B-9397-08002B2CF9AE}" pid="6" name="Yıl">
    <vt:lpwstr>2006</vt:lpwstr>
  </property>
  <property fmtid="{D5CDD505-2E9C-101B-9397-08002B2CF9AE}" pid="7" name="_dlc_DocId">
    <vt:lpwstr>MMF37YZT3EX3-4-274</vt:lpwstr>
  </property>
  <property fmtid="{D5CDD505-2E9C-101B-9397-08002B2CF9AE}" pid="8" name="_dlc_DocIdItemGuid">
    <vt:lpwstr>8360a178-2a50-486f-86a4-9237134cdf7c</vt:lpwstr>
  </property>
  <property fmtid="{D5CDD505-2E9C-101B-9397-08002B2CF9AE}" pid="9" name="_dlc_DocIdUrl">
    <vt:lpwstr>http://www.tid.gov.tr/_layouts/DocIdRedir.aspx?ID=MMF37YZT3EX3-4-274, MMF37YZT3EX3-4-274</vt:lpwstr>
  </property>
</Properties>
</file>