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bCs w:val="false"/>
        </w:rPr>
      </w:pPr>
      <w:r>
        <w:rPr/>
      </w:r>
    </w:p>
    <w:p>
      <w:pPr>
        <w:pStyle w:val="Normal"/>
        <w:jc w:val="center"/>
        <w:rPr>
          <w:rStyle w:val="Balk1Char"/>
          <w:bCs w:val="false"/>
        </w:rPr>
      </w:pPr>
      <w:r>
        <w:rPr/>
      </w:r>
    </w:p>
    <w:p>
      <w:pPr>
        <w:pStyle w:val="Normal"/>
        <w:jc w:val="center"/>
        <w:rPr>
          <w:rStyle w:val="Balk1Char"/>
          <w:bCs w:val="false"/>
        </w:rPr>
      </w:pPr>
      <w:r>
        <w:rPr/>
      </w:r>
    </w:p>
    <w:p>
      <w:pPr>
        <w:pStyle w:val="Normal"/>
        <w:jc w:val="center"/>
        <w:rPr>
          <w:rStyle w:val="Balk1Char"/>
          <w:bCs w:val="false"/>
        </w:rPr>
      </w:pPr>
      <w:r>
        <w:rPr>
          <w:rStyle w:val="Balk1Char"/>
          <w:bCs w:val="false"/>
        </w:rPr>
        <w:t>ÖRGÜT TEORİLERİ VE POLİS TEŞKİLATI</w:t>
      </w:r>
    </w:p>
    <w:p>
      <w:pPr>
        <w:pStyle w:val="YazarAdFormat"/>
        <w:ind w:left="0" w:hanging="0"/>
        <w:jc w:val="right"/>
        <w:rPr/>
      </w:pPr>
      <w:r>
        <w:rPr/>
        <w:t>Doç. Dr. H. Hüseyin ÇEVİK</w:t>
      </w:r>
      <w:r>
        <w:rPr>
          <w:rStyle w:val="FootnoteCharacters"/>
          <w:rStyle w:val="FootnoteAnchor"/>
          <w:rFonts w:eastAsia="Symbol" w:cs="Symbol" w:ascii="Symbol" w:hAnsi="Symbol"/>
          <w:b/>
        </w:rPr>
        <w:footnoteReference w:customMarkFollows="1" w:id="2"/>
        <w:t></w:t>
      </w:r>
    </w:p>
    <w:p>
      <w:pPr>
        <w:pStyle w:val="BalkAra"/>
        <w:rPr/>
      </w:pPr>
      <w:r>
        <w:rPr/>
        <w:t>GİRİŞ</w:t>
      </w:r>
    </w:p>
    <w:p>
      <w:pPr>
        <w:pStyle w:val="2Pragraf"/>
        <w:rPr/>
      </w:pPr>
      <w:r>
        <w:rPr/>
        <w:t>Bir insan doğumundan ölümüne kadar örgütlerin (teşkilat, organizasyon) içinde yaşar. Eski dönemlerde belki bir kişi tek başına yaşama imkanına sahip-ken günümüzde tek başına çevreden bağımsız yaşamak imkansızdır. Bir insanı çepeçevre kuşatan bu yönetim mekanizmaları nedir, nasıl çalışır ve nasıl verimli çalıştırılabilir soruları cevaplanması ve analiz edilmesi gereken sorulardır. Günümüzün modern dünyasında özel sektörde veya devlette yapılan bütün faaliyetler, çalışmalar, yaşanılan süreçler ve ilişkiler ağı karmaşık örgütsel bir ortamda gerçekleşmektedir. Özellikle modernleşme süreci ile değişen devlet ve toplumda ortaya çıkan örgütlenme biçimi, işleyişi ve örgütlerin yönetimi konusunda son yüzyılda önemli açıklamalar yapılmıştır. Bütün kamu kurum ve kuruluşları ellerindeki insani, mali ve fiziki kaynakları kendi örgütsel amaçları doğrultusunda sevk ve idare etmeye çalışırlar. Bunu gerçekleştirirken de genel olarak kamu bürokrasisi diye de adlandırılan kamu yönetimi örgütünün ve özel olarak kendi örgütsel yapısının imkan verdiği ölçüde çalışmalarını yaparlar. Bu bağlamda kurum içindeki her türlü ilişki ağının açıklanması önemlidir. Bu kamu kurumlarından bir tanesi de Türk Polis Teşkilatıdır. Bu kurum şehirlerde yaşayan nüfusa iç güvenlik hizmetlerini sunmak üzere merkez ve taşra birim-leriyle bütün Türkiye’de örgütlenmiş, iki yüz bin civarında personeliyle çok büyük örgüttür. Bu çalışma temel olarak son yüzyılda modern örgütün ne olduğu,  örgüt hakkında kimlerin ne tür açıklamalar getirdiği ve Türk Polis Teşkilatının bu açıklamalar noktasında nasıl bir yapıda olduğu, nasıl işlediği ve bunlarla ilgili neler yapılabileceği konularını analiz etmeyi amaçlamaktadır. Bu çalışmada ele alınacak konular ve yapılacak tartışmalar temel itibariyle modern örgüt üzerine olacaktır.</w:t>
      </w:r>
    </w:p>
    <w:p>
      <w:pPr>
        <w:pStyle w:val="2Pragraf"/>
        <w:rPr/>
      </w:pPr>
      <w:r>
        <w:rPr/>
        <w:t xml:space="preserve">Modernleşme sürecinin iki temel ayağı vardır: sanayileşme ve milliyetçilik. Sanayileşme sonucunda ortaya çıkan kentleşme, sanayi toplumunu oluşturan modern örgütlenme biçimini beraberinde getirmiştir. Diğer yandan milliyetçilik yoluyla modern ulus-devletler ortaya çıkmıştır. Son birkaç yüzyılda geleneksel sosyal ve siyasal yapılar değişmeye başlamıştır. Bu değişim sonucunda yerlerini modern örgütlenme biçimi denilen ve daha profesyonelce yönetilmeye başlayan hem toplumda hem de devlet içinde var olan bu bürokratik yapının inceleme konusu haline gelmesi 1900’lü yıllara rastlamaktadır. Bu noktada Türk polis teşkilatının yapı ve işleyişini analiz edebilmek için örgütlerle ilgili yapılan teorik açıklamalar özet olarak ele alınacaktır. Bu açıklamalar genelde tarihsel gelişim çizgisi içinde ele alınırken gerektiğinde bazen de kullandıkları yaklaşım biçimine göre tarihsel birlikteliğe bakmadan ele alınacaktır. Örgütü ya da bü-rokratik yapıyı biçimsel ve rasyonel olarak açıklayan klasik yaklaşımlar önce ele alınacak, daha sonra yönetimin doğal boyutunu öne çıkaran davranışsal yaklaşımlar ve daha sonra bütünsel ve çok boyutlu yaklaşımlar ele alınacaktır. Son dönemde sosyal devletin sahip olduğu bürokrasiye bir eleştiri olarak yapılan ekonomik yaklaşımlar ile post-modern düşünceler özetle ele alınacaktır. Böylece örgüt açıklamalarındaki değişim çizgisi ortaya konmaya çalışılmış ve buradan Türk polis teşkilatının tartışılması için ipuçları yakalanması amaç-lanmıştır. </w:t>
      </w:r>
    </w:p>
    <w:p>
      <w:pPr>
        <w:pStyle w:val="BalkAra"/>
        <w:rPr/>
      </w:pPr>
      <w:r>
        <w:rPr/>
        <w:t>Yönetime Geleneksel Yaklaşımlar</w:t>
      </w:r>
    </w:p>
    <w:p>
      <w:pPr>
        <w:pStyle w:val="2Pragraf"/>
        <w:rPr/>
      </w:pPr>
      <w:r>
        <w:rPr/>
        <w:t xml:space="preserve">Modernleşmenin ister devlette olsun isterse özel sektörde olsun berabe-rinde getirdiği yeni örgütlenme biçimlerinin ve yönetim mekanizmalarının açık-lanması çabaları 1900’lü yıllarda başlamıştır. Hatta 1887 yılında Yönetimin İncelenmesi adlı makalesiyle konunun bir bilim alanı olması çağrısını ilk Wilson (1997) yapmıştır. Daha sonra Goodnow (1997) siyaset ve yönetimin ayrı alanlar olarak kabul edilerek incelenmesi gerektiğini öne sürmüştür. Siyaset karar verir ve yönetim teknik bir hizmet aracı olarak siyasetin kararlarını uygular. Bunun yanında bu dönemde sanayi kuruluşlarının ve kamu kurum-larının örgütsel yapıları ve işleyişi hakkında önemli açıklamalar yapılmıştır. Bunlar arasında en ünlüleri  Taylor’un (1997, 2005) “Bilimsel Yönetim”i, Weber’in (1947) Bürokrasi Teorisi, Fayol’un (1973, 2005) Yönetim Teorisi (Fonksiyonları- İlkeleri) veya Gulick’in (1997) Yönetim Teorisi (Süreci veya İl-keleri) sayılabilir. </w:t>
      </w:r>
    </w:p>
    <w:p>
      <w:pPr>
        <w:pStyle w:val="2Pragraf"/>
        <w:rPr/>
      </w:pPr>
      <w:r>
        <w:rPr/>
        <w:t>Bu yaklaşımların özelliklerine bakıldığında şunlar dikkati çekmektedir. Bu teoriler bir örgütün yapısı ve işleyişi ile ilgili</w:t>
      </w:r>
      <w:r>
        <w:rPr>
          <w:i/>
        </w:rPr>
        <w:t xml:space="preserve"> biçimsel</w:t>
      </w:r>
      <w:r>
        <w:rPr/>
        <w:t xml:space="preserve"> açıklamalar yapmıştır. Diğer bir ifade ile örgütün görünen yönüne bakarak yapısal açıklamalar yapmış-tır. Diğer taraftan bu açıklamaların hepsi </w:t>
      </w:r>
      <w:r>
        <w:rPr>
          <w:i/>
        </w:rPr>
        <w:t>rasyonel</w:t>
      </w:r>
      <w:r>
        <w:rPr/>
        <w:t xml:space="preserve">dir (ussal). O dönemde revaçta olan pozitivizm ve rasyonalizmin etkisiyle örgütlerin açıklandığı görül-mektedir. Rasyonel yaklaşım örgütlerin belli koşullarda amaçlanan hedeflere ulaşabileceğini öne sürer. Dolayısıyla iyi planlanan ve kurgulanan bir örgü-tün iyi çalışmaması için bir neden yoktur. Gerekli şartları taşıdığı sürece örgüt-ler amaçlanan hedeflere ulaşmada çok sorun yaşamazlar. İnsanlar akıl ve bilim yoluyla en iyi işleyen bir örgüt yapısına ulaşabilirler. Bunlara bağlı olarak diğer bir özellik bu yaklaşımlar örgütlerde </w:t>
      </w:r>
      <w:r>
        <w:rPr>
          <w:i/>
        </w:rPr>
        <w:t>fiziksel</w:t>
      </w:r>
      <w:r>
        <w:rPr/>
        <w:t xml:space="preserve"> </w:t>
      </w:r>
      <w:r>
        <w:rPr>
          <w:i/>
        </w:rPr>
        <w:t>kapasite</w:t>
      </w:r>
      <w:r>
        <w:rPr/>
        <w:t xml:space="preserve">yi öne çıkarmış ve örgüt-leri bir makine kabul ederek </w:t>
      </w:r>
      <w:r>
        <w:rPr>
          <w:i/>
        </w:rPr>
        <w:t>mekanik</w:t>
      </w:r>
      <w:r>
        <w:rPr/>
        <w:t xml:space="preserve"> bir bakış açısı benimsemiştir. İnsanları da bu makinelerin bir parçası kabul etmişler ve psikolojik, sosyolojik ve sosyal psi-kolojik davranışsal boyutu çok göz önüne almamışlardır. Sonuç olarak örgütün doğal (informal) boyutunu göz ardı etmişlerdir. </w:t>
      </w:r>
    </w:p>
    <w:p>
      <w:pPr>
        <w:pStyle w:val="2Pragraf"/>
        <w:rPr/>
      </w:pPr>
      <w:r>
        <w:rPr>
          <w:b/>
          <w:i/>
        </w:rPr>
        <w:t xml:space="preserve">Frederic Taylor - Bilimsel Yönetim </w:t>
      </w:r>
    </w:p>
    <w:p>
      <w:pPr>
        <w:pStyle w:val="2Pragraf"/>
        <w:rPr/>
      </w:pPr>
      <w:r>
        <w:rPr/>
        <w:t xml:space="preserve">Bilimsel yönetim kavramının Frederic Taylor’a ait olduğunun sanılmasına rağmen aslında bu kavramın sahibi Taylor’un arkadaşı olan Louis D. Brandeis’tir. Brandies, ABD Temsilciler Meclisinde Demiryolları Komisyonu önünde 1910 yılında savunduğu bilimsel yönetim ilkeleriyle hem tasarruf sağlanabileceğini hem de işlerin daha iyi yapılabileceğini öne sürmüştür. 1912 yılında bilimsel yönetim ilkelerinin ne olduğu ve nasıl uygulanacağı konusunda Eyaletler arası Demiryolu Düzenleme Kurulunun önünde sunum yapan ve 1911 yılında yayınlanan </w:t>
      </w:r>
      <w:r>
        <w:rPr>
          <w:i/>
          <w:iCs/>
        </w:rPr>
        <w:t xml:space="preserve">Bilimsel Yönetimin İlkeleri </w:t>
      </w:r>
      <w:r>
        <w:rPr/>
        <w:t>adlı kitapla ünlenen Taylor, bu yaklaşımın sahibi olarak ABD’de ve daha sonra dünyada kabul edilmiştir (Shaftriz ve Hyde, 1997:3).</w:t>
      </w:r>
    </w:p>
    <w:p>
      <w:pPr>
        <w:pStyle w:val="2Pragraf"/>
        <w:rPr/>
      </w:pPr>
      <w:r>
        <w:rPr/>
        <w:t>Taylor, büyük sanayi kuruluşlarının yönetimi ile ilgili ilkeleri geliştirmeye çalışmış ve bu ilkelerin evrensel uygulamaları bulunan bir kısım bilimsel genellemeler olduğunu ortaya koymaya çalışmıştır. Taylor’un yönetim ve organizasyon teorisi gelişimindeki önemi şuradan kaynaklanmaktadır. Taylor çalışan işgücünün gereksinimlerine, tutum ve duygularına önem vermeksizin, çalışanları verimli kullanılması gereken işgücü birimleri olarak gören düşüncenin öncüsüdür. Taylor’un (1997:30-32, 2005:19 vd) öne sürdüğü bilim-sel yönetim ilkeleri şunlardır:</w:t>
      </w:r>
    </w:p>
    <w:p>
      <w:pPr>
        <w:pStyle w:val="2Pragraf"/>
        <w:numPr>
          <w:ilvl w:val="0"/>
          <w:numId w:val="2"/>
        </w:numPr>
        <w:rPr/>
      </w:pPr>
      <w:r>
        <w:rPr/>
        <w:t>Yönetim, yapılacak her işin her bir bölümü için bir birim geliştir-melidir.</w:t>
      </w:r>
    </w:p>
    <w:p>
      <w:pPr>
        <w:pStyle w:val="2Pragraf"/>
        <w:numPr>
          <w:ilvl w:val="0"/>
          <w:numId w:val="2"/>
        </w:numPr>
        <w:rPr/>
      </w:pPr>
      <w:r>
        <w:rPr/>
        <w:t>Yönetim, tüm işçileri bilimsel olarak seçmeli, eğitmeli ve geliştir-melidir.</w:t>
      </w:r>
    </w:p>
    <w:p>
      <w:pPr>
        <w:pStyle w:val="2Pragraf"/>
        <w:numPr>
          <w:ilvl w:val="0"/>
          <w:numId w:val="2"/>
        </w:numPr>
        <w:rPr/>
      </w:pPr>
      <w:r>
        <w:rPr/>
        <w:t xml:space="preserve">Yönetim, işçilerin bilimsel metotlara uygun çalışmasını sağlamalıdır. </w:t>
      </w:r>
    </w:p>
    <w:p>
      <w:pPr>
        <w:pStyle w:val="2Pragraf"/>
        <w:numPr>
          <w:ilvl w:val="0"/>
          <w:numId w:val="2"/>
        </w:numPr>
        <w:rPr/>
      </w:pPr>
      <w:r>
        <w:rPr/>
        <w:t>Yönetim, sorumluluğu işçiler ve yöneticiler arasında dengeli olarak paylaştırmalıdır.</w:t>
      </w:r>
    </w:p>
    <w:p>
      <w:pPr>
        <w:pStyle w:val="2Pragraf"/>
        <w:rPr/>
      </w:pPr>
      <w:r>
        <w:rPr/>
        <w:t xml:space="preserve">Görüldüğü gibi Taylor getirdiği yönetim anlayışıyla bilimselliğin önemini öne çıkarmıştır. İşçilerin işe alınmasında bilimsel ölçütler kullanılmalı ve iş bölümüne dikkat edilmelidir. Bir işin gerçekleştirilmesi için en iyi yöntemlerin araştırılarak nasıl yapılacağının bilimsel esaslara dayalı belirlenmesi gerekir. Dolayısıyla Taylor, geleneksel bir iş yönetiminden çok profesyonel bir yönetim anlayışından söz etmektedir. Taylor, bütün birimlerin merkeze hiyerarşi ile bağ-lı bir yönetim yapısı önerir. Bu dikey örgütlenmede ast-üst ilişkileri açıkça belirlenmelidir. Yukarıda dendiği gibi işbölümü yapılmalı ve böylece kimin hangi seviyede ne yapacağı ortaya konmalıdır. Böylece çalışanlar ne yapacak-larını ve kendilerinden ne beklendiğini bilebilirler. Bu da verimliliği artırır. Taylor’un temel amacı, bilimsel yönetim teknikleri dediği uygulamaları yaparak en az girdi ile çalışanlardan en fazla ürünün alınmasıydı. Özellikle seri ve toptan üretim konusunda o dönemde önemli katkılarda bulunan Taylor’un kamu bürokrasisi için nasıl bir örgütsel katkı sağladığı detaylı tartışılması gereken bir konudur. Ancak Taylorizm, her ne kadar seri ve toptan üretim yöntemlerinin, kamu yönetimindeki koşulların doğası gereği kamusal programların ve kamu politikalarının uygulanmasında daha az olasılıkla katkı sağlayacak gibi görünse de kamu bürokrasisi için bir model ortaya koyduğu düşünülmektedir (Hill, 1997 - Pollitt, 1990). </w:t>
      </w:r>
    </w:p>
    <w:p>
      <w:pPr>
        <w:pStyle w:val="2Pragraf"/>
        <w:rPr/>
      </w:pPr>
      <w:r>
        <w:rPr>
          <w:b/>
          <w:i/>
        </w:rPr>
        <w:t>Max Weber - Bürokrasi Teorisi</w:t>
      </w:r>
    </w:p>
    <w:p>
      <w:pPr>
        <w:pStyle w:val="2Pragraf"/>
        <w:rPr/>
      </w:pPr>
      <w:r>
        <w:rPr>
          <w:szCs w:val="24"/>
        </w:rPr>
        <w:t xml:space="preserve">Weber bürokrasi ile ilgili görüşlerini özellikle kamu yönetimindeki örgüt-sel yapıya yönelik olarak, eleştirel bir yaklaşımla değil daha çok betimleyici bir yöntemle açıklamıştır. Weber’in amacı da zaten modern sanayi toplumundaki karmaşık hükümet yapısının bir tanımını vermek olarak gözükmektedir. Weber bürokrasiyi anlatırken bu bürokrasinin sahip olduğunu düşündüğü bazı özellik-leri sıralayıp anlatmaya çalışmıştır. </w:t>
      </w:r>
    </w:p>
    <w:p>
      <w:pPr>
        <w:pStyle w:val="2Pragraf"/>
        <w:rPr/>
      </w:pPr>
      <w:r>
        <w:rPr/>
        <w:t>Weber bürokrasiyi tanımlarken bazı temel özellikleri sıralamıştır. Bunlar kısaca özetlenebilir (1947: 329-341, 1997:37-43):</w:t>
      </w:r>
    </w:p>
    <w:p>
      <w:pPr>
        <w:pStyle w:val="2Pragraf"/>
        <w:numPr>
          <w:ilvl w:val="0"/>
          <w:numId w:val="3"/>
        </w:numPr>
        <w:rPr/>
      </w:pPr>
      <w:r>
        <w:rPr/>
        <w:t>Bürokrasi, kurallarla belirlenmiş faaliyet alanına sahip ve</w:t>
      </w:r>
      <w:r>
        <w:rPr>
          <w:i/>
        </w:rPr>
        <w:t xml:space="preserve"> uzmanlaşmış</w:t>
      </w:r>
      <w:r>
        <w:rPr/>
        <w:t xml:space="preserve"> işlevlerle donatılmış daimi bir örgüttür. Organizasyon içindeki devamlılık ve düzen</w:t>
      </w:r>
      <w:r>
        <w:rPr>
          <w:i/>
        </w:rPr>
        <w:t xml:space="preserve"> yazılı</w:t>
      </w:r>
      <w:r>
        <w:rPr/>
        <w:t xml:space="preserve"> yasalara, kurallara ve kararlara dayanır.</w:t>
      </w:r>
    </w:p>
    <w:p>
      <w:pPr>
        <w:pStyle w:val="2Pragraf"/>
        <w:numPr>
          <w:ilvl w:val="0"/>
          <w:numId w:val="3"/>
        </w:numPr>
        <w:rPr/>
      </w:pPr>
      <w:r>
        <w:rPr/>
        <w:t xml:space="preserve">Personelin örgütlenmesi </w:t>
      </w:r>
      <w:r>
        <w:rPr>
          <w:i/>
        </w:rPr>
        <w:t xml:space="preserve">hiyerarşi </w:t>
      </w:r>
      <w:r>
        <w:rPr/>
        <w:t xml:space="preserve">esasına dayanmaktadır. Hiyerarşi i-çindeki yetki alanı açıkça tanımlanmıştır. Her seviyede görevlilerin hak ve yü-kümlülükleri belirlenmiştir. </w:t>
      </w:r>
    </w:p>
    <w:p>
      <w:pPr>
        <w:pStyle w:val="2Pragraf"/>
        <w:numPr>
          <w:ilvl w:val="0"/>
          <w:numId w:val="3"/>
        </w:numPr>
        <w:rPr/>
      </w:pPr>
      <w:r>
        <w:rPr/>
        <w:t xml:space="preserve">Görevliler </w:t>
      </w:r>
      <w:r>
        <w:rPr>
          <w:i/>
        </w:rPr>
        <w:t>iş ve özel</w:t>
      </w:r>
      <w:r>
        <w:rPr/>
        <w:t xml:space="preserve"> </w:t>
      </w:r>
      <w:r>
        <w:rPr>
          <w:i/>
        </w:rPr>
        <w:t>hayatlar</w:t>
      </w:r>
      <w:r>
        <w:rPr/>
        <w:t xml:space="preserve">ını birbirinden ayırırlar. Bürokrasi içindeki kişiler kişisel anlamda (özel hayatları açısından) özgürdürler. Görev açısından ise sadece kişisel olmayan resmi yükümlülükleri açısından üstlerine bağlıdırlar. </w:t>
      </w:r>
    </w:p>
    <w:p>
      <w:pPr>
        <w:pStyle w:val="2Pragraf"/>
        <w:numPr>
          <w:ilvl w:val="0"/>
          <w:numId w:val="3"/>
        </w:numPr>
        <w:rPr/>
      </w:pPr>
      <w:r>
        <w:rPr/>
        <w:t xml:space="preserve">Görevliler, seçimle değil işin gerektirdiği niteliklere göre </w:t>
      </w:r>
      <w:r>
        <w:rPr>
          <w:i/>
        </w:rPr>
        <w:t>atanma</w:t>
      </w:r>
      <w:r>
        <w:rPr/>
        <w:t xml:space="preserve"> yoluy-la işe başlarlar. Ayrıca </w:t>
      </w:r>
      <w:r>
        <w:rPr>
          <w:i/>
        </w:rPr>
        <w:t xml:space="preserve">liyâkate </w:t>
      </w:r>
      <w:r>
        <w:rPr/>
        <w:t xml:space="preserve">göre yükseltilirler. </w:t>
      </w:r>
    </w:p>
    <w:p>
      <w:pPr>
        <w:pStyle w:val="2Pragraf"/>
        <w:numPr>
          <w:ilvl w:val="0"/>
          <w:numId w:val="3"/>
        </w:numPr>
        <w:rPr/>
      </w:pPr>
      <w:r>
        <w:rPr/>
        <w:t xml:space="preserve">Görevlilere belirlenmiş </w:t>
      </w:r>
      <w:r>
        <w:rPr>
          <w:i/>
        </w:rPr>
        <w:t>düzenli ücret</w:t>
      </w:r>
      <w:r>
        <w:rPr/>
        <w:t xml:space="preserve"> ödenir. Çalışma koşulları belir-lenmiştir. Ücret miktarı genellikle hiyerarşik yapı içerisindeki konuma göre düzenlenmiştir. Görevde kalma daimi olup, emekli olana kadar devam etmektedir. Bu güven altına alınmış olup bürokrasi içinde çalışma bir meslek olarak görülmektedir. Emekli olunduğunda emekli maaşı ödenir. </w:t>
      </w:r>
    </w:p>
    <w:p>
      <w:pPr>
        <w:pStyle w:val="2Pragraf"/>
        <w:rPr/>
      </w:pPr>
      <w:r>
        <w:rPr/>
        <w:t xml:space="preserve"> </w:t>
      </w:r>
      <w:r>
        <w:rPr/>
        <w:t xml:space="preserve">Görüldüğü gibi Weber’e göre modern örgüt modeli olarak bürokrasi yukarıdaki özelliklerle ifade edilip tanımlanabilir. Weber bu bürokrasi çeşidine ideal tip demiştir. İdeal tip kavramıyla modern bürokratik yapının yönetim için ulaşılması gereken bir ütopya bürokrasi tipi değil, daha ziyade mevcut haliyle mükemmel örnek bir şablon olduğunu ortaya koymaya çalışmıştır. Diğer bir ifadeyle ideal ile olması gereken değil olan durum olarak bu yapıyı nitelemiştir. Bugünkü kamu kurumlarını biçimsel olarak ilk ve en iyi betimleyen Weber denilebilir. Çünkü Weber’in öne sürdüğü bürokratik örgüt özellikleri birçok eleştiriye rağmen vazgeçilemez özellikler olarak günümüzde devam etmektedir. Özellikle askeri ve güvenlik kuruluşlarında bu özellikler daha da yaygın görül-mektedir. </w:t>
      </w:r>
    </w:p>
    <w:p>
      <w:pPr>
        <w:pStyle w:val="2Pragraf"/>
        <w:rPr>
          <w:b/>
          <w:b/>
          <w:bCs/>
          <w:i/>
          <w:i/>
        </w:rPr>
      </w:pPr>
      <w:r>
        <w:rPr>
          <w:b/>
          <w:bCs/>
          <w:i/>
        </w:rPr>
        <w:t>Henry Fayol- Yönetim Fonksiyonları ( Teorisi veya İlkeleri)</w:t>
      </w:r>
    </w:p>
    <w:p>
      <w:pPr>
        <w:pStyle w:val="2Pragraf"/>
        <w:rPr/>
      </w:pPr>
      <w:r>
        <w:rPr>
          <w:bCs/>
        </w:rPr>
        <w:t xml:space="preserve">Fransız olan Fayol (1973, 2005) aslında bir yönetim bilimci değil, maden endüstrisinde bir sanayiciydi. Yönetim teorisi ya da yönetim bilimi olarak adlan-dırılan görüşlerini bir yöneticilik deneyimlerine dayalı olarak </w:t>
      </w:r>
      <w:r>
        <w:rPr>
          <w:bCs/>
          <w:i/>
        </w:rPr>
        <w:t xml:space="preserve">General and Industrial Management (Genel ve Sanayi Yönetimi) </w:t>
      </w:r>
      <w:r>
        <w:rPr>
          <w:bCs/>
        </w:rPr>
        <w:t xml:space="preserve">adlı kitapta 1916 yılın-da Fransa’da yayınlamıştır. Fayol’a göre yönetim her yerde uygulanabilecek ilkelere sahiptir. On dört başlık altında topladığı bu ilkeler şunlardır: işbölümü, otorite, disiplin, komuta birliği, yönetim birliği, genel menfaatlerin özel menfa-atlerden üstünlüğü, merkeziyetçilik, otorite zinciri, iş ödüllendirmesi, hakka-niyet, personelin memuriyetinde istikrar, inisiyatif, birlik ruhu (Fayol, 1973 :102). Beş temel yönetim unsuru da şunlardır: planlama, örgütleme, yönelt-me, eşgüdüm ve denetim - (PÖYED). Fayol yönetimle ilgili öne sürdüğü düşüncele-rinin özel veya kamu sektörü için fark etmeyeceğini ve yönetim faaliyetlerinin evrensel olduğunu kabul etmiştir. Klasik yönetim yaklaşımlarının önemlilerin-den biri olan Fayol’un yönetim teorisi ya da yönetimin fonksiyonları veya ilke-leri daha sonra Gulick tarafından esas alınarak geliştirilmiştir. Türkiye’de kamu yönetimi üzerine 1980’lerde ve 1990’lı yıllarda yazılmış ve üniversitelerde oku-tulan bazı kitaplarda Fayol’un ilkelerinin takip edildiği görülmektedir (örnek Tortop ve diğerleri 2005; Öztekin, 2003). </w:t>
      </w:r>
    </w:p>
    <w:p>
      <w:pPr>
        <w:pStyle w:val="2Pragraf"/>
        <w:rPr>
          <w:b/>
          <w:b/>
          <w:bCs/>
          <w:i/>
          <w:i/>
        </w:rPr>
      </w:pPr>
      <w:r>
        <w:rPr>
          <w:b/>
          <w:bCs/>
          <w:i/>
        </w:rPr>
        <w:t>Luther Gulick- Yönetim Teorisi (Süreci veya İlkeleri)</w:t>
      </w:r>
    </w:p>
    <w:p>
      <w:pPr>
        <w:pStyle w:val="2Pragraf"/>
        <w:rPr/>
      </w:pPr>
      <w:r>
        <w:rPr>
          <w:bCs/>
        </w:rPr>
        <w:t xml:space="preserve">Gulick ve Urwick 1937 yılında yayınladıkları </w:t>
      </w:r>
      <w:r>
        <w:rPr>
          <w:bCs/>
          <w:i/>
        </w:rPr>
        <w:t xml:space="preserve">Papers on the Science of Administration </w:t>
      </w:r>
      <w:r>
        <w:rPr>
          <w:bCs/>
        </w:rPr>
        <w:t xml:space="preserve">(Yönetim Bilimi Üzerine Makaleler) adlı derleme kitapta vurguladıkları en önemli nokta Fayol’un dediği gibi yönetim faaliyetinin kamu yönetiminde veya özel sektörde çok farklılık göstermeyeceği ve yönetim ilkelerinin genel olduğu düşüncesiydi. Gulick (1997) bu kitaptaki ‘Notes on the Theory of Organization’ (Örgüt Teorisi Üzerine Notlar) adlı bölümünde örgütü açıklarken bu noktaya temas etmiş ve özel veya kamu örgütleri ayrımı yapmadan yönetimin evrensel ilkelerinden söz etmiştir. Gulick, Fayol’a ait beş yönetim fonksiyonunu benimseyip bunları yediye çıkarmış ve bu ilkelerin evrensel olduğunu iddia etmiştir. POSDCORB (planning- planlama, organizing- örgütleme, staffing- personel yönetimi, directing- yöneltme, coordinating- eşgü-düm, reporting-haberleşme ya da iletişim, budgeting- mali planlama) denilen yönetim süreci fonksiyonları bir örgütün üst yönetiminin üstlenmesi gereken faaliyetler olup bunlar örgütün yapısı ve çalışmasını oluşturur. </w:t>
      </w:r>
    </w:p>
    <w:p>
      <w:pPr>
        <w:pStyle w:val="2Pragraf"/>
        <w:rPr/>
      </w:pPr>
      <w:r>
        <w:rPr>
          <w:bCs/>
        </w:rPr>
        <w:t xml:space="preserve">Gulick (1997:81), bütün büyük ve karmaşık örgütlerin çalıştırdıkları insan-lar arasında işbölümü yapmasının şart olduğuna ve bu yapıldığında böylece en iyi sonuçların alınacağına inanmaktadır. Dolayısıyla Gulick’e göre işbölümü bir örgütün temelidir. Ayrıca bu işbölümünün örgüt içinde bir eşgüdüme dayandırılması gerekir. Gulick (1997:81-83) işbölümü ve eşgüdümün nasıl yapılacağını detaylı anlatırken örgüt içinde bir yöneticinin denetim alanının (span of control) belirlenmesi, zaman ve iş büyüklüğünün göz önüne alınması gibi noktalara önem verilmesi gerektiğini belirtmiştir. Sonuç olarak yönetim faaliyeti bir kısım fonksiyonlardan oluşan bir süreçtir. Bu fonksiyonların gerçekleştirilmesinde en önemli rol üst yönetime (the executive) düşmektedir. Aşağıda söz edileceği gibi Gulick’in yönetimin ilkeleri ile ilgili görüşleri özel-likle Herbert Simon (1997) tarafından ağır eleştiriye uğramıştır. </w:t>
      </w:r>
    </w:p>
    <w:p>
      <w:pPr>
        <w:pStyle w:val="BalkAra"/>
        <w:rPr/>
      </w:pPr>
      <w:r>
        <w:rPr/>
        <w:t>Yönetime Davranışsal Yaklaşımlar</w:t>
      </w:r>
    </w:p>
    <w:p>
      <w:pPr>
        <w:pStyle w:val="2Pragraf"/>
        <w:rPr/>
      </w:pPr>
      <w:r>
        <w:rPr/>
        <w:t xml:space="preserve">Yönetim mekanizmasının (örgüt) geleneksel yaklaşımlarla yapılan biçimsel ve rasyonel açıklamaları örgütün sadece görünen yapısal boyutuna yoğun-laşmıştır. Dolayısıyla insan bu mekanizmanın bir parçası kabul edilmiştir. Bu bağlamda yönetimin sadece biçimsel bir bürokratik yapı olmadığı bunun yanın-da örgütlerin doğal (informal) yönlerinin olduğu ve böylece örgütün sosyal kapasitesine önem verilmesini öne süren davranışçı görüşler ortaya çıkmıştır. Bu noktada örgütün sosyolojik, psikolojik ve sosyal psikolojik boyutuyla diğer bir ifadeyle bir örgütteki insanın davranışları ve diğer insanlarla olan ilişkileri örgüt açıklamalarında göz önünde tutulmalıdır. Yönetim mekanizmasının bi-çimsel ilişkilerden çok, insana ve insanların doğal ilişkilerden ve insan davra-nışlarından meydana geldiği düşüncesi 1930’lardan sonra yaygınlaşmıştır. Her ne kadar çok adı bilinmese de bu konuya 1926’daki yazısıyla ilk dikkati çeken Mary Parker Follett (1997) tir. Chester Barnard’ın (1997) </w:t>
      </w:r>
      <w:r>
        <w:rPr>
          <w:i/>
        </w:rPr>
        <w:t>Tepe Yönetimin Fonksiyonları</w:t>
      </w:r>
      <w:r>
        <w:rPr/>
        <w:t xml:space="preserve"> adlı çalışması da bu bağlamda çok önemlidir. Yine en önemli davranışsal çalışmalardan biri de insan ilişkileri yaklaşımı adıyla öne çıkan ve bir alan çalışmasına dayanan ve Elton Mayo öncülüğünde öne sürülen </w:t>
      </w:r>
      <w:r>
        <w:rPr>
          <w:i/>
        </w:rPr>
        <w:t>İnsan İlişkileri</w:t>
      </w:r>
      <w:r>
        <w:rPr/>
        <w:t xml:space="preserve"> teorisidir. Diğer taraftan burada kısaca anlatılsa da yönetime davranış-sal açıdan bakan ve insan kaynakları yönetiminde motivasyon teorileri denilen davranışsal yaklaşımlar sayılabilir. Bunların kısaca ele alınmasında yarar vardır. </w:t>
      </w:r>
    </w:p>
    <w:p>
      <w:pPr>
        <w:pStyle w:val="2Pragraf"/>
        <w:rPr>
          <w:b/>
          <w:b/>
          <w:i/>
          <w:i/>
        </w:rPr>
      </w:pPr>
      <w:r>
        <w:rPr>
          <w:b/>
          <w:i/>
        </w:rPr>
        <w:t>Mary Parker Follett – Katılımcı Yönetim ve Yönetimde İşbirliği</w:t>
      </w:r>
    </w:p>
    <w:p>
      <w:pPr>
        <w:pStyle w:val="2Pragraf"/>
        <w:rPr/>
      </w:pPr>
      <w:r>
        <w:rPr/>
        <w:t>Örgütlerin nasıl çalıştığı sorusuna cevap ararken günümüzde katılımcı yönetim denilen uygulamalarla ilgili ilk sözleri 1926 yılında Follett’in ortaya koyduğu söylenebilir. Follett özellikle “</w:t>
      </w:r>
      <w:r>
        <w:rPr>
          <w:i/>
        </w:rPr>
        <w:t>diğerlerinin üzerinde gücün</w:t>
      </w:r>
      <w:r>
        <w:rPr/>
        <w:t>” aksine “</w:t>
      </w:r>
      <w:r>
        <w:rPr>
          <w:i/>
        </w:rPr>
        <w:t>diğerleriyle birlikte güç</w:t>
      </w:r>
      <w:r>
        <w:rPr/>
        <w:t>” kullanmanın yararları üzerine yazmıştır. Bu yönüyle örgütlerde bireyler (insanlar) ile ilgili doğrudan yazan ilk kişi olarak kabul edil-mektedir (</w:t>
      </w:r>
      <w:r>
        <w:rPr>
          <w:bCs/>
        </w:rPr>
        <w:t>Shaftriz ve Hyde, 1997:6</w:t>
      </w:r>
      <w:r>
        <w:rPr/>
        <w:t xml:space="preserve">). Follett (1997:53-60) emir vermenin sadece yöneticilerin zihinlerindeki düşünceleri çalıştırdığı insanlara aktarmak olma-dığını belirtmiştir. Geleneksel olarak çoğu insan için yönetmek ve emir vermek çalışanların verilen emirlere kesinlikle uymasını beklemek anlamına gelmek-tedir. Halbuki Follett’a göre çalışanların (emir alanların) verilen emirleri bazen onaylamadıkları hatta bazen de anlamadıkları ihtimali düşünüldüğünde bu tür bir iş gördürme yöntemi kötü olacaktır. Hatta daha da ötesi kendi deneyimle-rimiz ve psikoloji, insanlara sadece emrederek veya zorlayarak iş yaptırmanın çok da kolay olmadığını öne sürmüştür. Follett, tartışmayı bir adım daha ileri götürerek şunları belirtmiştir: biz eğer yönettiğimiz insanları verimli ve etkili çalıştırmak istiyorsak yapacakları emirler konusunda gerekçeler ortaya koyma-mız ve hatta entelektüel anlamda onları ikna etmemiz gerekecektir. Böylece yönetilenlerin gönül ve rızalarını kazanmak bile iyi iş yaptırmayı beraberinde getirmeyebilir. Çünkü bireylerin yaşadıkları ortamlardan, geçmişlerinden, aldıkları eğitimden, yaşam deneyimlerinden elde ettikleri davranış, tutum, huy, inanç ve önyargıları yapılacak işlerin oranını etkileyecektir. Bütün bunlar bireylerin hareket, zihinsel huy ve davranış kalıplarını biçimlendirmektedir. İşte bir yöneticinin en önemli görevinin yönettiği bir örgütte emrinde çalışanların bu huy, davranış veya tutum kalıplarını geliştirmeye ve örgütün amaçlarına yönelik değiştirme çabaları olması gerekir. Bu da ancak çalışanlara yeterli sorumluluk vererek yönetime katılmaları sağlanmalı ve böylece yöneticilerin çalışanların işbirliğini kazanmalarının mümkün olabileceğine inanmıştır. Bu yönüyle başta da belirtildiği gibi ilk katılımcı yönetim düşüncesi Follett tarafından ifade edil-miştir denilebilir. Sonuç olarak Follett, örgüt yönetiminde bireylerin ve grup-ların davranışlarının yönetim mekanizmasının iyi çalıştırılmasında ne kadar önemli olduğuna dikkati çeken ilk kişi sayılabilir. </w:t>
      </w:r>
    </w:p>
    <w:p>
      <w:pPr>
        <w:pStyle w:val="2Pragraf"/>
        <w:rPr>
          <w:b/>
          <w:b/>
          <w:i/>
          <w:i/>
        </w:rPr>
      </w:pPr>
      <w:r>
        <w:rPr>
          <w:b/>
          <w:i/>
        </w:rPr>
        <w:t>Chester Barnard- Doğal ve Biçimsel Örgütler</w:t>
      </w:r>
    </w:p>
    <w:p>
      <w:pPr>
        <w:pStyle w:val="2Pragraf"/>
        <w:rPr/>
      </w:pPr>
      <w:r>
        <w:rPr/>
        <w:t xml:space="preserve">Chester Barnard (1997) 1938 yılında yayınladığı </w:t>
      </w:r>
      <w:r>
        <w:rPr>
          <w:i/>
        </w:rPr>
        <w:t xml:space="preserve">the Functions of the Executive </w:t>
      </w:r>
      <w:r>
        <w:rPr/>
        <w:t>(Tepe Yönetimin Fonksiyonları) adlı kitabında bir örgütün açıklan-masında klasik yaklaşımların yaptığı biçimsel (formel) açıklamaların yetersiz olduğunu bunun yanında örgütlerin doğal (informel) boyutunun göz önüne alınması gerektiğini söylemiştir. Barnard bu kitabın bir bölümünü doğal örgütler ve doğal örgütlerin biçimsel örgütlerle bağlantılarına ayırmıştır. Barnard örgütleri herkesin birlikte çalıştığı sistemler olarak görmüştür. Tepe yönetimin temel fonksiyonu örgütün ihtiyaçları ile bu örgütün çalışanların ihtiyaçları arasında işleyen bir denge kurmak ve bunu korumaktır. Bunu başarmak için, örgüt yönetiminin, örgütün birbirine karşılıklı bağımlı olan biçimsel ve doğal yapılarının farkına varması ve dikkate alması gerekir. Böylece Barnard, Follett’dan sonra örgütlerdeki bireylerin davranış ve ilişki-lerine odaklanılması gerektiğini söyleyen önemli kişilerden biridir. Sonuç ola-rak Barnard bir örgütün amaçlarını başarmada örgütün biçimsel ilişki ağı kadar doğal ilişki ağı da önemlidir demiş ve tepe yönetimin bu ikisini de göz önüne alarak aralarında bir denge kurmak şartıyla örgütün başarıyla yönetilmesini sağlayabileceğini söylemiştir.</w:t>
      </w:r>
    </w:p>
    <w:p>
      <w:pPr>
        <w:pStyle w:val="2Pragraf"/>
        <w:rPr>
          <w:b/>
          <w:b/>
          <w:i/>
          <w:i/>
        </w:rPr>
      </w:pPr>
      <w:r>
        <w:rPr>
          <w:b/>
          <w:i/>
        </w:rPr>
        <w:t>Herbert Simon- İdari Davranış ve Karar Verme Süreci</w:t>
      </w:r>
    </w:p>
    <w:p>
      <w:pPr>
        <w:pStyle w:val="2Pragraf"/>
        <w:rPr/>
      </w:pPr>
      <w:r>
        <w:rPr/>
        <w:t xml:space="preserve">Simon (1997:127-141) 1946 yılında </w:t>
      </w:r>
      <w:r>
        <w:rPr>
          <w:i/>
        </w:rPr>
        <w:t>Public Administration Review’</w:t>
      </w:r>
      <w:r>
        <w:rPr/>
        <w:t xml:space="preserve"> de ‘</w:t>
      </w:r>
      <w:r>
        <w:rPr>
          <w:i/>
        </w:rPr>
        <w:t>Yönetimin Atasözleri’ (Proverbs of Administration)</w:t>
      </w:r>
      <w:r>
        <w:rPr/>
        <w:t xml:space="preserve"> adlı yazısını yayınlamıştır. Bu yazıda geleneksel yaklaşımlardan Gulick’in görüşlerini ağır şekilde eleştirmiştir. Simon, yönetimin aslında bir karar verme sürecinden meydana geldiğini ve böylece yönetimin bu karar verme sürecinde gösterilen idari davranış (administrative behaviour) ile açıklanabileceğini söylemiştir. Gulick’in saydığı ilkelerde öne sürülen görüşlerin gerçekleri çok yansıtmadığını daha çok temenniden ibaret olduğunu belirtmiştir. Simon, geleneksel yaklaşımların ve-rimliliği ve etkililiği artırmak için ilkelerin varlığının şart olduğunu söyleme-lerini eleştirmiştir. Bunlar uzmanlaşma, hiyararşi ve komuta birliği, denetim alanı, amaç, süre, hizmeti alana ve yere göre örgütleme gibi şeylerdir. Gelenek-sel yaklaşımlar bunların verimli ve etkili bir örgüt yönetimi için temel ilkeler olduğunu söylemiş, Simon ise eleştirisinde temel olarak bu ilkelerin atasözü gibi doğruluğu çok araştırılmayan görüşler olduğunu söylemiştir. Örneğin bir yöneticinin denetim alanı nedir? Kaç kişiyi hangi ortamda denetleme gücüne sahiptir? Simon’a göre bunun için bir genelleme yapmak zordur. Bir yöneticinin denetleme gücü yere, zamana, örgüte ve yapılan hizmete göre değişebilir. Diğer ilkeler için de aynı nedenler söylenebilir. Sonuç olarak Simon yönetim ilkeleri  diye sunulan şeylerin gerçekte uygulanabilirliği ispatlanmamış şeyler olduğunu ve bu ilkeleri doğrulayan ampirik çalışma olmadığını ve bunların birer nasihat benzeri sözler olduğunu öne sürmüştür. </w:t>
      </w:r>
    </w:p>
    <w:p>
      <w:pPr>
        <w:pStyle w:val="2Pragraf"/>
        <w:rPr/>
      </w:pPr>
      <w:r>
        <w:rPr/>
        <w:t xml:space="preserve">Simon, geleneksel teorilerde görülen rasyonel yaklaşımın sınırsız olma-dığını söylemiştir. Hatırlanacağı gibi geleneksel yaklaşımlar rasyonellik kavra-mının, ‘yöneticinin elindeki tam imkanlarla (örgüt yönetimiyle ilgili her türlü tam bilgiye sahip olarak) seçenekler arasında en iyisini seçme ve ekonomik olarak en verimli kararı vererek örgütü yönettikleri anlamına geldiğini’ iddia etmişlerdir. Böylece akıllı yönetici en etkili ve verimli şekilde elindeki kaynak-larla belirlenen amaçlara ulaşabilecektir. İşte Simon, klasik yaklaşımlarda öne çıkan ekonomik insan kavramının yerine idari insan kavramını sunmuştur. Simon’a göre örgüt yöneticisi en iyi seçeneği bulma ve uygulama yerine elindeki sınırlı kaynaklarla ve kendi örgütü içinde (sınırlı rasyonellik-bounded rationality) doyum (satisfying) peşinde koşar. Böylece idari insan yönetim faali-yetini gerçekleştirirken elindeki sınırlı imkanlar dahilinde birkaç değişkene göre rasyonel bir karar verir ve genel anlamda en uygun seçenek yerine o andaki ve şartlardaki birkaç faktöre bağlı olarak insanları en fazla tatmin edecek bir çözüm üretir. Simon, karar verme süreci sırasında ortaya konan davranış biçim-lerini özellikle Chester Barnard’ın görüşlerine dayandırarak tartışmış ve yöne-tim mekanizmasının açıklanmasında idari davranış biçimlerinin önemine dikkat çekmiştir.  </w:t>
      </w:r>
    </w:p>
    <w:p>
      <w:pPr>
        <w:pStyle w:val="2Pragraf"/>
        <w:rPr>
          <w:b/>
          <w:b/>
          <w:i/>
          <w:i/>
        </w:rPr>
      </w:pPr>
      <w:r>
        <w:rPr>
          <w:b/>
          <w:i/>
        </w:rPr>
        <w:t>Elton Mayo- İnsan İlişkileri</w:t>
      </w:r>
    </w:p>
    <w:p>
      <w:pPr>
        <w:pStyle w:val="2Pragraf"/>
        <w:rPr/>
      </w:pPr>
      <w:r>
        <w:rPr/>
        <w:t xml:space="preserve">Elton Mayo’nun (1973) görüşleri kendi öncülüğünde bir grup tarafından 1920’li yılların son döneminde ve 1930’lu yılların ilk döneminde Amerika’nın Şikago şehrinde Western Hawthorne Elektrik Şirketinin fabrikalarında yapılan araştırmaya dayanmaktadır. Bu araştırma genellikle endüstri yönetim sosyolo-jisinde devrimin öncülüğünü yapan çalışma olarak görülür. Hawthorne araştır-malarının ortaya koyduğu en önemli nokta, bu araştırmaların, örgüt teorisindeki temel vurgunun örgütteki görev ve işlerin örgütlenmesinde en iyi yolu bulmak için mekanik bir bakış açısından, örgütsel performansın artırılması için insan ilişkilerinin öneminin tanınmasına doğru kaymasıdır. Böylece Elton Mayo’nun öncülüğünde gerçekleştirilen Hawthorne araştırmaları örgütlerin yaşayan sosyal yapılar olarak incelenmesi gerektiğini ortaya koymuşlardır. Böylece insanın örgütteki en önemli öğe olduğu ve insanın sosyal açıdan ele alınması öneril-miştir. Dolayısıyla örgütler yaşayan yapılar olarak görülürken örgütün yaşayan bir varlık olabilmesini sağlayan insan öğesinin önemi vurgulanmaktadır. Böy-lece örgütteki sosyal yapı ve insan ilişkileri yönetimin başarısında temel öğedir. Bir örgütün sosyal kapasitesi bu yönüyle önem kazanmaktadır. Taylor ve takip-çileri tarafından göz ardı edilen bu hususun aslında örgütün başarısında en fazla rolü oynadığı bu yaklaşım tarafından öne sürülmektedir. Bu yaklaşımla getirilen en önemli katkı belki de iş ve örgütsel davranışın yönlendirilmesiyle ve teşvik edilmesiyle, biçimsel yöntemlerle ulaşılamayacak başarılara ulaşılabilir. Böy-lece yapılan işin miktarı ile ilgili en önemli etken fiziki kapasite değil sosyal kapasitedir. Çünkü Hawthorne çalışmalarında araştırmanın amaçladığı fiziki ko-şulların yerine sosyal koşulların daha fazla çalışan üzerinde etkili olduğu bulun-muştur. Çalışanların bir organizasyon içerisinde kendi kişisel davranışı değil, grup psikolojisinin etkisiyle grup davranışı ortaya koyduğu görülmüştür. Dola-yısıyla örgütsel davranışın özü olan bu grup davranışı örgütlerin amaçlarına göre yönlendirilmelidir. Çünkü insanların işe bağımlılıkları, sahiplenmeleri ve verimli olabilmeleri salt rasyonel işbölümüne dayanmaz. İşbölümü yaparak verimliliğin artırılması belki klasik teorinin özü olmasına rağmen, neo-klasikler bunun tek başına yetersiz olduğu düşüncesini öne sürmüşlerdir. Böylece yöne-timde verimliliğin artırılması amacıyla örgütün fiziksel kapasite koşullarının iyileştirilmesinden çok sosyal kapasitesinin iyileştirilmesi gerekir. Beşeri ilişki-lerin örgüt içindeki önemini birincil konuma getiren neo-klasik yaklaşımın doğal olarak çok fazla insan ve grup psikolojisine girerek örgütün genel amaçlarını biraz geride bıraktığı öne sürülebilir. Ancak günümüzde de bir kamu veya özel sektör örgütünü ele alırken ve açıklamaya çalışırken örgütün biçimsel yapısı, verimliliği ve işbölümü kadar o örgütün çalışanları arasındaki dayanış-ma, ilişki ağı ve grup psikolojisi önemini korumaktadır. </w:t>
      </w:r>
    </w:p>
    <w:p>
      <w:pPr>
        <w:pStyle w:val="2Pragraf"/>
        <w:rPr>
          <w:i/>
          <w:i/>
        </w:rPr>
      </w:pPr>
      <w:r>
        <w:rPr>
          <w:i/>
        </w:rPr>
      </w:r>
    </w:p>
    <w:p>
      <w:pPr>
        <w:pStyle w:val="2Pragraf"/>
        <w:rPr>
          <w:b/>
          <w:b/>
          <w:i/>
          <w:i/>
        </w:rPr>
      </w:pPr>
      <w:r>
        <w:rPr>
          <w:b/>
          <w:i/>
        </w:rPr>
        <w:t>Örgütlerde Motivasyon (İsteklendirme) Yaklaşımları</w:t>
      </w:r>
    </w:p>
    <w:p>
      <w:pPr>
        <w:pStyle w:val="2Pragraf"/>
        <w:rPr/>
      </w:pPr>
      <w:r>
        <w:rPr/>
        <w:t xml:space="preserve">Örgüt açıklamalarında insan odaklı davranışsal yaklaşımlar Follett,  Barnard ve Mayo’dan sonra özellikle çalışanların çalışma isteklerinin artırılması konusunda insan kaynakları yönetimi bağlamında ardı ardına ortaya konmuştur. </w:t>
      </w:r>
      <w:r>
        <w:rPr>
          <w:i/>
        </w:rPr>
        <w:t xml:space="preserve">Maslow- İhtiyaçlar Hiyerarşisi </w:t>
      </w:r>
      <w:r>
        <w:rPr/>
        <w:t>(1997)</w:t>
      </w:r>
      <w:r>
        <w:rPr>
          <w:i/>
        </w:rPr>
        <w:t xml:space="preserve">, Herzberg’in Motivasyon Hijyen Teorisi </w:t>
      </w:r>
      <w:r>
        <w:rPr/>
        <w:t xml:space="preserve">(1973), </w:t>
      </w:r>
      <w:r>
        <w:rPr>
          <w:i/>
        </w:rPr>
        <w:t xml:space="preserve"> McGregor- X ve Y Teorisi </w:t>
      </w:r>
      <w:r>
        <w:rPr/>
        <w:t xml:space="preserve">(1973), </w:t>
      </w:r>
      <w:r>
        <w:rPr>
          <w:i/>
        </w:rPr>
        <w:t xml:space="preserve">Argyris’in Olgun Olmama-Olgunluk Teorisi ve Karma Modeli (1973). </w:t>
      </w:r>
      <w:r>
        <w:rPr/>
        <w:t>Bunların hepsini ele almak bu çalışmanın amacına uygun olmadığı için özetle Maslow’un İhtiyaçlar Hiyerarşisi ve Herz-berg’in Motivasyon Hijyen Teorisi anlatılacaktır.</w:t>
      </w:r>
      <w:r>
        <w:rPr>
          <w:i/>
        </w:rPr>
        <w:t xml:space="preserve"> </w:t>
      </w:r>
    </w:p>
    <w:p>
      <w:pPr>
        <w:pStyle w:val="2Pragraf"/>
        <w:rPr/>
      </w:pPr>
      <w:r>
        <w:rPr>
          <w:i/>
        </w:rPr>
        <w:t xml:space="preserve">A. H. Maslow- İhtiyaçlar Hiyerarşisi- </w:t>
      </w:r>
      <w:r>
        <w:rPr/>
        <w:t xml:space="preserve">Maslow (1997) 1943 yılında yayın-ladığı A Theory of Human Motivation adlı makalesiyle görüşlerini ortaya koymuştur. Maslow, bir insanın ihtiyaçlarındaki öncelikleri sıralarken buradan bir örgütün çalışanlarının nasıl motive edilebileceğini açıklamayı amaçlamıştır. Maslow’a göre bir insanın ihtiyaçları beş kategoride sıralanmıştır: fiziksel ihtiyaçlar (yiyecek, barınak ve su gibi), güvenlik ihtiyacı (kendini koruma ve güvenlik altına alma gibi), aidiyet ev sevgi ihtiyacı (aile, iş arkadaşları ve diğer insanlardan alınacak sevgi gibi), saygı duyulma ihtiyacı (örgüt ve diğerlerinden saygı) ve son olarak kendini ifade etme ihtiyacı. Hiyerarşik sıralamada her basamağın karşılanmaması durumunda diğerine geçmenin anlamı yoktur. O hal-de Maslow’a göre bir örgütte bir insanı istekli şekilde çalıştırmanın yolu onun ihtiyaçlarındaki bu önceliklere dikkat etmek gerekecektir. </w:t>
      </w:r>
    </w:p>
    <w:p>
      <w:pPr>
        <w:pStyle w:val="2Pragraf"/>
        <w:rPr/>
      </w:pPr>
      <w:r>
        <w:rPr>
          <w:i/>
        </w:rPr>
        <w:t xml:space="preserve">Herzberg’in Motivasyon-Hijyen Teorisi- </w:t>
      </w:r>
      <w:r>
        <w:rPr/>
        <w:t xml:space="preserve">Herzberg (1973), 1966 yılında ya-yınladığı </w:t>
      </w:r>
      <w:r>
        <w:rPr>
          <w:i/>
        </w:rPr>
        <w:t xml:space="preserve">Work and  the Nature of  Man (İş ve İnsanın Doğası) </w:t>
      </w:r>
      <w:r>
        <w:rPr/>
        <w:t xml:space="preserve">kitapta Mas-low’a benzer şekilde motivasyonu artırıcı faktörleri ikiye ayırmıştır.  Maslow’un hiyerarşisindeki ilk basamaklara hijyen faktörler (bir insan için temel olan) demiş ve bunlar karşılandıktan sonra diğerlerini ancak isteklen-dirmeyi artıracak faktörler (motivators- motive ediciler) olduğunu söylemiştir. Hijyen faktörler çalışma ortamıyla bağlantılı olanlardır: yönetim uygulamaları, yönetim ve politikalar, çalışma şartları, kurum içi resmi ilişkiler, statüler vb. İkinci grup motive ediciler ise işin kendisiyle bağlantılı olan faktörlerdir: başarı, başarılarından dolayı tanınma, artan sorumluluk, meslekte yükselme imkanları, kişisel gelişim ve ilerleme için fırsatlar. Birinci grup hijyen faktörler doğru şekilde bir örgütte yoksa meslekte ve işte memnuniyetsizlik kaynağı olur. Personelin ihtiyaçlarını karşılayacak şekilde uygun olsa bile isteklendirme konusunda hijyen faktörler rol oynamaz. Diğer bir ifadeyle olmadıklarında memnuniyetsizliğe neden olurken olduklarında motive edici olmazlar. Ancak birinci grup hijyen faktörler ile ikinci grup motive edici faktörler arasında karşı-lıklı bir bağımlılık vardır. Eğer hijyen faktörler yoksa zaten çalışanların iş tat-mini olmayacaktır. Diğer yandan motive ediciler ancak hijyen faktörler tam uy-gulanmaktaysa başarılı olacak ve çalışanları teşvik edecektir. </w:t>
      </w:r>
    </w:p>
    <w:p>
      <w:pPr>
        <w:pStyle w:val="2Pragraf"/>
        <w:rPr/>
      </w:pPr>
      <w:r>
        <w:rPr/>
        <w:t xml:space="preserve">Maslow’un ihtiyaçlar hiyerarşisi ile Herzberg’in motivasyon-hijyen teorisi arasında önemli benzerlikler vardır. Maslow’daki ilk üç sıradaki fizyolojik, güvenlik ve aidiyet ile sevgi ihtiyaçları Herzberg’in hijyen faktörlerine denktir. Saygı ve kendini ifade etme ihtiyacı ise Herzberg’in motive edicilerine denk gelmektedir. </w:t>
      </w:r>
    </w:p>
    <w:p>
      <w:pPr>
        <w:pStyle w:val="BalkAra"/>
        <w:rPr/>
      </w:pPr>
      <w:r>
        <w:rPr/>
        <w:t>Yönetime Çağdaş (Bütünsel ve Çok Boyutlu) Yaklaşımlar</w:t>
      </w:r>
    </w:p>
    <w:p>
      <w:pPr>
        <w:pStyle w:val="BalkAra"/>
        <w:spacing w:before="40" w:after="0"/>
        <w:rPr/>
      </w:pPr>
      <w:r>
        <w:rPr/>
        <w:t>Örgüt, Çevre, İç ve Dış İşleyiş</w:t>
      </w:r>
    </w:p>
    <w:p>
      <w:pPr>
        <w:pStyle w:val="2Pragraf"/>
        <w:rPr/>
      </w:pPr>
      <w:r>
        <w:rPr/>
        <w:t>Modern ya da çağdaş yaklaşımlar olarak bilinen görüşler 1950’lerden sonra yaygınlık kazanmıştır. Bu yaklaşımlar biçimsel ve doğal örgüt açıklamalarını reddetmemişler, ancak bunların eksik olduğu düşüncesiyle biyoloji ve psi-kolojide Bertalanffy (1949) tarafından öne sürülen açık sistem teorisini siyasal yapılara ve örgütlere uygulamaya çalışmışlardır. Böylece bir örgüt ele alınırken biçimsel boyut, doğal boyut, örgütün çevre ile ilişkileri ele alınmalı ve bütünsel bir yaklaşımla konu irdelenmelidir. Bu noktada dikkati çeken görüşler, Selznick’in Kooptasyon Mekanizması (Cooptative Mechanism-Yönetime Ortak Kararla Yeni Yönetici İlave Etme), Açık Sistem Yaklaşımları (David Easton- Katz ve Kahn), ve Durumsallık Yaklaşımı (Burns ve Stalker) sayılabilir.</w:t>
      </w:r>
    </w:p>
    <w:p>
      <w:pPr>
        <w:pStyle w:val="2Pragraf"/>
        <w:rPr>
          <w:i/>
          <w:i/>
        </w:rPr>
      </w:pPr>
      <w:r>
        <w:rPr>
          <w:i/>
        </w:rPr>
        <w:t>Philip Selznick-Kooptasyon Mekanizması</w:t>
      </w:r>
    </w:p>
    <w:p>
      <w:pPr>
        <w:pStyle w:val="2Pragraf"/>
        <w:rPr/>
      </w:pPr>
      <w:r>
        <w:rPr/>
        <w:t xml:space="preserve">Selznick (1997) Tenessy Vadisi Yönetimi (TAV) üzerine yaptığı araştırmalardan sonra 1949 yılında TVA and the Grass Roots adlı eserini yayın-lamıştır. Bu eserinde Selznick (1997:147) kooptasyonu şu şekilde tanımlar: ‘kooptasyon, bir örgütün istikrarına veya varlığına gelebilecek tehditleri önlemenin aracı olarak, o örgütün önde giden yönetici (lider) kadrosu-na veya karar verme (politika belirleme) yapısına yeni eleman ve üyelerin dahil edilmesi sürecidir’. Selznick’e göre bir biçimsel (formal) kooptasyon bir de doğal (informal) kooptasyon vardır. Bunun anlamı örgütleri açıklarken hem çevrelerinde hem de kendi içlerinde gelişen biçimsel olan veya olmayan (doğal) sosyal sistemler göz önüne alınmalıdır. Selznick, dış çevreyi doğrudan dahili sosyal sisteme bağlar. Bir idari örgüt içinde kişiler bu örgüte çalışma amaçlı girerken beraberlerinde sosyal anlayış ve karakterlerini de getirirler. Diğer bir ifadeyle bir kamu kurumunda işe başlarken, bir yetkili bazı ideal amaçları yapmak üzere işe başlar. Bu noktada dolayısıyla görev anında hizmet sunulan kesimi etkileyen hareketleri idari görev bağlamında gerçekleştirmek zorunda kalacaktır. Bu etkiledikleri kesimler (hizmet sundukları kesimler) tek tek birey-ler veya güçlü örgütlenmeler olabilir. Her türlü idari hareketlere karşı halkın verdiği tepkiler, özellikle de bu kesimlerin pazarlık güçleri varsa dikkate alın-mak zorundadır. Zamanla, hizmet sunan kamu görevlisiyle, hizmet sunduğu kesimdeki bireyler veya hizmetin hitap ettiği kesimdeki örgütler arasında karmaşık bir ilişki modeli (tipi) gelişebilir. Dolayısıyla bir bürokratik örgüt ve içindeki bürokratlar bir şekilde çalışmalarını gerçekleştirirken çevresiyle etkileşim içinde bulunmak zorundadırlar. Selznick’in özellikle vurgulamak iste-diği özetle bir kurumun faaliyetlerini yaparken harici ve dahili çevreye doğru-dan bağımlı olduğu ve bağımsız şekilde çalışmalarını sürdüremeyeceğidir. Ör-güt yönetimine ve karar verme mekanizmasına biçimsel ve doğal çevreden ihti-yaca göre yeni katılımlar yaparak örgüt yaşamını sürdürmeyi başarır. Başta da denildiği gibi bir çeşit örgüte bütünsel açıdan bakmak olan bu yaklaşıma Selznick kooptasyon mekanizması demektedir. </w:t>
      </w:r>
    </w:p>
    <w:p>
      <w:pPr>
        <w:pStyle w:val="2Pragraf"/>
        <w:rPr>
          <w:i/>
          <w:i/>
        </w:rPr>
      </w:pPr>
      <w:r>
        <w:rPr>
          <w:i/>
        </w:rPr>
        <w:t xml:space="preserve">Açık Sistem Yaklaşımları </w:t>
      </w:r>
    </w:p>
    <w:p>
      <w:pPr>
        <w:pStyle w:val="2Pragraf"/>
        <w:rPr/>
      </w:pPr>
      <w:r>
        <w:rPr/>
        <w:t xml:space="preserve">Sistem yaklaşımının bir biyolog olan Ludwig von Bertalanfyy tarafından öne sürüldüğü dönem geçen yüzyılın ikinci çeyreğine rastlamaktadır. Daha sonra 1950’lerde sistem teorisi bütün bilimlerde özellikle yönetim ve örgüt analizinde kullanılmaya başlanmıştır. Bu konuda en önemli kişiler, biyoloji ve psikoloji alanında kullanan ve bütün bilim dallarında kullanılabileceğini öneren Bertalanfyy (1949), siyasal sistem analizinde kullanan David Easton (1957, 1965), 1966 yılında yayınladıkları the Social Psychology of Organisations (Örgütlerin Sosyal Psikolojisi) adlı kitaplarıyla örgüt analizinde kullanmayı öneren Katz ve Kahn (1997) sayılabilir. Amacımız açısından kısaca David Easton’un Siyasal Sistem Analizi ve Katz ve Kahn’ın Açık Sistem Kavramı ve Örgütler (1997)  adlı çalışmalarında sistem yaklaşımı ile ilgili teorik görüşleri ele alınacaktır. </w:t>
      </w:r>
    </w:p>
    <w:p>
      <w:pPr>
        <w:pStyle w:val="2Pragraf"/>
        <w:rPr/>
      </w:pPr>
      <w:r>
        <w:rPr/>
        <w:t xml:space="preserve">David Easton’ın Siyasal Sistem Analizi: Kamu yönetiminin sistem olarak ele alınması yoluyla analizinin yapılması David Easton (1957, 1965) tarafından öne sürülmüştür. Easton’un verdiği model daha çok siyasal sistemin analizi ve kamu politikalarının analizinin yapılması amacına yöneliktir. Bu bağlamda sistem yaklaşımı bir ülkenin siyasal yapısının ve örgütlenmesinin iç ve dış çevresiyle ele alınması noktasında günümüzde de geçerli olan bir modeldir. </w:t>
      </w:r>
      <w:r>
        <w:rPr>
          <w:spacing w:val="-3"/>
        </w:rPr>
        <w:t xml:space="preserve">Easton’un bu yaklaşımında siyasal sistem çevresiyle beraber bir bütün olarak düşünülmektedir. Bu anlamda kamu politikası, siyasal sistemin çevresinden yükse-len beklenti ve istemlere verdiği karşılık olarak görülmektedir. Easton, siyasal sistemi, bir toplumda o toplumu birbirine bağlayan idari kararları alan ve toplum-sal değerleri koruyan, karşılıklı ilişkide olan kurum ve çalışmaların bir uzlaşması olarak tanımlamaktadır. Bu modele göre kamu politikası siyasal sistemin bir çıktısı olarak tanımlanmaktadır. Sistem modelinde bazı kavramsal terimler vardır: siyasal sistem, girdiler (istemler ve destekler), çıktılar (kararlar ve çalışmalar) ve son olarak çevredir. Çevre, siyasal sistemin sınırlarının dışında olan bütün olayları ve koşulları içerir. Siyasal sisteme olan talepler insanlardan, gruplardan ya da bireylerden gelmektedir. Bireyler veya gruplar yasalara uyduklarında, vergilerini verdiklerinde ve seçim sonuçlarına razı olduklarında, genel olarak kamu politika kararlarını kabul ettiklerinde kendilerine destek verilir. Girdiler siyasal sistem içine alınır ve çıktılar üretilerek dışarı verilirler. Siyasal sistemin bu çıktıları yetkili ola-rak kamu politikalarını oluşturan değer tahsisleridir. Böylece çıktılar (kamu poli-tikaları) çevreyi ve istemleri değiştirebilir. Bu sistemi yeni daha öte politika çık-tıları üretmeye yönlendirir ve bu faaliyet bir döngü olarak devam eder. </w:t>
      </w:r>
      <w:r>
        <w:rPr/>
        <w:t>Bir ülkenin bürokratik yapısını, alt sistemlerden meydana gelen bir büyük sistem olarak açıklamayı amaçlayan Easton’un sistem modeli Türk bürokrasisi ve siyasal sisteminin analiz edilmesi amacıyla Oktay (1997) tarafından kullanılmıştır.</w:t>
      </w:r>
    </w:p>
    <w:p>
      <w:pPr>
        <w:pStyle w:val="2Pragraf"/>
        <w:rPr/>
      </w:pPr>
      <w:r>
        <w:rPr/>
        <w:t xml:space="preserve">Katz ve Kahn’ın Örgütler ve Sistem Kavramı: Katz ve Kahn 1966 yılında yazdıkları </w:t>
      </w:r>
      <w:r>
        <w:rPr>
          <w:iCs/>
        </w:rPr>
        <w:t>the Social Psychology of Organizastions</w:t>
      </w:r>
      <w:r>
        <w:rPr/>
        <w:t xml:space="preserve"> adlı kitabın Örgütler ve Sistem Kavramı adlı bölümünde ki bu bölüm daha sonra 1997 yılında Classics of Public Administration (Shafritz ve Hyde, 1997) adlı derleme kitapta tekrar yayınlanmıştır açık bir sistemin genel özelliklerini ele almışlardır. Katz ve Kahn bu özellikleri anlatırken biyolojik ve sosyal sistemler arasında benzerlikler kurarak konuyu tartışmışlardır. Katz ve Kahn örgütlerin ne olduğu, nasıl ça-lıştığı, insanların bunları nasıl algıladığı ve örgütlerin insan ihtiyaçlarına ne ka-dar cevap verdiği konularını anlamanın önemli olduğuna vurgu yaparak sistem teorisinin örgütleri açıklamada ne kadar etkili olabileceğini ele almışlardır. Katz ve Kahn açık sistemlerin ortak özelliklerini şöyle sıralamaktadır. </w:t>
      </w:r>
      <w:r>
        <w:rPr>
          <w:iCs/>
        </w:rPr>
        <w:t xml:space="preserve">Enerji İthali, Sistem İçi Girdiler, Çıktılar, Olayların Dönüşümü Olarak Sistem (tekrar enerji alma), Negatif Entropi Bilgi Girdisi, Negatif Geri Besleme ve Kodlama Süreci, İstikrarlı Durum ve Dinamik Denge Oluşumu, Farklılaşma, Eşsonuçluluk. </w:t>
      </w:r>
    </w:p>
    <w:p>
      <w:pPr>
        <w:pStyle w:val="2Pragraf"/>
        <w:rPr>
          <w:i/>
          <w:i/>
        </w:rPr>
      </w:pPr>
      <w:r>
        <w:rPr>
          <w:i/>
        </w:rPr>
        <w:t>Durumsallık Yaklaşımı (Contingency Theory)</w:t>
      </w:r>
    </w:p>
    <w:p>
      <w:pPr>
        <w:pStyle w:val="2Pragraf"/>
        <w:rPr/>
      </w:pPr>
      <w:r>
        <w:rPr/>
        <w:t xml:space="preserve">1950’lerin sonlarında ve 1960’ların başlarında İngiltere’de bir takım araştırmalar yapılmış ve bu araştırmalar durumsallık teorisi denilen yaklaşımı ortaya çıkarmıştır. Bu yaklaşıma göre yönetim faaliyetlerinde –örgütleme, işlet-me, liderlik, motivasyon ve diğer faaliyetler- uygulanacak tek bir yöntem veya yol yoktur. Bu yaklaşım özü itibariyle belli bir örgütü anlamak ve açıklamak için hatta yöneticiler açısından yönetmek için örgütün içinde bulunduğu durum-lara, şartlara ve özelliklere bakarak yaklaşımı belirlemek gerekir. Bu nedenle bu yaklaşım ne geleneksel yaklaşımların dediklerine ne de açık sistem teorisinin dediklerine açıkça destek verir. Duruma, zamana, yere ve eldeki imkanlara göre yönetime yaklaşımlar değişmektedir. Dolayısıyla bu durumsal bakış açısı örgüt açıklamalarında daha gerçekçi ve önemli hale gelmektedir. </w:t>
      </w:r>
    </w:p>
    <w:p>
      <w:pPr>
        <w:pStyle w:val="2Pragraf"/>
        <w:rPr/>
      </w:pPr>
      <w:r>
        <w:rPr/>
        <w:t xml:space="preserve">Bu yaklaşıma en iyi örneklerden bir tanesi İngiltere’de sanayi kuruluşları üzerine yaptıkları alan çalışmasının analizinde Burns ve Stalker’in (1961) öne sürdükleri fikirlerdir. Yönetim sistemleri konusunda şöyle bir ayrım yapmışlar-dır: mekanik ve organik yönetim sistemleri. Mekanik yönetim sistemleri daha çok Weberyen modele uyar ve daha çok değişmeyen istikrarlı görevler için en uygun olanlardır. Bunun aksine ikinci anlamda organik yönetim sistemleri, açıkça tanımlanmış hiyerarşi içindeki uzmanlık kuralları arasında paylaştırıla-mayan ve dağıtılamayan sorunlar ve ihtiyaçlar ortaya çıktığı zaman, istikrarsız koşullara en iyi uyarlanan sistemlerdir. Bireyler bir bütün olarak kurumun görevleriyle ilgili bilgilerinin ışığında kendi özel görevlerini yerine getirirler. Örgüt içinde etkileşim aynen dikey olduğu gibi yatay olarak da devam eder. Farklı kademelerdeki insanlar arasındaki iletişim yukarıdan aşağıya emir ver-meden daha çok yatay (aynı kademede) danışmaya benzer. Her şeyi bilme kurumun başındaki kişiye artık atfedilip verilemez. Burns ve Stalker’in (1961: 125) sözleriyle bu yaklaşımı anlatmayı bitirebiliriz:’Biz, bütün şartlar altında ne mekanik sistemin ne de organik sistemin bir diğerine üstün olduğunu söylemek-ten kaçınmak istiyoruz. Deneylerimizde, özellikle istikrarlı ve düzenli şartlarda organik sistemlerin mekanik sistemlerin yerine geçmesi gerektiğine dair varsa-yımı doğrulayacak hiçbir şey bulamadık. Yönetim deneyimi ve bilgeliğinin başladığı nokta, en uygun yönetim sistemi diye bir şeyin olmadığının farkına varmaktır’. </w:t>
      </w:r>
    </w:p>
    <w:p>
      <w:pPr>
        <w:pStyle w:val="BalkAra"/>
        <w:rPr>
          <w:w w:val="99"/>
          <w:szCs w:val="22"/>
        </w:rPr>
      </w:pPr>
      <w:r>
        <w:rPr>
          <w:w w:val="99"/>
          <w:szCs w:val="22"/>
        </w:rPr>
        <w:t>Yönetim Açıklamalarında Yeni Gelişmeler: Örgütsel Kültür Yaklaşımı, Örgütler Arası İlişkiler ve Post-Modern Değişimler</w:t>
      </w:r>
    </w:p>
    <w:p>
      <w:pPr>
        <w:pStyle w:val="2Pragraf"/>
        <w:rPr/>
      </w:pPr>
      <w:r>
        <w:rPr/>
        <w:t xml:space="preserve">Kültür yönetimi yaklaşımı 1980’lerden sonra gündeme gelen ve örgütü kendi değerleri ve yaşam süreci içinde ele almayı öneren yaklaşımdır. Nasıl insan ilişkileri yaklaşımı Taylor tarafından kullanılan bireyin örgüt içinde makine parçası gibi görülmesine karşı çıktıysa, kültür yönetimi yaklaşımı da karar verme teorileri ve sistem analizlerinin de örgütsel yaşamda sembolizm ve ahengi göz ardı ettiğini iddia etmektedirler. Bu yaklaşım bu yönüyle sistem yaklaşımı veya karar verme sürecindeki davranış yaklaşımına tepki olarak gelmiştir. Başarılı örgütler değer sistemleriyle destekli yönlendirilen örgütlerdir. Bunların personeli dikkatli şekilde korunan mükemmel kültürler tarafından motive edilirler. Kamu yönetimi açısından kamu yönetimi örgütünün çevre-sindeki değerler, öğrenme, deney süreci, uyumluluk ve esnekliktir. Bu değerlere ihtiyaç, kamu yönetimlerinin gelecekte üstesinden gelmek zorunda kalacakları değişim oranından kaynaklanmaktadır (Pollitt, 1990). Bunun dışında örgütlerin açıklanmasında son dönemde izlenen yöntemlere bakıldığında yeni bir anlayışın ortaya çıktığı görülmektedir. O da, kamu ile özel sektör kuruluşları arasında artık çok fazla fark kalmadığı ve böylece örgütsel analiz yaparken benzer ilişkiler kurulabileceği yönündedir. Burada temel amaç özel sektör iş yönetimi ile kamu hizmetleri yönetiminin arasındaki farkları en aza indirmektir. Bu yak-laşım yeni-Taylorcu bir karaktere eğilimli gözükmektedir. Yeni kamu yönetimi anlayışı bu gelişmenin bir ürünüdür. </w:t>
      </w:r>
    </w:p>
    <w:p>
      <w:pPr>
        <w:pStyle w:val="2Pragraf"/>
        <w:rPr/>
      </w:pPr>
      <w:r>
        <w:rPr>
          <w:szCs w:val="24"/>
        </w:rPr>
        <w:t>Son yıllarda iletişim teknolojisinin inanılmaz gelişimi ve uluslar arası ilişkilerin artması ile küreselleşme denilen dünyanın bağlantı noktasında artık bir ülke haline gelmesi örgüt anlayışında yeni bir noktaya gelinmesine neden olmuştur. Yukarıda anlatıldığı gibi örgütler modern anlamda birer organizma gibi sistem analizi ile incelenebilirken, örgütün dış çevresinde iletişimde bulunduğu diğer örgütlerin çoğalması sonucu bu yapıların açıklanmasında örgütler arası ilişki ağının göz önüne alınması zorunlu hale gelmiştir. Dolayısıyla bir kamu veya özel kuruluşu açıklarken onu sadece tek başına bir kurum olarak açıklamak yetersiz hale gelmiştir. Günümüzün bu karmaşık ve gelişmiş siyasal, sosyal ve ekonomik yapılarında örgütlerin kuramsal olarak açıklanması daha geniş bir perspektifi gerektirmektedir. 1900’lu yılların başından beri gelişmekte olan yönetim teorisi ya da örgüt teorisi artık o hale gelmiştir ki, örgütler açıklanırken kendilerinin açıklanması kadar çevreleriyle olan ilişki ağının da iyi açıklanması gerekir. Çünkü diğer şekilde bir kuruluşu açıklamak aslında onun ilişkide bulunduğu bütün diğer örgütleri ve aralarındaki ilişkilerin açıklanmasını da gerektirir.</w:t>
      </w:r>
    </w:p>
    <w:p>
      <w:pPr>
        <w:pStyle w:val="2Pragraf"/>
        <w:rPr/>
      </w:pPr>
      <w:r>
        <w:rPr/>
        <w:t xml:space="preserve">Kamu örgütlerinin analizinde hem kendi dar çevresi, hem ulusal çevre hem de uluslar arası çevre çok önem kazanmıştır. Çünkü, bugün bir çok ülkenin karar mekanizmalarında kendi çevreleri, ulusal çevreleri ve uluslar arası çevreler önemli rol oynamaktadırlar. O halde kamu kuruluşlarının yapılarını ve faaliyetlerini bu geniş perspektiften ele alarak açıklamak ve bu bağlamda örgütler arası ilişkilere (her düzeyde) genel anlamda önem vermek zorunluluğu ortaya çıkmıştır. Yoksa yapılacak teorik ve pratik açıklamalar ve tartışmalar yetersiz kalıp günümüzün gelişmiş karmaşık yönetim örgütlerini açıklamaya yetmeyebilir. Modern devlet ve bürokrasinin sorgulanmaya başladığı günümüz-de bu yeni gelişmelere post-modern değişimler de denmektedir. Günümüzün kamu yönetimi literatüründe sıklıkla tartışılmaya başlanan bu konu her ne kadar sürecin başında ve netlik kazanmamış da olsa burada kısaca söz etmeye değer-dir. Post-modern gelişmeler genel olarak modern yapılara ve sistemlere karşılık yeni alternatifler bulmak amacıyla kullanılan bir kavram olmuştur. Sonuç olarak post-modernizm ya da post-modern gelişmeler, modern ilkelerin ve değerlerin insanın mutluluğunda ve ülke yönetimlerinde yetersiz kalması modern yapılara tepki olarak doğan yeni alternatif çözümlere denmektedir (Ateş, 2003). </w:t>
      </w:r>
    </w:p>
    <w:p>
      <w:pPr>
        <w:pStyle w:val="2Pragraf"/>
        <w:rPr/>
      </w:pPr>
      <w:r>
        <w:rPr/>
        <w:t>Post-bürokrasi kavramı klasik bürokrasi kavramından bazı noktalardan ayrılmaktadır. Bürokrasi dikey hiyerarşik örgütlenmeye sahipken post-modern bürokrasi yatay ve geniş örgütlenmeyi hedeflemiştir. Bürokrasi katı ve büyük bir yapı kurarken post-bürokrasi daha esnek ve küçük yapılar kurmaya çalış-maktadır. Hiyerarşik ast-üst ilişkisinde resmi makamları kullanmak yerine liderlik ve ikna etme öne çıkmıştır. Kurumsal ilgi ve bağ yerine karşılıklı dayanışma ve ortak güven üzerine kurulu iletişimin olması. Resmi görev tanımları yerine kurumun amacına uygun bir entegrasyon (bütünlük-birleşme) oluşturmak. Bilgilendirmede gizlilik yerine açıklık ve şeffaflığı sağlamaya ve diğerleriyle bilgi paylaşımının gerçekleştirilmesi sağlanır. Resmi emir-komuta zinciri yerine diyaloga dayalı iletişim vardır. Resmi yazılı kurallar yerine ilke-lere dayanan örgütsel davranış biçimi geçerlidir. Teşkilatta iç ve dış karşılıklı ilişkinin artması esastır. Katı objektif çalışma kriterleri yerine ne yapılacağının önceden belirlendiği ve değerlendirmenin ona göre yapılacağı bir performans yönetimi anlayışı vardır (Ateş, 2003:66-67). Post-modern gelişmelerle ilgili en önemli sorun bu gelişmelerin henüz başlangıç aşamasında olduğu düşünül-mektedir. Bu yüzden genelde ortaya atılan görüşlerin bir kısmı henüz uygulamada tam olarak olmadığı ancak olması düşünüldüğü halde post-modern gelişmelerden sayılmaktadır. Bazı hususlarda -örneğin yeni kamu yönetimi anlayışının getirdiği uygulamalar- post-modern gelişmelere dahil edilebilir. An-cak modern bürokratik değer ve ilkelerin tam olarak ortadan kalktığı söyle-nemeyeceği gibi genel olarak da devam ettikleri ve hüküm sürdüklerini söyle-mek mümkündür. Aslında modernleşme öncesi geleneksel yapıların ve davranış biçimlerinin nasıl hala kısmen Türkiye gibi ülkelerde modern yapılar içinde devam ettiği biliniyorsa, aynı şekilde post-modern özellikler ortaya çıkıp yeni yapılanmalar olsa bile modern yapının etkisi devam edecektir. Şu anda modern devlet veya bürokrasi kısmen değişmiş gibi görünse de Weberyen bağlamda birçok özelliği itibariyle devam etmektedir. En azından bazı gelişmekte olan ülkeler için bu daha da geçerlidir.</w:t>
      </w:r>
    </w:p>
    <w:p>
      <w:pPr>
        <w:pStyle w:val="BalkAra"/>
        <w:rPr/>
      </w:pPr>
      <w:r>
        <w:rPr/>
        <w:t xml:space="preserve">Türk Polis Teşkilatının Bu Teoriler Işığında Analizi </w:t>
      </w:r>
    </w:p>
    <w:p>
      <w:pPr>
        <w:pStyle w:val="2Pragraf"/>
        <w:rPr/>
      </w:pPr>
      <w:r>
        <w:rPr/>
        <w:t xml:space="preserve">Geleneksel yaklaşımların (yönetime biçimsel veya yapısal yaklaşımlar) ortaya koyduğu açıklamalar ışığında Türk polis teşkilatına bakıldığında özellikle Weber’in açıklamalarıyla en azından biçimsel olarak birebir örtüştüğünü  söylemek mümkündür. Weber’in ortaya koyduğu bürokrasi teorisi bir bürokratik yapının biçimsel açıklanması noktasında önemli bir katkı yapmıştır. Polis teşkilatında biçimsel olarak katı bir hiyerarşinin bulunması, uzmanlaşmaya göre örgütleme, gizlilik esasının olması, iş ve özel hayatın ayrımının kabul edilmesi, polisliğin bir meslek olması Weber’in çizdiği tabloya uymaktadır. Burada belirtilmesi gereken şey Weber’in görüşlerine daha sonra yapılan eleştirilerin Türk polis teşkilatı için geçerli olacağı konusudur. Weber’in bu katı hiyerarşik yapının rasyonel ve verimli olduğunu öne sürmesine getirilen eleştiri Türk polis teşkilatına da getirilebilir. Yurt çapındaki bütün emniyet birimlerinin bir üstüne ve en üstte merkezi teşkilata sıkı sıkıya bağlı hiyerarşik kademelenmenin her aşamada hissedildiği bir organizasyon olduğunu söylemek yanlış olmaz. Bu merkeziyetçi yapı ve işleyişin verimli ve başarılı bir sonuç ortaya çıkarması şüpheli bir konudur. Çünkü her şeyi merkezin bilmesi ve her hususun merkeze sorulması uygulamada büyük kamu yönetim yapısı içerisinde birçok sorunun ana kaynağını oluşturmaktadır. Bu anlamda mevcut haliyle emniyet teşkilatında verimliliğin en temel koşulu, belki de yetki genişliği denilen uygulamanın kapsamının iyice genişletilerek, her birimdeki çalışanlara geniş takdir yetkisi tanıyarak daha esnek bir yönetim mekanizmasının sağlanmasıdır. Bunun yanında Weber’in uzmanlaşma ile hiyararşi arasında çıkacak sorunların nasıl çözüleceğini açıklığa kavuşturmamasıdır. Örneğin uzman bir kişi konuyu çok iyi bilirken hiyerarşik emir-komuta zinciri içinde alt sıralarda olduğu için karar verme yetkisi yoktur. Üst yönetici ile bu uzman arasında bir anlaşmazlık olduğunda ne olacaktır? Üst yönetici yetkili olduğunu düşünerek emir verecek ancak uzman işin niteliği gereği olamayacağını iddia edecektir. Demek ki uzmanlaşma ilkesi ile hiyerarşi ilkesi o kadar da kolay işleyen iki özellik değildir. Burada özellikle hiyerarşik yapının daha hafif ve esnek olması gerekir. </w:t>
      </w:r>
    </w:p>
    <w:p>
      <w:pPr>
        <w:pStyle w:val="2Pragraf"/>
        <w:rPr/>
      </w:pPr>
      <w:r>
        <w:rPr/>
        <w:t xml:space="preserve">Diğer yandan Taylor’un öne sürdüğü görüşlerde aynı Weber gibi işbölümü ve eğitime (bilime) dayanan yönetim anlayışı beraberinde verimliliği getire-cektir. Ayrıca Taylor, performans ölçütlerinin geliştirilmesini ve buna göre ücret ve kariyer belirlenmesini önermektedir. Bu şekilde bir örgütün verimli olacağını iddia eden Taylor’un görüşleri son yıllarda yeni-Taylorculuk adıyla hem özel sektörde hem de kamu yönetiminde performans değerlendirme sistemlerinde ve performansa göre ücret anlamında uygulama alanı bulmaya başlamıştır. Türk polis teşkilatına baktığımızda aldığı elemanların seçiminde özensizlik (özellikle polis yüksek okullarına öğrenci seçerken), performans değerlendirme sistemi olarak kullanılan objektif olmayan sicil sistemi ve çalıştığı yer ve işe göre düzenlenmeyen herkese aynı ödenen ücret sistemi hala Taylor’un yaklaşık yüzyıl önce önerdiği görüşlerin uzağındadır. Ki Taylor’un görüşleri bile biçimselliğin ve rasyonelliğin öne çıktığı insanı örgütün bir parçası (diğer unsurlarla beraber bir unsur) olarak görmesi olarak eleştirilmesine rağmen polis teşkilatının içinde bulunduğu durum pek de anlaşılır değildir. Bu noktada polis teşkilatı çalıştığı yere göre ve çalışma performansına göre elemanlarına ücretlendirme yaparak haksızlıkları gidermesi gerekir. Ayrıca işe alma ve temel eğitimde konu çok aceleye getirtilmeden teşkilat mensuplarının çok iyi eğitilmesi ve teşkilata eğitimden sonra bir geçiş dönemiyle (stajyerlik) kazandırılması gerekir. </w:t>
      </w:r>
    </w:p>
    <w:p>
      <w:pPr>
        <w:pStyle w:val="2Pragraf"/>
        <w:rPr/>
      </w:pPr>
      <w:r>
        <w:rPr/>
        <w:t xml:space="preserve">Türk polis teşkilatına bakıldığında davranışsal yaklaşımların incelediği ve önerdiği görüşlerin çok yer bulmadığını söylemek mümkündür. Özellikle ya-zışmalarda ve polislik uygulamalarında üst yöneticiler sadece emir vermekle sorunların çözüleceğini düşünmekte ancak özellikle hiyerarşik yapının alt kademelerinde çalışanların yaşam standartları nedir, sorunları nedir, moral ve heyecanları ne durumdadır ve benzeri durumlara önem vermemektedirler. Doğal olarak bu da memurların sadece denilen kadar iş yapmalarına neden olmaktadır. Aslında bunlarla ilgili kesin düşünce ortaya koymak için ciddi alan çalışmalarına ihtiyaç vardır. Fakat Türkiye’de kamu yönetiminde genel olarak egemen olan biçimsellik diğer kurumlara nazaran rütbe sistemine dayalı olmaktan dolayı daha fazla hissedildiği için polis teşkilatının doğal boyutu olan insan ilişkileri ve sosyal kapasitesi göz ardı edilmektedir. Bu nedenle teşkilat çalışanlarının sosyal yaşamları, tatilleri, ekonomik durumları, sorunları bir üst yönetici için ikinci planda kalmaktadır. </w:t>
      </w:r>
    </w:p>
    <w:p>
      <w:pPr>
        <w:pStyle w:val="2Pragraf"/>
        <w:rPr/>
      </w:pPr>
      <w:r>
        <w:rPr/>
        <w:t xml:space="preserve">Polis teşkilatı polislik hizmeti sunan personeline fazla çalışma ücreti olarak her ay belli bir miktar ödemektedir. Bunun karşılığında da üst yöneticiler sınırsız olarak personeli çalıştırabilmektedir. Örneğin karakol amirleri, asayiş şubesinde çalışanlar, kaçakçılık şubeleri ve bunlara benzer şubelerde çalışma saatlerinin düzensiz olması buralarda çalışanların sosyal yaşamlarının bitmesine neden olmaktadır. Bir insanın kapasitesinin üzerinde uzun süre çalıştırılması o insanın hem çabuk yıpranmasına hem de sosyal sorunlarının ortaya çıkmasına neden olmaktadır. Polis yöneticilerinin keyfi uygulamaları (iş olmadığı halde ikinci emir gibi) polis çalışanlarını modern köleler haline getirmektedir. Hal-buki bilindiği gibi davranışsal yaklaşımların ve günümüzdeki örgütsel kültür yaklaşımlarının özünde bir örgütte her şeyin insan odaklı olması gerektiğidir. İnsanları (hem hizmet alanları hem hizmet verenleri) ezen ve üzen bir ortam ü-reten örgüt yerine onları teşvik ve mutlu eden ve daha çok çalışmaya yöneltecek bir ortama sahip örgüt olması gerekir. </w:t>
      </w:r>
    </w:p>
    <w:p>
      <w:pPr>
        <w:pStyle w:val="2Pragraf"/>
        <w:rPr/>
      </w:pPr>
      <w:r>
        <w:rPr/>
        <w:t xml:space="preserve">Mevcut durumu itibariyle polis teşkilatı çalışanları iş yüklerinin ve risklerinin karşılığını hem maddi olarak hem de manevi olarak almamaktadırlar. Diğer mesleklerle karşılaştırmadan polisliğin kendi içinde değerlendirilmesi önemlidir. Polisin çalışma saatleri, şartları, aldığı ücretler, sosyal ilişkileri ve kısaca insani boyutu (doğal örgüt) ciddi olarak ele alınmalı ve davranışsal yaklaşımların önerdiği yöntemlerle yeniden dizayn edilmeli ve polis üst yöne-ticilerinin insafına bırakılmamalıdır. Motivasyon teorileri belli araştırmalar sonucu ortaya atılmış bilimsel yaklaşımlardır. Onların dediği şeyler düşünül-düğünde bir çalışanı motive etmek için önce ücretinin iyi olması, çalışma şartlarının (saatler ve ortam) iyi ve düzenli olması gerekmekte ancak ondan son-ra bu kişilerin motive edilebileceğini söylemektedirler. </w:t>
      </w:r>
    </w:p>
    <w:p>
      <w:pPr>
        <w:pStyle w:val="2Pragraf"/>
        <w:rPr/>
      </w:pPr>
      <w:r>
        <w:rPr/>
        <w:t xml:space="preserve">Halbuki polis teşkilatına bakıldığında yaptığı işle karşılaştırıldığında alınan ücret ve yaşam standartları çok düşüktür. Günlerce yoğun çalışma nedeniyle çocuklarını dahi göremeyen polisin sayısı hiçte azımsanmayacak kadar çoktur.  Polis teşkilatının 200 bin çalışanından  yaklaşık 175 bini emniyet hizmetleri sınıfı denilen polis kimliği taşıyan kişilerdir. Bunların 14 bin civarı yönetici kadrosu denilen komiser yardımcısından birinci sınıf müdüre kadar olan kişilerdir. Polis teşkilatının sosyal imkanlarından en çok yararlanan (sosyal tesisleri kullanan, lojmanlarda oturanlar vb) üst yönetici kesimidir. Özellikle dördüncü yıldız müdür olan bir yönetici emekli olana kadar yaklaşık yirmi beş yıl lojmanda kalabilmektedir. Dolayısıyla görev hiyerarşisine sahip polis teşki-latı bunu aynı zamanda özel yaşamlarını da örgüt içine çekerek sosyal hiyerar-şiye dönüştürmekte ve teşkilatın imkanlarını hiyerarşik konumuna göre kullan-maktadır. Hizmet araçlarının makam aracı şeklinde kullanılması, lojmanlarda üst yöneticilerin herhangi bir özelliği ve niteliği olmasa da emekli olana kadar kalmada öncelik tanınması, bir kısım polislerin çok çalışıp bir kısım polislerin az çalıştığı halde aynı ücretleri almaları insanların adalet duygusunu zedele-mekte ve işine ve teşkilata olan bağlılıklarını azaltmaktadır. </w:t>
      </w:r>
    </w:p>
    <w:p>
      <w:pPr>
        <w:pStyle w:val="2Pragraf"/>
        <w:rPr/>
      </w:pPr>
      <w:r>
        <w:rPr/>
        <w:t xml:space="preserve">Sonuç olarak bu kişilerin insan yerine konmaları hiyerarşiye göre olduğu ve hiyerarşinin de biçimsel olarak algılandığı Türk polis teşkilatında çalışanların verimliliklerinin davranışsal yaklaşımların açıklamaları doğrultusunda artırıl-ması kısa dönemde mümkün gözükmemektedir. Yapılacak ilk iş, gelişmiş ülke-lerdeki gibi önce iş (görev) hiyerarşisinin özel hayata karıştırılmasının önlen-mesi, iş dışında herkesin eşit olduğu düşüncesinin kabul edilmesi, üst yönetici-lerin hukuk kılıfı altında muhtemel keyfilikleri önleyecek düzenlemelerin kal-dırılması (örneğin fazla çalışma ücretinin maaşa dahil edilerek -bir çeşit kaldırılarak- polislerin her fazla çalıştıkları saat için ödeme yapmak gibi), teş-kilat çalışanlarına  insani standartlarda önem vermeyi sağlayacak sistemlerin geliştirilmesi, sosyal yaşamlarını bozacak çalıştırmalardan kaçınılması vb. uy-gulamalar olabilir. </w:t>
      </w:r>
    </w:p>
    <w:p>
      <w:pPr>
        <w:pStyle w:val="2Pragraf"/>
        <w:rPr/>
      </w:pPr>
      <w:r>
        <w:rPr/>
        <w:t xml:space="preserve">Yönetime bütünsel ve çoklu bir çağdaş bakış açısı getiren sistem yaklaşım-larının önerdiği noktalar, bir teşkilatın iç ve dış yapısıyla ve aralarındaki etkileşim de göz önüne alınarak yönetilmesi gerektiğidir. Örneğin Katz ve Kahn’ın açık sistemin özelliklerini sayarken dedikleri önemlidir. Her örgüt yaşamını devam ettirmek için dışarıdan alacağı enerjiye ihtiyaç duymaktadır. Bu enerji, para, insan ve diğer fiziksel kaynaklardır. Polis teşkilatının bu nokta-da alacağı elemanlardaki nitelik, sayı ve diğer özellikler önemlidir. Bu noktada ciddi stratejik planlamalar gerekmektedir. Örneğin önümüzdeki yirmi yıl içinde ne kadar polis memur ve amirine ihtiyacımız var ve nerelerde bunların istihdamı gerekmektedir? Buna benzer sorular çoğaltılabilir. Ancak polis teşkilatı ani ve günlük kararlarla işleri yürütmektedir. Nerede ve ne zaman polis yüksek okulu açılacağı, kimlerin polisliğe alınacağı, hangi ilde ne kadar polis ihtiyacı olduğu ani ve günlük kararlarla belirlenmektedir. Halbuki polis teşkilatı sistem yaklaşı-mının önerdiği şekliyle çevreyi ve çevredeki değişimleri iyi okuyabilse bu değişimlere ayak uydurabilecektir. Ne zaman bir önemli terör veya asayiş olayı olsa hemen ne yapılması gerektiği tartışılmaktadır. Hem ulusal hem de ulus-lararası çevre iyi anlaşılsa ve değişimler zamanında algılansa teşkilatın daha verimli ve etkili yönetimi mümkün olabilir. Fakat uzun süre değişmeyenlerle değişimi yakalamak ve teşkilatta gerekli değişikliği yapmak mümkün gözükme-mektedir. Teşkilatı kendi yükselmeleri için kullananlar yüzünden kısa dönemde sorunların çözümünde ve başarıyı elde etmede sonuç almak mümkün gözükme-mektedir. Sadece sistem yaklaşımının önerdiği bir özellikle tartıştığımız polis teşkilatı diğer özellikler açısından da pek farklı gözükmemektedir. Sunulan hizmetlerden bireylerin ve toplumun beklentilerinin karşılanması, çevrenin talep ve beklentilerine göre hizmet sunulması, sistem içi birimler arası bilgi akışının iyi olması, negatif entropinin sağlanması ve benzeri özellikler açısından da polis teşkilatı çok ümit vermemektedir. Çevreyi iyi okuyamayan, geleceğini iyi plan-lama imkanına sahip değildir. Asayiş ve terör sorunlarını çözmek için sürekli sayısal artışı öneren ve çözümü sayının çoğaltılmasında bulan teşkilatın kısa dönemde çözüm bulması imkansızdır. </w:t>
      </w:r>
    </w:p>
    <w:p>
      <w:pPr>
        <w:pStyle w:val="2Pragraf"/>
        <w:rPr/>
      </w:pPr>
      <w:r>
        <w:rPr/>
        <w:t>Son dönemde özel sektörde ve kamu yönetiminde yönetim tekniklerinin uygulanabilirliği konusunda fark olmadığı ve örgütlerin birer kültürel varlık olarak incelenmesi gereği konusundaki görüşler yaygınlık kazanmıştır. Bu nok-tada gerçekten hem gelişmiş ülkelerde hem de Türkiye’de kamu kurumları bu modern yönetim tekniklerini uygulamak için özel sektörle yarışa girmişlerdir. Polis teşkilatı da bu konuda ciddi adımlar atmaktadır. Örneğin stratejik yönetim anlayışının gereği Strateji Geliştirme Daire Başkanlığı kurulmuştur. Bunun yanında Avrupa Birliği Eşleşeme Projeleri de önemli katkı yapacak gibi gözükmektedir. Ayrıca performansa dayalı yönetim anlayışı, önleyici polislik bağlamında toplum destekli polislik uygulamalarına önem verilmeye başlan-mıştır. Ancak bütün bunlar sözde kalmakta ve uygulamaya geçirilememektedir. Bu tür proje, düşünce ve yeni tekniklerin gerçekten uygulandığında teşkilata ve çalışanlarına yapacağı katkılar çok olacaktır. Fakat planlanan bu tür yeni gelişmeler gerçekte uygulanması gerekir. Diğer bir ifadeyle bu projeler ve yöne-tim teknikleri üst yöneticilerin kendilerinin reklamını yapacakları ve bundan ya-rar elde edecekleri projelere dönüşmemelidir.</w:t>
      </w:r>
    </w:p>
    <w:p>
      <w:pPr>
        <w:pStyle w:val="BalkAra"/>
        <w:rPr/>
      </w:pPr>
      <w:r>
        <w:rPr/>
        <w:t>SONUÇ</w:t>
      </w:r>
    </w:p>
    <w:p>
      <w:pPr>
        <w:pStyle w:val="2Pragraf"/>
        <w:rPr/>
      </w:pPr>
      <w:r>
        <w:rPr/>
        <w:t xml:space="preserve">Günümüzde bir örgütün ne olduğu, nasıl yönetilmesi gerektiği, nasıl işle-diği, insanın örgütteki yeri ve rolü ve örgütle ilgili diğer konularda önemli bir birikim vardır. Yüzyılı aşan bir süredir modern örgütler üzerine ortaya konan ve söylenen görüşler, teoriler ve açıklamalar belli bir gelişme çizgisi göstererek daha iyiye gitme ve olgunlaşma eğilimindedir. Bir sonra ortaya atılan görüşler genel itibariyle öncekinin eksiklerini söyleyerek daha iyiye gitmeyi amaç-lamışlardır.  Böylece örgütün bütün yönleriyle açıklanması için günümüze kadar gelişerek birbirlerini tamamlamışlardır. Bu nedenle Weber veya Taylor’un dediklerinin günümüzde de geçerliliğini sürdürdüğünü söylemek yanlış olmaz. Hatta önümüzdeki kırk elli yıl boyunca da geçerliliklerini devam ettirecek gibi gözükmektedirler. Sonuç olarak örgütleri açıklama amaçlı ortaya atılan teorilerde ve yaklaşımlarda biçimsel örgüt açıklamalarından doğal örgüt açıklamalarına ve daha sonra çevresiyle beraber ele alan bütünsel çağdaş yaklaşımlara ve son olarak ta örgüt kültürü, örgütler arası açıklamalar ile kamu-özel ayrımının olmadığı yönündeki yaklaşımlara doğru bir gelişme göstermiştir. </w:t>
      </w:r>
    </w:p>
    <w:p>
      <w:pPr>
        <w:pStyle w:val="2Pragraf"/>
        <w:rPr/>
      </w:pPr>
      <w:r>
        <w:rPr/>
        <w:t xml:space="preserve">Türk polis teşkilatı yukarıda incelendiği gibi bu örgüt açıklamaları ışığında ele alındığında ulaşılabilecek sonuçlar şunlardır: Polis teşkilatı günün şartlarına uygun çizgileri yakalama amacında gibi görünse de gerçekte yapmaya çalıştığı şeyleri sadece biçimsel olarak yapmakta ve uygulamaya geçirememektedir. Polis teşkilatının mevcut yapısı biçimsel olarak Weberyen bir yapı ve işleyişe sahiptir. Ancak Weberyen yapının bile gerçekten uygulanıp uygulanmadığı şüphelidir. Merkez ve taşra birimlerinin çoğunda ben merkezci anlayışla mo-dern dönem öncesi geleneksel ilişkilere dayanan küçük topluluklardaki yönetim anlayışına yakın uygulamalar görülebilmektedir. Polis teşkilatında birimler arasında farklılık gösterse de genel itibariyle teşkilat, mevzuat ve kurallar birinci derecede, çalışanlar ise ikinci derecede gözükmektedir. Bu yönüyle teşkilatın insana odaklı olmayı amaçladığı ancak uygulamada bunu başarama-dığı söylenebilir. Teşkilatın çalışanlarını motive edecek çok fazla elinde güç olmadığından ve ayrıca böyle bir kaygısı da olmadığından insanların teşkilata olan bağlılık ve sahip çıkmada sorunlar gözükmektedir. Teşkilat son dönemler-de yönetim alanındaki gelişmelere   açık olmaya çalışmakta bu amaçla modern yönetim tekniklerini (stratejik yönetim, performans yönetimi, toplam kalite yönetimi, bilgi yönetim sistemleri vd) benimseyip uygulamaya çalışmakta an-cak bunların hepsi şekilde (biçimsel) kalmakta ve pratiğe dökülememektedir. Son olarak teşkilat değişen ulusal ve uluslararası şartlara değişmeyenlerin öncü-lüğünde ayak uyduracak gibi gözükmemektedir. Bu, ancak projeleri gerçekten uygulamaya dönüştürecek yöneticilerle mümkün olabilir. </w:t>
      </w:r>
    </w:p>
    <w:p>
      <w:pPr>
        <w:pStyle w:val="Normal"/>
        <w:spacing w:lineRule="exact" w:line="280" w:before="240" w:after="0"/>
        <w:ind w:firstLine="425"/>
        <w:jc w:val="both"/>
        <w:rPr>
          <w:b/>
          <w:b/>
          <w:sz w:val="20"/>
          <w:szCs w:val="20"/>
        </w:rPr>
      </w:pPr>
      <w:r>
        <w:rPr>
          <w:b/>
          <w:sz w:val="20"/>
          <w:szCs w:val="20"/>
        </w:rPr>
        <w:t>KAYNAKÇA</w:t>
      </w:r>
    </w:p>
    <w:p>
      <w:pPr>
        <w:pStyle w:val="Normal"/>
        <w:spacing w:lineRule="exact" w:line="220" w:before="80" w:after="0"/>
        <w:ind w:left="425" w:hanging="425"/>
        <w:jc w:val="both"/>
        <w:rPr/>
      </w:pPr>
      <w:r>
        <w:rPr>
          <w:sz w:val="18"/>
          <w:szCs w:val="20"/>
        </w:rPr>
        <w:t xml:space="preserve">Ateş, H. (2003),  “Post-Bürokratik Kamu Yönetimi” A. Balcı, A. Nohutçu, N. K. Öztürk ve B. Coşkun (Editörler), </w:t>
      </w:r>
      <w:r>
        <w:rPr>
          <w:b/>
          <w:sz w:val="18"/>
          <w:szCs w:val="20"/>
        </w:rPr>
        <w:t>Kamu Yönetiminde Çağdaş Yaklaşımlar,</w:t>
      </w:r>
      <w:r>
        <w:rPr>
          <w:sz w:val="18"/>
          <w:szCs w:val="20"/>
        </w:rPr>
        <w:t xml:space="preserve"> Ankara: Seçkin.</w:t>
      </w:r>
    </w:p>
    <w:p>
      <w:pPr>
        <w:pStyle w:val="Normal"/>
        <w:spacing w:lineRule="exact" w:line="220" w:before="80" w:after="0"/>
        <w:ind w:left="425" w:hanging="425"/>
        <w:jc w:val="both"/>
        <w:rPr/>
      </w:pPr>
      <w:r>
        <w:rPr>
          <w:sz w:val="18"/>
          <w:szCs w:val="20"/>
        </w:rPr>
        <w:t xml:space="preserve">Ateş, H. (2003a), “Post-Modern Toplum, Devlet ve Kamu Yönetimi” A. Balcı, A. Nohutçu, N. K. Öztürk ve B. Coşkun (Editörler), </w:t>
      </w:r>
      <w:r>
        <w:rPr>
          <w:b/>
          <w:sz w:val="18"/>
          <w:szCs w:val="20"/>
        </w:rPr>
        <w:t>Kamu Yönetiminde Çağdaş Yaklaşımlar,</w:t>
      </w:r>
      <w:r>
        <w:rPr>
          <w:sz w:val="18"/>
          <w:szCs w:val="20"/>
        </w:rPr>
        <w:t xml:space="preserve"> Ankara: Seç-kin.</w:t>
      </w:r>
    </w:p>
    <w:p>
      <w:pPr>
        <w:pStyle w:val="Normal"/>
        <w:spacing w:lineRule="exact" w:line="220" w:before="80" w:after="0"/>
        <w:ind w:left="425" w:hanging="425"/>
        <w:jc w:val="both"/>
        <w:rPr>
          <w:sz w:val="18"/>
          <w:szCs w:val="20"/>
        </w:rPr>
      </w:pPr>
      <w:r>
        <w:rPr>
          <w:sz w:val="18"/>
          <w:szCs w:val="20"/>
        </w:rPr>
        <w:t xml:space="preserve">Argyris, C. (1973),  “The Impact of the Formal Organisation upon the Individual” D. S. Pugh (Ed) </w:t>
      </w:r>
      <w:r>
        <w:rPr>
          <w:b/>
          <w:sz w:val="18"/>
          <w:szCs w:val="20"/>
        </w:rPr>
        <w:t>Organisation Theory,</w:t>
      </w:r>
      <w:r>
        <w:rPr>
          <w:sz w:val="18"/>
          <w:szCs w:val="20"/>
        </w:rPr>
        <w:t xml:space="preserve"> Harmondsworth- Middlesex, Penguin Education  s.261-278.</w:t>
      </w:r>
    </w:p>
    <w:p>
      <w:pPr>
        <w:pStyle w:val="Normal"/>
        <w:spacing w:lineRule="exact" w:line="220" w:before="80" w:after="0"/>
        <w:ind w:left="425" w:hanging="425"/>
        <w:jc w:val="both"/>
        <w:rPr>
          <w:sz w:val="18"/>
          <w:szCs w:val="20"/>
        </w:rPr>
      </w:pPr>
      <w:r>
        <w:rPr>
          <w:sz w:val="18"/>
          <w:szCs w:val="20"/>
        </w:rPr>
        <w:t xml:space="preserve">Barnard, C. I. (1997), “Informal Organisations and Their Relation to Formal Organisations” J.M. Shafritz ve A. C. Hyde (Ed) </w:t>
      </w:r>
      <w:r>
        <w:rPr>
          <w:b/>
          <w:sz w:val="18"/>
          <w:szCs w:val="20"/>
        </w:rPr>
        <w:t>Classics of Public Administration,</w:t>
      </w:r>
      <w:r>
        <w:rPr>
          <w:sz w:val="18"/>
          <w:szCs w:val="20"/>
        </w:rPr>
        <w:t xml:space="preserve"> New York, Harcourt Brace College Publishers.s. 95-99.</w:t>
      </w:r>
    </w:p>
    <w:p>
      <w:pPr>
        <w:pStyle w:val="Normal"/>
        <w:spacing w:lineRule="exact" w:line="220" w:before="80" w:after="0"/>
        <w:ind w:left="425" w:hanging="425"/>
        <w:jc w:val="both"/>
        <w:rPr>
          <w:sz w:val="18"/>
          <w:szCs w:val="20"/>
        </w:rPr>
      </w:pPr>
      <w:r>
        <w:rPr>
          <w:sz w:val="18"/>
          <w:szCs w:val="20"/>
        </w:rPr>
        <w:t xml:space="preserve">Bertalanffy, V, L. (1949), “The Concepts of Systems in Physics and Biology” Bulletin of the </w:t>
      </w:r>
      <w:r>
        <w:rPr>
          <w:b/>
          <w:sz w:val="18"/>
          <w:szCs w:val="20"/>
        </w:rPr>
        <w:t>British Society for the History of Science,</w:t>
      </w:r>
      <w:r>
        <w:rPr>
          <w:sz w:val="18"/>
          <w:szCs w:val="20"/>
        </w:rPr>
        <w:t xml:space="preserve"> 1:44-45.</w:t>
      </w:r>
    </w:p>
    <w:p>
      <w:pPr>
        <w:pStyle w:val="Normal"/>
        <w:spacing w:lineRule="exact" w:line="220" w:before="80" w:after="0"/>
        <w:ind w:left="425" w:hanging="425"/>
        <w:jc w:val="both"/>
        <w:rPr/>
      </w:pPr>
      <w:r>
        <w:rPr>
          <w:sz w:val="18"/>
          <w:szCs w:val="20"/>
        </w:rPr>
        <w:t xml:space="preserve">Burns T. ve G. M. Stalker (1961), </w:t>
      </w:r>
      <w:r>
        <w:rPr>
          <w:b/>
          <w:sz w:val="18"/>
          <w:szCs w:val="20"/>
        </w:rPr>
        <w:t>The Management of Innovation,</w:t>
      </w:r>
      <w:r>
        <w:rPr>
          <w:sz w:val="18"/>
          <w:szCs w:val="20"/>
        </w:rPr>
        <w:t xml:space="preserve"> London, Tavistock</w:t>
      </w:r>
    </w:p>
    <w:p>
      <w:pPr>
        <w:pStyle w:val="Normal"/>
        <w:spacing w:lineRule="exact" w:line="220" w:before="80" w:after="0"/>
        <w:ind w:left="425" w:hanging="425"/>
        <w:jc w:val="both"/>
        <w:rPr>
          <w:sz w:val="18"/>
          <w:szCs w:val="20"/>
        </w:rPr>
      </w:pPr>
      <w:r>
        <w:rPr>
          <w:sz w:val="18"/>
          <w:szCs w:val="20"/>
        </w:rPr>
        <w:t xml:space="preserve">Easton, D. (1957), “An Approach to the Analysis of Political Systems” </w:t>
      </w:r>
      <w:r>
        <w:rPr>
          <w:b/>
          <w:sz w:val="18"/>
          <w:szCs w:val="20"/>
        </w:rPr>
        <w:t>World Politics,</w:t>
      </w:r>
      <w:r>
        <w:rPr>
          <w:sz w:val="18"/>
          <w:szCs w:val="20"/>
        </w:rPr>
        <w:t xml:space="preserve"> 9, s.383-400.</w:t>
      </w:r>
    </w:p>
    <w:p>
      <w:pPr>
        <w:pStyle w:val="Normal"/>
        <w:spacing w:lineRule="exact" w:line="220" w:before="80" w:after="0"/>
        <w:ind w:left="425" w:hanging="425"/>
        <w:jc w:val="both"/>
        <w:rPr/>
      </w:pPr>
      <w:r>
        <w:rPr>
          <w:sz w:val="18"/>
          <w:szCs w:val="20"/>
        </w:rPr>
        <w:t xml:space="preserve">Easton, D. (1965), </w:t>
      </w:r>
      <w:r>
        <w:rPr>
          <w:b/>
          <w:sz w:val="18"/>
          <w:szCs w:val="20"/>
        </w:rPr>
        <w:t>A Framework for Political Analysis</w:t>
      </w:r>
      <w:r>
        <w:rPr>
          <w:sz w:val="18"/>
          <w:szCs w:val="20"/>
        </w:rPr>
        <w:t xml:space="preserve">, London, Prentice Hall Int. </w:t>
      </w:r>
    </w:p>
    <w:p>
      <w:pPr>
        <w:pStyle w:val="Normal"/>
        <w:spacing w:lineRule="exact" w:line="220" w:before="80" w:after="0"/>
        <w:ind w:left="425" w:hanging="425"/>
        <w:jc w:val="both"/>
        <w:rPr/>
      </w:pPr>
      <w:r>
        <w:rPr>
          <w:sz w:val="18"/>
          <w:szCs w:val="20"/>
        </w:rPr>
        <w:t xml:space="preserve">Fayol, H. (1973), “General Principles of Management” D. S. Pugh (Ed) </w:t>
      </w:r>
      <w:r>
        <w:rPr>
          <w:b/>
          <w:sz w:val="18"/>
          <w:szCs w:val="20"/>
        </w:rPr>
        <w:t>Organisation Theory</w:t>
      </w:r>
      <w:r>
        <w:rPr>
          <w:sz w:val="18"/>
          <w:szCs w:val="20"/>
        </w:rPr>
        <w:t xml:space="preserve">, Harmondsworth- Middlesex, Penguin Education  s. 101-123. </w:t>
      </w:r>
    </w:p>
    <w:p>
      <w:pPr>
        <w:pStyle w:val="Normal"/>
        <w:spacing w:lineRule="exact" w:line="220" w:before="80" w:after="0"/>
        <w:ind w:left="425" w:hanging="425"/>
        <w:jc w:val="both"/>
        <w:rPr/>
      </w:pPr>
      <w:r>
        <w:rPr>
          <w:sz w:val="18"/>
          <w:szCs w:val="20"/>
        </w:rPr>
        <w:t xml:space="preserve">Fayol, H. (2005), </w:t>
      </w:r>
      <w:r>
        <w:rPr>
          <w:b/>
          <w:sz w:val="18"/>
          <w:szCs w:val="20"/>
        </w:rPr>
        <w:t>Genel ve Endüstriyel Yönetim,</w:t>
      </w:r>
      <w:r>
        <w:rPr>
          <w:sz w:val="18"/>
          <w:szCs w:val="20"/>
        </w:rPr>
        <w:t xml:space="preserve"> (Çev. Asım Çalıkoğlu) Ankara, Adres Yayın-ları.</w:t>
      </w:r>
    </w:p>
    <w:p>
      <w:pPr>
        <w:pStyle w:val="Normal"/>
        <w:spacing w:lineRule="exact" w:line="220" w:before="80" w:after="0"/>
        <w:ind w:left="425" w:hanging="425"/>
        <w:jc w:val="both"/>
        <w:rPr>
          <w:sz w:val="18"/>
          <w:szCs w:val="20"/>
        </w:rPr>
      </w:pPr>
      <w:r>
        <w:rPr>
          <w:sz w:val="18"/>
          <w:szCs w:val="20"/>
        </w:rPr>
        <w:t xml:space="preserve">Follett, M. P. (1997), “The Giving of Orders” J.M. Shafritz ve A. C. Hyde (Ed) </w:t>
      </w:r>
      <w:r>
        <w:rPr>
          <w:b/>
          <w:sz w:val="18"/>
          <w:szCs w:val="20"/>
        </w:rPr>
        <w:t>Classics of Public Administration</w:t>
      </w:r>
      <w:r>
        <w:rPr>
          <w:sz w:val="18"/>
          <w:szCs w:val="20"/>
        </w:rPr>
        <w:t xml:space="preserve"> , New York, Harcourt Brace College Publishers. s. 53-60.</w:t>
      </w:r>
    </w:p>
    <w:p>
      <w:pPr>
        <w:pStyle w:val="Normal"/>
        <w:spacing w:lineRule="exact" w:line="220" w:before="80" w:after="0"/>
        <w:ind w:left="425" w:hanging="425"/>
        <w:jc w:val="both"/>
        <w:rPr/>
      </w:pPr>
      <w:r>
        <w:rPr>
          <w:sz w:val="18"/>
          <w:szCs w:val="20"/>
        </w:rPr>
        <w:t xml:space="preserve">Gulick, L. (1997), “Notes on the Theory of Organisation” J.M. Shafritz ve A. C. Hyde (Ed) </w:t>
      </w:r>
      <w:r>
        <w:rPr>
          <w:b/>
          <w:sz w:val="18"/>
          <w:szCs w:val="20"/>
        </w:rPr>
        <w:t>Classics of Public Administration</w:t>
      </w:r>
      <w:r>
        <w:rPr>
          <w:sz w:val="18"/>
          <w:szCs w:val="20"/>
        </w:rPr>
        <w:t xml:space="preserve"> , New York, Harcourt Brace College Publishers.s. 81-89.</w:t>
      </w:r>
    </w:p>
    <w:p>
      <w:pPr>
        <w:pStyle w:val="Normal"/>
        <w:spacing w:lineRule="exact" w:line="220" w:before="80" w:after="0"/>
        <w:ind w:left="425" w:hanging="425"/>
        <w:jc w:val="both"/>
        <w:rPr/>
      </w:pPr>
      <w:r>
        <w:rPr>
          <w:sz w:val="18"/>
          <w:szCs w:val="20"/>
        </w:rPr>
        <w:t xml:space="preserve">Herzberg, F. (1973), “The Motivation –Hygiene Theory” D. S. Pugh (Ed) </w:t>
      </w:r>
      <w:r>
        <w:rPr>
          <w:b/>
          <w:sz w:val="18"/>
          <w:szCs w:val="20"/>
        </w:rPr>
        <w:t>Organisation Theory,</w:t>
      </w:r>
      <w:r>
        <w:rPr>
          <w:sz w:val="18"/>
          <w:szCs w:val="20"/>
        </w:rPr>
        <w:t xml:space="preserve"> Harmondsworth- Middlesex, Penguin Education  s.324-344.</w:t>
      </w:r>
    </w:p>
    <w:p>
      <w:pPr>
        <w:pStyle w:val="Normal"/>
        <w:spacing w:lineRule="exact" w:line="220" w:before="80" w:after="0"/>
        <w:ind w:left="425" w:hanging="425"/>
        <w:jc w:val="both"/>
        <w:rPr/>
      </w:pPr>
      <w:r>
        <w:rPr>
          <w:sz w:val="18"/>
          <w:szCs w:val="20"/>
        </w:rPr>
        <w:t xml:space="preserve">Hill, M. (1997), </w:t>
      </w:r>
      <w:r>
        <w:rPr>
          <w:b/>
          <w:sz w:val="18"/>
          <w:szCs w:val="20"/>
        </w:rPr>
        <w:t>The Policy Process in the Modern State,</w:t>
      </w:r>
      <w:r>
        <w:rPr>
          <w:sz w:val="18"/>
          <w:szCs w:val="20"/>
        </w:rPr>
        <w:t xml:space="preserve"> London, Prentice Hall. </w:t>
      </w:r>
    </w:p>
    <w:p>
      <w:pPr>
        <w:pStyle w:val="Normal"/>
        <w:spacing w:lineRule="exact" w:line="220" w:before="80" w:after="0"/>
        <w:ind w:left="425" w:hanging="425"/>
        <w:jc w:val="both"/>
        <w:rPr>
          <w:sz w:val="18"/>
          <w:szCs w:val="20"/>
        </w:rPr>
      </w:pPr>
      <w:r>
        <w:rPr>
          <w:sz w:val="18"/>
          <w:szCs w:val="20"/>
        </w:rPr>
        <w:t xml:space="preserve">Goodnow, F. J. (1997), “Politics and Administration” J.M. Shafritz ve A. C. Hyde (Ed) </w:t>
      </w:r>
      <w:r>
        <w:rPr>
          <w:b/>
          <w:sz w:val="18"/>
          <w:szCs w:val="20"/>
        </w:rPr>
        <w:t>Classics of Public Administration,</w:t>
      </w:r>
      <w:r>
        <w:rPr>
          <w:sz w:val="18"/>
          <w:szCs w:val="20"/>
        </w:rPr>
        <w:t xml:space="preserve"> New York, Harcourt Brace College Publishers. s.27-29.</w:t>
      </w:r>
    </w:p>
    <w:p>
      <w:pPr>
        <w:pStyle w:val="Normal"/>
        <w:spacing w:lineRule="exact" w:line="220" w:before="80" w:after="0"/>
        <w:ind w:left="425" w:hanging="425"/>
        <w:jc w:val="both"/>
        <w:rPr/>
      </w:pPr>
      <w:r>
        <w:rPr>
          <w:sz w:val="18"/>
          <w:szCs w:val="20"/>
        </w:rPr>
        <w:t xml:space="preserve">Katz, D ve R. L. Kahn (1997), ‘Organisations and the System Concept’ J.M. Shafritz ve A. C. Hyde (Ed) </w:t>
      </w:r>
      <w:r>
        <w:rPr>
          <w:b/>
          <w:sz w:val="18"/>
          <w:szCs w:val="20"/>
        </w:rPr>
        <w:t>Classics of Public Administration,</w:t>
      </w:r>
      <w:r>
        <w:rPr>
          <w:sz w:val="18"/>
          <w:szCs w:val="20"/>
        </w:rPr>
        <w:t xml:space="preserve"> New York, Harcourt Brace College Publishers. s.209-219.</w:t>
      </w:r>
    </w:p>
    <w:p>
      <w:pPr>
        <w:pStyle w:val="Normal"/>
        <w:spacing w:lineRule="exact" w:line="220" w:before="80" w:after="0"/>
        <w:ind w:left="425" w:hanging="425"/>
        <w:jc w:val="both"/>
        <w:rPr>
          <w:sz w:val="18"/>
          <w:szCs w:val="20"/>
        </w:rPr>
      </w:pPr>
      <w:r>
        <w:rPr>
          <w:sz w:val="18"/>
          <w:szCs w:val="20"/>
        </w:rPr>
        <w:t xml:space="preserve">Mayo, E. (1973), “Hawthorn and the Western Electric Company” D. S. Pugh (Ed) </w:t>
      </w:r>
      <w:r>
        <w:rPr>
          <w:b/>
          <w:sz w:val="18"/>
          <w:szCs w:val="20"/>
        </w:rPr>
        <w:t>Organisation Theory,</w:t>
      </w:r>
      <w:r>
        <w:rPr>
          <w:sz w:val="18"/>
          <w:szCs w:val="20"/>
        </w:rPr>
        <w:t xml:space="preserve"> Harmondsworth- Middlesex, Penguin Education  s. 215-229.</w:t>
      </w:r>
    </w:p>
    <w:p>
      <w:pPr>
        <w:pStyle w:val="Normal"/>
        <w:spacing w:lineRule="exact" w:line="220" w:before="80" w:after="0"/>
        <w:ind w:left="425" w:hanging="425"/>
        <w:jc w:val="both"/>
        <w:rPr/>
      </w:pPr>
      <w:r>
        <w:rPr>
          <w:sz w:val="18"/>
          <w:szCs w:val="20"/>
        </w:rPr>
        <w:t xml:space="preserve">Maslow, A. H. (1997), “A Theory of Human Motivation” J.M. Shafritz ve A. C. Hyde (Ed) </w:t>
      </w:r>
      <w:r>
        <w:rPr>
          <w:b/>
          <w:sz w:val="18"/>
          <w:szCs w:val="20"/>
        </w:rPr>
        <w:t>Classics of Public Administration,</w:t>
      </w:r>
      <w:r>
        <w:rPr>
          <w:sz w:val="18"/>
          <w:szCs w:val="20"/>
        </w:rPr>
        <w:t xml:space="preserve"> New York, Harcourt Brace College Publishers. s. 114-121.</w:t>
      </w:r>
    </w:p>
    <w:p>
      <w:pPr>
        <w:pStyle w:val="Normal"/>
        <w:spacing w:lineRule="exact" w:line="220" w:before="80" w:after="0"/>
        <w:ind w:left="425" w:hanging="425"/>
        <w:jc w:val="both"/>
        <w:rPr/>
      </w:pPr>
      <w:r>
        <w:rPr>
          <w:sz w:val="18"/>
          <w:szCs w:val="20"/>
        </w:rPr>
        <w:t xml:space="preserve">McGregor, D.(1973), “Theory X and Theory Y”,  D. S. Pugh (Ed) </w:t>
      </w:r>
      <w:r>
        <w:rPr>
          <w:b/>
          <w:sz w:val="18"/>
          <w:szCs w:val="20"/>
        </w:rPr>
        <w:t>Organisation Theory,</w:t>
      </w:r>
      <w:r>
        <w:rPr>
          <w:sz w:val="18"/>
          <w:szCs w:val="20"/>
        </w:rPr>
        <w:t xml:space="preserve"> Harmondsworth- Middlesex, Penguin Education  s.303-323.</w:t>
      </w:r>
    </w:p>
    <w:p>
      <w:pPr>
        <w:pStyle w:val="Normal"/>
        <w:spacing w:lineRule="exact" w:line="220" w:before="80" w:after="0"/>
        <w:ind w:left="425" w:hanging="425"/>
        <w:jc w:val="both"/>
        <w:rPr>
          <w:sz w:val="18"/>
          <w:szCs w:val="20"/>
        </w:rPr>
      </w:pPr>
      <w:r>
        <w:rPr>
          <w:sz w:val="18"/>
          <w:szCs w:val="20"/>
        </w:rPr>
        <w:t xml:space="preserve">Oktay, C. (1997), </w:t>
      </w:r>
      <w:r>
        <w:rPr>
          <w:b/>
          <w:sz w:val="18"/>
          <w:szCs w:val="20"/>
        </w:rPr>
        <w:t>Siyasal Sistem ve Bürokrasi,</w:t>
      </w:r>
      <w:r>
        <w:rPr>
          <w:sz w:val="18"/>
          <w:szCs w:val="20"/>
        </w:rPr>
        <w:t xml:space="preserve"> Der Yayınları, İstanbul.</w:t>
      </w:r>
    </w:p>
    <w:p>
      <w:pPr>
        <w:pStyle w:val="Normal"/>
        <w:spacing w:lineRule="exact" w:line="220" w:before="80" w:after="0"/>
        <w:ind w:left="425" w:hanging="425"/>
        <w:jc w:val="both"/>
        <w:rPr>
          <w:sz w:val="18"/>
          <w:szCs w:val="20"/>
        </w:rPr>
      </w:pPr>
      <w:r>
        <w:rPr>
          <w:sz w:val="18"/>
          <w:szCs w:val="20"/>
        </w:rPr>
        <w:t xml:space="preserve">Öztekin, A. (2002), </w:t>
      </w:r>
      <w:r>
        <w:rPr>
          <w:b/>
          <w:sz w:val="18"/>
          <w:szCs w:val="20"/>
        </w:rPr>
        <w:t>Yönetim Bilimi</w:t>
      </w:r>
      <w:r>
        <w:rPr>
          <w:sz w:val="18"/>
          <w:szCs w:val="20"/>
        </w:rPr>
        <w:t>, Ankara , Siyasal Kitabevi.</w:t>
      </w:r>
    </w:p>
    <w:p>
      <w:pPr>
        <w:pStyle w:val="Normal"/>
        <w:spacing w:lineRule="exact" w:line="220" w:before="80" w:after="0"/>
        <w:ind w:left="425" w:hanging="425"/>
        <w:jc w:val="both"/>
        <w:rPr/>
      </w:pPr>
      <w:r>
        <w:rPr>
          <w:sz w:val="18"/>
          <w:szCs w:val="20"/>
        </w:rPr>
        <w:t xml:space="preserve">Pollitt, C. (1990), </w:t>
      </w:r>
      <w:r>
        <w:rPr>
          <w:b/>
          <w:sz w:val="18"/>
          <w:szCs w:val="20"/>
        </w:rPr>
        <w:t>Managerialism and the Public Services,</w:t>
      </w:r>
      <w:r>
        <w:rPr>
          <w:sz w:val="18"/>
          <w:szCs w:val="20"/>
        </w:rPr>
        <w:t xml:space="preserve"> Oxford, Blackwell.</w:t>
      </w:r>
    </w:p>
    <w:p>
      <w:pPr>
        <w:pStyle w:val="Normal"/>
        <w:spacing w:lineRule="exact" w:line="220" w:before="80" w:after="0"/>
        <w:ind w:left="425" w:hanging="425"/>
        <w:jc w:val="both"/>
        <w:rPr/>
      </w:pPr>
      <w:r>
        <w:rPr>
          <w:sz w:val="18"/>
          <w:szCs w:val="20"/>
        </w:rPr>
        <w:t>Selznick, P. (1997), “Cooptative Mechanism” J.M. Shafritz ve A. C. Hyde (Ed) Classics of Public Administration, New York, Harcourt Brace College Publishers. s147-153.</w:t>
      </w:r>
    </w:p>
    <w:p>
      <w:pPr>
        <w:pStyle w:val="Normal"/>
        <w:spacing w:lineRule="exact" w:line="220" w:before="80" w:after="0"/>
        <w:ind w:left="425" w:hanging="425"/>
        <w:jc w:val="both"/>
        <w:rPr>
          <w:b/>
          <w:b/>
          <w:sz w:val="18"/>
          <w:szCs w:val="20"/>
        </w:rPr>
      </w:pPr>
      <w:r>
        <w:rPr>
          <w:sz w:val="18"/>
          <w:szCs w:val="20"/>
        </w:rPr>
        <w:t xml:space="preserve">Shafritz, J.M. ve A. C. Hyde (Ed) (1997), </w:t>
      </w:r>
      <w:r>
        <w:rPr>
          <w:b/>
          <w:sz w:val="18"/>
          <w:szCs w:val="20"/>
        </w:rPr>
        <w:t>Classics of Public Administration,</w:t>
      </w:r>
      <w:r>
        <w:rPr>
          <w:sz w:val="18"/>
          <w:szCs w:val="20"/>
        </w:rPr>
        <w:t xml:space="preserve"> New York, Harcourt Brace College Publishers. </w:t>
      </w:r>
    </w:p>
    <w:p>
      <w:pPr>
        <w:pStyle w:val="Normal"/>
        <w:spacing w:lineRule="exact" w:line="220" w:before="80" w:after="0"/>
        <w:ind w:left="425" w:hanging="425"/>
        <w:jc w:val="both"/>
        <w:rPr/>
      </w:pPr>
      <w:r>
        <w:rPr>
          <w:sz w:val="18"/>
          <w:szCs w:val="20"/>
        </w:rPr>
        <w:t xml:space="preserve">Simon, H. (1997), “The Proverbs of Administration” J.M. Shafritz ve A. C. Hyde (Ed) </w:t>
      </w:r>
      <w:r>
        <w:rPr>
          <w:b/>
          <w:sz w:val="18"/>
          <w:szCs w:val="20"/>
        </w:rPr>
        <w:t>Classics of Public Administration,</w:t>
      </w:r>
      <w:r>
        <w:rPr>
          <w:sz w:val="18"/>
          <w:szCs w:val="20"/>
        </w:rPr>
        <w:t xml:space="preserve"> New York, Harcourt Brace College Publishers.s. 127-141.</w:t>
      </w:r>
    </w:p>
    <w:p>
      <w:pPr>
        <w:pStyle w:val="Normal"/>
        <w:spacing w:lineRule="exact" w:line="220" w:before="80" w:after="0"/>
        <w:ind w:left="425" w:hanging="425"/>
        <w:jc w:val="both"/>
        <w:rPr>
          <w:sz w:val="18"/>
          <w:szCs w:val="20"/>
        </w:rPr>
      </w:pPr>
      <w:r>
        <w:rPr>
          <w:sz w:val="18"/>
          <w:szCs w:val="20"/>
        </w:rPr>
        <w:t xml:space="preserve">Taylor, F.W. (1997), ‘Scientific Management’ J. M. Shafritz ve A. C. Hyde (Ed) </w:t>
      </w:r>
      <w:r>
        <w:rPr>
          <w:b/>
          <w:sz w:val="18"/>
          <w:szCs w:val="20"/>
        </w:rPr>
        <w:t>Classics of Public Administration,</w:t>
      </w:r>
      <w:r>
        <w:rPr>
          <w:sz w:val="18"/>
          <w:szCs w:val="20"/>
        </w:rPr>
        <w:t xml:space="preserve"> New York, Harcourt Brace College Publishers. s. 30-32.</w:t>
      </w:r>
    </w:p>
    <w:p>
      <w:pPr>
        <w:pStyle w:val="Normal"/>
        <w:spacing w:lineRule="exact" w:line="220" w:before="80" w:after="0"/>
        <w:ind w:left="425" w:hanging="425"/>
        <w:jc w:val="both"/>
        <w:rPr>
          <w:sz w:val="18"/>
          <w:szCs w:val="20"/>
        </w:rPr>
      </w:pPr>
      <w:r>
        <w:rPr>
          <w:sz w:val="18"/>
          <w:szCs w:val="20"/>
        </w:rPr>
        <w:t xml:space="preserve">Taylor, F.W. (2005), </w:t>
      </w:r>
      <w:r>
        <w:rPr>
          <w:b/>
          <w:sz w:val="18"/>
          <w:szCs w:val="20"/>
        </w:rPr>
        <w:t>Bilimsel Yönetimin İlkeleri</w:t>
      </w:r>
      <w:r>
        <w:rPr>
          <w:sz w:val="18"/>
          <w:szCs w:val="20"/>
        </w:rPr>
        <w:t xml:space="preserve"> (Çev. Bahadır Akın) Ankara, Adres Yayınları.</w:t>
      </w:r>
    </w:p>
    <w:p>
      <w:pPr>
        <w:pStyle w:val="Normal"/>
        <w:spacing w:lineRule="exact" w:line="220" w:before="80" w:after="0"/>
        <w:ind w:left="425" w:hanging="425"/>
        <w:jc w:val="both"/>
        <w:rPr>
          <w:sz w:val="18"/>
          <w:szCs w:val="20"/>
        </w:rPr>
      </w:pPr>
      <w:r>
        <w:rPr>
          <w:sz w:val="18"/>
          <w:szCs w:val="20"/>
        </w:rPr>
        <w:t xml:space="preserve">Tortop, N.,  E. G. İsbir ve B. Aykaç (2005), </w:t>
      </w:r>
      <w:r>
        <w:rPr>
          <w:b/>
          <w:sz w:val="18"/>
          <w:szCs w:val="20"/>
        </w:rPr>
        <w:t>Yönetim Bilimi,</w:t>
      </w:r>
      <w:r>
        <w:rPr>
          <w:sz w:val="18"/>
          <w:szCs w:val="20"/>
        </w:rPr>
        <w:t xml:space="preserve"> Ankara, Yargı Yayınları .</w:t>
      </w:r>
    </w:p>
    <w:p>
      <w:pPr>
        <w:pStyle w:val="Normal"/>
        <w:spacing w:lineRule="exact" w:line="220" w:before="80" w:after="0"/>
        <w:ind w:left="425" w:hanging="425"/>
        <w:jc w:val="both"/>
        <w:rPr/>
      </w:pPr>
      <w:r>
        <w:rPr>
          <w:sz w:val="18"/>
          <w:szCs w:val="20"/>
        </w:rPr>
        <w:t xml:space="preserve">Weber, M. (1947), </w:t>
      </w:r>
      <w:r>
        <w:rPr>
          <w:b/>
          <w:sz w:val="18"/>
          <w:szCs w:val="20"/>
        </w:rPr>
        <w:t>The Theory of Social and Economic Organisation,</w:t>
      </w:r>
      <w:r>
        <w:rPr>
          <w:sz w:val="18"/>
          <w:szCs w:val="20"/>
        </w:rPr>
        <w:t xml:space="preserve"> Trans. A. M: Henderson and T. Parsons Glencoe, III Free Press.</w:t>
      </w:r>
    </w:p>
    <w:p>
      <w:pPr>
        <w:pStyle w:val="Normal"/>
        <w:spacing w:lineRule="exact" w:line="220" w:before="80" w:after="0"/>
        <w:ind w:left="425" w:hanging="425"/>
        <w:jc w:val="both"/>
        <w:rPr/>
      </w:pPr>
      <w:r>
        <w:rPr>
          <w:sz w:val="18"/>
          <w:szCs w:val="20"/>
        </w:rPr>
        <w:t xml:space="preserve">Wilson, W. (1997), “The Study of Administration” J.M. Shafritz ve A. C. Hyde (Ed) </w:t>
      </w:r>
      <w:r>
        <w:rPr>
          <w:b/>
          <w:sz w:val="18"/>
          <w:szCs w:val="20"/>
        </w:rPr>
        <w:t>Classics of Public Administration,</w:t>
      </w:r>
      <w:r>
        <w:rPr>
          <w:sz w:val="18"/>
          <w:szCs w:val="20"/>
        </w:rPr>
        <w:t xml:space="preserve"> New York, Harcourt Brace College Publishers.s. 14-2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Polis Akademisi, Güvenlik Bilimleri Enstitüsü, Anıttepe- Ank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Balk1Char"/>
        <w:b w:val="false"/>
        <w:bCs w:val="false"/>
        <w:sz w:val="18"/>
        <w:szCs w:val="18"/>
      </w:rPr>
      <w:t>ÖRGÜT TEORİLERİ VE POLİS TEŞKİLAT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778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4pt;mso-position-vertical-relative:text;margin-left:337.7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425"/>
      </w:pPr>
      <w:rPr/>
    </w:lvl>
  </w:abstractNum>
  <w:abstractNum w:abstractNumId="3">
    <w:lvl w:ilvl="0">
      <w:start w:val="1"/>
      <w:numFmt w:val="bullet"/>
      <w:lvlText w:val=""/>
      <w:lvlJc w:val="left"/>
      <w:pPr>
        <w:tabs>
          <w:tab w:val="num" w:pos="680"/>
        </w:tabs>
        <w:ind w:left="0" w:firstLine="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ind w:left="198" w:hanging="198"/>
      <w:jc w:val="both"/>
    </w:pPr>
    <w:rPr>
      <w:sz w:val="18"/>
      <w:szCs w:val="18"/>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Ara">
    <w:name w:val="Başlık Ara"/>
    <w:basedOn w:val="Heading2"/>
    <w:qFormat/>
    <w:pPr>
      <w:numPr>
        <w:ilvl w:val="0"/>
        <w:numId w:val="0"/>
      </w:numPr>
      <w:spacing w:lineRule="exact" w:line="280" w:before="120" w:after="0"/>
      <w:ind w:firstLine="425"/>
      <w:outlineLvl w:val="9"/>
    </w:pPr>
    <w:rPr>
      <w:bCs/>
      <w:sz w:val="22"/>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2Pragraf">
    <w:name w:val="2. Pragraf"/>
    <w:basedOn w:val="Normal"/>
    <w:qFormat/>
    <w:pPr>
      <w:widowControl w:val="false"/>
      <w:spacing w:lineRule="exact" w:line="280" w:before="120" w:after="0"/>
      <w:ind w:firstLine="425"/>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07:00Z</dcterms:created>
  <dc:creator>hhcevik</dc:creator>
  <dc:description/>
  <cp:keywords/>
  <dc:language>en-US</dc:language>
  <cp:lastModifiedBy>EDA</cp:lastModifiedBy>
  <cp:lastPrinted>2006-03-10T17:24:00Z</cp:lastPrinted>
  <dcterms:modified xsi:type="dcterms:W3CDTF">2006-07-20T17:52:00Z</dcterms:modified>
  <cp:revision>105</cp:revision>
  <dc:subject/>
  <dc:title>Örgüt Teorileri ve Polis Teşkilat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Örgüt Teorileri ve Polis Teşkilatı</vt:lpwstr>
  </property>
  <property fmtid="{D5CDD505-2E9C-101B-9397-08002B2CF9AE}" pid="4" name="Sıra">
    <vt:lpwstr>11.0000000000000</vt:lpwstr>
  </property>
  <property fmtid="{D5CDD505-2E9C-101B-9397-08002B2CF9AE}" pid="5" name="Yazar Adı">
    <vt:lpwstr>Doç. Dr. H. Hüseyin ÇEVİK</vt:lpwstr>
  </property>
  <property fmtid="{D5CDD505-2E9C-101B-9397-08002B2CF9AE}" pid="6" name="Yıl">
    <vt:lpwstr>2006</vt:lpwstr>
  </property>
  <property fmtid="{D5CDD505-2E9C-101B-9397-08002B2CF9AE}" pid="7" name="_dlc_DocId">
    <vt:lpwstr>MMF37YZT3EX3-4-273</vt:lpwstr>
  </property>
  <property fmtid="{D5CDD505-2E9C-101B-9397-08002B2CF9AE}" pid="8" name="_dlc_DocIdItemGuid">
    <vt:lpwstr>33f6be79-704f-49bd-bcb9-3948dde9500a</vt:lpwstr>
  </property>
  <property fmtid="{D5CDD505-2E9C-101B-9397-08002B2CF9AE}" pid="9" name="_dlc_DocIdUrl">
    <vt:lpwstr>http://www.tid.gov.tr/_layouts/DocIdRedir.aspx?ID=MMF37YZT3EX3-4-273, MMF37YZT3EX3-4-273</vt:lpwstr>
  </property>
</Properties>
</file>