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 xml:space="preserve">4483 SAYILI YASA UYGULAMASINDA VERİLEN İŞLEME KONULMAMA KARARI </w:t>
      </w:r>
    </w:p>
    <w:p>
      <w:pPr>
        <w:pStyle w:val="Normal"/>
        <w:jc w:val="center"/>
        <w:rPr>
          <w:rStyle w:val="Balk1Char"/>
        </w:rPr>
      </w:pPr>
      <w:r>
        <w:rPr>
          <w:rStyle w:val="Balk1Char"/>
        </w:rPr>
        <w:t>VE HUKUKİ DENETİMİ</w:t>
      </w:r>
      <w:r>
        <w:rPr>
          <w:rStyle w:val="Balk1Char"/>
          <w:b w:val="false"/>
          <w:bCs w:val="false"/>
        </w:rPr>
        <w:t xml:space="preserve"> </w:t>
      </w:r>
    </w:p>
    <w:p>
      <w:pPr>
        <w:pStyle w:val="YazarAdFormat"/>
        <w:ind w:left="0" w:hanging="0"/>
        <w:jc w:val="right"/>
        <w:rPr/>
      </w:pPr>
      <w:r>
        <w:rPr/>
        <w:t>Serkan KIZILYEL</w:t>
      </w:r>
      <w:r>
        <w:rPr>
          <w:rStyle w:val="FootnoteCharacters"/>
          <w:rStyle w:val="FootnoteAnchor"/>
          <w:rFonts w:eastAsia="Symbol"/>
          <w:b/>
        </w:rPr>
        <w:footnoteReference w:customMarkFollows="1" w:id="2"/>
        <w:t></w:t>
      </w:r>
    </w:p>
    <w:p>
      <w:pPr>
        <w:pStyle w:val="BalkAra"/>
        <w:rPr/>
      </w:pPr>
      <w:r>
        <w:rPr/>
        <w:t>1- GİRİŞ</w:t>
      </w:r>
    </w:p>
    <w:p>
      <w:pPr>
        <w:pStyle w:val="2Pragraf"/>
        <w:rPr/>
      </w:pPr>
      <w:r>
        <w:rPr/>
        <w:t>Geleneksel olarak devlet yasama, yürütme ve yargı görevlerini üstlen-miştir.</w:t>
      </w:r>
      <w:r>
        <w:rPr>
          <w:rStyle w:val="FootnoteCharacters"/>
          <w:rStyle w:val="FootnoteAnchor"/>
        </w:rPr>
        <w:footnoteReference w:id="3"/>
      </w:r>
      <w:r>
        <w:rPr/>
        <w:t xml:space="preserve"> Modern devlet anlayışında yasama, yürütme ve yargı erkleri ayrı organ-larca kullanılmakta olup, bu erkler arasında astlık ve üstlük ilişkisi olmadığı gibi, yasal dayanağı olmadığı sürece farklı erki temsil eden organın diğer erklerin görev alanına müdahale etmesi kabul edilmemektedir.</w:t>
      </w:r>
      <w:r>
        <w:rPr>
          <w:rStyle w:val="FootnoteCharacters"/>
          <w:rStyle w:val="FootnoteAnchor"/>
        </w:rPr>
        <w:footnoteReference w:id="4"/>
      </w:r>
      <w:r>
        <w:rPr/>
        <w:t xml:space="preserve"> Yasaların suç kabul edip yasakladığı işlem ve eylemlerde bulunan bireylere, yine bu yasalarda öngörülen yaptırıma karar vermek, başka bir ifadeyle ceza yargılaması yapmak, devletin yargı erkine yüklenen görevlerden biridir. Yürütme erkinin siyasi organları dışındaki teşkilatını ifade eden idarenin temel amacı, bireylerin ortak ihtiyacı olan kamu hizmetini yerine getirmektir. Asli ve sürekli nitelikteki kamu hizmetini ifa eden memurlar ve diğer kamu görevlilerinin işledikleri suçlar nedeniyle genel ceza yargılaması usulüne tabi tutulmaları tereddüt doğurmak-tadır. Bu bakımdan, idarenin bağımsızlığının korunması, kamu hizmetlerinin aksamadan yürütülmesi, adli makamların idari işlere karışmalarının önlenmesi ve memurun güvenli ortamda çalışmasının sağlanması gibi amaçlarla memurlar ve diğer kamu görevlilerinin genel ceza yargılaması hükümlerinden ayrı olarak, kısmen özel yargılama usulüne tabi tutulmaları sağlanmıştır.</w:t>
      </w:r>
      <w:r>
        <w:rPr>
          <w:rStyle w:val="FootnoteCharacters"/>
          <w:rStyle w:val="FootnoteAnchor"/>
        </w:rPr>
        <w:footnoteReference w:id="5"/>
      </w:r>
    </w:p>
    <w:p>
      <w:pPr>
        <w:pStyle w:val="2Pragraf"/>
        <w:rPr/>
      </w:pPr>
      <w:r>
        <w:rPr/>
        <w:t>Memurlar ve diğer kamu görevlilerinin göreve ilişkin ve görev sırasında işledikleri suçlardan dolayı genel ceza yargılaması usulüne tabi oldukları model dışında kalan hukuk sistemimizde, göreve ilişkin olarak işlenen suçlarda ceza yargılaması yapılabilmesi için izin sistemi öngörülmüştür. Bu sistemde, suçun soruşturulması yetkili merciin iznine bağlı tutulmuştur</w:t>
      </w:r>
      <w:r>
        <w:rPr>
          <w:rStyle w:val="FootnoteCharacters"/>
          <w:rStyle w:val="FootnoteAnchor"/>
        </w:rPr>
        <w:footnoteReference w:id="6"/>
      </w:r>
      <w:r>
        <w:rPr/>
        <w:t>. İzin sisteminin hukuki dayanağını oluşturan 1982 Anayasasının 129 uncu maddesinde, memurlar ve diğer kamu görevlileri hakkında işledikleri iddia edilen suçlardan ötürü ceza kovuşturması açılması kanunlarla belirlenen istisnalar dışında kanunun gösterdiği idari merciin iznine bağlı olduğu hükme bağlanmıştır. Bu paralelde hüküm ihtiva eden 657 sayılı Devlet Memurları Kanununun 24 üncü madde-sinde ise, devlet memurlarının görevleri ile ilgili veya görevleri sırasında işle-dikleri suçlardan ötürü soruşturma ve kovuşturma açılması ve haklarında dava açılması özel usullere tabi tutulmuştur. Bu madde hükümlerinden açıkça anlaşıl-dığı üzere, memurlar ve diğer kamu görevlilerinin görevlerine ilişkin olarak işledikleri suçlardan dolayı haklarında soruşturma yapılabilmesi genel yargı-lama usulünden farklı olarak idari merciin iznine bağlanmıştır.</w:t>
      </w:r>
      <w:r>
        <w:rPr>
          <w:rStyle w:val="FootnoteCharacters"/>
          <w:rStyle w:val="FootnoteAnchor"/>
        </w:rPr>
        <w:footnoteReference w:id="7"/>
      </w:r>
      <w:r>
        <w:rPr/>
        <w:t xml:space="preserve"> </w:t>
      </w:r>
    </w:p>
    <w:p>
      <w:pPr>
        <w:pStyle w:val="2Pragraf"/>
        <w:rPr/>
      </w:pPr>
      <w:r>
        <w:rPr/>
        <w:t xml:space="preserve">Osmanlı İmparatorluğunun son döneminde çıkarılan Memurin Muhakematı Nizamnamesiyle memurların görevleri sırasında ve görevlerine ilişkin olarak işledikleri suçlardan dolayı yargılanmalarının bizzat idare tarafından yapılması düzenlenmişken, bu Nizamnameyi kaldıran Memurin Muhakematı Hakkındaki Kanunu Muvakkatın yürürlükte olduğu dönemde ise, hazırlık soruşturması yapıldıktan sonra davanın açılıp açılmamasına karar verme yetkisi idareye verilmişti. 2.12.1999 tarihli Resmi Gazetede yayımlanarak yürürlüğe giren 4483 sayılı Memurlar ve Diğer Kamu Görevlilerinin Yargılanması Hakkındaki Ka-nun ile izin sisteminin yumuşatılmış yeni bir türü hukuk sistemimize girmiş bu-lunmaktadır. </w:t>
      </w:r>
    </w:p>
    <w:p>
      <w:pPr>
        <w:pStyle w:val="2Pragraf"/>
        <w:rPr/>
      </w:pPr>
      <w:r>
        <w:rPr/>
        <w:t>4483 sayılı Yasanın izin sistemine göre, memurlar ve diğer kamu görevli-lerinin işledikleri suçlarla ilgili soruşturma yapma yetkisi cumhuriyet başsavcı-lığına verilmiştir. Ancak, göreve ilişkin olarak işlenmiş suçlarda cumhuriyet başsavcılığınca soruşturma açılıp açılmaması konusunda izin vermeye idari merciler yetkili kılınmıştır.</w:t>
      </w:r>
      <w:r>
        <w:rPr>
          <w:rStyle w:val="FootnoteCharacters"/>
          <w:rStyle w:val="FootnoteAnchor"/>
        </w:rPr>
        <w:footnoteReference w:id="8"/>
      </w:r>
      <w:r>
        <w:rPr/>
        <w:t xml:space="preserve"> Yasanın, memurlar ve diğer kamu görevlilerinin görevleri sebebiyle işledikleri iddia olunan suçlarda yargılama aşamasına geçil-meden yapılacak soruşturmanın basit, etkili ve süratli biçimde işlemesini sağla-mak ve suçların cezasız kalmasını engellemek amacıyla hazırlandığı genel ge-rekçesinde vurgulanmıştır. Bu düzenleme, ceza soruşturmasının zamanaşımına uğraması, hukuk bilmeyenlerin  soruşturma yapması ve idari kurulların yargıç-lardan oluşmaması gibi Memurin Muhakematı Hakkındaki Kanunu Muvakkat uygulamasına getirilen eleştirileri gidermeyi amaçla-maktadır.</w:t>
      </w:r>
      <w:r>
        <w:rPr>
          <w:rStyle w:val="FootnoteCharacters"/>
          <w:rStyle w:val="FootnoteAnchor"/>
        </w:rPr>
        <w:footnoteReference w:id="9"/>
      </w:r>
    </w:p>
    <w:p>
      <w:pPr>
        <w:pStyle w:val="2Pragraf"/>
        <w:rPr/>
      </w:pPr>
      <w:r>
        <w:rPr/>
        <w:t xml:space="preserve">Yasaya göre, memurlar ve diğer kamu görevlilerince görevlerine ilişkin olarak suç işlendiğini öğrenen ve soruşturma izni vermekle yetkili kılınan merci, bizzat kendisi veya görevlendireceği personel tarafından hazırlanan ön inceleme raporuna dayalı olarak, soruşturma izni verilmesine veya verilme-mesine kararı verecektir. Yetkili merci tarafından verilen bu kararların niteliği ve bu kararlara karşı kimlerin hangi usule uyarak nerelere başvurulabileceği Yasada açıkça düzenlenmiştir. Bu konuda duraksama olmamakla birlikte, görevle ilgili suç işlendiği iddiasıyla yapılan ihbar ve şikayetler hakkında bir ön inceleme yapılmaksızın işleme konulmama kararı verilmesi durumunda çıkacak hukuki sorunun nasıl giderileceği tartışmalıdır. </w:t>
      </w:r>
    </w:p>
    <w:p>
      <w:pPr>
        <w:pStyle w:val="2Pragraf"/>
        <w:rPr/>
      </w:pPr>
      <w:r>
        <w:rPr/>
        <w:t>Yasanın 4 üncü maddesi, memurlar ve diğer kamu görevlilerini haksız isnatlara karşı korumak ve idarenin gereksiz yere meşgul edilmesini önlemek amacıyla belirli şekilde ve içerikte olamayan ihbar ve şikayetlerin, ön inceleme raporu düzenlenmeden soruşturma izni vermeye yetkili mercice işleme konul-mama kararı vermek suretiyle reddedilmesi olanağını getirmiş bulunmaktadır. Bu yetkinin, yerinde kullanılması kamu yararına uygun olmakla birlikte, göreve ilişkin suç işlemiş memur ve kamu görevlisi aleyhine yapılan ihbar ve şikayet-lerin, hukuken kabul edilmesine imkan bulunmayan saiklerle kötüye kullanıl-ması da mümkündür. Yasanın, yapılan ihbar ve şikayetler üzerine yetkili mer-ciin soruşturma izni verilmesi veya verilmemesi kararlarına karşı itiraz etme olanağı tanımasına rağmen, işleme konulmama kararlarına karşı böyle bir im-kan tanınmaması konuyu içtihada açık hale getirmektedir.</w:t>
      </w:r>
    </w:p>
    <w:p>
      <w:pPr>
        <w:pStyle w:val="2Pragraf"/>
        <w:rPr/>
      </w:pPr>
      <w:r>
        <w:rPr/>
        <w:t>Bu çalışmada, memurlar ve diğer kamu görevlilerinin, görevle ilgili suç-lardan dolayı yargılanmaları kapsamında verilen ihbar ve şikayetin işleme konulmaması kararının şartlarını, hukuki niteliği ve bu kararlara karşı gidilebi-lecek başvuru yolları irdelenecektir.</w:t>
      </w:r>
    </w:p>
    <w:p>
      <w:pPr>
        <w:pStyle w:val="BalkAra"/>
        <w:rPr/>
      </w:pPr>
      <w:r>
        <w:rPr/>
        <w:t>2- SUÇUN ÖĞRENİLME ŞEKİLLERİ</w:t>
      </w:r>
    </w:p>
    <w:p>
      <w:pPr>
        <w:pStyle w:val="2Pragraf"/>
        <w:rPr/>
      </w:pPr>
      <w:r>
        <w:rPr/>
        <w:t>4483 sayılı Yasanın, memurlar ve diğer kamu görevlileri hakkında uygu-lanabilmesi için göreve ilişkin olarak işlenen suçun öğrenilmesi gerekmektedir.</w:t>
      </w:r>
      <w:r>
        <w:rPr>
          <w:rStyle w:val="FootnoteCharacters"/>
          <w:rStyle w:val="FootnoteAnchor"/>
        </w:rPr>
        <w:footnoteReference w:id="10"/>
      </w:r>
      <w:r>
        <w:rPr/>
        <w:t xml:space="preserve"> Suçun öğrenilmesinden amaçlanan soruşturma izni vermeye yetkili merciin öğrenmesidir.</w:t>
      </w:r>
      <w:r>
        <w:rPr>
          <w:rStyle w:val="FootnoteCharacters"/>
          <w:rStyle w:val="FootnoteAnchor"/>
        </w:rPr>
        <w:footnoteReference w:id="11"/>
      </w:r>
      <w:r>
        <w:rPr/>
        <w:t xml:space="preserve"> Ancak suçun öğrenilmesiyle soruşturma izni verilmesi usulü iş-lemeye başlayacaktır.</w:t>
      </w:r>
    </w:p>
    <w:p>
      <w:pPr>
        <w:pStyle w:val="2Pragraf"/>
        <w:rPr/>
      </w:pPr>
      <w:r>
        <w:rPr/>
        <w:t>Yetkili merciin, göreve ilişkin olarak işlenen suçu öğrenme yolunun ba-şında ihbar gelmektedir. İhbar, suçla ilgisi bulunmayan bir kimsenin memur ve diğer kamu görevlisinin suç işlediğini yetkili mercie bildirmesidir. İhbar, yazılı ve sözlü olabilir. Yazılı ihbar dilekçe düzenlemek şeklinde olurken, sözlü ihbar ilgili makama bizzat başvurularak sözlü ifade edilen yakınmanın tutanağa bağlanması şeklinde olur.</w:t>
      </w:r>
      <w:r>
        <w:rPr>
          <w:rStyle w:val="FootnoteCharacters"/>
          <w:rStyle w:val="FootnoteAnchor"/>
        </w:rPr>
        <w:footnoteReference w:id="12"/>
      </w:r>
      <w:r>
        <w:rPr/>
        <w:t xml:space="preserve"> İhbar, Anayasada düzenlenen dilekçe hakkının bir türüdür. Anayasanın 74 üncü maddesi, bireylere kendileriyle veya kamuyla ilgili dilek ve şikayetleri hakkında yetkili makamlara yazı ile başvurma hakkını tanımıştır. Bu nedenle, her bireyin idareye bilgi verme yetkisine sahip olduğu söylenebilir.</w:t>
      </w:r>
      <w:r>
        <w:rPr>
          <w:rStyle w:val="FootnoteCharacters"/>
          <w:rStyle w:val="FootnoteAnchor"/>
        </w:rPr>
        <w:footnoteReference w:id="13"/>
      </w:r>
      <w:r>
        <w:rPr/>
        <w:t xml:space="preserve"> Memurlar ve diğer kamu görevlilerinin göreve ilişkin olarak işledikleri iddia edilen suçtan zarar görmeyen kimsenin isnadı ancak ihbar olarak nitelendirilebilir. Başka bir ifadeyle, suçtan zarar gören gerçek veya tüzel kişinin suçu ilgili mercie bildirmesi ihbar değil, şikayet olur. Sözlü veya yazılı yapılabilen suç bildiriminin, hangi hallerde ihbar olarak kabul edileceğinin belirlenmesi kolay değildir. Bununla birlikte, suçtan dolaylı da olsa etkilenmeyen kişinin bildirimini ihbar olarak kabul etmek yerinde olur. Bu anlamda, kamunun zarara uğratıldığından bahisle salt vatandaş sıfatıyla yapılan bildirim, şahsi etkilenme olmaması nedeniyle ihbar olarak kabul edilir. İhbar, kural olarak ihtiyari olmasına rağmen özellikle bazı kamu görevlileri için kanuni bir zorunluluk, hatta görev olarak düzenlenmiş olabilir.</w:t>
      </w:r>
      <w:r>
        <w:rPr>
          <w:rStyle w:val="FootnoteCharacters"/>
          <w:rStyle w:val="FootnoteAnchor"/>
        </w:rPr>
        <w:footnoteReference w:id="14"/>
      </w:r>
    </w:p>
    <w:p>
      <w:pPr>
        <w:pStyle w:val="2Pragraf"/>
        <w:rPr/>
      </w:pPr>
      <w:r>
        <w:rPr/>
        <w:t>Yetkili merciin, göreve ilişkin suçları öğrenme yollarından bir diğeri de şi-kayettir. Şikayet, suçtan zarar gören kimsenin yetkili mercie başvurarak memur ve diğer kamu görevlisinin suç işlediğini sözlü veya yazılı olarak iddia etme-sidir. İhbarda olduğu gibi sözlü olarak yapılan başvurunun yazılı bir tutanağa bağlanarak imzalanması gerekir.</w:t>
      </w:r>
      <w:r>
        <w:rPr>
          <w:rStyle w:val="FootnoteCharacters"/>
          <w:rStyle w:val="FootnoteAnchor"/>
        </w:rPr>
        <w:footnoteReference w:id="15"/>
      </w:r>
      <w:r>
        <w:rPr/>
        <w:t xml:space="preserve"> Şikayet başvurularında müştekinin kimlik bilgileri gizlenemez.</w:t>
      </w:r>
      <w:r>
        <w:rPr>
          <w:rStyle w:val="FootnoteCharacters"/>
          <w:rStyle w:val="FootnoteAnchor"/>
        </w:rPr>
        <w:footnoteReference w:id="16"/>
      </w:r>
      <w:r>
        <w:rPr/>
        <w:t xml:space="preserve"> Suçtan zarar görenin şikayet dilekçesi düzenleyerek ilgili makama verebilmesi için suçun, takibi şikayete bağlı suçlardan olması şart değildir. Takibi şikayete bağlı suçlarda şikayetin varlığı soruşturma ve kovuş-turma için zorunlu olduğundan, sonradan şikayetin geri alınmasının hukuki sonuçları olmasına rağmen, takibi şikayete bağlı olmayan suçlarda şikayetten vazgeçmenin davanın takibine etkisi bulunmamaktadır.</w:t>
      </w:r>
    </w:p>
    <w:p>
      <w:pPr>
        <w:pStyle w:val="2Pragraf"/>
        <w:rPr/>
      </w:pPr>
      <w:r>
        <w:rPr/>
        <w:t>Soruşturma izni vermeye yetkili merciler, idarelerine yapılan ihbar ve şikayetler dışında kendileri de suçu öğrenebilirler. Yetkili merciler, genelde bir idari teşkilatın en üst amiri olmaları nedeniyle hiyerarşik yapı içerisinde astlarından gelen bilgiler ile denetim nedeniyle elde ettikleri verileri değerlen-dirmek suretiyle suçun varlığından haberdar olabilirler.</w:t>
      </w:r>
      <w:r>
        <w:rPr>
          <w:rStyle w:val="FootnoteCharacters"/>
          <w:rStyle w:val="FootnoteAnchor"/>
        </w:rPr>
        <w:footnoteReference w:id="17"/>
      </w:r>
      <w:r>
        <w:rPr/>
        <w:t xml:space="preserve"> Doğrudan edinilen bil-giler üzerine verilen işleme konulmama veya soruşturma izni vermeme karar-larına karşı başvuru yolunu kullanabilecek özel hukuk kişisi bulunmadığının unutulmaması gerekir. </w:t>
      </w:r>
    </w:p>
    <w:p>
      <w:pPr>
        <w:pStyle w:val="2Pragraf"/>
        <w:rPr/>
      </w:pPr>
      <w:r>
        <w:rPr/>
        <w:t>Kamu davası açmakla görevlendirilmiş olan cumhuriyet savcıları, suçtan doğrudan doğruya haberdar olabildikleri gibi, makamlarına yapılan başvurular üzerine de suç işlendiğini öğrenebilirler.</w:t>
      </w:r>
      <w:r>
        <w:rPr>
          <w:rStyle w:val="FootnoteCharacters"/>
          <w:rStyle w:val="FootnoteAnchor"/>
        </w:rPr>
        <w:footnoteReference w:id="18"/>
      </w:r>
      <w:r>
        <w:rPr/>
        <w:t xml:space="preserve"> Genel ceza yargılaması usulüne iliş-kin olarak ihbar ve şikayeti düzenleyen 5271 sayılı Ceza Muhakemesi Kanunu-nun 158 inci maddesine göre ihbar ve şikayet, cumhuriyet başsavcılıklarına, kolluk makamlarına, valilik ve kaymakamlıklara, yurtdışında elçilik ve konso-losluklara, memur ve diğer kamu görevlisinin görev yaptığı ilgili idare ve kuru-luşlara yapılabilecektir. Yetkili merci dışındaki idarelerin, kamu göreviyle bağ-lantılı olarak işlendiği iddia olunan suçlar nedeniyle kendilerine yapılan ihbar ve şikayetleri, geciktirilmeden cumhuriyet başsavcılığına iletmeleri gerekir. </w:t>
      </w:r>
    </w:p>
    <w:p>
      <w:pPr>
        <w:pStyle w:val="2Pragraf"/>
        <w:rPr/>
      </w:pPr>
      <w:r>
        <w:rPr/>
        <w:t>Suçları soruşturmakla yükümlü devlet organı olarak başsavcılık ve savcı-ların, bir suçun işlendiği şüphesiyle karşılaştıklarında araştırma faaliyetlerine başlamakla görevlidirler.</w:t>
      </w:r>
      <w:r>
        <w:rPr>
          <w:rStyle w:val="FootnoteCharacters"/>
          <w:rStyle w:val="FootnoteAnchor"/>
        </w:rPr>
        <w:footnoteReference w:id="19"/>
      </w:r>
      <w:r>
        <w:rPr/>
        <w:t xml:space="preserve"> Ancak, memur ve diğer kamu görevlilerinin göreve ilişkin olarak suç işledikleri konusunda zehap derecesinde basit bir şüphenin ortaya çıkması halinde savcı, acil toplanması gereken ve kaybolma ihtimali bu-lunan delilleri tespitten başka ayrıntılı delil toplama yetkisi bulunmamaktadır.</w:t>
      </w:r>
      <w:r>
        <w:rPr>
          <w:rStyle w:val="FootnoteCharacters"/>
          <w:rStyle w:val="FootnoteAnchor"/>
        </w:rPr>
        <w:footnoteReference w:id="20"/>
      </w:r>
      <w:r>
        <w:rPr/>
        <w:t xml:space="preserve"> Bu araştırma sonucunda, kamu davası açılması gerektiği kanaatini doğuracak oranda yeterli delilin elde edilmesi halinde yetkili merciden izin talep etme yoluna gidilmelidir.</w:t>
      </w:r>
      <w:r>
        <w:rPr>
          <w:rStyle w:val="FootnoteCharacters"/>
          <w:rStyle w:val="FootnoteAnchor"/>
        </w:rPr>
        <w:footnoteReference w:id="21"/>
      </w:r>
      <w:r>
        <w:rPr/>
        <w:t xml:space="preserve"> Cumhuriyet başsavcılıklarının,</w:t>
      </w:r>
      <w:r>
        <w:rPr>
          <w:rStyle w:val="FootnoteCharacters"/>
          <w:rStyle w:val="FootnoteAnchor"/>
        </w:rPr>
        <w:footnoteReference w:id="22"/>
      </w:r>
      <w:r>
        <w:rPr/>
        <w:t xml:space="preserve"> kendilerine yapılan veya iletilen ihbar ve şikayetleri yetkili mercie iletmelerini soruşturma izni talebi olarak kabul etmek gerekir.</w:t>
      </w:r>
    </w:p>
    <w:p>
      <w:pPr>
        <w:pStyle w:val="2Pragraf"/>
        <w:rPr/>
      </w:pPr>
      <w:r>
        <w:rPr/>
        <w:t>5271 sayılı Yasadan farklı olarak 4483 sayılı Yasanın getirdiği sisteme göre, memurlar ve diğer kamu görevlilerinin görevlerine ilişkin olarak işledikleri suçlardan dolayı idarenin diğer makamlarına veya görevlilerine yapılan ihbar ve şikayetler ile bu organ ve görevlilerin doğrudan edindikleri bilgi, belge ve bulguları soruşturma izni vermeye yetkili mercie bildirmeleri yanlış olmayacaktır.</w:t>
      </w:r>
      <w:r>
        <w:rPr>
          <w:rStyle w:val="FootnoteCharacters"/>
          <w:rStyle w:val="FootnoteAnchor"/>
        </w:rPr>
        <w:footnoteReference w:id="23"/>
      </w:r>
      <w:r>
        <w:rPr/>
        <w:t xml:space="preserve"> İhbar ve şikayet hariç olmak üzere diğer kamu makamları ve görevlilerince yetkili mercie yapılan bu bildirimin soruşturma izni talebi olarak kabul edilmesine olanak bulunmamaktadır.</w:t>
      </w:r>
    </w:p>
    <w:p>
      <w:pPr>
        <w:pStyle w:val="BalkAra"/>
        <w:rPr/>
      </w:pPr>
      <w:r>
        <w:rPr/>
        <w:t>3- İHBAR VE ŞİKAYETİN KABUL ŞARTLARI</w:t>
      </w:r>
    </w:p>
    <w:p>
      <w:pPr>
        <w:pStyle w:val="2Pragraf"/>
        <w:rPr/>
      </w:pPr>
      <w:r>
        <w:rPr/>
        <w:t>4483 sayılı Yasanın 4 üncü maddesinin 3 üncü fıkrası, kamu hizmeti sunan memurlar ve diğer kamu görevlilerinin yersiz ve haksız isnatlar altında kalmalarını önlemek ve bu isnatlar nedeniyle yapılacak olan incelemelerden dolayı kamu hizmetlerinin aksamasına engel olmak amacıyla</w:t>
      </w:r>
      <w:r>
        <w:rPr>
          <w:rStyle w:val="FootnoteCharacters"/>
          <w:rStyle w:val="FootnoteAnchor"/>
        </w:rPr>
        <w:footnoteReference w:id="24"/>
      </w:r>
      <w:r>
        <w:rPr/>
        <w:t xml:space="preserve"> ihbar ve şikayet-lerin kabulü için belirli kriterler getirmiştir. İşleme konulma kararı verilebilmesi için biri olumsuz, ikisi olumlu olmak üzere üç temel şartın bulunması gerek-mektedir. İhbar ve şikayetin genel ve soyut nitelikte olmaması olumsuz şartı, ciddi bulgu ve belgelere dayanması ve dilekçenin şekil şartlarına uygun olması ise olumlu şartları oluşturmaktadır. Şimdi bu şartları tek tek inceleyelim.</w:t>
      </w:r>
    </w:p>
    <w:p>
      <w:pPr>
        <w:pStyle w:val="BalkAra"/>
        <w:rPr/>
      </w:pPr>
      <w:r>
        <w:rPr/>
        <w:t>3.1- İhbar ve Şikayetin Genel ve Soyut Olmaması</w:t>
      </w:r>
    </w:p>
    <w:p>
      <w:pPr>
        <w:pStyle w:val="2Pragraf"/>
        <w:rPr/>
      </w:pPr>
      <w:r>
        <w:rPr/>
        <w:t>Soruşturma izni vermeye yetkili merci, cumhuriyet başsavcılıkları ile diğer makam ve görevlilerden gelen ya da doğrudan kendilerine yapılan ihbar ve şika-yetlerin, soyut ve genel nitelikte olmaması ile kişi ve olay içermesi gerektiğine ilişkin düzenlemeye uygun olup olmadıklarını araştırmak zorundadır.</w:t>
      </w:r>
      <w:r>
        <w:rPr>
          <w:rStyle w:val="FootnoteCharacters"/>
          <w:rStyle w:val="FootnoteAnchor"/>
        </w:rPr>
        <w:footnoteReference w:id="25"/>
      </w:r>
      <w:r>
        <w:rPr/>
        <w:t xml:space="preserve"> İhbar ve şikayetlerin genel ve soyut olmaması, işlendiği ileri sürülen suça konu işlem ve eylem ile bu işlem ve eylemde bulunan memur ve diğer kamu görevlisinin somut olarak ortaya konulmasını gerektirmektedir. </w:t>
      </w:r>
    </w:p>
    <w:p>
      <w:pPr>
        <w:pStyle w:val="2Pragraf"/>
        <w:rPr/>
      </w:pPr>
      <w:r>
        <w:rPr/>
        <w:t>Kişi ve olay belirtilmeden soyut ve genel nitelikte yapılan ihbar ve şikayetlerin değerlendirilmemesi yerinde bir çözüm yolu olarak kabul edilse de, bu şartı çok katı bir şekilde uygulamanın göreve ilişkin suç işleyenlerin yargıdan kaçınabilmesi sonucunu da doğurabilecektir. Bu bakımdan, suça konu işlem ve eylemin ortaya konulması Yasal bir zorunluluk olmakla birlikte, suç işlediği iddia edilen memur ve diğer kamu görevlisinin her zaman ismen belirtilmesine gerek bulunmamaktadır.</w:t>
      </w:r>
      <w:r>
        <w:rPr>
          <w:rStyle w:val="FootnoteCharacters"/>
          <w:rStyle w:val="FootnoteAnchor"/>
        </w:rPr>
        <w:footnoteReference w:id="26"/>
      </w:r>
      <w:r>
        <w:rPr/>
        <w:t xml:space="preserve"> Zira işlemi tesis eden ya da eylemde bulunan memur ve diğer kamu görevlisinin idarece yapılacak basit bir araştırma ile ortaya çıkarılabilmesi mümkündür.</w:t>
      </w:r>
      <w:r>
        <w:rPr>
          <w:rStyle w:val="FootnoteCharacters"/>
          <w:rStyle w:val="FootnoteAnchor"/>
        </w:rPr>
        <w:footnoteReference w:id="27"/>
      </w:r>
      <w:r>
        <w:rPr/>
        <w:t xml:space="preserve"> İhbar ve şikayet başvurusunda, konusu suç olduğu ileri sürülen maddi olayın tüm yönleri ile ortaya konulmasına gerek olmamakla birlikte, en azından diğer hukuki olaylardan ayırt edilebilecek netlikte ortaya konulması gerektiği kuşkusuzdur. Buna göre, kaymakamlık işlemlerinin hukuk aykırı olduğu yönündeki iddia soyut ve genel olmasına rağmen, 2006 yılında ilçede tesis edilen geçici görevlendirilmelerin genelgelere aykırı olduğu yolundaki iddia ise, somut ve özel olarak kabul edilebilir. Burada önemsenmesi gereken husus, yapılan ihbar ve şikayet başvurularındaki bilgi verilerinin isnadın araştırılmasına esas olabilecek yeterlilikte olmasıdır. </w:t>
      </w:r>
    </w:p>
    <w:p>
      <w:pPr>
        <w:pStyle w:val="2Pragraf"/>
        <w:rPr/>
      </w:pPr>
      <w:r>
        <w:rPr/>
        <w:t>Uygulamada, ihbar yöntemiyle bir çok suçun ortaya çıkarıldığı görülme-sine rağmen ihbarın memurlar ve diğer kamu görevlilerini zarara uğratmak ama-cıyla kullanıldığı da bilinmektedir. Muhbirin kimliğinin gizli olması halinde, ih-bar edilen konuların gerçekliği fazla sorgulanamadığından, soyut iddialardan ibaret olan bu nitelikteki ihbar dilekçeleri hakkında işlem yapılmaması yerinde olur.</w:t>
      </w:r>
      <w:r>
        <w:rPr>
          <w:rStyle w:val="FootnoteCharacters"/>
          <w:rStyle w:val="FootnoteAnchor"/>
        </w:rPr>
        <w:footnoteReference w:id="28"/>
      </w:r>
    </w:p>
    <w:p>
      <w:pPr>
        <w:pStyle w:val="BalkAra"/>
        <w:rPr/>
      </w:pPr>
      <w:r>
        <w:rPr/>
        <w:t>3.2- İhbar ve Şikayetin Ciddi Bulgu ve Belgelere Dayanması</w:t>
      </w:r>
    </w:p>
    <w:p>
      <w:pPr>
        <w:pStyle w:val="2Pragraf"/>
        <w:rPr/>
      </w:pPr>
      <w:r>
        <w:rPr/>
        <w:t>Memurlar ve diğer kamu görevlileri hakkında yapılan ihbar ve şikayetlerin işleme konulabilmesi için iddiaların ciddi bulgu ve belgelere dayanması gerek-mektedir. 4483 sayılı Yasanın 4 üncü maddesinin 3 üncü fıkrasında, “iddiaların ciddi bulgu ve belgelere dayanması” ibaresinden anlaşılacağı üzere soruşturma izni vermeye yetkili merci, somut ve özel nitelikte olmasına rağmen ciddi bulgu ve belgelere dayanmayan ihbar ve şikayetler hakkında işleme konulmama kararı verecektir. İhbar ve şikayet dilekçelerinde, en azından memur ve diğer kamu görevlisinin göreve ilişkin suç işlediği şüphesini doğuracak oranda bulgu ve belge bulunması zorunludur.</w:t>
      </w:r>
    </w:p>
    <w:p>
      <w:pPr>
        <w:pStyle w:val="2Pragraf"/>
        <w:rPr/>
      </w:pPr>
      <w:r>
        <w:rPr/>
        <w:t>İddiaların ciddi bulgu ve belgelere dayanması gerektiğine ilişkin hükmün esnek yorumlanması Yasanın amacına uygun olacağı açıktır. Suç olarak kabul edilen işlem ve fiillerin ceza hukuku bakımından tam olarak ortaya konula-bilmesi uzun bir yargılama evresinden sonra mümkün olabilmesi nedeniyle ciddi bulgu ve belge teriminden, suçun delilleriyle ortaya konulması anlaşı-lamaz. Bu bakımdan, ciddi bulgu ve belge şartı için esaslı bir irdeleme söz konusu olmaksızın memur ve kamu görevlisinin suç işlediği şüphesini uyandıra-bilen delil başlangıçlarını yeterli kabul etmek gerekir.</w:t>
      </w:r>
    </w:p>
    <w:p>
      <w:pPr>
        <w:pStyle w:val="BalkAra"/>
        <w:rPr/>
      </w:pPr>
      <w:r>
        <w:rPr/>
        <w:t>3.3- Dilekçenin Şekil Şartlarına Uyulması</w:t>
      </w:r>
    </w:p>
    <w:p>
      <w:pPr>
        <w:pStyle w:val="2Pragraf"/>
        <w:rPr/>
      </w:pPr>
      <w:r>
        <w:rPr/>
        <w:t xml:space="preserve">Bireylerin kendileriyle veya kamu ile ilgili dilek ve şikayetleri hakkında yetkili makamlara yazıyla başvurma haklarının kullanılması biçimini düzen-leyen 3071 sayılı Dilekçe Hakkının Kullanılmasına Dair Kanunun 4 üncü ve 5 inci maddelerinde, yetkili makamlara verilecek dilekçelerde dilekçe sahi-binin adı, soyadı, imzası ve adresinin yazılı bulunması zorunluluğu getirilmiştir. Demokratik ve şeffaf yönetimin gereği olan eşitlik, tarafsızlık ve açıklık ilke-lerine uygun olarak kişilerin bilgi edinme hakkını kullanmalarına ilişkin esas ve usulleri düzenleyen 4982 sayılı Bilgi Edinme Hakkı Kanununun 6 ncı madde-sinde de paralel bir düzenleme yer almıştır. Her iki Yasa da, dilekçelerin usu-lüne uygun düzenlenmemesi haline işleme konulmama yaptırımı öngörmüştür. </w:t>
      </w:r>
    </w:p>
    <w:p>
      <w:pPr>
        <w:pStyle w:val="2Pragraf"/>
        <w:rPr/>
      </w:pPr>
      <w:r>
        <w:rPr/>
        <w:t>Benzer şekilde, 4483 sayılı Yasa, ihbar ve şikayet dilekçesinde dilekçe sahibinin adı, soyadı, imzası ve adresinin bulunması şartını aramıştır. Bu şartın, idare adına kamu hizmeti sunan memurlar ve diğer kamu görevlilerinin haksız isnatlarla karşılaşmamaları için ihbar ve şikayetlere bir ciddiyet kazandırmak amacıyla getirildiği yasa koyucunun iradesinden anlaşılmaktadır. Yetkili merci, kendisine intikal eden ihbar ve şikayet dilekçelerini şekil şartları açısından da inceleyerek bu şartı taşımayan dilekçeler hakkında işleme koymama kararı verecektir.</w:t>
      </w:r>
      <w:r>
        <w:rPr>
          <w:rStyle w:val="FootnoteCharacters"/>
          <w:rStyle w:val="FootnoteAnchor"/>
        </w:rPr>
        <w:footnoteReference w:id="29"/>
      </w:r>
      <w:r>
        <w:rPr/>
        <w:t>’</w:t>
      </w:r>
      <w:r>
        <w:rPr>
          <w:rStyle w:val="FootnoteCharacters"/>
          <w:rStyle w:val="FootnoteAnchor"/>
        </w:rPr>
        <w:footnoteReference w:id="30"/>
      </w:r>
      <w:r>
        <w:rPr/>
        <w:t xml:space="preserve"> Belirtmek gerekir ki, şekil şartı ihbar ve şikayetin dilekçe vermek suretiyle yapılması halinde geçerlidir. Sözlü ihbar ve şikayetin tutanağa bağlan-dığı durumlarda şekil şartının aranmaması gerekir. </w:t>
      </w:r>
    </w:p>
    <w:p>
      <w:pPr>
        <w:pStyle w:val="2Pragraf"/>
        <w:rPr/>
      </w:pPr>
      <w:r>
        <w:rPr/>
        <w:t>Bireylerin, kullandıkları kamusal yetki nedeniyle memurlar ve diğer kamu görevlileri aleyhine kendi kimliklerini kullanmak suretiyle ihbar ve şikayette bulunmalarının her zaman kolay olmaması nedeniyle yapılan ihbar ve şikayet-lerin azımsanamayacak kısmının gerçek olmayan kimlik bilgileriyle yapıldığı bir gerçektir. Bu bakımdan, dilekçenin içeriğine bakılmaksızın şekil şartının uygulanması, görev suçlarının ortaya çıkarılması işini zorlaştıracağını tahmin etmek güç değildir. Belirtilen sakıncayı gidermek amacıyla Yasa, iddiaların sıhhatinin şüpheye mahal verilmeyecek şekilde ortaya konulması halinde dilek-çenin şekil şartının aranmayacağını düzenlemiştir.</w:t>
      </w:r>
    </w:p>
    <w:p>
      <w:pPr>
        <w:pStyle w:val="2Pragraf"/>
        <w:rPr/>
      </w:pPr>
      <w:r>
        <w:rPr/>
        <w:t xml:space="preserve">Üzerinde durulması gereken bir diğer husus, gerçeğe uygun olmayan kim-lik bilgileri ile yapılan başvurunun ihbar olarak kabul edilmesidir. Başka bir ifadeyle, suç konusu maddi olaydan zarar görerek şikayetçi olabilecek kimsenin de, gerçek kimliğini saklaması suretiyle yaptığı başvurunun ihbar olarak değerlendirilmesi gerekir. Memurlar ve diğer kamu görevlileri hakkında suç işledikleri iddiasıyla yapılan başvurunun ihbar veya şikayet olarak kabulü arasındaki fark, yetkili merciin verdiği kararlara karşı başvuru yoluna gidilip gidilememesinde kendini göstermektedir. </w:t>
      </w:r>
    </w:p>
    <w:p>
      <w:pPr>
        <w:pStyle w:val="BalkAra"/>
        <w:rPr/>
      </w:pPr>
      <w:r>
        <w:rPr/>
        <w:t>4- İHBAR VE ŞİKAYETLERİN DEĞERLENDİRİLMESİ</w:t>
      </w:r>
    </w:p>
    <w:p>
      <w:pPr>
        <w:pStyle w:val="2Pragraf"/>
        <w:rPr/>
      </w:pPr>
      <w:r>
        <w:rPr/>
        <w:t xml:space="preserve">Yukarıdaki bölümlerde memur ve diğer kamu görevlilerinin suç işlediği iddiasıyla ilgili olarak yapılan ihbar ve şikayetlerin genel ve soyut olmaması, ciddi bulgu ve belgelere dayanması ile dilekçenin şekil şartlarına uygun olması gerektiği açıklanmıştı. Yetkili merci, kendilerine intikal eden ihbar ve şikayet-lerin anılan şartları içerip içermediğini öncelikle değerlendirmek durumun-dadır. </w:t>
      </w:r>
    </w:p>
    <w:p>
      <w:pPr>
        <w:pStyle w:val="2Pragraf"/>
        <w:rPr/>
      </w:pPr>
      <w:r>
        <w:rPr/>
        <w:t>Memurlar ve diğer kamu görevlilerince yürütülen kamu hizmetinin teknik özelliği nedeniyle göreve ilişkin suçun varlığına ilişkin iddianın somut, özel ve ciddi olup olmadığının anlaşılması her zaman kolay olmayacaktır. Bundan ötü-rü, ihbar ve şikayetin Yasada aranılan şartları taşıyıp taşımadığının anlaşılması bakımından ön inceleme niteliğinde olmayan bir araştırma raporu tanzim edilmesi yerinde olacaktır. Yetkili merci, bu araştırmayı bizzat kendisi yapa-bileceği gibi, denetim elemanı da görevlendirilebilecektir.</w:t>
      </w:r>
      <w:r>
        <w:rPr>
          <w:rStyle w:val="FootnoteCharacters"/>
          <w:rStyle w:val="FootnoteAnchor"/>
        </w:rPr>
        <w:footnoteReference w:id="31"/>
      </w:r>
      <w:r>
        <w:rPr/>
        <w:t xml:space="preserve"> Yetkili merci, dü-zenlenen bu araştırma raporundaki verilerden hareket ederek işleme konulma veya konulmama kararı vermek durumundadır. Bir istişari kararında Danıştay, denetim görevi sırasında 4483 sayılı Yasa kapsamına giren suçun işlendiğine ilişkin delillere rastlayan ya da ihbar alan müfettişin, bakanlığın yada kuru-munun onayını almaksızın delilleri toplayarak değerlendirmelerini içeren bir tevdi raporu düzenlemek suretiyle durumu izin vermeye yetkili mercie iletmesi-nin Yasa hükümlerinin uygulanmasına katkı sağlayacağı yönünde görüş vermiş-tir.</w:t>
      </w:r>
      <w:r>
        <w:rPr>
          <w:rStyle w:val="FootnoteCharacters"/>
          <w:rStyle w:val="FootnoteAnchor"/>
        </w:rPr>
        <w:footnoteReference w:id="32"/>
      </w:r>
    </w:p>
    <w:p>
      <w:pPr>
        <w:pStyle w:val="BalkAra"/>
        <w:rPr/>
      </w:pPr>
      <w:r>
        <w:rPr/>
        <w:t xml:space="preserve">4.1- İhbar ve Şikayetin İşleme Konulması Kararı </w:t>
      </w:r>
    </w:p>
    <w:p>
      <w:pPr>
        <w:pStyle w:val="2Pragraf"/>
        <w:rPr/>
      </w:pPr>
      <w:r>
        <w:rPr/>
        <w:t>Soruşturma izni vermeye yetkili merci, kendisine veya cumhuriyet baş-savcılıkları ile diğer makam ve görevlilerden gelen ihbar ve şikayetlerin, gerek dilekçe ve tutanak üzerinden gerekse de ön araştırma raporu düzenlendikten sonra, kabul şartlarını taşıdığı sonucuna varması halinde ihbar ve şikayeti işleme koymak suretiyle gerekli süreci başlatacaktır. İhbar ve şikayetin işleme konulmasının bağımsız bir kararla alınmasına gerek yoktur. İşleme konulma iradesi, ön inceleme izni verilmesi ile ortaya çıkacaktır. İşleme konulma veya ön inceleme izni verilmesi kararlarının, muhataplarına bildirilmesi zorunluluğu bulunmamaktadır. İlgililer, ön inceleme izninin varlığından genelde incelemeye fiilen başlanılması ile haberdar olurlar.</w:t>
      </w:r>
    </w:p>
    <w:p>
      <w:pPr>
        <w:pStyle w:val="2Pragraf"/>
        <w:rPr/>
      </w:pPr>
      <w:r>
        <w:rPr/>
        <w:t>4483 sayılı Yasada hüküm bulunmaması nedeniyle ihbar ve şikayetin işleme konulması kararlarına karşı başvuru yoluna gidilip gidilemeyeceği tartışılabilir. Hakkında ön inceleme izni verilen memur ve diğer kamu görevlisinin, bu karara karşı itiraz etmesi Yasanın sistematiği içinde mümkün değildir. Ön inceleme izni verilmesiyle, soruşturma izni verilmesi veya verilmemesi kararlarından biriyle sonuçlanacak süreç başladığı  ve bu sürecin sonunda, karardan memnun olmayan tarafların itiraz etme hakları bulunduğu için işleme konulma kararına itiraz etmenin pratik yararı da bulunmamaktadır. Aynı şekilde, amaçladığı hedef yerine gelmiş olduğundan şikayetçinin itiraz etmesinde menfaati bulunmamaktadır.</w:t>
      </w:r>
    </w:p>
    <w:p>
      <w:pPr>
        <w:pStyle w:val="2Pragraf"/>
        <w:rPr/>
      </w:pPr>
      <w:r>
        <w:rPr/>
        <w:t>İşleme konulma iradesini ortaya koyan ön inceleme izni verilmesi kararına karşı idare mahkemesinde iptal davası açılmasına da olanak bulunmamaktadır. Zira iptal davası ancak nihai işlemlere karşı açılabilmekteyken ön inceleme izni kararı hazırlık işlemi niteliğinde olduğundan aleyhine ön inceleme yapılması kararı verilen memur ve diğer kamu görevlisinin iptal davası açması yerleşik içtihatlara uygun düşmeyecektir.</w:t>
      </w:r>
      <w:r>
        <w:rPr>
          <w:rStyle w:val="FootnoteCharacters"/>
          <w:rStyle w:val="FootnoteAnchor"/>
        </w:rPr>
        <w:footnoteReference w:id="33"/>
      </w:r>
    </w:p>
    <w:p>
      <w:pPr>
        <w:pStyle w:val="BalkAra"/>
        <w:rPr/>
      </w:pPr>
      <w:r>
        <w:rPr/>
        <w:t>4.2. İhbar ve Şikayetin İşleme Konulmaması Kararı</w:t>
      </w:r>
    </w:p>
    <w:p>
      <w:pPr>
        <w:pStyle w:val="2Pragraf"/>
        <w:rPr/>
      </w:pPr>
      <w:r>
        <w:rPr/>
        <w:t>Memur ve diğer kamu görevlileri hakkında yapılan ihbar ve şikayetin soyut ve genel nitelikte olması, kişi ve konu içermemesi,</w:t>
      </w:r>
      <w:r>
        <w:rPr>
          <w:rStyle w:val="FootnoteCharacters"/>
          <w:rStyle w:val="FootnoteAnchor"/>
        </w:rPr>
        <w:footnoteReference w:id="34"/>
      </w:r>
      <w:r>
        <w:rPr/>
        <w:t xml:space="preserve"> iddiaların ciddi bulgu ve belgelere dayanmaması ve dilekçenin şekil şartlarına uyulmaması halinde soruş-turma izni vermeye yetkili mercice işleme konulmama kararı verilir.</w:t>
      </w:r>
      <w:r>
        <w:rPr>
          <w:rStyle w:val="FootnoteCharacters"/>
          <w:rStyle w:val="FootnoteAnchor"/>
        </w:rPr>
        <w:footnoteReference w:id="35"/>
      </w:r>
      <w:r>
        <w:rPr/>
        <w:t xml:space="preserve"> İşleme konulmama kararı, yetkili mercie belirtilen şartların olmaması durumunda verilmiş bir yetkidir.</w:t>
      </w:r>
      <w:r>
        <w:rPr>
          <w:rStyle w:val="FootnoteCharacters"/>
          <w:rStyle w:val="FootnoteAnchor"/>
        </w:rPr>
        <w:footnoteReference w:id="36"/>
      </w:r>
      <w:r>
        <w:rPr/>
        <w:t xml:space="preserve"> Soruşturma izni vermeye yetkili merci, bu yetkisini memur ve diğer kamu görevlisini haksız isnatlara karşı korumak ve kamunun mesnetsiz isnatlar nedeniyle gereksiz iştigal edilmesine engel olmak amaçları doğrultusunda kullanması yerinde olacaktır. </w:t>
      </w:r>
    </w:p>
    <w:p>
      <w:pPr>
        <w:pStyle w:val="2Pragraf"/>
        <w:rPr/>
      </w:pPr>
      <w:r>
        <w:rPr/>
        <w:t>Bununla birlikte, 4483 sayılı Yasa ihbar ve şikayetlerde aranılan şartların olmaması halinde cumhuriyet başsavcılığına da işleme konulmama kararı verme yetkisini tanımıştır.</w:t>
      </w:r>
      <w:r>
        <w:rPr>
          <w:rStyle w:val="FootnoteCharacters"/>
          <w:rStyle w:val="FootnoteAnchor"/>
        </w:rPr>
        <w:footnoteReference w:id="37"/>
      </w:r>
      <w:r>
        <w:rPr/>
        <w:t xml:space="preserve"> Cumhuriyet başsavcılığı, memur ve diğer kamu görevlisinin görevi sebebiyle suç işlediğini ihbar ve şikayet yoluyla öğrenmesi halinde, yapılan ihbar ve şikayetin şekil ve içeriğini değerlendirmek durumun-dadır. Ciddi bulgu ve belgelere dayanmayan, başka bir ifadeyle soruşturma izni verilse dahi kamu davası açılması için yeterli şüphe bulunmaması nedeniyle 5271 sayılı Ceza Muhakemesi Kanununun 172 nci maddesi gereğince kovuş-turmaya yer olmadığına kararı verilecek isnatların araştırılmaması faydacı yak-laşıma dayandırılabilir.</w:t>
      </w:r>
    </w:p>
    <w:p>
      <w:pPr>
        <w:pStyle w:val="2Pragraf"/>
        <w:rPr/>
      </w:pPr>
      <w:r>
        <w:rPr/>
        <w:t>Yetkili merci ve cumhuriyet başsavcıları tarafından verilen işleme konul-mama kararları, tarafların menfaatlerini zedeleyen ve hukuki sonuç doğuran ka-rarlardan olduğu tartışmasızdır. Cumhuriyet başsavcılığınca verilen işleme konulmama kararları niteliği itibariyle adli bir işlem olmakla birlikte, yetkili mercice verilen karar idari işlemin ayırıcı özelliklerini yansıtmaktadır.</w:t>
      </w:r>
    </w:p>
    <w:p>
      <w:pPr>
        <w:pStyle w:val="2Pragraf"/>
        <w:rPr/>
      </w:pPr>
      <w:r>
        <w:rPr/>
        <w:t>İhbar ve şikayetin işleme konulması olarak değerlendirilebilen ön inceleme izninden farklı olarak işleme konulmama kararlarının ilgililere tebliği yasal zorunluluk olarak kabul edilmiştir.</w:t>
      </w:r>
      <w:r>
        <w:rPr>
          <w:rStyle w:val="FootnoteCharacters"/>
          <w:rStyle w:val="FootnoteAnchor"/>
        </w:rPr>
        <w:footnoteReference w:id="38"/>
      </w:r>
      <w:r>
        <w:rPr/>
        <w:t xml:space="preserve"> Soruşturma izni vermeye yetkili merciin, ihbar ve şikayetlerin Yasada aranılan şartları taşımadığı kanaatine varması halinde vereceği işleme konulmama kararlarını muhbir, şikayetçi ve cumhuriyet başsavcılığına bildirme zorunluluğu bulunmaktadır. Cumhuriyet başsavcılığınca verilen kararların ise, muhbir ve şikayetçiye bildirilmesi gerekmektedir. Bildi-rim, kararı veren makamlar için bir zorunluluk, muhbir ve şikayetçi için bir haktır.</w:t>
      </w:r>
      <w:r>
        <w:rPr>
          <w:rStyle w:val="FootnoteCharacters"/>
          <w:rStyle w:val="FootnoteAnchor"/>
        </w:rPr>
        <w:footnoteReference w:id="39"/>
      </w:r>
      <w:r>
        <w:rPr/>
        <w:t xml:space="preserve"> İşleme konulmama kararlarının tebliği, karardan memnun olmayanların başvuru yollarını kullanmalarına esas olması bakımından önem arz etmektedir.</w:t>
      </w:r>
    </w:p>
    <w:p>
      <w:pPr>
        <w:pStyle w:val="BalkAra"/>
        <w:rPr/>
      </w:pPr>
      <w:r>
        <w:rPr/>
        <w:t>5- İHBAR VE ŞİKAYETİN İŞLEME KONULMAMASI KARARINA KARŞI BAŞVURU YOLLARI</w:t>
      </w:r>
    </w:p>
    <w:p>
      <w:pPr>
        <w:pStyle w:val="2Pragraf"/>
        <w:rPr/>
      </w:pPr>
      <w:r>
        <w:rPr/>
        <w:t>4483 sayılı Yasanın 4. maddesi, yapılan ihbar ve şikayetlerin işleme konulup konulmaması konusunu karar bağlayacak mercilere geniş takdir yetkisi vermiştir. Bu takdir yetkisinin sonucu olarak yetkili mercilerin isabetli karar verip vermediklerinin, başka bir ifade ile verilen kararın Yasanın özüne ve sözüne uygun olup olmadığının denetlenmesi hukuk devletinin gereğidir. Ancak Yasada soruşturma izni verilmesi ve verilmemesi kararlarına karşı, karardan memnun olmayanların itiraz edebilecekleri hükme bağlanmasına rağmen, ihbar ve şikayetin işleme konulmaması kararlarına karşı itiraz yolu öngörülmemiştir. Bu konuda olumlu veya olumsuz bir hüküm bulunmaması, öğretide ve uygula-mada farklı başvuru yollarının tartışılmasına neden olmaktadır. İhbar ve şikayet üzerine verilen işleme konulmama kararını açıkladıktan sonra şimdi bu karara karşı gidilebilecek başvuru yollarını incelemeye başlayabiliriz.</w:t>
      </w:r>
    </w:p>
    <w:p>
      <w:pPr>
        <w:pStyle w:val="BalkAra"/>
        <w:rPr/>
      </w:pPr>
      <w:r>
        <w:rPr/>
        <w:t>5.1- Karara Karşı İptal Davası Açılması</w:t>
      </w:r>
    </w:p>
    <w:p>
      <w:pPr>
        <w:pStyle w:val="2Pragraf"/>
        <w:rPr/>
      </w:pPr>
      <w:r>
        <w:rPr/>
        <w:t>İptal davası, pozitif hukukumuzda 2577 sayılı İdari Yargılama Usulü Ka-nununun 2 nci maddesi ile düzenlenmiştir. Bu maddeye göre iptal davası, idari işlemler hakkında yetki, şekil, sebep, konu ve maksat yönlerinden biri ile hukuka aykırı olduklarından dolayı iptalleri için menfaatleri ihlal edilenler tarafından açılan dava türü olarak tanımlanmıştır. Menfaatleri zedelenen ilgililerce, idari işlemlerin hukuka aykırı oldukları iddiasıyla dava konusu edilmeleri sonucu tesis edildikleri tarihten geçerli olmak üzere hukuksal varlıklarına son verilmesinin idari yargı mercilerinden istenilmesi iptal dava-sının konusunu oluşturur.</w:t>
      </w:r>
      <w:r>
        <w:rPr>
          <w:rStyle w:val="FootnoteCharacters"/>
          <w:rStyle w:val="FootnoteAnchor"/>
        </w:rPr>
        <w:footnoteReference w:id="40"/>
      </w:r>
    </w:p>
    <w:p>
      <w:pPr>
        <w:pStyle w:val="2Pragraf"/>
        <w:rPr/>
      </w:pPr>
      <w:r>
        <w:rPr/>
        <w:t>İptal davasının konusunu oluşturan idari işlem, idarenin hukuki sonuç doğurmaya yönelik irade açıklamasıdır.</w:t>
      </w:r>
      <w:r>
        <w:rPr>
          <w:rStyle w:val="FootnoteCharacters"/>
          <w:rStyle w:val="FootnoteAnchor"/>
        </w:rPr>
        <w:footnoteReference w:id="41"/>
      </w:r>
      <w:r>
        <w:rPr/>
        <w:t xml:space="preserve"> İdari işlevin yerine getirilmesi amacıyla tesis edilen idari işlemlerin (kararlar) üç temel özelliği bulunmaktadır. İdari işlemler, resen icraidirler. Resen icrai olma özelliği, bu kararların kamu yararı amacıyla tesis edilmeleri nedeniyle ilgilisinin kabul etme koşuluna bağlı olmaksızın hukuki sonuçlarını doğurması olarak ifade edilir. Tek yanlı irade açıklamalarıyla hüküm ifa eden idari işlemleri diğer işlem ve kararlardan ayıran son özelliği ise, hukuka uygunluk karinesinden yararlanmalarıdır. Hukuka uygunluk karinesinden yararlanmaları nedeniyle idari işlemler, bir mahkeme tarafından iptal edilinceye kadar hukuki sonuçlar doğurmaya devam ederler.</w:t>
      </w:r>
      <w:r>
        <w:rPr>
          <w:rStyle w:val="FootnoteCharacters"/>
          <w:rStyle w:val="FootnoteAnchor"/>
        </w:rPr>
        <w:footnoteReference w:id="42"/>
      </w:r>
    </w:p>
    <w:p>
      <w:pPr>
        <w:pStyle w:val="2Pragraf"/>
        <w:rPr/>
      </w:pPr>
      <w:r>
        <w:rPr/>
        <w:t>İdarenin tüm işlemlerinin yargı denetimine tabi tutulması, idari yargı yerlerinin idari işlemlerin hukuka uygunluğu konusunda genel görevli yerler olması ve yargısal denetimin iptal davası yoluyla yerine getirilmesinin doğal sonucu, tüm idari işlemlerin iptal davasına konu olabilmesidir. Ancak bu durum yasa koyucunun bazı idari işlemleri iptal davası kapsamından çıkararak özel denetim yollarına konu yapmasına engel değildir. Bu anlamda nüfus muame-lelerinden kaynaklanan idari işlemlere karşı adli yargı yerlerinin görevli kılın-masına ilişkin açık düzenleme nedeniyle bu tür işlemlere karşı iptal davası açı-lamayacağı tartışmasızdır.</w:t>
      </w:r>
      <w:r>
        <w:rPr>
          <w:rStyle w:val="FootnoteCharacters"/>
          <w:rStyle w:val="FootnoteAnchor"/>
        </w:rPr>
        <w:footnoteReference w:id="43"/>
      </w:r>
    </w:p>
    <w:p>
      <w:pPr>
        <w:pStyle w:val="2Pragraf"/>
        <w:rPr/>
      </w:pPr>
      <w:r>
        <w:rPr/>
        <w:t>İşleme konulmama kararının, iptal davasına konu olup olamayacağı tartış-malıdır. Topuz, soruşturma izni vermeye yetkili merciin işleme konulmama ka-rarlarına karşı idari yargıda iptal davası açılamayacağını savunmaktadır.</w:t>
      </w:r>
      <w:r>
        <w:rPr>
          <w:rStyle w:val="FootnoteCharacters"/>
          <w:rStyle w:val="FootnoteAnchor"/>
        </w:rPr>
        <w:footnoteReference w:id="44"/>
      </w:r>
      <w:r>
        <w:rPr/>
        <w:t xml:space="preserve"> Ya-zar, 4483 sayılı Yasanın, kapsamına giren memurlar ve diğer kamu görevli-leri hakkında görevleri sebebiyle işledikleri suçlardan dolayı soruşturma yapılma-dan önce izlenecek yolu gösteren bir usul normu olması nedeniyle bu Yasa uya-rınca verilen kararlara karşı kendi içinde başvuru yolu belirlenmesi gerektiğin-den hareketle işleme konulmama kararının iptal davasına konu olamayacağını ileri sürmektedir. Böylece, işleme konulmama kararlarının iptal davasına konu olamayacağı sonucuna varan Topuz, bu tespitini işleme konulmama kararlarının idare hukuku alanında hüküm ve sonuç doğurmamasına da dayandırmaktadır. Akkuş ise, 4483 sayılı Yasa uyarınca verilen kararlara karşı ilgili bölge idare mahkemesine veya Danıştay’a itiraz edilebileceği gibi, aynı zamanda veya tek başına idare mahkemesinde iptal davası da açılabileceğini savunmaktadır.s</w:t>
      </w:r>
      <w:r>
        <w:rPr>
          <w:rStyle w:val="FootnoteCharacters"/>
          <w:rStyle w:val="FootnoteAnchor"/>
        </w:rPr>
        <w:footnoteReference w:id="45"/>
      </w:r>
      <w:r>
        <w:rPr/>
        <w:t xml:space="preserve"> </w:t>
      </w:r>
    </w:p>
    <w:p>
      <w:pPr>
        <w:pStyle w:val="2Pragraf"/>
        <w:rPr/>
      </w:pPr>
      <w:r>
        <w:rPr/>
        <w:t>2802 sayılı Hakimler ve Savcılar Kanununun 82. ve devamı maddelerinde, hakim ve savcılar hakkında görevlerinden doğan veya görevleri sırasında işlenen suçlar nedeniyle kovuşturma yapılmasının Adalet Bakanının iznine bağlı olduğu kurala bağlanmış, ancak hakim ve savcıların görevlerine ilişkin veya görevleri sırasında suç işledikleri iddiasıyla yapılan ihbar ve şikayetlerin işleme konulmaması kararına karşı itiraz yolu öngörülmemiştir. Bu düzenle-meden hareket eden Danıştay, önceleri Adalet Bakanınca verilen işleme konul-mama kararına karşı iptal davası açılamayacağına</w:t>
      </w:r>
      <w:r>
        <w:rPr>
          <w:rStyle w:val="FootnoteCharacters"/>
          <w:rStyle w:val="FootnoteAnchor"/>
        </w:rPr>
        <w:footnoteReference w:id="46"/>
      </w:r>
      <w:r>
        <w:rPr/>
        <w:t xml:space="preserve"> karar vermekteyken sonra da içtihat değiştirdiği kararlarında,</w:t>
      </w:r>
      <w:r>
        <w:rPr>
          <w:rStyle w:val="FootnoteCharacters"/>
          <w:rStyle w:val="FootnoteAnchor"/>
        </w:rPr>
        <w:footnoteReference w:id="47"/>
      </w:r>
      <w:r>
        <w:rPr/>
        <w:t xml:space="preserve"> yargı yolu kapatılmamış tüm işlemlerde olduğu gibi takdir yetkisi kullanılarak verilen işleme konulmama kararlarına karşı açılan bir iptal davası sonucunda, kararın amaç yönüyle hukuka uygun-luğunun denetlenmesinin Anayasa ve 2577 sayılı Yasanın gereği olduğu, sözü edilen denetimin ise ancak idari yargı yerlerince yapılabileceği gerekçesiyle işleme konulmama kararının bir idari işlem olarak iptal davasına konu olabile-ceğine karar vermiştir.</w:t>
      </w:r>
    </w:p>
    <w:p>
      <w:pPr>
        <w:pStyle w:val="2Pragraf"/>
        <w:rPr/>
      </w:pPr>
      <w:r>
        <w:rPr/>
        <w:t>Benzer şekilde, Danıştay 2547 sayılı Yüksek Öğretim Kanununun uygula-masında istikrar kazanmayan bir kararında, anılan Yasanın 53 üncü maddesi uyarınca verilen soruşturma açılmaması (işleme konulmaması) kararına karşı itiraz yolu düzenlenmemiş olması nedeniyle bu karara karşı idare mahkeme-sinde iptal davası açılabileceğine karar vermiştir.</w:t>
      </w:r>
      <w:r>
        <w:rPr>
          <w:rStyle w:val="FootnoteCharacters"/>
          <w:rStyle w:val="FootnoteAnchor"/>
        </w:rPr>
        <w:footnoteReference w:id="48"/>
      </w:r>
      <w:r>
        <w:rPr/>
        <w:tab/>
        <w:t xml:space="preserve"> </w:t>
      </w:r>
    </w:p>
    <w:p>
      <w:pPr>
        <w:pStyle w:val="2Pragraf"/>
        <w:rPr/>
      </w:pPr>
      <w:r>
        <w:rPr/>
        <w:t xml:space="preserve">İdari işlemin tek yanlılık, icrailik ve hukuka uygunluk temel üç özelliğini bir arada taşıdığı anlaşılan işleme konulmama kararlarının iptal davasına konu olabilmesi için bir hukuk normunda iptal davasına konu olabileceğinin açıkça düzenlenmesine gerek bulunmamaktadır. 4483 sayılı Yasanın sistematiğinde, soruşturma izni verilmesi veya verilmemesi kararlarına karşı kendine özgü itiraz yolu öngörülmüş ise de, işleme konulmama kararlarına karşı itiraz yolunun düzenlenmemesi nedeniyle iptal davasına konu olmasında herhangi bir hukuki engel bulunmadığı kanaati taşınmaktadır. </w:t>
      </w:r>
    </w:p>
    <w:p>
      <w:pPr>
        <w:pStyle w:val="2Pragraf"/>
        <w:rPr/>
      </w:pPr>
      <w:r>
        <w:rPr/>
        <w:t>Ceza davalarında görülen soruşturma açılması, soruşturma dosyasının hazırlanması, delillerin toplanması gibi işlemler yargısal prosedürün gerek-lerinden kaynaklanan adli işlemler olduklarından iptal davasına konu olmaları mümkün değildirler.</w:t>
      </w:r>
      <w:r>
        <w:rPr>
          <w:rStyle w:val="FootnoteCharacters"/>
          <w:rStyle w:val="FootnoteAnchor"/>
        </w:rPr>
        <w:footnoteReference w:id="49"/>
      </w:r>
      <w:r>
        <w:rPr/>
        <w:t xml:space="preserve"> Bu bakımdan, cumhuriyet başsavcılığınca verilen işleme konulmama kararlarının, idari işlemden ziyade yargısal kararlara hazırlık işlemi olması nedeniyle iptal davasına konu olmasına hukuken olanak bulunmamak-tadır. </w:t>
      </w:r>
    </w:p>
    <w:p>
      <w:pPr>
        <w:pStyle w:val="BalkAra"/>
        <w:rPr/>
      </w:pPr>
      <w:r>
        <w:rPr/>
        <w:t xml:space="preserve">5.2- Karara Karşı İtiraz Edilmesi </w:t>
      </w:r>
    </w:p>
    <w:p>
      <w:pPr>
        <w:pStyle w:val="2Pragraf"/>
        <w:rPr/>
      </w:pPr>
      <w:r>
        <w:rPr/>
        <w:t>İhbar ve şikayetlerin soruşturma izni vermeye yetkili mercice işleme konularak haklarında ön inceleme izni verilmesi üzerine hazırlanan rapor sonrasında, soruşturma izni verilmesi veya verilmemesi yönünde gerekçeli karar verilmesi gerekmektedir.</w:t>
      </w:r>
      <w:r>
        <w:rPr>
          <w:rStyle w:val="FootnoteCharacters"/>
          <w:rStyle w:val="FootnoteAnchor"/>
        </w:rPr>
        <w:footnoteReference w:id="50"/>
      </w:r>
      <w:r>
        <w:rPr/>
        <w:t xml:space="preserve"> Yasanın 9 uncu maddesiyle, soruşturma izni veril-mesi ya da verilmemesi kararlarına karşı itiraz etme hakkı tanınmıştır. Yetkili merciin soruşturma izni vermesi kararına karşı ilgili memur veya kamu görev-lisi, soruşturma izni vermemesi kararına karşı ise, cumhuriyet başsavcısı ve şikayetçi kararın tebliğinden itibaren on gün içinde duruma göre Danıştay Birin-ci Dairesine veya ilgili bölge idare mahkemesine itiraz edebileceklerdir.</w:t>
      </w:r>
      <w:r>
        <w:rPr>
          <w:rStyle w:val="FootnoteCharacters"/>
          <w:rStyle w:val="FootnoteAnchor"/>
        </w:rPr>
        <w:footnoteReference w:id="51"/>
      </w:r>
      <w:r>
        <w:rPr/>
        <w:t xml:space="preserve"> Ancak soruşturma izni verilmemesi kararı yapılan ihbar üzerine verilse dahi muhbirin itiraz etme hakkı bulunmamaktadır. </w:t>
      </w:r>
    </w:p>
    <w:p>
      <w:pPr>
        <w:pStyle w:val="2Pragraf"/>
        <w:rPr/>
      </w:pPr>
      <w:r>
        <w:rPr/>
        <w:t>4483 sayılı Yasada, işleme konulmama kararına karşı böyle bir yolun öngörülmemiş olmaması ilk bakışta yasa koyucunun işleme konulmama kararı verme konusunda idareye denetlenememek üzere bir takdir yetkisi verdiği sonucu çıkmaktadır. Ancak, bu çıkarımın hukuk devleti ilkesine ve Yasanın amacına aykırı olduğu söylenebilir. Bu nedenle, 4483 sayılı Yasanın işleme konulmama kararlarına karşı itiraz yolunu düzenlememesinin bir eksiklik olduğu savunulmaktadır.</w:t>
      </w:r>
      <w:r>
        <w:rPr>
          <w:rStyle w:val="FootnoteCharacters"/>
          <w:rStyle w:val="FootnoteAnchor"/>
        </w:rPr>
        <w:footnoteReference w:id="52"/>
      </w:r>
    </w:p>
    <w:p>
      <w:pPr>
        <w:pStyle w:val="2Pragraf"/>
        <w:rPr/>
      </w:pPr>
      <w:r>
        <w:rPr/>
        <w:t>Kınalıtaş-Aslan, yetkili merci tarafından verilen işleme konulmama kara-rının, 4483 sayılı Yasa uyarınca verilmiş soruşturma izni verilmemesi kararı niteliğinde olmaması nedeniyle itiraza konu olamayacağını, ancak mevzuatta açık bir düzenleme bulunmamakla birlikte ihbar ve şikayette bulunanların, işle-me konulmama kararlarının kendilerine tebliğ edilmesi üzerine işleme konul-mama nedeni olarak gösterilen hususların gereğini yerine getirerek yeniden yetkili mercie başvurabileceklerini ileri sürmektedirler.</w:t>
      </w:r>
      <w:r>
        <w:rPr>
          <w:rStyle w:val="FootnoteCharacters"/>
          <w:rStyle w:val="FootnoteAnchor"/>
        </w:rPr>
        <w:footnoteReference w:id="53"/>
      </w:r>
      <w:r>
        <w:rPr/>
        <w:t xml:space="preserve"> Ancak Danıştay, itiraz edilmekle veya itiraz edilmeksizin kesinleşen yetkili merci kararlarına konu eylemlerin, yeni bir delil elde edilmekle tekrar ön incelemeye konu edilemeye-ceğine karar vermiştir.</w:t>
      </w:r>
      <w:r>
        <w:rPr>
          <w:rStyle w:val="FootnoteCharacters"/>
          <w:rStyle w:val="FootnoteAnchor"/>
        </w:rPr>
        <w:footnoteReference w:id="54"/>
      </w:r>
    </w:p>
    <w:p>
      <w:pPr>
        <w:pStyle w:val="2Pragraf"/>
        <w:rPr/>
      </w:pPr>
      <w:r>
        <w:rPr/>
        <w:t>Topuz ise, Yasadaki boşluğa rağmen işleme konulmama kararı üzerine ihbar ve şikayette bulunanların, tebliğden sonra yetkili ve görevli yargı yerine ihbar ve şikayetin Yasada aranılan şartlara uygunluğu ile sınırlı olmak üzere itiraz edebileceklerini savunmaktadır.</w:t>
      </w:r>
      <w:r>
        <w:rPr>
          <w:rStyle w:val="FootnoteCharacters"/>
          <w:rStyle w:val="FootnoteAnchor"/>
        </w:rPr>
        <w:footnoteReference w:id="55"/>
      </w:r>
    </w:p>
    <w:p>
      <w:pPr>
        <w:pStyle w:val="2Pragraf"/>
        <w:rPr/>
      </w:pPr>
      <w:r>
        <w:rPr/>
        <w:t>Danıştay, önceleri 4483 sayılı Yasaya göre itiraz edilebilmesi için soruş-turma izni verilmesi veya verilmemesine yönelik bir kararın bulunması gerek-tiği gerekçesiyle işleme konulmama kararlarına karşı itiraz olanağı bulunmadı-ğından bahisle yapılan başvuruları incelenmeksizin reddetmesine</w:t>
      </w:r>
      <w:r>
        <w:rPr>
          <w:rStyle w:val="FootnoteCharacters"/>
          <w:rStyle w:val="FootnoteAnchor"/>
        </w:rPr>
        <w:footnoteReference w:id="56"/>
      </w:r>
      <w:r>
        <w:rPr/>
        <w:t xml:space="preserve"> karşın sonra-dan bu içtihadından vazgeçerek, memurlar ve diğer kamu görevlileri hakkında görev sebebiyle suç işlendiği iddiasıyla yapılan ihbar ve şikayetler üzerine yet-kili mercice verilen işleme konulmama kararlarına itiraz edilebileceğine karar vermiştir. Danıştay’ın bu yerleşik hale gelen içtihadına göre, ihbar ve şikayet di-lekçelerinin şekil ve içerik şartlarını taşıması halinde şikayetin işleme konularak ön inceleme yapıldıktan sonra soruşturma izni verilmesi ya da verilmemesi yolunda bir karar verilmesi gerekir.</w:t>
      </w:r>
      <w:r>
        <w:rPr>
          <w:rStyle w:val="FootnoteCharacters"/>
          <w:rStyle w:val="FootnoteAnchor"/>
        </w:rPr>
        <w:footnoteReference w:id="57"/>
      </w:r>
      <w:r>
        <w:rPr/>
        <w:t xml:space="preserve"> İhbar ve şikayetin işleme konulmaması kararının Danıştay veya ilgili bölge idare mahkemeleri tarafından incelenme-sinde, isnat edilen eylemin gerçekte suç olup olmadığı değil, ihbar ve şikayetin somut ve özel olup olmadığı, kişi ve olay belirtilip belirtilmediği, ciddi bulgu ve belgelere dayanılıp dayanılmadığı ve gevşek bir irdeleme olsa da dilekçenin şekil şartlarına uygun olup olamadığına ilişkin hususlar irdelenecektir. Danış-tay, anılan şartları taşımayan başvuruların işleme konulmaması kararlarına karşı yapılan itirazın reddine karar vermektedir.</w:t>
      </w:r>
      <w:r>
        <w:rPr>
          <w:rStyle w:val="FootnoteCharacters"/>
          <w:rStyle w:val="FootnoteAnchor"/>
        </w:rPr>
        <w:footnoteReference w:id="58"/>
      </w:r>
    </w:p>
    <w:p>
      <w:pPr>
        <w:pStyle w:val="2Pragraf"/>
        <w:rPr/>
      </w:pPr>
      <w:r>
        <w:rPr/>
        <w:t>İşleme konulmama kararına karşı itiraz edilebileceği kabul eden Danıştay, 4483 sayılı Yasanın 9. maddesindeki hükmün kıyas yoluyla işleme konulmama kararı için de uygulamaktadır. Bu uygulama nedeniyle, şikayetin işleme ko-nulmaması kararlarına karşı şikayetçi ve cumhuriyet başsavcılığı, durumuna göre Danıştay Birinci Dairesi ve ilgili bölge idare mahkemesine itiraz ede-bileceklerdir. İtiraz başvurusu bir dilekçe ile kararı veren mercie, itirazı ince-leyen makama veya bu yerlere ulaştırılmak üzere mahkeme ve mülki idare amirliklerine yapılır. Yasa, karara karşı itirazı, on gün ile sınırlandırılmıştır. Bunun yanında, ihbarda bulunan muhbir</w:t>
      </w:r>
      <w:r>
        <w:rPr>
          <w:rStyle w:val="FootnoteCharacters"/>
          <w:rStyle w:val="FootnoteAnchor"/>
        </w:rPr>
        <w:footnoteReference w:id="59"/>
      </w:r>
      <w:r>
        <w:rPr/>
        <w:t xml:space="preserve"> ve kamu görevlilerinin</w:t>
      </w:r>
      <w:r>
        <w:rPr>
          <w:rStyle w:val="FootnoteCharacters"/>
          <w:rStyle w:val="FootnoteAnchor"/>
        </w:rPr>
        <w:footnoteReference w:id="60"/>
      </w:r>
      <w:r>
        <w:rPr/>
        <w:t xml:space="preserve"> itiraz etme hakkı bulunmamaktadır.</w:t>
      </w:r>
    </w:p>
    <w:p>
      <w:pPr>
        <w:pStyle w:val="2Pragraf"/>
        <w:rPr/>
      </w:pPr>
      <w:r>
        <w:rPr/>
        <w:t>İhbar ve şikayetin işleme konulmaması kararının cumhuriyet başsav-cılılığınca verilmesi durumunda bu kararlara karşı itiraz yoluna gidilemeyeceği Danıştay kararları ile sabittir.</w:t>
      </w:r>
      <w:r>
        <w:rPr>
          <w:rStyle w:val="FootnoteCharacters"/>
          <w:rStyle w:val="FootnoteAnchor"/>
        </w:rPr>
        <w:footnoteReference w:id="61"/>
      </w:r>
      <w:r>
        <w:rPr/>
        <w:t xml:space="preserve"> Bu nedenle cumhuriyet başsavcılığınca verilen kararlara karşı itiraz edilmesi halinde itirazın incelenmeksizin reddine karar verilmektedir. Aynı şekilde, cumhuriyet başsavcılığınca verilen bu tür kararlar, kovuşturmaya yer olmadığı kararı niteliğinde olmadığı için de ceza yargılaması usulü çerçevesinde de itirazı mümkün değildir.</w:t>
      </w:r>
      <w:r>
        <w:rPr>
          <w:rStyle w:val="FootnoteCharacters"/>
          <w:rStyle w:val="FootnoteAnchor"/>
        </w:rPr>
        <w:footnoteReference w:id="62"/>
      </w:r>
    </w:p>
    <w:p>
      <w:pPr>
        <w:pStyle w:val="BalkAra"/>
        <w:rPr/>
      </w:pPr>
      <w:r>
        <w:rPr/>
        <w:t>6- SONUÇ</w:t>
      </w:r>
    </w:p>
    <w:p>
      <w:pPr>
        <w:pStyle w:val="2Pragraf"/>
        <w:rPr/>
      </w:pPr>
      <w:r>
        <w:rPr/>
        <w:t>Memurlar ve diğer kamu görevlilerini haksız isnatlara karşı korumak ve idarenin mesnetsiz iddialarla asli vazifesi olan kamu hizmeti dışındaki işlerle uğraşmasını engellemek amacıyla çıkarılan 4483 sayılı Memurlar ve Diğer Kamu Görevlilerinin Yargılanması Hakkındaki Kanunun bir diğer önemli amacı da, göreve ilişkin olarak işlenen suçların cezasız kalmamasını sağlamaktır. Bu bakımdan, temelde memurlar ve diğer kamu görevlilerinin yargılanması için izin sistemi kabul edilmiş olsa da, bu sistemle idareye verilen takdir yetkisinin genel amaçlar doğrultusunda sınırlandırıldığı görülmektedir.</w:t>
      </w:r>
    </w:p>
    <w:p>
      <w:pPr>
        <w:pStyle w:val="2Pragraf"/>
        <w:rPr/>
      </w:pPr>
      <w:r>
        <w:rPr/>
        <w:t>Anılan Yasa, memurlar ve diğer kamu görevlilerinin görevlerine ilişkin suç işlediği iddiasıyla ilgili olarak yapılan ihbar ve şikayetlerin şekil ve içeriği hakkında düzenlemeye gitmiştir. Bu düzenlemeye göre, yapılacak ihbar ve şikayetlerin somut ve özel olması, kişi ve olay belirtmesi, ciddi bulgu ve belge-lere dayanması ile dilekçenin şekil şartlarına uygun olması gerekmektedir. So-ruşturma izni vermeye yetkili merci, kendisine intikal eden ihbar ve şikayetleri bu kabul şartları bakımından değerlendirdikten sonra ön inceleme izni verebile-ceği gibi işleme konulmama kararı da verebilecektir. İşleme konulma ve konul-mama kararlarının verilmesi konusunda mercie verilen takdir yetkisinin denet-lenmesi gerektiğine şüphe bulunmamaktadır.</w:t>
      </w:r>
    </w:p>
    <w:p>
      <w:pPr>
        <w:pStyle w:val="2Pragraf"/>
        <w:rPr/>
      </w:pPr>
      <w:r>
        <w:rPr/>
        <w:t>Yetkili merciin, ihbar ve şikayetin işleme konulmaması kararlarına karşı Yasada başvuru yolu öngörülmediği için uygulamada tereddüt meydana gelmiştir. İşleme konulmama kararının özünde idari işlem olduğundan bahisle idari yargıda iptal davasına konu olabileceği yönünde beliren görüşün hukuken kabul edilmesine bir engel bulunmamaktadır. Ancak, Yasada soruşturma izni verilmesi ve verilmemesi kararlarına karşı müstakil itiraz yolu öngörülmesi nedeniyle farklılaşacak ikili bir yapının kamu menfaatine uygun sonuçlar doğur-mayacağı açıktır.</w:t>
      </w:r>
    </w:p>
    <w:p>
      <w:pPr>
        <w:pStyle w:val="2Pragraf"/>
        <w:rPr/>
      </w:pPr>
      <w:r>
        <w:rPr/>
        <w:t xml:space="preserve">Danıştay içtihatlarıyla kabul edilen ve işleme konulmama kararlarının denetim dışı bırakılması sorununu gideren pratik çözüm, soruşturma izni verilmesi veya verilmemesi kararlarına karşı düzenlenen itiraz yolunun aynen işleme konulmama kararları açısından da uygulanmasıdır. Bu içtihat, niteliği itibariyle amaca uygun bir içtihattır ve izin sisteminin iyi işlemesi açısından pek çok yararı bulunmaktadır. Ancak, sonuç itibariyle eksik düzenleme olarak kabul edilebilecek Yasanın, bu yönüyle ele alınıp seçilecek bir çözüm yolunun yasalaştırılması, olası amacı aşabilecek yorum farklılıklarını gidermek açısından yerinde olacaktır. </w:t>
      </w:r>
    </w:p>
    <w:p>
      <w:pPr>
        <w:pStyle w:val="Normal"/>
        <w:spacing w:lineRule="exact" w:line="280" w:before="240" w:after="0"/>
        <w:ind w:firstLine="425"/>
        <w:jc w:val="both"/>
        <w:rPr>
          <w:b/>
          <w:b/>
          <w:sz w:val="20"/>
          <w:szCs w:val="20"/>
        </w:rPr>
      </w:pPr>
      <w:r>
        <w:rPr>
          <w:b/>
          <w:sz w:val="20"/>
          <w:szCs w:val="20"/>
        </w:rPr>
        <w:t>KAYNAKÇA</w:t>
      </w:r>
    </w:p>
    <w:p>
      <w:pPr>
        <w:pStyle w:val="Normal"/>
        <w:spacing w:lineRule="exact" w:line="220" w:before="80" w:after="0"/>
        <w:ind w:left="425" w:hanging="425"/>
        <w:jc w:val="both"/>
        <w:rPr/>
      </w:pPr>
      <w:r>
        <w:rPr>
          <w:sz w:val="18"/>
          <w:szCs w:val="20"/>
        </w:rPr>
        <w:t xml:space="preserve">Akkuş,Yaşar. </w:t>
      </w:r>
      <w:r>
        <w:rPr>
          <w:b/>
          <w:sz w:val="18"/>
          <w:szCs w:val="20"/>
        </w:rPr>
        <w:t>Açıklamalı-Örnekli-İçtihatlı 4483 Sayılı Memurlar ve Diğer Kamu Görevlile-rinin Yargılanması Hakkındaki Kanun ve Uygulaması</w:t>
      </w:r>
      <w:r>
        <w:rPr>
          <w:sz w:val="18"/>
          <w:szCs w:val="20"/>
        </w:rPr>
        <w:t xml:space="preserve"> (teksir), Balıkesir, 2001.</w:t>
      </w:r>
    </w:p>
    <w:p>
      <w:pPr>
        <w:pStyle w:val="Normal"/>
        <w:spacing w:lineRule="exact" w:line="220" w:before="80" w:after="0"/>
        <w:ind w:left="425" w:hanging="425"/>
        <w:jc w:val="both"/>
        <w:rPr/>
      </w:pPr>
      <w:r>
        <w:rPr>
          <w:sz w:val="18"/>
          <w:szCs w:val="20"/>
        </w:rPr>
        <w:t xml:space="preserve">Başköy, Sabri. “Yeni Gelişmeler Işığında 4483 Sayılı Memurlar ve Diğer Kamu Görevlilerinin Yargılanması Hakkındaki Kanunun Prosedürü”, </w:t>
      </w:r>
      <w:r>
        <w:rPr>
          <w:b/>
          <w:sz w:val="18"/>
          <w:szCs w:val="20"/>
        </w:rPr>
        <w:t>Türk İdare Dergisi</w:t>
      </w:r>
      <w:r>
        <w:rPr>
          <w:sz w:val="18"/>
          <w:szCs w:val="20"/>
        </w:rPr>
        <w:t>, Haziran 2002, Sayı 435, ss 87-100.</w:t>
      </w:r>
    </w:p>
    <w:p>
      <w:pPr>
        <w:pStyle w:val="Normal"/>
        <w:spacing w:lineRule="exact" w:line="220" w:before="80" w:after="0"/>
        <w:ind w:left="425" w:hanging="425"/>
        <w:jc w:val="both"/>
        <w:rPr/>
      </w:pPr>
      <w:r>
        <w:rPr>
          <w:sz w:val="18"/>
          <w:szCs w:val="20"/>
        </w:rPr>
        <w:t xml:space="preserve">Çağlayan, Ramazan. “Memurlar ve Diğer Kamu Görevlilerinin Yargılanmasına İlişkin 4483 Sayılı Kanun Hakkında Bir Değerlendirme”, </w:t>
      </w:r>
      <w:r>
        <w:rPr>
          <w:b/>
          <w:sz w:val="18"/>
          <w:szCs w:val="20"/>
        </w:rPr>
        <w:t>Atatürk Üniversitesi Erzincan Hukuk Fakültesi Dergisi</w:t>
      </w:r>
      <w:r>
        <w:rPr>
          <w:sz w:val="18"/>
          <w:szCs w:val="20"/>
        </w:rPr>
        <w:t>, Haziran 2003, Cilt VII, Sayı 1-2, ss 105-128.</w:t>
      </w:r>
    </w:p>
    <w:p>
      <w:pPr>
        <w:pStyle w:val="Normal"/>
        <w:spacing w:lineRule="exact" w:line="220" w:before="80" w:after="0"/>
        <w:ind w:left="425" w:hanging="425"/>
        <w:jc w:val="both"/>
        <w:rPr/>
      </w:pPr>
      <w:r>
        <w:rPr>
          <w:sz w:val="18"/>
          <w:szCs w:val="20"/>
        </w:rPr>
        <w:t xml:space="preserve">Erkut, Celal. </w:t>
      </w:r>
      <w:r>
        <w:rPr>
          <w:b/>
          <w:sz w:val="18"/>
          <w:szCs w:val="20"/>
        </w:rPr>
        <w:t>İptal Davasının Konusunu Oluşturma Bakımından İdari İşlemin Kimliği</w:t>
      </w:r>
      <w:r>
        <w:rPr>
          <w:sz w:val="18"/>
          <w:szCs w:val="20"/>
        </w:rPr>
        <w:t>, Danıştay Matbaası, Ankara, 1990.</w:t>
      </w:r>
    </w:p>
    <w:p>
      <w:pPr>
        <w:pStyle w:val="Normal"/>
        <w:spacing w:lineRule="exact" w:line="220" w:before="80" w:after="0"/>
        <w:ind w:left="425" w:hanging="425"/>
        <w:jc w:val="both"/>
        <w:rPr/>
      </w:pPr>
      <w:r>
        <w:rPr>
          <w:sz w:val="18"/>
          <w:szCs w:val="20"/>
        </w:rPr>
        <w:t xml:space="preserve">Gerek, Şahnaz. </w:t>
      </w:r>
      <w:r>
        <w:rPr>
          <w:b/>
          <w:sz w:val="18"/>
          <w:szCs w:val="20"/>
        </w:rPr>
        <w:t>Türk Hukuk Sisteminde Memurların Yargılanması Usulü</w:t>
      </w:r>
      <w:r>
        <w:rPr>
          <w:sz w:val="18"/>
          <w:szCs w:val="20"/>
        </w:rPr>
        <w:t>, Yayınlanmamış Mastır Tezi, Ankara, 2000.</w:t>
      </w:r>
    </w:p>
    <w:p>
      <w:pPr>
        <w:pStyle w:val="Normal"/>
        <w:spacing w:lineRule="exact" w:line="220" w:before="80" w:after="0"/>
        <w:ind w:left="425" w:hanging="425"/>
        <w:jc w:val="both"/>
        <w:rPr/>
      </w:pPr>
      <w:r>
        <w:rPr>
          <w:sz w:val="18"/>
          <w:szCs w:val="20"/>
        </w:rPr>
        <w:t xml:space="preserve">Gözler, Kemal. </w:t>
      </w:r>
      <w:r>
        <w:rPr>
          <w:b/>
          <w:sz w:val="18"/>
          <w:szCs w:val="20"/>
        </w:rPr>
        <w:t>İdare Hukuku Dersleri</w:t>
      </w:r>
      <w:r>
        <w:rPr>
          <w:sz w:val="18"/>
          <w:szCs w:val="20"/>
        </w:rPr>
        <w:t>, 3. Baskı, Ekin Kitapevi Yayınları, Bursa, 2005.</w:t>
      </w:r>
    </w:p>
    <w:p>
      <w:pPr>
        <w:pStyle w:val="Normal"/>
        <w:spacing w:lineRule="exact" w:line="220" w:before="80" w:after="0"/>
        <w:ind w:left="425" w:hanging="425"/>
        <w:jc w:val="both"/>
        <w:rPr/>
      </w:pPr>
      <w:r>
        <w:rPr>
          <w:sz w:val="18"/>
          <w:szCs w:val="20"/>
        </w:rPr>
        <w:t xml:space="preserve">Gözübüyük, Şeref ve Dinçer, Güven. </w:t>
      </w:r>
      <w:r>
        <w:rPr>
          <w:b/>
          <w:sz w:val="18"/>
          <w:szCs w:val="20"/>
        </w:rPr>
        <w:t>İdari Yargılama Usulü</w:t>
      </w:r>
      <w:r>
        <w:rPr>
          <w:sz w:val="18"/>
          <w:szCs w:val="20"/>
        </w:rPr>
        <w:t>, Birinci Bası, Turhan Kitapevi, Ankara, 1996.</w:t>
      </w:r>
    </w:p>
    <w:p>
      <w:pPr>
        <w:pStyle w:val="Normal"/>
        <w:spacing w:lineRule="exact" w:line="220" w:before="80" w:after="0"/>
        <w:ind w:left="425" w:hanging="425"/>
        <w:jc w:val="both"/>
        <w:rPr/>
      </w:pPr>
      <w:r>
        <w:rPr>
          <w:sz w:val="18"/>
          <w:szCs w:val="20"/>
        </w:rPr>
        <w:t xml:space="preserve">Günday, Metin. </w:t>
      </w:r>
      <w:r>
        <w:rPr>
          <w:b/>
          <w:sz w:val="18"/>
          <w:szCs w:val="20"/>
        </w:rPr>
        <w:t>İdare Hukuku</w:t>
      </w:r>
      <w:r>
        <w:rPr>
          <w:sz w:val="18"/>
          <w:szCs w:val="20"/>
        </w:rPr>
        <w:t xml:space="preserve">, Altıncı Bası, İmaj Yayınları, Ankara, 2002. </w:t>
      </w:r>
    </w:p>
    <w:p>
      <w:pPr>
        <w:pStyle w:val="Normal"/>
        <w:spacing w:lineRule="exact" w:line="220" w:before="80" w:after="0"/>
        <w:ind w:left="425" w:hanging="425"/>
        <w:jc w:val="both"/>
        <w:rPr/>
      </w:pPr>
      <w:r>
        <w:rPr>
          <w:sz w:val="18"/>
          <w:szCs w:val="20"/>
        </w:rPr>
        <w:t xml:space="preserve">Kınalıtaş, Vahit ve Aslan, Fethi. </w:t>
      </w:r>
      <w:r>
        <w:rPr>
          <w:b/>
          <w:sz w:val="18"/>
          <w:szCs w:val="20"/>
        </w:rPr>
        <w:t>Memurlar ve Diğer Kamu Görevlilerinin Yargılanması Hukuku</w:t>
      </w:r>
      <w:r>
        <w:rPr>
          <w:sz w:val="18"/>
          <w:szCs w:val="20"/>
        </w:rPr>
        <w:t>, Türkiye Kamu-Sen Yayını, Ankara, 2003.</w:t>
      </w:r>
    </w:p>
    <w:p>
      <w:pPr>
        <w:pStyle w:val="Normal"/>
        <w:spacing w:lineRule="exact" w:line="220" w:before="80" w:after="0"/>
        <w:ind w:left="425" w:hanging="425"/>
        <w:jc w:val="both"/>
        <w:rPr/>
      </w:pPr>
      <w:r>
        <w:rPr>
          <w:sz w:val="18"/>
          <w:szCs w:val="20"/>
        </w:rPr>
        <w:t xml:space="preserve">Kunter, Nurullah ve Yenisey,Feridun. </w:t>
      </w:r>
      <w:r>
        <w:rPr>
          <w:b/>
          <w:sz w:val="18"/>
          <w:szCs w:val="20"/>
        </w:rPr>
        <w:t>Muhakeme Hukuku Dalı Olarak Ceza Muhakemesi Hukuku</w:t>
      </w:r>
      <w:r>
        <w:rPr>
          <w:sz w:val="18"/>
          <w:szCs w:val="20"/>
        </w:rPr>
        <w:t xml:space="preserve">, Birinci Kitap, </w:t>
      </w:r>
      <w:r>
        <w:rPr>
          <w:b/>
          <w:sz w:val="18"/>
          <w:szCs w:val="20"/>
        </w:rPr>
        <w:t>Ceza Muhakemesi Genel Hükümleri</w:t>
      </w:r>
      <w:r>
        <w:rPr>
          <w:sz w:val="18"/>
          <w:szCs w:val="20"/>
        </w:rPr>
        <w:t>, 12. Bası, Beta Yayınları, İstanbul, 2002.</w:t>
      </w:r>
    </w:p>
    <w:p>
      <w:pPr>
        <w:pStyle w:val="Normal"/>
        <w:spacing w:lineRule="exact" w:line="220" w:before="80" w:after="0"/>
        <w:ind w:left="425" w:hanging="425"/>
        <w:jc w:val="both"/>
        <w:rPr/>
      </w:pPr>
      <w:r>
        <w:rPr>
          <w:sz w:val="18"/>
          <w:szCs w:val="20"/>
        </w:rPr>
        <w:t xml:space="preserve">Özcan, Çağatay. </w:t>
      </w:r>
      <w:r>
        <w:rPr>
          <w:b/>
          <w:sz w:val="18"/>
          <w:szCs w:val="20"/>
        </w:rPr>
        <w:t>Memurin Muhakematı Hakkında Kanun ve Uygulaması</w:t>
      </w:r>
      <w:r>
        <w:rPr>
          <w:sz w:val="18"/>
          <w:szCs w:val="20"/>
        </w:rPr>
        <w:t>, Yayınlanmamış TODAİ Uzmanlık Tezi, Ankara, 1988.</w:t>
      </w:r>
    </w:p>
    <w:p>
      <w:pPr>
        <w:pStyle w:val="Normal"/>
        <w:spacing w:lineRule="exact" w:line="220" w:before="80" w:after="0"/>
        <w:ind w:left="425" w:hanging="425"/>
        <w:jc w:val="both"/>
        <w:rPr/>
      </w:pPr>
      <w:r>
        <w:rPr>
          <w:sz w:val="18"/>
          <w:szCs w:val="20"/>
        </w:rPr>
        <w:t xml:space="preserve">Özcan, Çağatay. “4483 Sayılı Memurlar ve Diğer Kamu Görevlilerinin Yargılanması Hakkında Kanun İle Uygulaması Sırasında Ortaya Çıkan Sorunlar”, </w:t>
      </w:r>
      <w:r>
        <w:rPr>
          <w:b/>
          <w:sz w:val="18"/>
          <w:szCs w:val="20"/>
        </w:rPr>
        <w:t>Türk İdare Dergisi</w:t>
      </w:r>
      <w:r>
        <w:rPr>
          <w:sz w:val="18"/>
          <w:szCs w:val="20"/>
        </w:rPr>
        <w:t>, Eylül 2000, Sayı: 428, ss 55-60.</w:t>
      </w:r>
    </w:p>
    <w:p>
      <w:pPr>
        <w:pStyle w:val="Normal"/>
        <w:spacing w:lineRule="exact" w:line="220" w:before="80" w:after="0"/>
        <w:ind w:left="425" w:hanging="425"/>
        <w:jc w:val="both"/>
        <w:rPr/>
      </w:pPr>
      <w:r>
        <w:rPr>
          <w:sz w:val="18"/>
          <w:szCs w:val="20"/>
        </w:rPr>
        <w:t xml:space="preserve">Pınar, İbrahim. </w:t>
      </w:r>
      <w:r>
        <w:rPr>
          <w:b/>
          <w:sz w:val="18"/>
          <w:szCs w:val="20"/>
        </w:rPr>
        <w:t>4483 Sayılı Memurlar ve Diğer Kamu Görevlilerinin Yargılanması Hak-kındaki Kanun</w:t>
      </w:r>
      <w:r>
        <w:rPr>
          <w:sz w:val="18"/>
          <w:szCs w:val="20"/>
        </w:rPr>
        <w:t>, Seçkin Yayınevi, Ankara, 2000.</w:t>
      </w:r>
    </w:p>
    <w:p>
      <w:pPr>
        <w:pStyle w:val="Normal"/>
        <w:spacing w:lineRule="exact" w:line="220" w:before="80" w:after="0"/>
        <w:ind w:left="425" w:hanging="425"/>
        <w:jc w:val="both"/>
        <w:rPr/>
      </w:pPr>
      <w:r>
        <w:rPr>
          <w:sz w:val="18"/>
          <w:szCs w:val="20"/>
        </w:rPr>
        <w:t xml:space="preserve">Sorguç, Bahir. </w:t>
      </w:r>
      <w:r>
        <w:rPr>
          <w:b/>
          <w:sz w:val="18"/>
          <w:szCs w:val="20"/>
        </w:rPr>
        <w:t>Memur Yargılama Yasası Açıklamalı ve Uygulamalı Adli Soruşturma</w:t>
      </w:r>
      <w:r>
        <w:rPr>
          <w:sz w:val="18"/>
          <w:szCs w:val="20"/>
        </w:rPr>
        <w:t>, Milli Eğitim Basımevi, Ankara, 1986.</w:t>
      </w:r>
    </w:p>
    <w:p>
      <w:pPr>
        <w:pStyle w:val="Normal"/>
        <w:spacing w:lineRule="exact" w:line="220" w:before="80" w:after="0"/>
        <w:ind w:left="425" w:hanging="425"/>
        <w:jc w:val="both"/>
        <w:rPr/>
      </w:pPr>
      <w:r>
        <w:rPr>
          <w:sz w:val="18"/>
          <w:szCs w:val="20"/>
        </w:rPr>
        <w:t xml:space="preserve">Şinik, Bilal. “4483 Sayılı Memurlar ve Diğer Kamu Görevlilerinin Yargılanması Hakkında Kanun ve Getirdiği Yenilikler”, </w:t>
      </w:r>
      <w:r>
        <w:rPr>
          <w:b/>
          <w:sz w:val="18"/>
          <w:szCs w:val="20"/>
        </w:rPr>
        <w:t>İdare Hukuku ve İlimleri Dergisi</w:t>
      </w:r>
      <w:r>
        <w:rPr>
          <w:sz w:val="18"/>
          <w:szCs w:val="20"/>
        </w:rPr>
        <w:t>, 2000, Cilt: 13, Sayı: 1-3, s 399-412.</w:t>
      </w:r>
    </w:p>
    <w:p>
      <w:pPr>
        <w:pStyle w:val="Normal"/>
        <w:spacing w:lineRule="exact" w:line="220" w:before="80" w:after="0"/>
        <w:ind w:left="425" w:hanging="425"/>
        <w:jc w:val="both"/>
        <w:rPr/>
      </w:pPr>
      <w:r>
        <w:rPr>
          <w:sz w:val="18"/>
          <w:szCs w:val="20"/>
        </w:rPr>
        <w:t xml:space="preserve">Topuz, İbrahim. </w:t>
      </w:r>
      <w:r>
        <w:rPr>
          <w:b/>
          <w:sz w:val="18"/>
          <w:szCs w:val="20"/>
        </w:rPr>
        <w:t>Memur ve Diğer Kamu Görevlilerinin Soruşturma ve Yargılama Usulleri</w:t>
      </w:r>
      <w:r>
        <w:rPr>
          <w:sz w:val="18"/>
          <w:szCs w:val="20"/>
        </w:rPr>
        <w:t>, Mahalli İdareler Derneği Yayını, Ankara, 2005.</w:t>
      </w:r>
    </w:p>
    <w:p>
      <w:pPr>
        <w:pStyle w:val="Normal"/>
        <w:spacing w:lineRule="exact" w:line="220" w:before="80" w:after="0"/>
        <w:ind w:left="425" w:hanging="425"/>
        <w:jc w:val="both"/>
        <w:rPr/>
      </w:pPr>
      <w:r>
        <w:rPr>
          <w:sz w:val="18"/>
          <w:szCs w:val="20"/>
        </w:rPr>
        <w:t xml:space="preserve">Yenice, Kazım ve Esin, Yüksel. </w:t>
      </w:r>
      <w:r>
        <w:rPr>
          <w:b/>
          <w:sz w:val="18"/>
          <w:szCs w:val="20"/>
        </w:rPr>
        <w:t>Açıklamalı-İçtihatlı-Notlu İdari Yargılama Usulü</w:t>
      </w:r>
      <w:r>
        <w:rPr>
          <w:sz w:val="18"/>
          <w:szCs w:val="20"/>
        </w:rPr>
        <w:t xml:space="preserve">, Arısan Matbaacılık, Ankara, 1983. </w:t>
      </w:r>
    </w:p>
    <w:p>
      <w:pPr>
        <w:pStyle w:val="Normal"/>
        <w:spacing w:lineRule="exact" w:line="220" w:before="80" w:after="0"/>
        <w:ind w:left="425" w:hanging="425"/>
        <w:rPr/>
      </w:pPr>
      <w:r>
        <w:rPr>
          <w:sz w:val="18"/>
          <w:szCs w:val="20"/>
        </w:rPr>
        <w:t xml:space="preserve">Yurtcan, Erdener. </w:t>
      </w:r>
      <w:r>
        <w:rPr>
          <w:b/>
          <w:sz w:val="18"/>
          <w:szCs w:val="20"/>
        </w:rPr>
        <w:t>Ceza Yargılaması Hukuku</w:t>
      </w:r>
      <w:r>
        <w:rPr>
          <w:sz w:val="18"/>
          <w:szCs w:val="20"/>
        </w:rPr>
        <w:t>, 9. Baskı, Alfa Yayınları, İstanbul, 2002.</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552" w:right="2268" w:gutter="0" w:header="2835" w:top="3402" w:footer="0" w:bottom="2693"/>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Danıştay Birinci Daire Tetkik Hakimi.</w:t>
      </w:r>
    </w:p>
  </w:footnote>
  <w:footnote w:id="3">
    <w:p>
      <w:pPr>
        <w:pStyle w:val="Footnote"/>
        <w:rPr/>
      </w:pPr>
      <w:r>
        <w:rPr>
          <w:rStyle w:val="FootnoteCharacters"/>
        </w:rPr>
        <w:footnoteRef/>
      </w:r>
      <w:r>
        <w:rPr/>
        <w:tab/>
        <w:t xml:space="preserve"> </w:t>
      </w:r>
      <w:r>
        <w:rPr/>
        <w:t xml:space="preserve">Kemal Gözler, </w:t>
      </w:r>
      <w:r>
        <w:rPr>
          <w:b/>
        </w:rPr>
        <w:t>İdare Hukuku Dersleri</w:t>
      </w:r>
      <w:r>
        <w:rPr/>
        <w:t>, 3. Baskı, Ekin Kitapevi Yayınları, Bursa, 2005, s 15.</w:t>
      </w:r>
    </w:p>
  </w:footnote>
  <w:footnote w:id="4">
    <w:p>
      <w:pPr>
        <w:pStyle w:val="Footnote"/>
        <w:rPr/>
      </w:pPr>
      <w:r>
        <w:rPr>
          <w:rStyle w:val="FootnoteCharacters"/>
        </w:rPr>
        <w:footnoteRef/>
      </w:r>
      <w:r>
        <w:rPr/>
        <w:tab/>
        <w:t xml:space="preserve"> </w:t>
      </w:r>
      <w:r>
        <w:rPr/>
        <w:t>Yaşar Akkuş, Açıklamalı-Örnekli-İçtihatlı 4483 Sayılı Memurlar ve Diğer Kamu Görevlilerinin Yargılanması Hakkındaki Kanun ve Uygulaması (teksir), Balıkesir, 2001, s. 1.</w:t>
      </w:r>
    </w:p>
  </w:footnote>
  <w:footnote w:id="5">
    <w:p>
      <w:pPr>
        <w:pStyle w:val="Footnote"/>
        <w:rPr/>
      </w:pPr>
      <w:r>
        <w:rPr>
          <w:rStyle w:val="FootnoteCharacters"/>
        </w:rPr>
        <w:footnoteRef/>
      </w:r>
      <w:r>
        <w:rPr/>
        <w:tab/>
        <w:t xml:space="preserve"> </w:t>
      </w:r>
      <w:r>
        <w:rPr/>
        <w:t xml:space="preserve">Şahnaz Gerek, </w:t>
      </w:r>
      <w:r>
        <w:rPr>
          <w:b/>
        </w:rPr>
        <w:t>Türk Hukuk Sisteminde Memurların Yargılanması Usulü</w:t>
      </w:r>
      <w:r>
        <w:rPr/>
        <w:t>, Yayınlanmamış Mastır Tezi, Ankara, 2000, s 6.</w:t>
      </w:r>
    </w:p>
  </w:footnote>
  <w:footnote w:id="6">
    <w:p>
      <w:pPr>
        <w:pStyle w:val="Footnote"/>
        <w:rPr/>
      </w:pPr>
      <w:r>
        <w:rPr>
          <w:rStyle w:val="FootnoteCharacters"/>
        </w:rPr>
        <w:footnoteRef/>
      </w:r>
      <w:r>
        <w:rPr/>
        <w:tab/>
        <w:t xml:space="preserve"> </w:t>
      </w:r>
      <w:r>
        <w:rPr/>
        <w:t xml:space="preserve">İbrahim Topuz. </w:t>
      </w:r>
      <w:r>
        <w:rPr>
          <w:b/>
        </w:rPr>
        <w:t>Memur ve Diğer Kamu Görevlilerinin Soruşturma ve Yargılama Usulleri</w:t>
      </w:r>
      <w:r>
        <w:rPr/>
        <w:t>, Mahalli İdareler Derneği Yayını, Ankara, 2005, s 85.</w:t>
      </w:r>
    </w:p>
  </w:footnote>
  <w:footnote w:id="7">
    <w:p>
      <w:pPr>
        <w:pStyle w:val="Footnote"/>
        <w:rPr/>
      </w:pPr>
      <w:r>
        <w:rPr>
          <w:rStyle w:val="FootnoteCharacters"/>
        </w:rPr>
        <w:footnoteRef/>
      </w:r>
      <w:r>
        <w:rPr/>
        <w:tab/>
        <w:t xml:space="preserve"> </w:t>
      </w:r>
      <w:r>
        <w:rPr/>
        <w:t xml:space="preserve">Ramazan Çağlayan, “Memurlar ve Diğer Kamu Görevlilerinin Yargılanmasına İlişkin 4483 Sayılı Kanun Hakkında Bir Değerlendirme”, </w:t>
      </w:r>
      <w:r>
        <w:rPr>
          <w:b/>
        </w:rPr>
        <w:t>Atatürk Üniversitesi Erzincan Hukuk Fakültesi Dergisi</w:t>
      </w:r>
      <w:r>
        <w:rPr/>
        <w:t xml:space="preserve">, Haziran 2003, Cilt VII, Sayı 1-2, ss 105-128; Gözler, </w:t>
      </w:r>
      <w:r>
        <w:rPr>
          <w:b/>
        </w:rPr>
        <w:t>a.g.e.</w:t>
      </w:r>
      <w:r>
        <w:rPr/>
        <w:t xml:space="preserve">, s 538; Akkuş, </w:t>
      </w:r>
      <w:r>
        <w:rPr>
          <w:b/>
        </w:rPr>
        <w:t>a.g.e.</w:t>
      </w:r>
      <w:r>
        <w:rPr/>
        <w:t>, s 1.</w:t>
      </w:r>
    </w:p>
  </w:footnote>
  <w:footnote w:id="8">
    <w:p>
      <w:pPr>
        <w:pStyle w:val="Footnote"/>
        <w:rPr/>
      </w:pPr>
      <w:r>
        <w:rPr>
          <w:rStyle w:val="FootnoteCharacters"/>
        </w:rPr>
        <w:footnoteRef/>
      </w:r>
      <w:r>
        <w:rPr/>
        <w:tab/>
        <w:t xml:space="preserve"> </w:t>
      </w:r>
      <w:r>
        <w:rPr/>
        <w:t xml:space="preserve">Vahit Kınalıtaş ve Fethi Aslan, </w:t>
      </w:r>
      <w:r>
        <w:rPr>
          <w:b/>
        </w:rPr>
        <w:t>Memurlar ve Diğer Kamu Görevlilerinin Yargılanması Hukuku</w:t>
      </w:r>
      <w:r>
        <w:rPr/>
        <w:t>, Türkiye Kamu-Sen Yayını, Ankara, 2003, s 4.</w:t>
      </w:r>
    </w:p>
  </w:footnote>
  <w:footnote w:id="9">
    <w:p>
      <w:pPr>
        <w:pStyle w:val="Footnote"/>
        <w:rPr/>
      </w:pPr>
      <w:r>
        <w:rPr>
          <w:rStyle w:val="FootnoteCharacters"/>
        </w:rPr>
        <w:footnoteRef/>
      </w:r>
      <w:r>
        <w:rPr/>
        <w:tab/>
        <w:t xml:space="preserve"> </w:t>
      </w:r>
      <w:r>
        <w:rPr/>
        <w:t xml:space="preserve">Çağatay Özcan, “4483 Sayılı Memurlar ve Diğer Kamu Görevlilerinin Yargılanması Hakkında Kanun İle Uygulaması Sırasında Ortaya Çıkan Sorunlar”, </w:t>
      </w:r>
      <w:r>
        <w:rPr>
          <w:b/>
        </w:rPr>
        <w:t>Türk İdare Dergisi</w:t>
      </w:r>
      <w:r>
        <w:rPr/>
        <w:t>, Eylül 2000, Sayı 428, ss 55-60.</w:t>
      </w:r>
    </w:p>
  </w:footnote>
  <w:footnote w:id="10">
    <w:p>
      <w:pPr>
        <w:pStyle w:val="Footnote"/>
        <w:rPr/>
      </w:pPr>
      <w:r>
        <w:rPr>
          <w:rStyle w:val="FootnoteCharacters"/>
        </w:rPr>
        <w:footnoteRef/>
      </w:r>
      <w:r>
        <w:rPr/>
        <w:tab/>
      </w:r>
      <w:r>
        <w:rPr>
          <w:rStyle w:val="FootnoteCharacters"/>
        </w:rPr>
        <w:t>?</w:t>
      </w:r>
      <w:r>
        <w:rPr/>
        <w:t xml:space="preserve"> </w:t>
        <w:tab/>
        <w:t xml:space="preserve">Sabri Başköy, “Yeni Gelişmeler Işığında 4483 Sayılı Memurlar ve Diğer Kamu Görevlilerinin Yargılanması Hakkındaki Kanunun Prosedürü”, </w:t>
      </w:r>
      <w:r>
        <w:rPr>
          <w:b/>
        </w:rPr>
        <w:t>Türk İdare Dergisi</w:t>
      </w:r>
      <w:r>
        <w:rPr/>
        <w:t>, Haziran 2002, Sayı 435, ss 87-100.</w:t>
      </w:r>
    </w:p>
  </w:footnote>
  <w:footnote w:id="11">
    <w:p>
      <w:pPr>
        <w:pStyle w:val="Footnote"/>
        <w:rPr/>
      </w:pPr>
      <w:r>
        <w:rPr>
          <w:rStyle w:val="FootnoteCharacters"/>
        </w:rPr>
        <w:footnoteRef/>
      </w:r>
      <w:r>
        <w:rPr/>
        <w:tab/>
      </w:r>
      <w:r>
        <w:rPr>
          <w:rStyle w:val="FootnoteCharacters"/>
        </w:rPr>
        <w:t>?</w:t>
      </w:r>
      <w:r>
        <w:rPr/>
        <w:t xml:space="preserve"> </w:t>
        <w:tab/>
        <w:t xml:space="preserve">Akkuş, </w:t>
      </w:r>
      <w:r>
        <w:rPr>
          <w:b/>
        </w:rPr>
        <w:t>a.g.e.</w:t>
      </w:r>
      <w:r>
        <w:rPr/>
        <w:t>, s 1.</w:t>
      </w:r>
    </w:p>
  </w:footnote>
  <w:footnote w:id="12">
    <w:p>
      <w:pPr>
        <w:pStyle w:val="Footnote"/>
        <w:rPr/>
      </w:pPr>
      <w:r>
        <w:rPr>
          <w:rStyle w:val="FootnoteCharacters"/>
        </w:rPr>
        <w:footnoteRef/>
      </w:r>
      <w:r>
        <w:rPr/>
        <w:tab/>
        <w:t xml:space="preserve"> </w:t>
      </w:r>
      <w:r>
        <w:rPr/>
        <w:tab/>
        <w:t xml:space="preserve">Bahir Sorguç, </w:t>
      </w:r>
      <w:r>
        <w:rPr>
          <w:b/>
        </w:rPr>
        <w:t>Memur Yargılama Yasası Açıklamalı ve Uygulamalı Adli Soruşturma</w:t>
      </w:r>
      <w:r>
        <w:rPr/>
        <w:t xml:space="preserve">, Milli Eğitim Basımevi, Ankara, 1986, s. 44; Topuz, </w:t>
      </w:r>
      <w:r>
        <w:rPr>
          <w:b/>
        </w:rPr>
        <w:t>a.g.e.</w:t>
      </w:r>
      <w:r>
        <w:rPr/>
        <w:t>, s 133.</w:t>
      </w:r>
    </w:p>
  </w:footnote>
  <w:footnote w:id="13">
    <w:p>
      <w:pPr>
        <w:pStyle w:val="Footnote"/>
        <w:rPr/>
      </w:pPr>
      <w:r>
        <w:rPr>
          <w:rStyle w:val="FootnoteCharacters"/>
        </w:rPr>
        <w:footnoteRef/>
      </w:r>
      <w:r>
        <w:rPr/>
        <w:tab/>
        <w:t xml:space="preserve"> </w:t>
      </w:r>
      <w:r>
        <w:rPr/>
        <w:tab/>
        <w:t>İbrahim Pınar, 4483 Sayılı Memurlar ve Diğer Kamu Görevlilerinin Yargılanması Hakkındaki Kanun, Seçkin Yayınevi, Ankara, 2000, s 185.</w:t>
      </w:r>
    </w:p>
  </w:footnote>
  <w:footnote w:id="14">
    <w:p>
      <w:pPr>
        <w:pStyle w:val="Footnote"/>
        <w:rPr/>
      </w:pPr>
      <w:r>
        <w:rPr>
          <w:rStyle w:val="FootnoteCharacters"/>
        </w:rPr>
        <w:footnoteRef/>
      </w:r>
      <w:r>
        <w:rPr/>
        <w:tab/>
        <w:t xml:space="preserve"> </w:t>
      </w:r>
      <w:r>
        <w:rPr/>
        <w:tab/>
        <w:t xml:space="preserve">Sorguç, </w:t>
      </w:r>
      <w:r>
        <w:rPr>
          <w:b/>
        </w:rPr>
        <w:t>a.g.e.</w:t>
      </w:r>
      <w:r>
        <w:rPr/>
        <w:t>, s 44.</w:t>
      </w:r>
    </w:p>
  </w:footnote>
  <w:footnote w:id="15">
    <w:p>
      <w:pPr>
        <w:pStyle w:val="Footnote"/>
        <w:rPr/>
      </w:pPr>
      <w:r>
        <w:rPr>
          <w:rStyle w:val="FootnoteCharacters"/>
        </w:rPr>
        <w:footnoteRef/>
      </w:r>
      <w:r>
        <w:rPr/>
        <w:tab/>
        <w:t xml:space="preserve"> </w:t>
      </w:r>
      <w:r>
        <w:rPr/>
        <w:t xml:space="preserve">Topuz, </w:t>
      </w:r>
      <w:r>
        <w:rPr>
          <w:b/>
        </w:rPr>
        <w:t>a.g.e</w:t>
      </w:r>
      <w:r>
        <w:rPr/>
        <w:t xml:space="preserve">., s 134; Akkuş, </w:t>
      </w:r>
      <w:r>
        <w:rPr>
          <w:b/>
        </w:rPr>
        <w:t>a.g.e.</w:t>
      </w:r>
      <w:r>
        <w:rPr/>
        <w:t>, s 27.</w:t>
      </w:r>
    </w:p>
  </w:footnote>
  <w:footnote w:id="16">
    <w:p>
      <w:pPr>
        <w:pStyle w:val="Footnote"/>
        <w:rPr/>
      </w:pPr>
      <w:r>
        <w:rPr>
          <w:rStyle w:val="FootnoteCharacters"/>
        </w:rPr>
        <w:footnoteRef/>
      </w:r>
      <w:r>
        <w:rPr/>
        <w:tab/>
        <w:t xml:space="preserve"> </w:t>
      </w:r>
      <w:r>
        <w:rPr/>
        <w:t xml:space="preserve">Pınar, </w:t>
      </w:r>
      <w:r>
        <w:rPr>
          <w:b/>
        </w:rPr>
        <w:t>a.g.e.</w:t>
      </w:r>
      <w:r>
        <w:rPr/>
        <w:t>, s 187.</w:t>
      </w:r>
    </w:p>
  </w:footnote>
  <w:footnote w:id="17">
    <w:p>
      <w:pPr>
        <w:pStyle w:val="Footnote"/>
        <w:rPr/>
      </w:pPr>
      <w:r>
        <w:rPr>
          <w:rStyle w:val="FootnoteCharacters"/>
        </w:rPr>
        <w:footnoteRef/>
      </w:r>
      <w:r>
        <w:rPr/>
        <w:tab/>
        <w:t xml:space="preserve"> </w:t>
      </w:r>
      <w:r>
        <w:rPr/>
        <w:t xml:space="preserve">Çağatay Özcan, </w:t>
      </w:r>
      <w:r>
        <w:rPr>
          <w:b/>
        </w:rPr>
        <w:t>Memurin Muhakematı Hakkında Kanun ve Uygulaması</w:t>
      </w:r>
      <w:r>
        <w:rPr/>
        <w:t>, Yayınlanmamış TODAİ Uzmanlık Tezi, Ankara, 1988, s 49-50.</w:t>
      </w:r>
    </w:p>
  </w:footnote>
  <w:footnote w:id="18">
    <w:p>
      <w:pPr>
        <w:pStyle w:val="Footnote"/>
        <w:rPr/>
      </w:pPr>
      <w:r>
        <w:rPr>
          <w:rStyle w:val="FootnoteCharacters"/>
        </w:rPr>
        <w:footnoteRef/>
      </w:r>
      <w:r>
        <w:rPr/>
        <w:tab/>
        <w:t xml:space="preserve"> </w:t>
      </w:r>
      <w:r>
        <w:rPr/>
        <w:t xml:space="preserve">Sorguç, </w:t>
      </w:r>
      <w:r>
        <w:rPr>
          <w:b/>
        </w:rPr>
        <w:t>a.g.e</w:t>
      </w:r>
      <w:r>
        <w:rPr/>
        <w:t>., s 443.</w:t>
      </w:r>
    </w:p>
  </w:footnote>
  <w:footnote w:id="19">
    <w:p>
      <w:pPr>
        <w:pStyle w:val="Footnote"/>
        <w:rPr/>
      </w:pPr>
      <w:r>
        <w:rPr>
          <w:rStyle w:val="FootnoteCharacters"/>
        </w:rPr>
        <w:footnoteRef/>
      </w:r>
      <w:r>
        <w:rPr/>
        <w:tab/>
        <w:t xml:space="preserve"> </w:t>
      </w:r>
      <w:r>
        <w:rPr/>
        <w:t xml:space="preserve">Erdener Yurtcan, </w:t>
      </w:r>
      <w:r>
        <w:rPr>
          <w:b/>
        </w:rPr>
        <w:t>Ceza Yargılaması Hukuku</w:t>
      </w:r>
      <w:r>
        <w:rPr/>
        <w:t>, 9. Baskı, Alfa Yayınları, İstanbul, 2002, s 585.</w:t>
      </w:r>
    </w:p>
  </w:footnote>
  <w:footnote w:id="20">
    <w:p>
      <w:pPr>
        <w:pStyle w:val="Footnote"/>
        <w:rPr/>
      </w:pPr>
      <w:r>
        <w:rPr>
          <w:rStyle w:val="FootnoteCharacters"/>
        </w:rPr>
        <w:footnoteRef/>
      </w:r>
      <w:r>
        <w:rPr/>
        <w:tab/>
        <w:t xml:space="preserve"> </w:t>
      </w:r>
      <w:r>
        <w:rPr/>
        <w:t xml:space="preserve">Çağlayan, </w:t>
      </w:r>
      <w:r>
        <w:rPr>
          <w:b/>
        </w:rPr>
        <w:t>a.g.m.</w:t>
      </w:r>
      <w:r>
        <w:rPr/>
        <w:t>, ss 105-128.</w:t>
      </w:r>
    </w:p>
  </w:footnote>
  <w:footnote w:id="21">
    <w:p>
      <w:pPr>
        <w:pStyle w:val="Footnote"/>
        <w:rPr/>
      </w:pPr>
      <w:r>
        <w:rPr>
          <w:rStyle w:val="FootnoteCharacters"/>
        </w:rPr>
        <w:footnoteRef/>
      </w:r>
      <w:r>
        <w:rPr/>
        <w:tab/>
        <w:t xml:space="preserve"> </w:t>
      </w:r>
      <w:r>
        <w:rPr/>
        <w:t xml:space="preserve">Nurullah Kunter ve Feridun Yenisey, </w:t>
      </w:r>
      <w:r>
        <w:rPr>
          <w:b/>
        </w:rPr>
        <w:t>Muhakeme Hukuku Dalı Olarak Ceza Muhakemesi Hukuku, Birinci Kitap, Ceza Muhakemesi Genel Hükümleri</w:t>
      </w:r>
      <w:r>
        <w:rPr/>
        <w:t xml:space="preserve">, 12. Bası, Beta Yayınları, İstanbul, 2002, s 132; Kınalıtaş ve Aslan, </w:t>
      </w:r>
      <w:r>
        <w:rPr>
          <w:b/>
        </w:rPr>
        <w:t>a.g.e.</w:t>
      </w:r>
      <w:r>
        <w:rPr/>
        <w:t>, s 19.</w:t>
      </w:r>
    </w:p>
  </w:footnote>
  <w:footnote w:id="22">
    <w:p>
      <w:pPr>
        <w:pStyle w:val="Footnote"/>
        <w:rPr/>
      </w:pPr>
      <w:r>
        <w:rPr>
          <w:rStyle w:val="FootnoteCharacters"/>
        </w:rPr>
        <w:footnoteRef/>
      </w:r>
      <w:r>
        <w:rPr/>
        <w:tab/>
        <w:t xml:space="preserve"> </w:t>
      </w:r>
      <w:r>
        <w:rPr/>
        <w:t xml:space="preserve">Pınar, </w:t>
      </w:r>
      <w:r>
        <w:rPr>
          <w:b/>
        </w:rPr>
        <w:t>a.g.e.</w:t>
      </w:r>
      <w:r>
        <w:rPr/>
        <w:t>, s 185., “... cumhuriyet başsavcıları ibaresi, o yargı çevresinde bulunan tüm savcıları kapsar biçimde anlaşılmalıdır. İş bölümü gereği ihbar veya şikayetler üzerine gerekli işlemler Başsavcı tarafından bizzat yapılabileceği gibi görevlendireceği cumhuriyet savcıları tarafından da yapılabilir.”.</w:t>
      </w:r>
    </w:p>
  </w:footnote>
  <w:footnote w:id="23">
    <w:p>
      <w:pPr>
        <w:pStyle w:val="Footnote"/>
        <w:rPr/>
      </w:pPr>
      <w:r>
        <w:rPr>
          <w:rStyle w:val="FootnoteCharacters"/>
        </w:rPr>
        <w:footnoteRef/>
      </w:r>
      <w:r>
        <w:rPr/>
        <w:tab/>
        <w:t xml:space="preserve"> </w:t>
      </w:r>
      <w:r>
        <w:rPr/>
        <w:t xml:space="preserve">Bilal Şinik, “4483 Sayılı Memurlar ve Diğer Kamu Görevlilerinin Yargılanması Hakkında Kanun ve Getirdiği Yenilikler”, </w:t>
      </w:r>
      <w:r>
        <w:rPr>
          <w:b/>
        </w:rPr>
        <w:t>İdare Hukuku ve İlimleri Dergisi</w:t>
      </w:r>
      <w:r>
        <w:rPr/>
        <w:t>, 2000, Cilt 13, Sayı 1-3, s 399-412.</w:t>
      </w:r>
    </w:p>
  </w:footnote>
  <w:footnote w:id="24">
    <w:p>
      <w:pPr>
        <w:pStyle w:val="Footnote"/>
        <w:rPr/>
      </w:pPr>
      <w:r>
        <w:rPr>
          <w:rStyle w:val="FootnoteCharacters"/>
        </w:rPr>
        <w:footnoteRef/>
      </w:r>
      <w:r>
        <w:rPr/>
        <w:tab/>
        <w:t xml:space="preserve"> </w:t>
      </w:r>
      <w:r>
        <w:rPr/>
        <w:t xml:space="preserve">Kınalıtaş ve Aslan, </w:t>
      </w:r>
      <w:r>
        <w:rPr>
          <w:b/>
        </w:rPr>
        <w:t>a.g.e</w:t>
      </w:r>
      <w:r>
        <w:rPr/>
        <w:t>., s 22.</w:t>
      </w:r>
    </w:p>
  </w:footnote>
  <w:footnote w:id="25">
    <w:p>
      <w:pPr>
        <w:pStyle w:val="Footnote"/>
        <w:rPr/>
      </w:pPr>
      <w:r>
        <w:rPr>
          <w:rStyle w:val="FootnoteCharacters"/>
        </w:rPr>
        <w:footnoteRef/>
      </w:r>
      <w:r>
        <w:rPr/>
        <w:tab/>
        <w:t xml:space="preserve"> </w:t>
      </w:r>
      <w:r>
        <w:rPr/>
        <w:tab/>
        <w:t xml:space="preserve">Topuz, </w:t>
      </w:r>
      <w:r>
        <w:rPr>
          <w:b/>
        </w:rPr>
        <w:t>a.g.e</w:t>
      </w:r>
      <w:r>
        <w:rPr/>
        <w:t>. s 134; Çağlayan, a.g.m. ss 105-128.</w:t>
      </w:r>
    </w:p>
  </w:footnote>
  <w:footnote w:id="26">
    <w:p>
      <w:pPr>
        <w:pStyle w:val="Footnote"/>
        <w:rPr/>
      </w:pPr>
      <w:r>
        <w:rPr>
          <w:rStyle w:val="FootnoteCharacters"/>
        </w:rPr>
        <w:footnoteRef/>
      </w:r>
      <w:r>
        <w:rPr/>
        <w:tab/>
        <w:t xml:space="preserve"> </w:t>
      </w:r>
      <w:r>
        <w:rPr/>
        <w:tab/>
        <w:t xml:space="preserve">Akkuş, </w:t>
      </w:r>
      <w:r>
        <w:rPr>
          <w:b/>
        </w:rPr>
        <w:t>a.g.e,</w:t>
      </w:r>
      <w:r>
        <w:rPr/>
        <w:t xml:space="preserve"> s 28.</w:t>
      </w:r>
    </w:p>
  </w:footnote>
  <w:footnote w:id="27">
    <w:p>
      <w:pPr>
        <w:pStyle w:val="Footnote"/>
        <w:rPr/>
      </w:pPr>
      <w:r>
        <w:rPr>
          <w:rStyle w:val="FootnoteCharacters"/>
        </w:rPr>
        <w:footnoteRef/>
      </w:r>
      <w:r>
        <w:rPr/>
        <w:tab/>
        <w:t xml:space="preserve"> </w:t>
      </w:r>
      <w:r>
        <w:rPr/>
        <w:tab/>
        <w:t xml:space="preserve">Danıştay Birinci Dairesinin 21.9.2005 günlü, E: 2005/697, K: 2005/1040 sayılı kararı, </w:t>
      </w:r>
      <w:r>
        <w:rPr>
          <w:b/>
        </w:rPr>
        <w:t>Danıştay Bilgi Sistemi.</w:t>
      </w:r>
    </w:p>
  </w:footnote>
  <w:footnote w:id="28">
    <w:p>
      <w:pPr>
        <w:pStyle w:val="Footnote"/>
        <w:rPr/>
      </w:pPr>
      <w:r>
        <w:rPr>
          <w:rStyle w:val="FootnoteCharacters"/>
        </w:rPr>
        <w:footnoteRef/>
      </w:r>
      <w:r>
        <w:rPr/>
        <w:tab/>
        <w:t xml:space="preserve"> </w:t>
      </w:r>
      <w:r>
        <w:rPr/>
        <w:tab/>
        <w:t xml:space="preserve">Özcan, </w:t>
      </w:r>
      <w:r>
        <w:rPr>
          <w:b/>
        </w:rPr>
        <w:t>a.g.e.</w:t>
      </w:r>
      <w:r>
        <w:rPr/>
        <w:t>, 1988, s 52-53.</w:t>
      </w:r>
    </w:p>
    <w:p>
      <w:pPr>
        <w:pStyle w:val="Footnote"/>
        <w:rPr/>
      </w:pPr>
      <w:r>
        <w:rPr/>
      </w:r>
    </w:p>
  </w:footnote>
  <w:footnote w:id="29">
    <w:p>
      <w:pPr>
        <w:pStyle w:val="Footnote"/>
        <w:rPr/>
      </w:pPr>
      <w:r>
        <w:rPr>
          <w:rStyle w:val="FootnoteCharacters"/>
        </w:rPr>
        <w:footnoteRef/>
      </w:r>
      <w:r>
        <w:rPr/>
        <w:tab/>
        <w:t xml:space="preserve"> </w:t>
      </w:r>
      <w:r>
        <w:rPr/>
        <w:t xml:space="preserve">Danıştay İkinci Dairesinin 1.11.2002 günlü, E: 2002/879, K: 2002/3666 sayılı kararı, </w:t>
      </w:r>
      <w:r>
        <w:rPr>
          <w:b/>
        </w:rPr>
        <w:t>Danıştay Bilgi Sistemi.</w:t>
      </w:r>
    </w:p>
  </w:footnote>
  <w:footnote w:id="30">
    <w:p>
      <w:pPr>
        <w:pStyle w:val="Footnote"/>
        <w:rPr/>
      </w:pPr>
      <w:r>
        <w:rPr>
          <w:rStyle w:val="FootnoteCharacters"/>
        </w:rPr>
        <w:footnoteRef/>
      </w:r>
      <w:r>
        <w:rPr/>
        <w:tab/>
        <w:t xml:space="preserve"> </w:t>
      </w:r>
      <w:r>
        <w:rPr/>
        <w:t xml:space="preserve">Topuz, </w:t>
      </w:r>
      <w:r>
        <w:rPr>
          <w:b/>
        </w:rPr>
        <w:t>a.g.e</w:t>
      </w:r>
      <w:r>
        <w:rPr/>
        <w:t>., s 137</w:t>
      </w:r>
    </w:p>
  </w:footnote>
  <w:footnote w:id="31">
    <w:p>
      <w:pPr>
        <w:pStyle w:val="Footnote"/>
        <w:rPr/>
      </w:pPr>
      <w:r>
        <w:rPr>
          <w:rStyle w:val="FootnoteCharacters"/>
        </w:rPr>
        <w:footnoteRef/>
      </w:r>
      <w:r>
        <w:rPr/>
        <w:tab/>
        <w:t xml:space="preserve"> </w:t>
      </w:r>
      <w:r>
        <w:rPr/>
        <w:t xml:space="preserve">Kınalıtaş ve Aslan, </w:t>
      </w:r>
      <w:r>
        <w:rPr>
          <w:b/>
        </w:rPr>
        <w:t>a.g.e.</w:t>
      </w:r>
      <w:r>
        <w:rPr/>
        <w:t>, s 22.</w:t>
      </w:r>
    </w:p>
  </w:footnote>
  <w:footnote w:id="32">
    <w:p>
      <w:pPr>
        <w:pStyle w:val="Footnote"/>
        <w:rPr/>
      </w:pPr>
      <w:r>
        <w:rPr>
          <w:rStyle w:val="FootnoteCharacters"/>
        </w:rPr>
        <w:footnoteRef/>
      </w:r>
      <w:r>
        <w:rPr/>
        <w:tab/>
        <w:t xml:space="preserve"> </w:t>
      </w:r>
      <w:r>
        <w:rPr/>
        <w:t xml:space="preserve">Danıştay Birinci Dairesinin 17.4.2000 günlü, E: 2000/29, K: 2000/59 sayılı kararı, </w:t>
      </w:r>
      <w:r>
        <w:rPr>
          <w:b/>
        </w:rPr>
        <w:t>Danıştay Bilgi Sistemi</w:t>
      </w:r>
      <w:r>
        <w:rPr/>
        <w:t>.</w:t>
      </w:r>
    </w:p>
  </w:footnote>
  <w:footnote w:id="33">
    <w:p>
      <w:pPr>
        <w:pStyle w:val="Footnote"/>
        <w:rPr/>
      </w:pPr>
      <w:r>
        <w:rPr>
          <w:rStyle w:val="FootnoteCharacters"/>
        </w:rPr>
        <w:footnoteRef/>
      </w:r>
      <w:r>
        <w:rPr/>
        <w:tab/>
        <w:t xml:space="preserve"> </w:t>
      </w:r>
      <w:r>
        <w:rPr/>
        <w:t xml:space="preserve">Şeref Gözübüyük ve Güven Dinçer, </w:t>
      </w:r>
      <w:r>
        <w:rPr>
          <w:b/>
        </w:rPr>
        <w:t>İdari Yargılama Usulü</w:t>
      </w:r>
      <w:r>
        <w:rPr/>
        <w:t>, Birinci Bası, Turhan Kitapevi, Ankara, 1996, s 24.</w:t>
      </w:r>
    </w:p>
  </w:footnote>
  <w:footnote w:id="34">
    <w:p>
      <w:pPr>
        <w:pStyle w:val="Footnote"/>
        <w:rPr/>
      </w:pPr>
      <w:r>
        <w:rPr>
          <w:rStyle w:val="FootnoteCharacters"/>
        </w:rPr>
        <w:footnoteRef/>
      </w:r>
      <w:r>
        <w:rPr/>
        <w:tab/>
        <w:t xml:space="preserve"> </w:t>
      </w:r>
      <w:r>
        <w:rPr/>
        <w:t xml:space="preserve">Danıştay Birinci Dairesinin 17.9.2004 günlü, E: 2004/152, K: 2004/178 sayılı kararları, </w:t>
      </w:r>
      <w:r>
        <w:rPr>
          <w:b/>
        </w:rPr>
        <w:t>Danıştay Kararları Dergisi</w:t>
      </w:r>
      <w:r>
        <w:rPr/>
        <w:t>, Yıl 3, Sayı 6, 2005, s 19.</w:t>
      </w:r>
    </w:p>
  </w:footnote>
  <w:footnote w:id="35">
    <w:p>
      <w:pPr>
        <w:pStyle w:val="Footnote"/>
        <w:rPr/>
      </w:pPr>
      <w:r>
        <w:rPr>
          <w:rStyle w:val="FootnoteCharacters"/>
        </w:rPr>
        <w:footnoteRef/>
      </w:r>
      <w:r>
        <w:rPr/>
        <w:tab/>
        <w:t xml:space="preserve"> </w:t>
      </w:r>
      <w:r>
        <w:rPr/>
        <w:t xml:space="preserve">Akkuş, </w:t>
      </w:r>
      <w:r>
        <w:rPr>
          <w:b/>
        </w:rPr>
        <w:t>a.g.e</w:t>
      </w:r>
      <w:r>
        <w:rPr/>
        <w:t>., s 89.</w:t>
      </w:r>
    </w:p>
  </w:footnote>
  <w:footnote w:id="36">
    <w:p>
      <w:pPr>
        <w:pStyle w:val="Footnote"/>
        <w:rPr/>
      </w:pPr>
      <w:r>
        <w:rPr>
          <w:rStyle w:val="FootnoteCharacters"/>
        </w:rPr>
        <w:footnoteRef/>
      </w:r>
      <w:r>
        <w:rPr/>
        <w:tab/>
        <w:t xml:space="preserve"> </w:t>
      </w:r>
      <w:r>
        <w:rPr/>
        <w:t xml:space="preserve">Topuz, </w:t>
      </w:r>
      <w:r>
        <w:rPr>
          <w:b/>
        </w:rPr>
        <w:t>a.g.e</w:t>
      </w:r>
      <w:r>
        <w:rPr/>
        <w:t>., s 138.</w:t>
      </w:r>
    </w:p>
  </w:footnote>
  <w:footnote w:id="37">
    <w:p>
      <w:pPr>
        <w:pStyle w:val="Footnote"/>
        <w:rPr/>
      </w:pPr>
      <w:r>
        <w:rPr>
          <w:rStyle w:val="FootnoteCharacters"/>
        </w:rPr>
        <w:footnoteRef/>
      </w:r>
      <w:r>
        <w:rPr/>
        <w:tab/>
        <w:t xml:space="preserve"> </w:t>
      </w:r>
      <w:r>
        <w:rPr/>
        <w:t xml:space="preserve">Kınalıtaş ve Aslan </w:t>
      </w:r>
      <w:r>
        <w:rPr>
          <w:b/>
        </w:rPr>
        <w:t>a.g.e</w:t>
      </w:r>
      <w:r>
        <w:rPr/>
        <w:t>., s 23.</w:t>
      </w:r>
    </w:p>
  </w:footnote>
  <w:footnote w:id="38">
    <w:p>
      <w:pPr>
        <w:pStyle w:val="Footnote"/>
        <w:rPr/>
      </w:pPr>
      <w:r>
        <w:rPr>
          <w:rStyle w:val="FootnoteCharacters"/>
        </w:rPr>
        <w:footnoteRef/>
      </w:r>
      <w:r>
        <w:rPr/>
        <w:tab/>
        <w:t xml:space="preserve"> </w:t>
      </w:r>
      <w:r>
        <w:rPr/>
        <w:t xml:space="preserve">Pınar, </w:t>
      </w:r>
      <w:r>
        <w:rPr>
          <w:b/>
        </w:rPr>
        <w:t>a.g.e</w:t>
      </w:r>
      <w:r>
        <w:rPr/>
        <w:t>., s 192.</w:t>
      </w:r>
    </w:p>
  </w:footnote>
  <w:footnote w:id="39">
    <w:p>
      <w:pPr>
        <w:pStyle w:val="Footnote"/>
        <w:rPr/>
      </w:pPr>
      <w:r>
        <w:rPr>
          <w:rStyle w:val="FootnoteCharacters"/>
        </w:rPr>
        <w:footnoteRef/>
      </w:r>
      <w:r>
        <w:rPr/>
        <w:tab/>
        <w:t xml:space="preserve"> </w:t>
      </w:r>
      <w:r>
        <w:rPr/>
        <w:t xml:space="preserve">Topuz, </w:t>
      </w:r>
      <w:r>
        <w:rPr>
          <w:b/>
        </w:rPr>
        <w:t>a.g.e</w:t>
      </w:r>
      <w:r>
        <w:rPr/>
        <w:t>., s 141.</w:t>
      </w:r>
    </w:p>
  </w:footnote>
  <w:footnote w:id="40">
    <w:p>
      <w:pPr>
        <w:pStyle w:val="Footnote"/>
        <w:rPr/>
      </w:pPr>
      <w:r>
        <w:rPr>
          <w:rStyle w:val="FootnoteCharacters"/>
        </w:rPr>
        <w:footnoteRef/>
      </w:r>
      <w:r>
        <w:rPr/>
        <w:tab/>
        <w:t xml:space="preserve"> </w:t>
      </w:r>
      <w:r>
        <w:rPr/>
        <w:t xml:space="preserve">Kazım Yenice ve Yüksel Esin, </w:t>
      </w:r>
      <w:r>
        <w:rPr>
          <w:b/>
        </w:rPr>
        <w:t>Açıklamalı-İçtihatlı-Notlu İdari Yargılama Usulü</w:t>
      </w:r>
      <w:r>
        <w:rPr/>
        <w:t>, Arısan Matbaacılık, Ankara, 1983, s 11.</w:t>
      </w:r>
    </w:p>
  </w:footnote>
  <w:footnote w:id="41">
    <w:p>
      <w:pPr>
        <w:pStyle w:val="Footnote"/>
        <w:rPr/>
      </w:pPr>
      <w:r>
        <w:rPr>
          <w:rStyle w:val="FootnoteCharacters"/>
        </w:rPr>
        <w:footnoteRef/>
      </w:r>
      <w:r>
        <w:rPr/>
        <w:tab/>
        <w:t xml:space="preserve"> </w:t>
      </w:r>
      <w:r>
        <w:rPr/>
        <w:t xml:space="preserve">Gözler, </w:t>
      </w:r>
      <w:r>
        <w:rPr>
          <w:b/>
        </w:rPr>
        <w:t>a.g.e.</w:t>
      </w:r>
      <w:r>
        <w:rPr/>
        <w:t>, s 198.</w:t>
      </w:r>
    </w:p>
  </w:footnote>
  <w:footnote w:id="42">
    <w:p>
      <w:pPr>
        <w:pStyle w:val="Footnote"/>
        <w:rPr/>
      </w:pPr>
      <w:r>
        <w:rPr>
          <w:rStyle w:val="FootnoteCharacters"/>
        </w:rPr>
        <w:footnoteRef/>
      </w:r>
      <w:r>
        <w:rPr/>
        <w:tab/>
        <w:t xml:space="preserve"> </w:t>
      </w:r>
      <w:r>
        <w:rPr/>
        <w:t>Metin Günday</w:t>
      </w:r>
      <w:r>
        <w:rPr>
          <w:b/>
        </w:rPr>
        <w:t>, İdare Hukuku</w:t>
      </w:r>
      <w:r>
        <w:rPr/>
        <w:t>, 6. Bası, İmaj Yayınları, Ankara, 2002, 6. Bası, s 112 vd.</w:t>
      </w:r>
    </w:p>
  </w:footnote>
  <w:footnote w:id="43">
    <w:p>
      <w:pPr>
        <w:pStyle w:val="Footnote"/>
        <w:rPr/>
      </w:pPr>
      <w:r>
        <w:rPr>
          <w:rStyle w:val="FootnoteCharacters"/>
        </w:rPr>
        <w:footnoteRef/>
      </w:r>
      <w:r>
        <w:rPr/>
        <w:tab/>
        <w:t xml:space="preserve"> </w:t>
      </w:r>
      <w:r>
        <w:rPr/>
        <w:t xml:space="preserve">Yenice ve Esin, </w:t>
      </w:r>
      <w:r>
        <w:rPr>
          <w:b/>
        </w:rPr>
        <w:t>a.g.e.,</w:t>
      </w:r>
      <w:r>
        <w:rPr/>
        <w:t xml:space="preserve"> s 11.</w:t>
      </w:r>
    </w:p>
  </w:footnote>
  <w:footnote w:id="44">
    <w:p>
      <w:pPr>
        <w:pStyle w:val="Footnote"/>
        <w:rPr/>
      </w:pPr>
      <w:r>
        <w:rPr>
          <w:rStyle w:val="FootnoteCharacters"/>
        </w:rPr>
        <w:footnoteRef/>
      </w:r>
      <w:r>
        <w:rPr/>
        <w:tab/>
        <w:t xml:space="preserve"> </w:t>
      </w:r>
      <w:r>
        <w:rPr/>
        <w:t xml:space="preserve">Topuz, </w:t>
      </w:r>
      <w:r>
        <w:rPr>
          <w:b/>
        </w:rPr>
        <w:t>a.g.e.,</w:t>
      </w:r>
      <w:r>
        <w:rPr/>
        <w:t xml:space="preserve"> s 142.</w:t>
      </w:r>
    </w:p>
  </w:footnote>
  <w:footnote w:id="45">
    <w:p>
      <w:pPr>
        <w:pStyle w:val="Footnote"/>
        <w:rPr/>
      </w:pPr>
      <w:r>
        <w:rPr>
          <w:rStyle w:val="FootnoteCharacters"/>
        </w:rPr>
        <w:footnoteRef/>
      </w:r>
      <w:r>
        <w:rPr/>
        <w:tab/>
        <w:t xml:space="preserve"> </w:t>
      </w:r>
      <w:r>
        <w:rPr/>
        <w:tab/>
        <w:t xml:space="preserve">Akkuş, </w:t>
      </w:r>
      <w:r>
        <w:rPr>
          <w:b/>
        </w:rPr>
        <w:t>a.g.e.,</w:t>
      </w:r>
      <w:r>
        <w:rPr/>
        <w:t xml:space="preserve"> s 89.</w:t>
      </w:r>
    </w:p>
  </w:footnote>
  <w:footnote w:id="46">
    <w:p>
      <w:pPr>
        <w:pStyle w:val="Footnote"/>
        <w:rPr/>
      </w:pPr>
      <w:r>
        <w:rPr>
          <w:rStyle w:val="FootnoteCharacters"/>
        </w:rPr>
        <w:footnoteRef/>
      </w:r>
      <w:r>
        <w:rPr/>
        <w:tab/>
        <w:t xml:space="preserve"> </w:t>
      </w:r>
      <w:r>
        <w:rPr/>
        <w:tab/>
        <w:t xml:space="preserve">Danıştay Beşinci Dairesinin 30.9.2004 günlü, E: 2004/2350, K: 2004/382 sayılı kararı, </w:t>
      </w:r>
      <w:r>
        <w:rPr>
          <w:b/>
        </w:rPr>
        <w:t>Danıştay Bilgi Sistemi</w:t>
      </w:r>
      <w:r>
        <w:rPr/>
        <w:t>.</w:t>
      </w:r>
    </w:p>
  </w:footnote>
  <w:footnote w:id="47">
    <w:p>
      <w:pPr>
        <w:pStyle w:val="Footnote"/>
        <w:rPr/>
      </w:pPr>
      <w:r>
        <w:rPr>
          <w:rStyle w:val="FootnoteCharacters"/>
        </w:rPr>
        <w:footnoteRef/>
      </w:r>
      <w:r>
        <w:rPr/>
        <w:tab/>
        <w:t xml:space="preserve"> </w:t>
      </w:r>
      <w:r>
        <w:rPr/>
        <w:tab/>
        <w:t xml:space="preserve">Danıştay Beşinci Dairesinin 18.10.2005 günlü, E: 2004/6220, K: 2005/4671 sayılı kararı, </w:t>
      </w:r>
      <w:r>
        <w:rPr>
          <w:b/>
        </w:rPr>
        <w:t>Danıştay Bilgi Sistemi.</w:t>
      </w:r>
    </w:p>
  </w:footnote>
  <w:footnote w:id="48">
    <w:p>
      <w:pPr>
        <w:pStyle w:val="Footnote"/>
        <w:rPr/>
      </w:pPr>
      <w:r>
        <w:rPr>
          <w:rStyle w:val="FootnoteCharacters"/>
        </w:rPr>
        <w:footnoteRef/>
      </w:r>
      <w:r>
        <w:rPr/>
        <w:tab/>
        <w:t xml:space="preserve"> </w:t>
      </w:r>
      <w:r>
        <w:rPr/>
        <w:tab/>
        <w:t xml:space="preserve">Danıştay İkinci Dairesinin 28.3.2003 günlü, E:2003/168, K: 2003/631 sayılı kararı, </w:t>
      </w:r>
      <w:r>
        <w:rPr>
          <w:b/>
        </w:rPr>
        <w:t>Danıştay Bilgi Sistemi.</w:t>
      </w:r>
    </w:p>
  </w:footnote>
  <w:footnote w:id="49">
    <w:p>
      <w:pPr>
        <w:pStyle w:val="Footnote"/>
        <w:rPr/>
      </w:pPr>
      <w:r>
        <w:rPr>
          <w:rStyle w:val="FootnoteCharacters"/>
        </w:rPr>
        <w:footnoteRef/>
      </w:r>
      <w:r>
        <w:rPr/>
        <w:tab/>
        <w:t xml:space="preserve"> </w:t>
      </w:r>
      <w:r>
        <w:rPr/>
        <w:t xml:space="preserve">Celal Erkut, </w:t>
      </w:r>
      <w:r>
        <w:rPr>
          <w:b/>
        </w:rPr>
        <w:t>İptal Davasının Konusunu Oluşturma Bakımından İdari İşlemin Kimliği</w:t>
      </w:r>
      <w:r>
        <w:rPr/>
        <w:t>, Danıştay Matbaası, Ankara, 1990, s 82.</w:t>
      </w:r>
    </w:p>
  </w:footnote>
  <w:footnote w:id="50">
    <w:p>
      <w:pPr>
        <w:pStyle w:val="Footnote"/>
        <w:rPr/>
      </w:pPr>
      <w:r>
        <w:rPr>
          <w:rStyle w:val="FootnoteCharacters"/>
        </w:rPr>
        <w:footnoteRef/>
      </w:r>
      <w:r>
        <w:rPr/>
        <w:tab/>
        <w:t xml:space="preserve"> </w:t>
      </w:r>
      <w:r>
        <w:rPr/>
        <w:t xml:space="preserve">Başköy, </w:t>
      </w:r>
      <w:r>
        <w:rPr>
          <w:b/>
        </w:rPr>
        <w:t>a.g.m.,</w:t>
      </w:r>
      <w:r>
        <w:rPr/>
        <w:t xml:space="preserve"> ss 87-100.</w:t>
      </w:r>
    </w:p>
  </w:footnote>
  <w:footnote w:id="51">
    <w:p>
      <w:pPr>
        <w:pStyle w:val="Footnote"/>
        <w:rPr/>
      </w:pPr>
      <w:r>
        <w:rPr>
          <w:rStyle w:val="FootnoteCharacters"/>
        </w:rPr>
        <w:footnoteRef/>
      </w:r>
      <w:r>
        <w:rPr/>
        <w:tab/>
        <w:t xml:space="preserve"> </w:t>
      </w:r>
      <w:r>
        <w:rPr/>
        <w:t xml:space="preserve">Şinik, </w:t>
      </w:r>
      <w:r>
        <w:rPr>
          <w:b/>
        </w:rPr>
        <w:t>a.g.m.,</w:t>
      </w:r>
      <w:r>
        <w:rPr/>
        <w:t xml:space="preserve"> ss 399-412.</w:t>
      </w:r>
    </w:p>
  </w:footnote>
  <w:footnote w:id="52">
    <w:p>
      <w:pPr>
        <w:pStyle w:val="Footnote"/>
        <w:rPr/>
      </w:pPr>
      <w:r>
        <w:rPr>
          <w:rStyle w:val="FootnoteCharacters"/>
        </w:rPr>
        <w:footnoteRef/>
      </w:r>
      <w:r>
        <w:rPr/>
        <w:tab/>
        <w:t xml:space="preserve"> </w:t>
      </w:r>
      <w:r>
        <w:rPr/>
        <w:t xml:space="preserve">Topuz, </w:t>
      </w:r>
      <w:r>
        <w:rPr>
          <w:b/>
        </w:rPr>
        <w:t>a.g.e.,</w:t>
      </w:r>
      <w:r>
        <w:rPr/>
        <w:t xml:space="preserve"> s 141.</w:t>
      </w:r>
    </w:p>
  </w:footnote>
  <w:footnote w:id="53">
    <w:p>
      <w:pPr>
        <w:pStyle w:val="Footnote"/>
        <w:rPr/>
      </w:pPr>
      <w:r>
        <w:rPr>
          <w:rStyle w:val="FootnoteCharacters"/>
        </w:rPr>
        <w:footnoteRef/>
      </w:r>
      <w:r>
        <w:rPr/>
        <w:tab/>
        <w:t xml:space="preserve"> </w:t>
      </w:r>
      <w:r>
        <w:rPr/>
        <w:tab/>
        <w:t xml:space="preserve">Kınalıtaş ve Aslan, </w:t>
      </w:r>
      <w:r>
        <w:rPr>
          <w:b/>
        </w:rPr>
        <w:t>a.g.e.,</w:t>
      </w:r>
      <w:r>
        <w:rPr/>
        <w:t xml:space="preserve"> s 24.</w:t>
      </w:r>
    </w:p>
  </w:footnote>
  <w:footnote w:id="54">
    <w:p>
      <w:pPr>
        <w:pStyle w:val="Footnote"/>
        <w:rPr/>
      </w:pPr>
      <w:r>
        <w:rPr>
          <w:rStyle w:val="FootnoteCharacters"/>
        </w:rPr>
        <w:footnoteRef/>
      </w:r>
      <w:r>
        <w:rPr/>
        <w:tab/>
        <w:t xml:space="preserve"> </w:t>
      </w:r>
      <w:r>
        <w:rPr/>
        <w:tab/>
        <w:t xml:space="preserve">Danıştay İkinci Dairesinin 22.3.2004 günlü, E: 2003/717, K: 2004/264 sayılı kararları, </w:t>
      </w:r>
      <w:r>
        <w:rPr>
          <w:b/>
        </w:rPr>
        <w:t>Danıştay Kararları Dergisi,</w:t>
      </w:r>
      <w:r>
        <w:rPr/>
        <w:t xml:space="preserve"> Yıl 2, Sayı 4, 2004, s 45.</w:t>
      </w:r>
    </w:p>
  </w:footnote>
  <w:footnote w:id="55">
    <w:p>
      <w:pPr>
        <w:pStyle w:val="Footnote"/>
        <w:rPr/>
      </w:pPr>
      <w:r>
        <w:rPr>
          <w:rStyle w:val="FootnoteCharacters"/>
        </w:rPr>
        <w:footnoteRef/>
      </w:r>
      <w:r>
        <w:rPr/>
        <w:tab/>
        <w:t xml:space="preserve"> </w:t>
      </w:r>
      <w:r>
        <w:rPr/>
        <w:tab/>
        <w:t xml:space="preserve">Topuz, </w:t>
      </w:r>
      <w:r>
        <w:rPr>
          <w:b/>
        </w:rPr>
        <w:t>a.g.e.,</w:t>
      </w:r>
      <w:r>
        <w:rPr/>
        <w:t xml:space="preserve"> s 142.</w:t>
      </w:r>
    </w:p>
  </w:footnote>
  <w:footnote w:id="56">
    <w:p>
      <w:pPr>
        <w:pStyle w:val="Footnote"/>
        <w:rPr/>
      </w:pPr>
      <w:r>
        <w:rPr>
          <w:rStyle w:val="FootnoteCharacters"/>
        </w:rPr>
        <w:footnoteRef/>
      </w:r>
      <w:r>
        <w:rPr/>
        <w:tab/>
        <w:t xml:space="preserve"> </w:t>
      </w:r>
      <w:r>
        <w:rPr/>
        <w:tab/>
        <w:t xml:space="preserve">Danıştay İkinci Dairesinin 19.6.2002 günlü, E: 2002/524, K: 2002/2970 sayılı; 20.6.2002 günlü, E: 2002/1801, K:2002/1303 sayıl,; 22.1.2001 günlü, E:2001/1801 sayılı, K: 2002/77; 28.9.2001 günlü, E:2001/1105, K: 2001/2088 sayılı ve bu yöndeki diğer kararları, Kınalıtaş ve Aslan, </w:t>
      </w:r>
      <w:r>
        <w:rPr>
          <w:b/>
        </w:rPr>
        <w:t>a.g.e.</w:t>
      </w:r>
      <w:r>
        <w:rPr/>
        <w:t>, s 237 vd.</w:t>
      </w:r>
    </w:p>
  </w:footnote>
  <w:footnote w:id="57">
    <w:p>
      <w:pPr>
        <w:pStyle w:val="Footnote"/>
        <w:rPr/>
      </w:pPr>
      <w:r>
        <w:rPr>
          <w:rStyle w:val="FootnoteCharacters"/>
        </w:rPr>
        <w:footnoteRef/>
      </w:r>
      <w:r>
        <w:rPr/>
        <w:tab/>
        <w:t xml:space="preserve"> </w:t>
      </w:r>
      <w:r>
        <w:rPr/>
        <w:tab/>
        <w:t xml:space="preserve">Danıştay Birinci Dairesinin 13.10.2005 günlü, E: 2005/982, K: 2005/1209 sayılı; 8.11.2005 günlü, E: 2005/1091, K:2005/1303 sayılı; 8.11.2005 günlü, E:2005/1055 sayılı, K: 2005/1304; 8.3.2006 günlü, E:2006/141, K: 2006/273 sayılı kararları, </w:t>
      </w:r>
      <w:r>
        <w:rPr>
          <w:b/>
        </w:rPr>
        <w:t>Danıştay Bilgi Sistemi</w:t>
      </w:r>
      <w:r>
        <w:rPr/>
        <w:t>.</w:t>
      </w:r>
    </w:p>
  </w:footnote>
  <w:footnote w:id="58">
    <w:p>
      <w:pPr>
        <w:pStyle w:val="Footnote"/>
        <w:rPr/>
      </w:pPr>
      <w:r>
        <w:rPr>
          <w:rStyle w:val="FootnoteCharacters"/>
        </w:rPr>
        <w:footnoteRef/>
      </w:r>
      <w:r>
        <w:rPr/>
        <w:tab/>
        <w:t xml:space="preserve"> </w:t>
      </w:r>
      <w:r>
        <w:rPr/>
        <w:tab/>
        <w:t xml:space="preserve">Danıştay Birinci Dairesinin 16.9.2005 günlü, E:2005/803, K: 2005/1018 sayılı; 13.10.2005 günlü, E:2005/881, K: 2005/1210 sayılı; 15.11.2005 günlü, E: 2005/1065, K: 2005/1352 ve E: 2005/1063, K: 2005/1353 sayılı kararları, </w:t>
      </w:r>
      <w:r>
        <w:rPr>
          <w:b/>
        </w:rPr>
        <w:t>Danıştay Bilgi Sistemi</w:t>
      </w:r>
      <w:r>
        <w:rPr/>
        <w:t>.</w:t>
      </w:r>
    </w:p>
  </w:footnote>
  <w:footnote w:id="59">
    <w:p>
      <w:pPr>
        <w:pStyle w:val="Footnote"/>
        <w:rPr/>
      </w:pPr>
      <w:r>
        <w:rPr>
          <w:rStyle w:val="FootnoteCharacters"/>
        </w:rPr>
        <w:footnoteRef/>
      </w:r>
      <w:r>
        <w:rPr/>
        <w:tab/>
        <w:t xml:space="preserve"> </w:t>
      </w:r>
      <w:r>
        <w:rPr/>
        <w:tab/>
        <w:t>Danıştay İkinci Dairesinin 9.1.2001 günlü, E: 2000/3235, K: 2001/24 sayılı kararı, Kınalıtaş- Aslan, s. 189-190.</w:t>
      </w:r>
    </w:p>
  </w:footnote>
  <w:footnote w:id="60">
    <w:p>
      <w:pPr>
        <w:pStyle w:val="Footnote"/>
        <w:rPr/>
      </w:pPr>
      <w:r>
        <w:rPr>
          <w:rStyle w:val="FootnoteCharacters"/>
        </w:rPr>
        <w:footnoteRef/>
      </w:r>
      <w:r>
        <w:rPr/>
        <w:tab/>
        <w:t xml:space="preserve"> </w:t>
      </w:r>
      <w:r>
        <w:rPr/>
        <w:tab/>
        <w:t xml:space="preserve">Danıştay Birinci Dairesinin 24.4.2001 günlü, E:2001/49, K: 2001/48 sayılı istişari kararı, </w:t>
      </w:r>
      <w:r>
        <w:rPr>
          <w:b/>
        </w:rPr>
        <w:t>Danıştay Bilgi Sistemi.</w:t>
      </w:r>
    </w:p>
  </w:footnote>
  <w:footnote w:id="61">
    <w:p>
      <w:pPr>
        <w:pStyle w:val="Footnote"/>
        <w:rPr/>
      </w:pPr>
      <w:r>
        <w:rPr>
          <w:rStyle w:val="FootnoteCharacters"/>
        </w:rPr>
        <w:footnoteRef/>
      </w:r>
      <w:r>
        <w:rPr/>
        <w:tab/>
        <w:t xml:space="preserve"> </w:t>
      </w:r>
      <w:r>
        <w:rPr/>
        <w:tab/>
        <w:t xml:space="preserve">Danıştay Birinci Dairesinin 14.2.2006 günlü, E:2006/26, K: 2006/196 sayılı kararı, </w:t>
      </w:r>
      <w:r>
        <w:rPr>
          <w:b/>
        </w:rPr>
        <w:t>Danıştay Bilgi Sistemi</w:t>
      </w:r>
      <w:r>
        <w:rPr/>
        <w:t>. Danıştay İkinci Dairesinin 11.12.2003 günlü, E: 2003/1211, K: 2003/2237 sayılı kararları, Danıştay Kararları Dergisi, Yıl 2, Sayı 4, 2004, s 34.</w:t>
      </w:r>
    </w:p>
  </w:footnote>
  <w:footnote w:id="62">
    <w:p>
      <w:pPr>
        <w:pStyle w:val="Footnote"/>
        <w:rPr/>
      </w:pPr>
      <w:r>
        <w:rPr>
          <w:rStyle w:val="FootnoteCharacters"/>
        </w:rPr>
        <w:footnoteRef/>
      </w:r>
      <w:r>
        <w:rPr/>
        <w:tab/>
        <w:t xml:space="preserve"> </w:t>
      </w:r>
      <w:r>
        <w:rPr/>
        <w:t>Kınalıtaş ve Aslan</w:t>
      </w:r>
      <w:r>
        <w:rPr>
          <w:b/>
        </w:rPr>
        <w:t>, a.g.e.,</w:t>
      </w:r>
      <w:r>
        <w:rPr/>
        <w:t xml:space="preserve"> 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4483 SAYILI YASA</w:t>
    </w:r>
    <w:r>
      <mc:AlternateContent>
        <mc:Choice Requires="wps">
          <w:drawing>
            <wp:anchor behindDoc="0" distT="0" distB="0" distL="0" distR="0" simplePos="0" locked="0" layoutInCell="0" allowOverlap="1" relativeHeight="19">
              <wp:simplePos x="0" y="0"/>
              <wp:positionH relativeFrom="page">
                <wp:posOffset>5908040</wp:posOffset>
              </wp:positionH>
              <wp:positionV relativeFrom="paragraph">
                <wp:posOffset>-17780</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4pt;mso-position-vertical-relative:text;margin-left:465.2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ind w:left="-180" w:right="-288" w:firstLine="180"/>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18"/>
      <w:szCs w:val="18"/>
      <w:vertAlign w:val="superscrip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112" w:leader="none"/>
        <w:tab w:val="left" w:pos="170" w:leader="none"/>
      </w:tabs>
      <w:ind w:left="198" w:hanging="198"/>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2"/>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rPr>
      <w:sz w:val="22"/>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BalkAra">
    <w:name w:val="Başlık Ara"/>
    <w:basedOn w:val="Heading2"/>
    <w:qFormat/>
    <w:pPr>
      <w:numPr>
        <w:ilvl w:val="0"/>
        <w:numId w:val="0"/>
      </w:numPr>
      <w:tabs>
        <w:tab w:val="clear" w:pos="540"/>
      </w:tabs>
      <w:spacing w:lineRule="exact" w:line="280" w:before="120" w:after="0"/>
      <w:ind w:left="0" w:right="0" w:firstLine="425"/>
      <w:jc w:val="left"/>
      <w:outlineLvl w:val="9"/>
    </w:pPr>
    <w:rPr>
      <w:szCs w:val="20"/>
    </w:rPr>
  </w:style>
  <w:style w:type="paragraph" w:styleId="2Pragraf">
    <w:name w:val="2. Pragraf"/>
    <w:basedOn w:val="Normal"/>
    <w:qFormat/>
    <w:pPr>
      <w:widowControl w:val="false"/>
      <w:spacing w:lineRule="exact" w:line="280" w:before="120" w:after="0"/>
      <w:ind w:firstLine="425"/>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53:00Z</dcterms:created>
  <dc:creator>eylül</dc:creator>
  <dc:description/>
  <cp:keywords/>
  <dc:language>en-US</dc:language>
  <cp:lastModifiedBy>EDA</cp:lastModifiedBy>
  <dcterms:modified xsi:type="dcterms:W3CDTF">2006-06-27T18:40:00Z</dcterms:modified>
  <cp:revision>102</cp:revision>
  <dc:subject/>
  <dc:title>4483 Sayılı Yasa Uygulamasında Verilen İşleme Konulmama Kararı ve Hukuki Denet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4483 Sayılı Yasa Uygulamasında Verilen İşleme Konulmama Kararı ve Hukuki Denetimi</vt:lpwstr>
  </property>
  <property fmtid="{D5CDD505-2E9C-101B-9397-08002B2CF9AE}" pid="4" name="Sıra">
    <vt:lpwstr>10.0000000000000</vt:lpwstr>
  </property>
  <property fmtid="{D5CDD505-2E9C-101B-9397-08002B2CF9AE}" pid="5" name="Yazar Adı">
    <vt:lpwstr>Serkan KIZILYEL</vt:lpwstr>
  </property>
  <property fmtid="{D5CDD505-2E9C-101B-9397-08002B2CF9AE}" pid="6" name="Yıl">
    <vt:lpwstr>2006</vt:lpwstr>
  </property>
  <property fmtid="{D5CDD505-2E9C-101B-9397-08002B2CF9AE}" pid="7" name="_dlc_DocId">
    <vt:lpwstr>MMF37YZT3EX3-4-272</vt:lpwstr>
  </property>
  <property fmtid="{D5CDD505-2E9C-101B-9397-08002B2CF9AE}" pid="8" name="_dlc_DocIdItemGuid">
    <vt:lpwstr>d22c85e8-c145-4d0e-96f8-24acced6291b</vt:lpwstr>
  </property>
  <property fmtid="{D5CDD505-2E9C-101B-9397-08002B2CF9AE}" pid="9" name="_dlc_DocIdUrl">
    <vt:lpwstr>http://www.tid.gov.tr/_layouts/DocIdRedir.aspx?ID=MMF37YZT3EX3-4-272, MMF37YZT3EX3-4-272</vt:lpwstr>
  </property>
</Properties>
</file>