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jc w:val="center"/>
        <w:rPr>
          <w:rStyle w:val="Balk1Char"/>
          <w:lang w:val="en-US" w:eastAsia="en-US"/>
        </w:rPr>
      </w:pPr>
      <w:r>
        <w:rPr/>
      </w:r>
    </w:p>
    <w:p>
      <w:pPr>
        <w:pStyle w:val="Normal"/>
        <w:spacing w:lineRule="exact" w:line="320"/>
        <w:jc w:val="center"/>
        <w:rPr>
          <w:rStyle w:val="Balk1Char"/>
          <w:lang w:val="en-US" w:eastAsia="en-US"/>
        </w:rPr>
      </w:pPr>
      <w:r>
        <w:rPr/>
      </w:r>
    </w:p>
    <w:p>
      <w:pPr>
        <w:pStyle w:val="Normal"/>
        <w:spacing w:lineRule="exact" w:line="320"/>
        <w:jc w:val="center"/>
        <w:rPr>
          <w:rStyle w:val="Balk1Char"/>
          <w:lang w:val="en-US" w:eastAsia="en-US"/>
        </w:rPr>
      </w:pPr>
      <w:r>
        <w:rPr/>
      </w:r>
    </w:p>
    <w:p>
      <w:pPr>
        <w:pStyle w:val="Normal"/>
        <w:spacing w:lineRule="exact" w:line="320"/>
        <w:jc w:val="center"/>
        <w:rPr>
          <w:rStyle w:val="Balk1Char"/>
          <w:lang w:val="en-US" w:eastAsia="en-US"/>
        </w:rPr>
      </w:pPr>
      <w:r>
        <w:rPr>
          <w:rStyle w:val="Balk1Char"/>
          <w:lang w:val="en-US" w:eastAsia="en-US"/>
        </w:rPr>
        <w:t xml:space="preserve">BELEDİYE ŞİRKETLERİNDE </w:t>
      </w:r>
    </w:p>
    <w:p>
      <w:pPr>
        <w:pStyle w:val="Normal"/>
        <w:spacing w:lineRule="exact" w:line="320"/>
        <w:jc w:val="center"/>
        <w:rPr>
          <w:rStyle w:val="Balk1Char"/>
          <w:lang w:val="en-US" w:eastAsia="en-US"/>
        </w:rPr>
      </w:pPr>
      <w:r>
        <w:rPr>
          <w:rStyle w:val="Balk1Char"/>
          <w:lang w:val="en-US" w:eastAsia="en-US"/>
        </w:rPr>
        <w:t>STRATEJİK PLAN ZORUNLULUĞU</w:t>
      </w:r>
    </w:p>
    <w:p>
      <w:pPr>
        <w:pStyle w:val="YazarAdFormat"/>
        <w:ind w:left="0" w:hanging="0"/>
        <w:jc w:val="right"/>
        <w:rPr/>
      </w:pPr>
      <w:r>
        <w:rPr/>
        <w:t>Yusuf Emrah KESKİNER</w:t>
      </w:r>
      <w:r>
        <w:rPr>
          <w:rStyle w:val="FootnoteCharacters"/>
          <w:rStyle w:val="FootnoteAnchor"/>
          <w:rFonts w:eastAsia="Symbol" w:cs="Symbol" w:ascii="Symbol" w:hAnsi="Symbol"/>
          <w:b/>
        </w:rPr>
        <w:footnoteReference w:customMarkFollows="1" w:id="2"/>
        <w:t></w:t>
      </w:r>
    </w:p>
    <w:p>
      <w:pPr>
        <w:pStyle w:val="BalkAra"/>
        <w:numPr>
          <w:ilvl w:val="0"/>
          <w:numId w:val="3"/>
        </w:numPr>
        <w:rPr/>
      </w:pPr>
      <w:r>
        <w:rPr/>
        <w:t xml:space="preserve"> </w:t>
      </w:r>
      <w:r>
        <w:rPr/>
        <w:t>GİRİŞ</w:t>
      </w:r>
    </w:p>
    <w:p>
      <w:pPr>
        <w:pStyle w:val="2Pragraf"/>
        <w:rPr/>
      </w:pPr>
      <w:r>
        <w:rPr/>
        <w:t>Kamu Yönetiminde Reform Çalışmaları çerçevesinde hazırlanan 5018 sayılı Kamu Mali Yönetimi ve Kontrol Kanunu, “kamu kaynaklarının etkin ve verimli bir şekilde elde edilmesini ve kullanılmasını, hesap verebilirliği ve mali saydamlığı sağlamak” amacıyla kanunlaşmıştır. Kamu yönetimi literatürüne üst yönetici kavramını kazandıran kanun, kamu idarelerinin kaynaklarının etkin ve verimli kullanılmasından üst yöneticileri sorumlu tutmuştur. Üst yöneticiler bu sorumluluklarını hazırlayacakları stratejik planlarla yerine getireceklerdir.</w:t>
      </w:r>
    </w:p>
    <w:p>
      <w:pPr>
        <w:pStyle w:val="2Pragraf"/>
        <w:rPr/>
      </w:pPr>
      <w:r>
        <w:rPr/>
        <w:t>Kanunun 11. maddesinde düzenlendiği üzere belediyelerde üst yönetici Belediye Başkanı’dır. Aynı maddede Belediye Başkanı’nın kanunda belirtilen görev ve sorumlulukların yerine getirilmesinde Belediye Meclisi’ne karşı sorumlu olduğu belirtilmektedir. Bu çerçevede Belediye Başkanı belediyenin kaynaklarının etkin ve verimli bir şekilde kullanılmasından Belediye Meclisi’ne karşı sorumlu tutulmaktadır. 5018 sayılı kanunun Belediye Başkanı’na yüklediği bu sorumluluk 5393 sayılı Belediye Kanunu’nda da teyit edilmiştir. 5393 sayılı kanunun 41. maddesi Belediye Başkanı’na bütçeye esas teşkil edecek bir stratejik plan ve performans programı hazırlama yükümlülüğü getirmekte ve 56. maddede de Belediye Başkanı’nın stratejik plana ilişkin faaliyet raporlarını Belediye Meclisi’ne sunacağı belirtilmektedir.</w:t>
      </w:r>
    </w:p>
    <w:p>
      <w:pPr>
        <w:pStyle w:val="2Pragraf"/>
        <w:rPr/>
      </w:pPr>
      <w:r>
        <w:rPr/>
        <w:t>5393 sayılı kanunun belediyelere tanıdığı haklardan bir tanesi de şirket kurabilmeleridir. Belediye şirketleri belediyenin gelir kaynaklarından birini oluşturmanın yanında, gider kalemlerinden birini teşkil etmekte ve belediye tarafından şirketlere kaynak aktarılmaktadır. Bu noktada kamu kaynaklarını kullanan şirketler, DPT tarafından hazırlanan Yerel Yönetimler Özel İhtisas Komisyonu Raporu’nda da ifade edildiği üzere kamu denetimi dışındadır. Raporda şirketlerin “yerel yönetimlerin bağlı oldukları genel kurallara bağ-lanması”nın gerekliliğine vurgu yapılmıştır. Ancak gerek 5393 sayılı kanunda gerekse 5018 sayılı kanunda belediye şirketlerinin stratejik plan zorunlulukla-rına ilişkin açık bir hüküm bulunmamaktadır.</w:t>
      </w:r>
    </w:p>
    <w:p>
      <w:pPr>
        <w:pStyle w:val="2Pragraf"/>
        <w:rPr/>
      </w:pPr>
      <w:r>
        <w:rPr/>
        <w:t>Bu yazımızda belediye şirketlerinin hukukî durumları, kuruluş amaçları ifade edilmeye çalışılacak ve kamu yönetiminde reform çalışmaları çerçevesin-de, Belediye Başkanı’nın belediye şirketlerinin de kaynaklarının etkin ve verimli bir şekilde kullanımından sorumlu olduğu ve bu sorumluluk gereğince, belediye şirketlerinin stratejik plan hazırlama gerekliliği üzerinde durulacaktır.</w:t>
      </w:r>
    </w:p>
    <w:p>
      <w:pPr>
        <w:pStyle w:val="BalkAra"/>
        <w:numPr>
          <w:ilvl w:val="0"/>
          <w:numId w:val="3"/>
        </w:numPr>
        <w:rPr/>
      </w:pPr>
      <w:r>
        <w:rPr/>
        <w:t xml:space="preserve"> </w:t>
      </w:r>
      <w:r>
        <w:rPr/>
        <w:t>BELEDİYE İKTİSADİ TEŞEBBÜSLERİ (BİT)</w:t>
      </w:r>
    </w:p>
    <w:p>
      <w:pPr>
        <w:pStyle w:val="2Pragraf"/>
        <w:rPr/>
      </w:pPr>
      <w:r>
        <w:rPr/>
        <w:t>Belediyeler, Anayasamızın 127. maddesi gereğince “mahalli müşterek ihti-yaçların karşılanması” amacıyla kurulan kamu tüzel kişileridir. Bu anayasal düzenleme gereğince hazırlanan 5393 sayılı Belediye Kanunu belediyeyi, “belde sakinlerinin mahallî müşterek nitelikteki ihtiyaçlarını karşılamak üzere kurulan ve karar organı seçmenler tarafından seçilerek oluşturulan, idarî ve malî özerkliğe sahip kamu tüzel kişisi” olarak tanımlamaktadır. Aynı kanunda belediyelerin görev ve sorumlulukları da “mahalli müşterek nitelikte olmak şar-tıyla” düzenlenmiştir.</w:t>
      </w:r>
    </w:p>
    <w:p>
      <w:pPr>
        <w:pStyle w:val="2Pragraf"/>
        <w:rPr/>
      </w:pPr>
      <w:r>
        <w:rPr/>
        <w:t>Mahalli müşterek ihtiyaçların karşılanması amacıyla belediyelere sunulan haklardan bir tanesi de şirket veya işletme kurabilmeleridir. 5393 sayılı Belediye Kanunu’nun 70. maddesi belediyelere, kendisine verilen görev ve hizmet alanlarında şirket kurabilme hakkı tanımaktadır. Aynı zamanda beledi-yeler, 71. madde çerçevesinde “özel gelir ve gideri olan hizmetlerini” bütçe içerisinde işletme kurarak gerçekleştirebileceklerdir. Her iki düzenlemede dikkati çeken nokta, söz konusu şirket ve işletmelerin faaliyet alanlarının belediyenin görev ve hizmet alanları ile sınırlandırılmış olmasıdır. Madde gerekçesinde de ifade edildiği üzere, haksız rekabet ortamı yaratmamak amacıy-la getirilen bu kısıtlama gereğince, bu faaliyet alanları dışında kurulan şirket-lerin tasfiyeleri gerekecektir.</w:t>
      </w:r>
    </w:p>
    <w:p>
      <w:pPr>
        <w:pStyle w:val="BalkAra"/>
        <w:rPr/>
      </w:pPr>
      <w:r>
        <w:rPr/>
        <w:t>2.1. BİT’lerin Hukuki Durumları ve Kuruluş Süreçleri</w:t>
      </w:r>
    </w:p>
    <w:p>
      <w:pPr>
        <w:pStyle w:val="2Pragraf"/>
        <w:rPr/>
      </w:pPr>
      <w:r>
        <w:rPr/>
        <w:t xml:space="preserve">Gerek 5393 sayılı kanunun 70. maddesi gereğince kurulan şirketler gerekse 71. madde çerçevesinde kurulan bütçe içi işletmeler, genel olarak Belediye İktisadi Teşebbüsleri (BİT) olarak anılmaktadırlar. Ancak BİT’lerin kuruluş, görev, yetki ve sorumlulukları ile çalışma usul ve esaslarını düzenleyen özel bir yasal düzenleme bulunmamaktadır. BİT’ler yasal dayanaklarını 5393 sayılı Belediye Kanunu’ndan almaktadırlar. </w:t>
      </w:r>
    </w:p>
    <w:p>
      <w:pPr>
        <w:pStyle w:val="2Pragraf"/>
        <w:rPr/>
      </w:pPr>
      <w:r>
        <w:rPr/>
        <w:t>4046 sayılı Özelleştirme Uygulamaları Hakkında Kanun’un 26. madde-sinde de ifade edildiği üzere, belediyeler;</w:t>
      </w:r>
    </w:p>
    <w:p>
      <w:pPr>
        <w:pStyle w:val="2Pragraf"/>
        <w:numPr>
          <w:ilvl w:val="0"/>
          <w:numId w:val="2"/>
        </w:numPr>
        <w:rPr/>
      </w:pPr>
      <w:r>
        <w:rPr/>
        <w:t>Yeni bir şirket kurarak,</w:t>
      </w:r>
    </w:p>
    <w:p>
      <w:pPr>
        <w:pStyle w:val="2Pragraf"/>
        <w:numPr>
          <w:ilvl w:val="0"/>
          <w:numId w:val="2"/>
        </w:numPr>
        <w:spacing w:before="0" w:after="0"/>
        <w:ind w:left="782" w:hanging="357"/>
        <w:rPr/>
      </w:pPr>
      <w:r>
        <w:rPr/>
        <w:t>Kurulacak şirketlere sermaye katılımında bulunarak,</w:t>
      </w:r>
    </w:p>
    <w:p>
      <w:pPr>
        <w:pStyle w:val="2Pragraf"/>
        <w:numPr>
          <w:ilvl w:val="0"/>
          <w:numId w:val="2"/>
        </w:numPr>
        <w:spacing w:before="0" w:after="0"/>
        <w:ind w:left="782" w:hanging="357"/>
        <w:rPr/>
      </w:pPr>
      <w:r>
        <w:rPr/>
        <w:t>Mevcut bir şirkete ortak olarak,</w:t>
      </w:r>
    </w:p>
    <w:p>
      <w:pPr>
        <w:pStyle w:val="2Pragraf"/>
        <w:rPr/>
      </w:pPr>
      <w:r>
        <w:rPr/>
        <w:t>şirket kurabilirler. Her üç durumda da karar Belediye Meclisi tarafından alınacaktır.</w:t>
      </w:r>
    </w:p>
    <w:p>
      <w:pPr>
        <w:pStyle w:val="BalkAra"/>
        <w:rPr/>
      </w:pPr>
      <w:r>
        <w:rPr/>
        <w:t>2.1.1. Belediye Şirketleri</w:t>
      </w:r>
    </w:p>
    <w:p>
      <w:pPr>
        <w:pStyle w:val="2Pragraf"/>
        <w:rPr/>
      </w:pPr>
      <w:r>
        <w:rPr/>
        <w:t>5393 sayılı Belediye Kanunu’nun “Meclisin Görevleri” başlığını taşıyan 18. maddesi gereğince “bütçe içi işletme ile 6762 sayılı Türk Ticaret Kanununa tâbi ortaklıklar kurulmasına veya bu ortaklıklardan ayrılmaya” Belediye Meclisi karar verecektir. Bu madde bize 70. maddedeki “ilgili mevzuatta belirtilen usullere göre” ifadesini açıklamaktadır. Buna göre belediyeler, Belediye Meclisi kararı ile kendisine verilen görev ve hizmet alanlarında 6762 sayılı Türk Ticaret Kanunu hükümleri çerçevesinde şirket kuracaklardır. Ancak 4046 sayılı Özelleştirme Uygulamaları Hakkında Kanun’un 26. maddesi gereğince, şirket kuruluşu için sadece Belediye Meclisi kararı yeterli değildir. Belediye Meclisi kararı sonrasında Bakanlar Kurulu’ndan da izin alınması gerekmektedir.</w:t>
      </w:r>
    </w:p>
    <w:p>
      <w:pPr>
        <w:pStyle w:val="BalkAra"/>
        <w:rPr/>
      </w:pPr>
      <w:r>
        <w:rPr/>
        <w:t>2.1.2. Belediye İşletmeleri</w:t>
      </w:r>
    </w:p>
    <w:p>
      <w:pPr>
        <w:pStyle w:val="2Pragraf"/>
        <w:rPr/>
      </w:pPr>
      <w:r>
        <w:rPr/>
        <w:t>5393 sayılı Belediye Kanunu’nun 71. maddesi, belediyelere “özel gelir ve gideri bulunan hizmetlerini” yerine getirmek için “İçişleri Bakanlığı’nın izniy-le” işletme kurma hakkı vermektedir. Madde gerekçesinde de ifade edildiği üzere belediyeler, su, toplu taşıma hizmetleri ve toplu konut uygulaması gibi hizmetlerini bütçe içi kuracakları işletmelerle yerine getirebilecektir. 5393 sayılı kanunun 18. maddesi gereğince şirket kuruluşlarında olduğu gibi bütçe içi işletme kurma kararı da Belediye Meclisi tarafından alınacaktır. Ancak şirket kurulumunda olduğu gibi işletme tesisinde de İçişleri Bakanlığı marifetiyle Bakanlar Kurulu izninin alınması gerekmektedir.</w:t>
      </w:r>
    </w:p>
    <w:p>
      <w:pPr>
        <w:pStyle w:val="BalkAra"/>
        <w:rPr/>
      </w:pPr>
      <w:r>
        <w:rPr/>
        <w:t>2.2. Belediye İktisadi Teşebbüsleri ve Kamu İktisadi Teşebbüsleri</w:t>
      </w:r>
    </w:p>
    <w:p>
      <w:pPr>
        <w:pStyle w:val="2Pragraf"/>
        <w:rPr/>
      </w:pPr>
      <w:r>
        <w:rPr/>
        <w:t>Belediye İktisadi Teşebbüsleri, Anayasamızın 165. maddesinde, “sermaye-sinin yarısından fazlası doğrudan doğruya veya dolaylı olarak Devlete ait olan kamu kuruluş ve ortaklıklar” şeklinde tanımlanan Kamu İktisadi Teşebbüs-lerinden farklıdırlar. KİT’lerle BİT’ler arasındaki farklar, yasal düzenlemeler çerçevesinde şu şekilde ifade edilebilir:</w:t>
      </w:r>
    </w:p>
    <w:p>
      <w:pPr>
        <w:pStyle w:val="2Pragraf"/>
        <w:rPr/>
      </w:pPr>
      <w:r>
        <w:rPr/>
        <w:t>1.</w:t>
        <w:tab/>
        <w:t>KİT’ler 233 sayılı Kamu İktisadi Teşebbüsleri Hakkında Kanun Hük-münde Kararname’nin 3. maddesi gereğince Bakanlar Kurulu kararı ile kuru-lurlar. BİT’ler ise yukarıda da ifade edildiği üzere, Belediye Meclisi’nin kararı ile kurulurlar.</w:t>
      </w:r>
    </w:p>
    <w:p>
      <w:pPr>
        <w:pStyle w:val="2Pragraf"/>
        <w:rPr/>
      </w:pPr>
      <w:r>
        <w:rPr/>
        <w:t>2.</w:t>
        <w:tab/>
        <w:t>KİT’lerin Bakanlar Kurulu kararı ile BİT’lerin ise Belediye Meclisi ka-rarı ile kurulmaları sözkonusu şirketlerin yönetim kurullarının teşekküllerini etkilemektedir. Buna göre KİT’lerin yönetim kurulları Devlet tarafından atanırken, BİT’lerin yönetim kurulları belediye organları (Belediye Başkanı, Belediye Meclisi ve Belediye Encümeni) tarafından atanmaktadır.</w:t>
      </w:r>
    </w:p>
    <w:p>
      <w:pPr>
        <w:pStyle w:val="2Pragraf"/>
        <w:rPr/>
      </w:pPr>
      <w:r>
        <w:rPr/>
        <w:t>3.</w:t>
        <w:tab/>
        <w:t>BİT’ler, 5393 sayılı Belediye Kanunu’nun ilgili maddeleri çerçe-vesinde, belediyeye verilen görev ve hizmet alanlarında kurulurlar. Bu noktada BİT’ler, kısıtlı faaliyet alanları ile belediyelerin birçok aslî fonksiyonuna yardımcı kurumlar haline gelmişlerdir. Ancak KİT’lerin faaliyet alanlarında kısıtlama olmaması, KİT’lerin devletin asli fonksiyonlarına ilave kurumlar olmasına neden olmuştur. KİT’ler, devletin asli fonksiyonlarını yürüterek bu fonksiyonların daha etkin ve verimli bir şekilde gerçekleşmesini sağlamak yerine, devlete yeni fonksiyonlar ekleyerek yönetsel ve ekonomik sistemin daha da karmaşık hale gelmesine yol açmaktadırlar.</w:t>
      </w:r>
    </w:p>
    <w:p>
      <w:pPr>
        <w:pStyle w:val="BalkAra"/>
        <w:rPr/>
      </w:pPr>
      <w:r>
        <w:rPr/>
        <w:t>2.3. Belediye Şirketlerinin Kuruluş Amaçları</w:t>
      </w:r>
    </w:p>
    <w:p>
      <w:pPr>
        <w:pStyle w:val="BalkAra"/>
        <w:spacing w:before="40" w:after="0"/>
        <w:rPr/>
      </w:pPr>
      <w:r>
        <w:rPr/>
        <w:t>2.3.1. Kaynak Yaratmak</w:t>
      </w:r>
    </w:p>
    <w:p>
      <w:pPr>
        <w:pStyle w:val="2Pragraf"/>
        <w:rPr/>
      </w:pPr>
      <w:r>
        <w:rPr/>
        <w:t>Kamu tüzel kişisi konumundaki belediyelerin gelir ve giderleri, 5393 sayılı Belediye Kanunu’nun 59 ve 60. maddesinde ve bu maddeler çerçevesinde düzenlenen 2464 sayılı Belediye Gelirleri Kanunu’nda düzenlenmiştir. Ancak gelişen ekonomik ve sosyal şartlar, belediyeleri yeni kaynak arayışına yönelt-miştir. Bu durumu göz önünde bulunduran kanun koyucu, belediyelere “bele-diyelerin hizmetlerini daha etkili, verimli ve ekonomik şartlarda sunmasına ve kaynak yaratmalarına yardımcı olmak” gerekçesiyle şirket kurma hakkı ver-miştir. Böylece 5393 sayılı ve 5216 sayılı kanunlar, belediyelerin gelir ve giderleri arasında belediyelerin kuruluşlarına katıldıkları şirketlerin hisseleri ve ortaklık paylarını da eklemiştir.</w:t>
      </w:r>
    </w:p>
    <w:p>
      <w:pPr>
        <w:pStyle w:val="BalkAra"/>
        <w:rPr/>
      </w:pPr>
      <w:r>
        <w:rPr/>
        <w:t>2.3.2. Bankalardan Kredi Kullanabilmek</w:t>
      </w:r>
    </w:p>
    <w:p>
      <w:pPr>
        <w:pStyle w:val="2Pragraf"/>
        <w:rPr/>
      </w:pPr>
      <w:r>
        <w:rPr/>
        <w:t>Belediyelerin mali kaynak oluşturma yollarından bir tanesi de borç-lanmadır. Belediyelerin borçlanma usullerini belirleyen 5393 sayılı Belediye Kanunu’nun 60. maddesi, belediyelere sadece İller Bankası’ndan kredi kullan-ma hakkı tanımaktadır. Bu nedenle belediyeler, özel bankalardan kredi kullana-mamaktadır. Ancak 6762 sayılı Türk Ticaret Kanunu çerçevesinde kurulan be-lediye şirketleri, özel bankalardan kredi kullanmak konusunda herhangi bir problem yaşamamaktadır.</w:t>
      </w:r>
    </w:p>
    <w:p>
      <w:pPr>
        <w:pStyle w:val="BalkAra"/>
        <w:rPr/>
      </w:pPr>
      <w:r>
        <w:rPr/>
        <w:t>2.3.3. Nitelikli Yönetici İstihdam Etme İsteği</w:t>
      </w:r>
    </w:p>
    <w:p>
      <w:pPr>
        <w:pStyle w:val="2Pragraf"/>
        <w:rPr/>
      </w:pPr>
      <w:r>
        <w:rPr/>
        <w:t>Nitelikli yönetici veya personelin en önemli beklentisi, yüksek maaştır ve kamu kurumları, genel itibariyle böyle bir mali imkanı çalışanlarına suna-mamaktadır. 6762 sayılı Türk Ticaret Kanunu’na tabi şirketler olarak özel hukuk hükümleri çerçevesinde idare edilen belediye şirketleri, kamu personel mevzuatının birçok kısıtlamasından uzaktır. Bu çerçevede belediyeler, nitelikli yönetici ve çalışan istihdam etme amacıyla da şirketler kurmaktadırlar.</w:t>
      </w:r>
    </w:p>
    <w:p>
      <w:pPr>
        <w:pStyle w:val="BalkAra"/>
        <w:rPr/>
      </w:pPr>
      <w:r>
        <w:rPr/>
        <w:t>2.3.4. Kamu Hukukunun Katı Kurallarından ve Bürokrasiden Kurtulma</w:t>
      </w:r>
    </w:p>
    <w:p>
      <w:pPr>
        <w:pStyle w:val="2Pragraf"/>
        <w:rPr/>
      </w:pPr>
      <w:r>
        <w:rPr/>
        <w:t>Belediyeler, başta da belirtildiği üzere mahalli müşterek ihtiyaçların karşılanması amacıyla kurulan kamu tüzel kişileridir ve görevleri de bu çerçe-vede mahalli müşterek nitelikte olma şartıyla düzenlenmiştir. Değişen ekonomik ve sosyal şartlar, hizmetlerin etkin ve verimli bir şekilde sunul-masının yanında, hızlı olmasını da gerektirmektedir. Ancak kamunun mevcut bürokratik yapısı, hizmetlerin istenilen hızda sunulmasını, buna ilişkin karar-ların hızla alınmasını engellemektedir. Bu nedenle belediyelerin şirket kurma amaçlarından bir tanesi de kamunun bürokratik yapısından kurtulmak, karar mekanizmalarını olabildiğince hızlı işletebilmektir.</w:t>
      </w:r>
    </w:p>
    <w:p>
      <w:pPr>
        <w:pStyle w:val="BalkAra"/>
        <w:rPr/>
      </w:pPr>
      <w:r>
        <w:rPr/>
        <w:t>2.4. Belediye Şirketlerinin Denetlenmesi</w:t>
      </w:r>
    </w:p>
    <w:p>
      <w:pPr>
        <w:pStyle w:val="BalkAra"/>
        <w:spacing w:before="40" w:after="0"/>
        <w:rPr/>
      </w:pPr>
      <w:r>
        <w:rPr/>
        <w:t>2.4.1. Sayıştay Kanunu</w:t>
      </w:r>
    </w:p>
    <w:p>
      <w:pPr>
        <w:pStyle w:val="2Pragraf"/>
        <w:rPr/>
      </w:pPr>
      <w:r>
        <w:rPr/>
        <w:t>Anayasamızın 160. maddesi gereğince “merkezi yönetim bütçesi kapsa-mındaki kamu idareleri ile sosyal güvenlik kurumlarının bütün gelir ve giderleri ile mallarını Türkiye Büyük Millet Meclisi adına denetlemek ve sorumluların hesap ve işlemlerini kesin hükme bağlamak ve kanunlarla verilen inceleme, denetleme ve hükme bağlama işlerini yapmak” Sayıştay’ın görevidir. Belirtilen Anayasal düzenleme çerçevesinde hazırlanan 832 sayılı Sayıştay Kanunu da Sayıştay’ın bu görevini teyit etmiştir. Bu düzenlemeler çerçevesinde kamu kurumlarına ilişkin genel denetim yetkisi Sayıştay’ındır. Ancak yasal düzen-lemeler incelendiğinde, Sayıştay’ın belediye şirketleri üzerindeki denetim yetkisine ilişkin herhangi bir düzenleme olmadığı görülmektedir.</w:t>
      </w:r>
    </w:p>
    <w:p>
      <w:pPr>
        <w:pStyle w:val="BalkAra"/>
        <w:rPr/>
      </w:pPr>
      <w:r>
        <w:rPr/>
        <w:t>2.4.2. İçişleri Bakanlığı Mülkiye Müfettiş Kurulu Tüzüğü</w:t>
      </w:r>
    </w:p>
    <w:p>
      <w:pPr>
        <w:pStyle w:val="2Pragraf"/>
        <w:rPr/>
      </w:pPr>
      <w:r>
        <w:rPr/>
        <w:t>5393 sayılı Belediye Kanunu, belediyelerin “malî işlemler dışında kalan diğer idarî işlemleri, hukuka uygunluk ve idarenin bütünlüğü açısından İçişleri Bakanlığı tarafından” denetleneceğini ifade etmektedir. Bu düzenleme gereğin-ce İçişleri Bakanlığı Mülkiye Müfettiş Kurulu Tüzüğü incelendiğinde, “beledi-yeler ve köylerle, bunlara bağlı ve bunların kurdukları veya özel kanunlarla kurulan birlik, işletme, müessese ve teşebbüslerin çalışmalarını, işlemlerini ve hesaplarını teftiş etmek ve denetlemek” (m.18/a) Mülkiye Müfettişlerinin gö-revleri arasında sayılmaktadır. Böylece Mülkiye Müfettişleri tarafından yapılan denetimin, doğrudan şirketlerin denetimi değil, belediyenin üzerinden dolaylı bir denetim olduğu görülmektedir.</w:t>
      </w:r>
    </w:p>
    <w:p>
      <w:pPr>
        <w:pStyle w:val="BalkAra"/>
        <w:rPr/>
      </w:pPr>
      <w:r>
        <w:rPr/>
        <w:t>2.4.3. 4734 Sayılı Kamu İhale Kanunu</w:t>
      </w:r>
    </w:p>
    <w:p>
      <w:pPr>
        <w:pStyle w:val="2Pragraf"/>
        <w:rPr/>
      </w:pPr>
      <w:r>
        <w:rPr/>
        <w:t>Kamu kurumlarının kaynaklarını etkin ve verimli kullanmalarını sağlamak amacıyla alınan tedbirlerden bir tanesi de ihale usulüdür. Belediye şirketleri de mal veya hizmet alımları ile yapım işleri Kamu İhale Kanunu kapsamındadır (m. 2/d).</w:t>
      </w:r>
    </w:p>
    <w:p>
      <w:pPr>
        <w:pStyle w:val="BalkAra"/>
        <w:rPr/>
      </w:pPr>
      <w:r>
        <w:rPr/>
        <w:t>2.4.4. 5393 Sayılı Belediye Kanunu</w:t>
      </w:r>
    </w:p>
    <w:p>
      <w:pPr>
        <w:pStyle w:val="2Pragraf"/>
        <w:rPr/>
      </w:pPr>
      <w:r>
        <w:rPr/>
        <w:t xml:space="preserve">5393 sayılı Belediye Kanunu, Belediye Meclisi’nin “belediyenin bir önceki yıl gelir ve giderleri ile bunlara ilişkin hesap kayıt ve işlemlerinin denetimi için” bir Denetim Komisyonu oluşturacağını belirtmektedir. Oluşturulan komisyonun “belediye birimleri ve bağlı kuruluşlarından her türlü bilgi ve belgeyi” isteyebi-leceğine vurgu yapan kanun koyucu, belediye şirketlerinden bahsetmemiştir. Aynı zamanda “Belediyelerin Denetimleri” başlığını taşıyan Dördüncü Kısım’ da da belediye şirketlerinin doğrudan denetimine ilişkin herhangi bir hüküm yer almamaktadır. </w:t>
      </w:r>
    </w:p>
    <w:p>
      <w:pPr>
        <w:pStyle w:val="2Pragraf"/>
        <w:rPr/>
      </w:pPr>
      <w:r>
        <w:rPr/>
        <w:t>Şirketlerin belediye denetimi içerisinde dolaylı olarak denetleneceklerine ilişkin bir düzenleme 56. maddede göze çarpmaktadır. Buna göre Belediye Başkanı, hazırlayacağı faaliyet raporlarında, “bağlı kuruluş ve işletmeler ile belediye ortaklıklarına ilişkin” bilgi ve değerlendirmelere yer verecektir. Nite-kim Belediye Meclisi, denetim ve bilgi edinme yetkisini, 26. madde uyarınca faaliyet raporlarıyla kullanabilmektedir. Bu düzenleme çerçevesinde, belediye şirketlerinin belediye denetim sürecinde dolaylı olarak denetleneceği görül-mektedir.</w:t>
      </w:r>
    </w:p>
    <w:p>
      <w:pPr>
        <w:pStyle w:val="BalkAra"/>
        <w:numPr>
          <w:ilvl w:val="2"/>
          <w:numId w:val="4"/>
        </w:numPr>
        <w:tabs>
          <w:tab w:val="clear" w:pos="708"/>
          <w:tab w:val="left" w:pos="994" w:leader="none"/>
        </w:tabs>
        <w:rPr/>
      </w:pPr>
      <w:r>
        <w:rPr/>
        <w:t>5216 Sayılı Büyükşehir Belediye Kanunu</w:t>
      </w:r>
    </w:p>
    <w:p>
      <w:pPr>
        <w:pStyle w:val="2Pragraf"/>
        <w:rPr/>
      </w:pPr>
      <w:r>
        <w:rPr/>
        <w:t>5216 sayılı kanunda, belediye şirketlerinin denetimine ilişkin farklı bir düzenleme, Büyükşehir belediyesine şirket kurma hakkı veren 26. maddesinde görülmektedir. Kanun koyucu, “Genel Sekreter ile belediye ve bağlı kuruluş-larında yöneticilik sıfatını haiz personel”in bu şirketlerin yönetim ve denetim kurullarında görev alabileceklerini düzenlemiştir.</w:t>
      </w:r>
    </w:p>
    <w:p>
      <w:pPr>
        <w:pStyle w:val="BalkAra"/>
        <w:rPr/>
      </w:pPr>
      <w:r>
        <w:rPr/>
        <w:t>2.4.6. 5018 Sayılı Kamu Mali Yönetimi ve Kontrol Kanunu</w:t>
      </w:r>
    </w:p>
    <w:p>
      <w:pPr>
        <w:pStyle w:val="2Pragraf"/>
        <w:rPr/>
      </w:pPr>
      <w:r>
        <w:rPr/>
        <w:t>1050 sayılı Muhasebe-i Umumiye Kanunu’nu yürürlükten kaldırarak, “kalkınma planları ve programlarda yer alan politika ve hedefler doğrultusunda kamu kaynaklarının etkili, ekonomik ve verimli bir şekilde elde edilmesi ve kullanılmasını, hesap verebilirliği ve mali saydamlığı sağlamak” amacıyla 2004 yılında kanunlaşan 5018 sayılı kanunun kapsamı 2. maddesinde belirtilmiştir. Buna göre 5018 sayılı kanun, “merkezi yönetim kapsamındaki kamu idareleri,  sosyal güvenlik kurumları ve mahalli idarelerden oluşan genel yönetim kapsamındaki kamu idarelerinin mali yönetim ve kontrolünü kapsar”. Madde gerekçesinde de ifade edildiği üzere “Türkiye Cumhuriyeti Merkez Bankası ile kamu iktisadi teşebbüsleri ve kamu şirketleri” kanun kapsamı dışında tutulmuş-tur. Belediye şirketlerinin kamu şirketi olarak nitelendirilip nitelendirileme-yeceği yoruma açık bir konu olabilir. Ancak belediye şirketlerinin mahalli idareler kapsamında kamu kaynaklarını kullanan tüzel kişilikler oldukları göz önünde bulundurulduğunda kanun kapsamında olduğu görülecektir.</w:t>
      </w:r>
    </w:p>
    <w:p>
      <w:pPr>
        <w:pStyle w:val="BalkAra"/>
        <w:rPr/>
      </w:pPr>
      <w:r>
        <w:rPr/>
        <w:t>3. KAMU YÖNETİMİNDE STRATEJİK PLAN</w:t>
      </w:r>
    </w:p>
    <w:p>
      <w:pPr>
        <w:pStyle w:val="2Pragraf"/>
        <w:rPr/>
      </w:pPr>
      <w:r>
        <w:rPr/>
        <w:t xml:space="preserve">Anayasamızın 166. maddesi gereğince “ülke kaynaklarının döküm ve de-ğerlendirilmesini yaparak verimli şekilde kullanılmasını planlamak, bu amaçla gerekli teşkilâtı kurmak Devletin görevidir”. Bu görev gereğince 1930 yılında hazırlanan ancak değişen şartlara uyum sağlamadığı görülen 1050 sayılı Muhasebe-i Umumiye Kanunu, 5018 sayılı Kamu Mali Yönetimi ve Kontrol Kanunu ile yürürlülükten kaldırılmıştır. </w:t>
      </w:r>
    </w:p>
    <w:p>
      <w:pPr>
        <w:pStyle w:val="2Pragraf"/>
        <w:rPr/>
      </w:pPr>
      <w:r>
        <w:rPr/>
        <w:t>Kanunun gerekçesinde “kamu idarelerinin bütün gelir ve giderlerinin bütçelerinde yer alması, bütçe dışında gelir elde edilmesi ve gider sağlanmasını önleme” amacını ifade eden kanun koyucu, kamu idarelerinde üst yönetici kavramını getirmiş ve onları, kanun kapsamında “belirtilen görev ve sorumlu-lukların yerine getirilmesinden” sorumlu tutmuştur (m.11). Bu kapsamda kanunun üst yöneticilere yüklediği en önemli sorumluluk stratejik plan hazır-lamaktır (m.9).</w:t>
      </w:r>
    </w:p>
    <w:p>
      <w:pPr>
        <w:pStyle w:val="2Pragraf"/>
        <w:rPr/>
      </w:pPr>
      <w:r>
        <w:rPr/>
        <w:t>Stratejik plan, 5018 sayılı kanunun 9. maddesi gereğince kamu idarelerine getirilen bir yükümlülüktür. Kanunun 11. maddesinde belirtildiği üzere üst yö-neticiler, “kurumun stratejik plan ve performans hedefleri ile hizmet gereklerine uygun olarak hazırlanması ve uygulanmasından” sorumludurlar. Üst yönetici kavramı, Bakanlıklarda müsteşarı, diğer kamu idarelerinde en üst yöneticiyi, il özel idarelerinde valiyi ve belediyelerde belediye başkanını ifade eder.</w:t>
      </w:r>
    </w:p>
    <w:p>
      <w:pPr>
        <w:pStyle w:val="2Pragraf"/>
        <w:rPr/>
      </w:pPr>
      <w:r>
        <w:rPr/>
        <w:t>Stratejik plan aynı kanunun 3. maddesinde, “kamu idarelerinin orta ve uzun vadeli amaçlarını, temel ilke ve politikalarını, hedef ve önceliklerini, perfor-mans ölçütlerini, bunlara ulaşmak için izlenecek yöntemler ile kaynak dağılım-larını içeren plan” olarak tanımlanmıştır. Kanun koyucu “sorumlulukları altın-daki kaynakların etkili, ekonomik ve verimli şekilde elde edilmesi ve kulanı-mını sağlamaktan” sorumlu tuttukları üst yöneticilerin bu sorumluluklarını stratejik plan hazırlayarak yerine getireceklerini ifade etmektedir.</w:t>
      </w:r>
    </w:p>
    <w:p>
      <w:pPr>
        <w:pStyle w:val="BalkAra"/>
        <w:rPr/>
      </w:pPr>
      <w:r>
        <w:rPr/>
        <w:t>3.1. Belediyelerde Stratejik Plan</w:t>
      </w:r>
    </w:p>
    <w:p>
      <w:pPr>
        <w:pStyle w:val="2Pragraf"/>
        <w:rPr/>
      </w:pPr>
      <w:r>
        <w:rPr/>
        <w:t>5018 sayılı kanunun 9 ve 11. maddelerine paralel olarak hazırlanan 5393 sayılı Belediye Kanunu’nun 41. maddesi, Belediye Başkanı’na bütçeye esas teşkil edecek bir stratejik plan ve performans programı hazırlama yükümlülüğü getirmektedir. Nitekim 38. madde gereğince Belediye Başkanının görevlerinden bir tanesi de “belediyeyi stratejik plana uygun olarak yönetmek, belediye idaresinin kurumsal stratejilerini oluşturmak, bu stratejilere uygun olarak bütçeyi, belediye faaliyetlerinin ve personelinin performans ölçütlerini hazırla-mak ve uygulamak, izlemek ve değerlendirmek, bunlarla ilgili raporları meclise sunmak”(m.38/b)tır. Görüldüğü üzere kanun koyucu, Belediye Başkanı’na bele-diyenin kaynaklarının etkin ve verimli bir şekilde kullanılması amacıyla stratejik plan hazırlama ve bu plana ilişkin raporları Belediye Meclisi’ne sunma yükümlülüğü getirmektedir. Nitekim 5018 sayılı kanunda da düzenlendiği üzere belediyelerde üst yönetici konumundaki Belediye Başkanı, “bu Kanunda belirtilen görev ve sorumlulukların yerine getirilmesinden” Belediye Meclisi’ne karşı sorumludur (m.11). Kanun koyucu üst yöneticinin bu sorumluluğunu, “hesap verme sorumluluğu çerçevesinde” hazırlayacağı faaliyet raporları ile yerine getireceğini belirtmektedir (m. 41).</w:t>
      </w:r>
    </w:p>
    <w:p>
      <w:pPr>
        <w:pStyle w:val="2Pragraf"/>
        <w:rPr/>
      </w:pPr>
      <w:r>
        <w:rPr/>
        <w:t>5018 sayılı kanunun 41. maddesiyle paralel hazırlanan 5393 sayılı kanunun 56. maddesi, Belediye Başkanına faaliyet raporu hazırlama yükümlülüğü getir-mektedir.</w:t>
      </w:r>
    </w:p>
    <w:p>
      <w:pPr>
        <w:pStyle w:val="2Pragraf"/>
        <w:rPr/>
      </w:pPr>
      <w:r>
        <w:rPr/>
        <w:t>Buna göre Belediye Başkanı,</w:t>
      </w:r>
    </w:p>
    <w:p>
      <w:pPr>
        <w:pStyle w:val="2Pragraf"/>
        <w:numPr>
          <w:ilvl w:val="0"/>
          <w:numId w:val="5"/>
        </w:numPr>
        <w:rPr/>
      </w:pPr>
      <w:r>
        <w:rPr/>
        <w:t>“</w:t>
      </w:r>
      <w:r>
        <w:rPr/>
        <w:t xml:space="preserve">stratejik plân ve performans programına göre yürütülen faaliyetleri, </w:t>
      </w:r>
    </w:p>
    <w:p>
      <w:pPr>
        <w:pStyle w:val="2Pragraf"/>
        <w:numPr>
          <w:ilvl w:val="0"/>
          <w:numId w:val="5"/>
        </w:numPr>
        <w:rPr/>
      </w:pPr>
      <w:r>
        <w:rPr/>
        <w:t>belirlenmiş performans ölçütlerine göre hedef ve gerçekleşme durumu ile</w:t>
      </w:r>
    </w:p>
    <w:p>
      <w:pPr>
        <w:pStyle w:val="2Pragraf"/>
        <w:numPr>
          <w:ilvl w:val="0"/>
          <w:numId w:val="5"/>
        </w:numPr>
        <w:rPr/>
      </w:pPr>
      <w:r>
        <w:rPr/>
        <w:t xml:space="preserve">meydana gelen sapmaların nedenlerini ve </w:t>
      </w:r>
    </w:p>
    <w:p>
      <w:pPr>
        <w:pStyle w:val="2Pragraf"/>
        <w:numPr>
          <w:ilvl w:val="0"/>
          <w:numId w:val="5"/>
        </w:numPr>
        <w:rPr/>
      </w:pPr>
      <w:r>
        <w:rPr/>
        <w:t>belediye borçlarının durumunu”</w:t>
      </w:r>
    </w:p>
    <w:p>
      <w:pPr>
        <w:pStyle w:val="2Pragraf"/>
        <w:rPr/>
      </w:pPr>
      <w:r>
        <w:rPr/>
        <w:t>açıklayan faaliyet raporunu hazırlayacak ve Belediye Meclisi’ne sunacak-tır.</w:t>
      </w:r>
    </w:p>
    <w:p>
      <w:pPr>
        <w:pStyle w:val="2Pragraf"/>
        <w:rPr/>
      </w:pPr>
      <w:r>
        <w:rPr/>
        <w:t>5393 sayılı kanunun 56. maddesinde Belediye Başkanının hazırlayacağı faaliyet raporunda, “bağlı kuruluş ve işletmeler ile belediye ortaklıklarına ilişkin söz konusu bilgi ve değerlendirmelere” yer verme yükümlülüğü getirilmektedir. Böylece Belediye Başkanı, sadece belediyenin kaynaklarının etkin ve verimli bir şekilde kullanılmasından değil, genel olarak belediye iktisadi teşekkülü (BİT) olarak ifade edilen bağlı kuruluş, işletme ve ortaklıkların da kaynaklarının etkin ve verimli bir şekilde kullanılmasından Belediye Meclisi’ne karşı sorumlu tutulmaktadır.</w:t>
      </w:r>
    </w:p>
    <w:p>
      <w:pPr>
        <w:pStyle w:val="BalkAra"/>
        <w:rPr/>
      </w:pPr>
      <w:r>
        <w:rPr/>
        <w:t>4. SONUÇ</w:t>
      </w:r>
    </w:p>
    <w:p>
      <w:pPr>
        <w:pStyle w:val="2Pragraf"/>
        <w:rPr/>
      </w:pPr>
      <w:r>
        <w:rPr/>
        <w:t>Belediyeler, Anayasamızın 127. maddesi gereğince “mahalli müşterek ihti-yaçların karşılanması” amacıyla kurulan kamu tüzel kişileridir. Kanun koyucu, belediyelerin bu amaçlarını yerine getirebilmeleri için onlara bazı haklar ve imtiyazlar tanımıştır. Bu haklardan bir tanesi de kendisine verilen görev ve hizmet alanlarında şirket kurabilmeleridir (m.70). Madde gerekçesinde de ifade edildiği üzere bu faaliyet alanları dışında kurulan şirketlerin tasfiyesi gere-kecektir. Bu noktada faaliyet alanları sınırlanan belediye şirketlerinin, vatan-daşta da oluşturduğu algı gereğince kamu hizmeti sürdürdüğü söylenebilir.</w:t>
      </w:r>
    </w:p>
    <w:p>
      <w:pPr>
        <w:pStyle w:val="2Pragraf"/>
        <w:rPr/>
      </w:pPr>
      <w:r>
        <w:rPr/>
        <w:t>Madde gerekçesinde de ifade edildiği üzere, belediye şirketlerinin kuruluş amacı kaynak oluşturmaktır. Nitekim 5393 sayılı Belediye Kanunu’nun belediyenin gelir ve giderlerini düzenleyen maddelerinde, gelirler arasında işti-rak gelirleri (m. 59/h), giderler arasında da şirket ortaklık payı (m. 60/f) sayıl-mıştır. Bu düzenlemeler çerçevesinde, belediyenin şirket ortaklık oranları çerçe-vesinde şirket katılım payı ödediği ve şirket hâsılatından gelir elde ettiği görül-mektedir.</w:t>
      </w:r>
    </w:p>
    <w:p>
      <w:pPr>
        <w:pStyle w:val="2Pragraf"/>
        <w:rPr/>
      </w:pPr>
      <w:r>
        <w:rPr/>
        <w:t>5393 sayılı Belediye Kanunu’nun 18. maddesi gereğince Belediye Mecli-si’nin kararı ile kurulan şirketlerin organları da belediye yöneticileri tarafından oluşturulmaktadır. Çoğunlukla yönetim kurulu başkanlığını, kurucu belediyenin Belediye Başkanı’nın yaptığı, şirketlerin denetim organlarında 5216 sayılı ka-nun çerçevesinde belediye yöneticilerinin bulunması mümkündür.</w:t>
      </w:r>
    </w:p>
    <w:p>
      <w:pPr>
        <w:pStyle w:val="2Pragraf"/>
        <w:rPr/>
      </w:pPr>
      <w:r>
        <w:rPr/>
        <w:t>Bu bilgiler ışığında, belediyeye kaynak oluşturan ve gider kalemlerinden birini teşkil eden belediye şirketlerinin üst yöneticisi konumundaki Belediye Başkanı, belediye şirketlerinin kaynaklarının etkin ve verimli kullanılmasından sorumludur. 5018 sayılı kanun, üst yöneticilerin bu sorumluluklarını hazır-layacakları stratejik planlarla yerine getireceklerini belirtmektedir. Bu noktada Belediye Başkanı, belediyenin stratejik planlarından ayrı olarak, belediye şirket-lerinin de kendi stratejik planlarını hazırlamak zorundadır.</w:t>
      </w:r>
    </w:p>
    <w:p>
      <w:pPr>
        <w:pStyle w:val="2Pragraf"/>
        <w:rPr/>
      </w:pPr>
      <w:r>
        <w:rPr/>
        <w:t>Belediye şirketlerinin 5018 sayılı kanun kapsamında olmadığı yorumu da kanımca doğru değildir. Kanun koyucu, 2. maddenin gerekçesinde, kamu iktisadi teşekkülleri ve kamuya ait şirketlerin kanun kapsamının dışında olduğunu ifade etmiştir. Ancak yukarıda da ifade edildiği üzere KİT’ler ile belediye şirketleri arasında her ne kadar benzerlikler olsa da kuruluş amaçları ve misyonları farklı kurumlardır. Belediye şirketleri her ne kadar kamuya ait şirket olarak nitelendirilebilecek olsa da mahalli idareler kapsamındaki kurumlardır ve mahalli idareler 5018 sayılı kanun kapsamındadır.</w:t>
      </w:r>
    </w:p>
    <w:p>
      <w:pPr>
        <w:pStyle w:val="Normal"/>
        <w:spacing w:lineRule="exact" w:line="280" w:before="240" w:after="0"/>
        <w:ind w:left="425" w:hanging="0"/>
        <w:jc w:val="both"/>
        <w:rPr>
          <w:b/>
          <w:b/>
          <w:sz w:val="20"/>
          <w:szCs w:val="20"/>
        </w:rPr>
      </w:pPr>
      <w:r>
        <w:rPr>
          <w:b/>
          <w:sz w:val="20"/>
          <w:szCs w:val="20"/>
        </w:rPr>
        <w:t>KAYNAKÇA</w:t>
      </w:r>
    </w:p>
    <w:p>
      <w:pPr>
        <w:pStyle w:val="Footnote"/>
        <w:spacing w:lineRule="exact" w:line="220" w:before="60" w:after="0"/>
        <w:ind w:left="567" w:hanging="567"/>
        <w:jc w:val="both"/>
        <w:rPr>
          <w:sz w:val="18"/>
          <w:szCs w:val="18"/>
        </w:rPr>
      </w:pPr>
      <w:r>
        <w:rPr>
          <w:sz w:val="18"/>
          <w:szCs w:val="18"/>
        </w:rPr>
        <w:t xml:space="preserve">DOĞANYİĞİT, Saadettin, </w:t>
      </w:r>
      <w:r>
        <w:rPr>
          <w:b/>
          <w:sz w:val="18"/>
          <w:szCs w:val="18"/>
        </w:rPr>
        <w:t>Açıklamalı-Sorun Çözümlü Belediye Kanunu ve Büyükşehir Bele-diye Kanunu</w:t>
      </w:r>
      <w:r>
        <w:rPr>
          <w:sz w:val="18"/>
          <w:szCs w:val="18"/>
        </w:rPr>
        <w:t>, Seçkin Yayınları, Ankara 2005.</w:t>
      </w:r>
    </w:p>
    <w:p>
      <w:pPr>
        <w:pStyle w:val="Footnote"/>
        <w:spacing w:lineRule="exact" w:line="220" w:before="40" w:after="0"/>
        <w:ind w:left="567" w:hanging="567"/>
        <w:jc w:val="both"/>
        <w:rPr/>
      </w:pPr>
      <w:r>
        <w:rPr>
          <w:sz w:val="18"/>
          <w:szCs w:val="18"/>
        </w:rPr>
        <w:t xml:space="preserve">YAZICI, Kader, </w:t>
      </w:r>
      <w:r>
        <w:rPr>
          <w:b/>
          <w:sz w:val="18"/>
          <w:szCs w:val="18"/>
        </w:rPr>
        <w:t>Belediye İktisadi Teşebbüsleri</w:t>
      </w:r>
      <w:r>
        <w:rPr>
          <w:sz w:val="18"/>
          <w:szCs w:val="18"/>
        </w:rPr>
        <w:t xml:space="preserve"> (Yayınlanmamış Lisans Bitirme Tezi), Çanak-kale 18 Mart Üniversitesi Biga İktisadi ve İdari Bilimler Fakültesi, Biga 2002.</w:t>
      </w:r>
    </w:p>
    <w:p>
      <w:pPr>
        <w:pStyle w:val="Footnote"/>
        <w:spacing w:lineRule="exact" w:line="220" w:before="40" w:after="0"/>
        <w:ind w:left="567" w:hanging="567"/>
        <w:jc w:val="both"/>
        <w:rPr/>
      </w:pPr>
      <w:r>
        <w:rPr>
          <w:sz w:val="18"/>
          <w:szCs w:val="18"/>
        </w:rPr>
        <w:t xml:space="preserve">BERK, Ahmet, “Yerel Hizmet Sunumu ve Belediye İktisadi Teşebbüsleri”, </w:t>
      </w:r>
      <w:r>
        <w:rPr>
          <w:b/>
          <w:sz w:val="18"/>
          <w:szCs w:val="18"/>
        </w:rPr>
        <w:t>Sayıştay Dergisi</w:t>
      </w:r>
      <w:r>
        <w:rPr>
          <w:sz w:val="18"/>
          <w:szCs w:val="18"/>
        </w:rPr>
        <w:t>, Sa-yı 49, s. 47-63.</w:t>
      </w:r>
    </w:p>
    <w:p>
      <w:pPr>
        <w:pStyle w:val="Footnote"/>
        <w:spacing w:lineRule="exact" w:line="220" w:before="40" w:after="0"/>
        <w:ind w:left="567" w:hanging="567"/>
        <w:jc w:val="both"/>
        <w:rPr/>
      </w:pPr>
      <w:r>
        <w:rPr>
          <w:b/>
          <w:sz w:val="18"/>
          <w:szCs w:val="18"/>
        </w:rPr>
        <w:t>Yerel Yönetimler Özel İhtisas Komisyonu Raporu,</w:t>
      </w:r>
      <w:r>
        <w:rPr>
          <w:sz w:val="18"/>
          <w:szCs w:val="18"/>
        </w:rPr>
        <w:t xml:space="preserve"> DPT, Ankara 2001.</w:t>
      </w:r>
    </w:p>
    <w:sectPr>
      <w:headerReference w:type="even" r:id="rId2"/>
      <w:headerReference w:type="default" r:id="rId3"/>
      <w:headerReference w:type="first" r:id="rId4"/>
      <w:footerReference w:type="even" r:id="rId5"/>
      <w:footerReference w:type="default" r:id="rId6"/>
      <w:footerReference w:type="first" r:id="rId7"/>
      <w:footnotePr>
        <w:numFmt w:val="decimal"/>
      </w:footnotePr>
      <w:type w:val="nextPage"/>
      <w:pgSz w:w="11906" w:h="16838"/>
      <w:pgMar w:left="2552" w:right="2268" w:gutter="0" w:header="2835" w:top="3402" w:footer="0" w:bottom="2693"/>
      <w:pgNumType w:start="2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ourier New">
    <w:charset w:val="a2"/>
    <w:family w:val="modern"/>
    <w:pitch w:val="default"/>
  </w:font>
  <w:font w:name="Wingdings">
    <w:charset w:val="02"/>
    <w:family w:val="auto"/>
    <w:pitch w:val="variable"/>
  </w:font>
  <w:font w:name="Tahoma">
    <w:charset w:val="a2"/>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sz w:val="20"/>
        <w:szCs w:val="20"/>
      </w:rPr>
    </w:pPr>
    <w:r>
      <w:rPr>
        <w:sz w:val="20"/>
        <w:szCs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t>Anka Danışma Grubu.</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enter" w:pos="3416" w:leader="none"/>
        <w:tab w:val="right" w:pos="7055" w:leader="none"/>
        <w:tab w:val="right" w:pos="9072" w:leader="none"/>
      </w:tabs>
      <w:ind w:right="360" w:hanging="0"/>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30</w:t>
    </w:r>
    <w:r>
      <w:rPr>
        <w:rStyle w:val="PageNumber"/>
        <w:sz w:val="22"/>
        <w:szCs w:val="22"/>
      </w:rPr>
      <w:fldChar w:fldCharType="end"/>
    </w:r>
    <w:r>
      <w:rPr>
        <w:rStyle w:val="PageNumber"/>
      </w:rPr>
      <w:tab/>
    </w:r>
    <w:r>
      <w:rPr>
        <w:sz w:val="18"/>
      </w:rPr>
      <w:t>TÜRK İDARE DERGİSİ</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enter" w:pos="3542" w:leader="none"/>
        <w:tab w:val="right" w:pos="9072" w:leader="none"/>
      </w:tabs>
      <w:rPr/>
    </w:pPr>
    <w:r>
      <w:rPr>
        <w:sz w:val="18"/>
        <w:szCs w:val="18"/>
      </w:rPr>
      <w:tab/>
      <w:t>BELEDİYE ŞİRKETLERİNDE STRATEJİK PLAN ZORUNLULUĞU</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9525</wp:posOffset>
              </wp:positionV>
              <wp:extent cx="14033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Head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29</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75pt;mso-position-vertical-relative:text;margin-left:343.25pt;mso-position-horizontal:right;mso-position-horizontal-relative:margin">
              <v:fill opacity="0f"/>
              <v:textbox inset="0in,0in,0in,0in">
                <w:txbxContent>
                  <w:p>
                    <w:pPr>
                      <w:pStyle w:val="Head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29</w:t>
                    </w:r>
                    <w:r>
                      <w:rPr>
                        <w:rStyle w:val="PageNumber"/>
                        <w:sz w:val="22"/>
                        <w:szCs w:val="22"/>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85"/>
        </w:tabs>
        <w:ind w:left="785" w:hanging="360"/>
      </w:pPr>
      <w:rPr>
        <w:rFonts w:ascii="Symbol" w:hAnsi="Symbol" w:cs="Symbol" w:hint="default"/>
      </w:rPr>
    </w:lvl>
  </w:abstractNum>
  <w:abstractNum w:abstractNumId="3">
    <w:lvl w:ilvl="0">
      <w:start w:val="1"/>
      <w:numFmt w:val="decimal"/>
      <w:lvlText w:val="%1."/>
      <w:lvlJc w:val="left"/>
      <w:pPr>
        <w:tabs>
          <w:tab w:val="num" w:pos="624"/>
        </w:tabs>
        <w:ind w:left="785" w:hanging="360"/>
      </w:pPr>
      <w:rPr/>
    </w:lvl>
  </w:abstractNum>
  <w:abstractNum w:abstractNumId="4">
    <w:lvl w:ilvl="0">
      <w:start w:val="2"/>
      <w:numFmt w:val="decimal"/>
      <w:lvlText w:val="%1."/>
      <w:lvlJc w:val="left"/>
      <w:pPr>
        <w:tabs>
          <w:tab w:val="num" w:pos="510"/>
        </w:tabs>
        <w:ind w:left="510" w:hanging="510"/>
      </w:pPr>
      <w:rPr/>
    </w:lvl>
    <w:lvl w:ilvl="1">
      <w:start w:val="4"/>
      <w:numFmt w:val="decimal"/>
      <w:lvlText w:val="%1.%2."/>
      <w:lvlJc w:val="left"/>
      <w:pPr>
        <w:tabs>
          <w:tab w:val="num" w:pos="722"/>
        </w:tabs>
        <w:ind w:left="722" w:hanging="510"/>
      </w:pPr>
      <w:rPr/>
    </w:lvl>
    <w:lvl w:ilvl="2">
      <w:start w:val="5"/>
      <w:numFmt w:val="decimal"/>
      <w:lvlText w:val="%1.%2.%3."/>
      <w:lvlJc w:val="left"/>
      <w:pPr>
        <w:tabs>
          <w:tab w:val="num" w:pos="1144"/>
        </w:tabs>
        <w:ind w:left="1144" w:hanging="720"/>
      </w:pPr>
      <w:rPr/>
    </w:lvl>
    <w:lvl w:ilvl="3">
      <w:start w:val="1"/>
      <w:numFmt w:val="decimal"/>
      <w:lvlText w:val="%1.%2.%3.%4."/>
      <w:lvlJc w:val="left"/>
      <w:pPr>
        <w:tabs>
          <w:tab w:val="num" w:pos="1356"/>
        </w:tabs>
        <w:ind w:left="1356" w:hanging="720"/>
      </w:pPr>
      <w:rPr/>
    </w:lvl>
    <w:lvl w:ilvl="4">
      <w:start w:val="1"/>
      <w:numFmt w:val="decimal"/>
      <w:lvlText w:val="%1.%2.%3.%4.%5."/>
      <w:lvlJc w:val="left"/>
      <w:pPr>
        <w:tabs>
          <w:tab w:val="num" w:pos="1928"/>
        </w:tabs>
        <w:ind w:left="1928" w:hanging="1080"/>
      </w:pPr>
      <w:rPr/>
    </w:lvl>
    <w:lvl w:ilvl="5">
      <w:start w:val="1"/>
      <w:numFmt w:val="decimal"/>
      <w:lvlText w:val="%1.%2.%3.%4.%5.%6."/>
      <w:lvlJc w:val="left"/>
      <w:pPr>
        <w:tabs>
          <w:tab w:val="num" w:pos="2140"/>
        </w:tabs>
        <w:ind w:left="2140" w:hanging="1080"/>
      </w:pPr>
      <w:rPr/>
    </w:lvl>
    <w:lvl w:ilvl="6">
      <w:start w:val="1"/>
      <w:numFmt w:val="decimal"/>
      <w:lvlText w:val="%1.%2.%3.%4.%5.%6.%7."/>
      <w:lvlJc w:val="left"/>
      <w:pPr>
        <w:tabs>
          <w:tab w:val="num" w:pos="2712"/>
        </w:tabs>
        <w:ind w:left="2712" w:hanging="1440"/>
      </w:pPr>
      <w:rPr/>
    </w:lvl>
    <w:lvl w:ilvl="7">
      <w:start w:val="1"/>
      <w:numFmt w:val="decimal"/>
      <w:lvlText w:val="%1.%2.%3.%4.%5.%6.%7.%8."/>
      <w:lvlJc w:val="left"/>
      <w:pPr>
        <w:tabs>
          <w:tab w:val="num" w:pos="2924"/>
        </w:tabs>
        <w:ind w:left="2924" w:hanging="1440"/>
      </w:pPr>
      <w:rPr/>
    </w:lvl>
    <w:lvl w:ilvl="8">
      <w:start w:val="1"/>
      <w:numFmt w:val="decimal"/>
      <w:lvlText w:val="%1.%2.%3.%4.%5.%6.%7.%8.%9."/>
      <w:lvlJc w:val="left"/>
      <w:pPr>
        <w:tabs>
          <w:tab w:val="num" w:pos="3496"/>
        </w:tabs>
        <w:ind w:left="3496" w:hanging="1800"/>
      </w:pPr>
      <w:rPr/>
    </w:lvl>
  </w:abstractNum>
  <w:abstractNum w:abstractNumId="5">
    <w:lvl w:ilvl="0">
      <w:start w:val="1"/>
      <w:numFmt w:val="bullet"/>
      <w:lvlText w:val=""/>
      <w:lvlJc w:val="left"/>
      <w:pPr>
        <w:tabs>
          <w:tab w:val="num" w:pos="785"/>
        </w:tabs>
        <w:ind w:left="785"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1"/>
  <w:defaultTabStop w:val="708"/>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1">
    <w:name w:val="WW8Num10z1"/>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VarsaylanParagrafYazTipi">
    <w:name w:val="Varsayılan Paragraf Yazı Tipi"/>
    <w:qFormat/>
    <w:rPr/>
  </w:style>
  <w:style w:type="character" w:styleId="PageNumber">
    <w:name w:val="Page Number"/>
    <w:basedOn w:val="VarsaylanParagrafYazTipi"/>
    <w:rPr/>
  </w:style>
  <w:style w:type="character" w:styleId="CharChar">
    <w:name w:val=" Char Char"/>
    <w:basedOn w:val="VarsaylanParagrafYazTipi"/>
    <w:qFormat/>
    <w:rPr>
      <w:rFonts w:ascii="Tahoma" w:hAnsi="Tahoma" w:cs="Tahoma"/>
      <w:sz w:val="16"/>
      <w:szCs w:val="16"/>
    </w:rPr>
  </w:style>
  <w:style w:type="character" w:styleId="Balk1Char">
    <w:name w:val="Başlık 1 Char"/>
    <w:basedOn w:val="VarsaylanParagrafYazTipi"/>
    <w:qFormat/>
    <w:rPr>
      <w:b/>
      <w:bCs/>
      <w:sz w:val="27"/>
      <w:szCs w:val="27"/>
    </w:rPr>
  </w:style>
  <w:style w:type="character" w:styleId="FootnoteCharacters">
    <w:name w:val="Footnote Characters"/>
    <w:basedOn w:val="VarsaylanParagrafYazTipi"/>
    <w:qFormat/>
    <w:rPr>
      <w:vertAlign w:val="superscript"/>
    </w:rPr>
  </w:style>
  <w:style w:type="character" w:styleId="Balk2Char">
    <w:name w:val="Başlık 2 Char"/>
    <w:basedOn w:val="VarsaylanParagrafYazTipi"/>
    <w:qFormat/>
    <w:rPr>
      <w:rFonts w:ascii="Arial" w:hAnsi="Arial" w:cs="Arial"/>
      <w:b/>
      <w:bCs/>
      <w:i/>
      <w:iCs/>
      <w:sz w:val="28"/>
      <w:szCs w:val="28"/>
      <w:lang w:val="tr-TR" w:bidi="ar-SA"/>
    </w:rPr>
  </w:style>
  <w:style w:type="character" w:styleId="BalkAraChar">
    <w:name w:val="Başlık Ara Char"/>
    <w:basedOn w:val="Balk2Char"/>
    <w:qFormat/>
    <w:rPr>
      <w:sz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alonMetni">
    <w:name w:val="Balon Metni"/>
    <w:basedOn w:val="Normal"/>
    <w:qFormat/>
    <w:pPr/>
    <w:rPr>
      <w:rFonts w:ascii="Tahoma" w:hAnsi="Tahoma" w:cs="Tahoma"/>
      <w:sz w:val="16"/>
      <w:szCs w:val="16"/>
    </w:rPr>
  </w:style>
  <w:style w:type="paragraph" w:styleId="YazarAdFormat">
    <w:name w:val="Yazar Ad Format"/>
    <w:basedOn w:val="Normal"/>
    <w:qFormat/>
    <w:pPr>
      <w:spacing w:lineRule="exact" w:line="280" w:before="400" w:after="0"/>
      <w:ind w:left="5103" w:hanging="0"/>
      <w:jc w:val="center"/>
    </w:pPr>
    <w:rPr>
      <w:b/>
      <w:bCs/>
      <w:sz w:val="20"/>
      <w:szCs w:val="20"/>
    </w:rPr>
  </w:style>
  <w:style w:type="paragraph" w:styleId="Footnote">
    <w:name w:val="Footnote Text"/>
    <w:basedOn w:val="Normal"/>
    <w:pPr/>
    <w:rPr>
      <w:sz w:val="20"/>
      <w:szCs w:val="20"/>
    </w:rPr>
  </w:style>
  <w:style w:type="paragraph" w:styleId="BalkAra">
    <w:name w:val="Başlık Ara"/>
    <w:basedOn w:val="Heading2"/>
    <w:qFormat/>
    <w:pPr>
      <w:numPr>
        <w:ilvl w:val="0"/>
        <w:numId w:val="0"/>
      </w:numPr>
      <w:spacing w:lineRule="exact" w:line="280" w:before="120" w:after="0"/>
      <w:ind w:firstLine="425"/>
      <w:outlineLvl w:val="9"/>
    </w:pPr>
    <w:rPr>
      <w:rFonts w:ascii="Times New Roman" w:hAnsi="Times New Roman" w:cs="Times New Roman"/>
      <w:i w:val="false"/>
      <w:iCs w:val="false"/>
      <w:sz w:val="22"/>
      <w:szCs w:val="20"/>
    </w:rPr>
  </w:style>
  <w:style w:type="paragraph" w:styleId="2Pragraf">
    <w:name w:val="2. Pragraf"/>
    <w:basedOn w:val="Normal"/>
    <w:qFormat/>
    <w:pPr>
      <w:spacing w:lineRule="exact" w:line="280" w:before="120" w:after="0"/>
      <w:ind w:firstLine="425"/>
      <w:jc w:val="both"/>
    </w:pPr>
    <w:rPr>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4T21:46:00Z</dcterms:created>
  <dc:creator>YUSUF EMRAH KESKİNER</dc:creator>
  <dc:description/>
  <cp:keywords/>
  <dc:language>en-US</dc:language>
  <cp:lastModifiedBy>EDA</cp:lastModifiedBy>
  <cp:lastPrinted>2006-03-07T13:43:00Z</cp:lastPrinted>
  <dcterms:modified xsi:type="dcterms:W3CDTF">2006-06-27T17:42:00Z</dcterms:modified>
  <cp:revision>63</cp:revision>
  <dc:subject/>
  <dc:title>Belediye Şirketlerinde Stratejik Plan Zorunluluğu</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önem Adı">
    <vt:lpwstr>19</vt:lpwstr>
  </property>
  <property fmtid="{D5CDD505-2E9C-101B-9397-08002B2CF9AE}" pid="3" name="Makale Adı">
    <vt:lpwstr>Belediye Şirketlerinde Stratejik Plan Zorunluluğu</vt:lpwstr>
  </property>
  <property fmtid="{D5CDD505-2E9C-101B-9397-08002B2CF9AE}" pid="4" name="Sıra">
    <vt:lpwstr>3.00000000000000</vt:lpwstr>
  </property>
  <property fmtid="{D5CDD505-2E9C-101B-9397-08002B2CF9AE}" pid="5" name="Yazar Adı">
    <vt:lpwstr>Yusuf Emrah KESKİNER</vt:lpwstr>
  </property>
  <property fmtid="{D5CDD505-2E9C-101B-9397-08002B2CF9AE}" pid="6" name="Yıl">
    <vt:lpwstr>2006</vt:lpwstr>
  </property>
  <property fmtid="{D5CDD505-2E9C-101B-9397-08002B2CF9AE}" pid="7" name="_dlc_DocId">
    <vt:lpwstr>MMF37YZT3EX3-4-265</vt:lpwstr>
  </property>
  <property fmtid="{D5CDD505-2E9C-101B-9397-08002B2CF9AE}" pid="8" name="_dlc_DocIdItemGuid">
    <vt:lpwstr>25519785-5296-41f3-b18c-d6d5a84624e4</vt:lpwstr>
  </property>
  <property fmtid="{D5CDD505-2E9C-101B-9397-08002B2CF9AE}" pid="9" name="_dlc_DocIdUrl">
    <vt:lpwstr>http://www.tid.gov.tr/_layouts/DocIdRedir.aspx?ID=MMF37YZT3EX3-4-265, MMF37YZT3EX3-4-265</vt:lpwstr>
  </property>
</Properties>
</file>