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tabs>
          <w:tab w:val="clear" w:pos="720"/>
          <w:tab w:val="left" w:pos="1985" w:leader="none"/>
        </w:tabs>
        <w:suppressAutoHyphens w:val="true"/>
        <w:spacing w:lineRule="exact" w:line="320"/>
        <w:jc w:val="center"/>
        <w:rPr>
          <w:b/>
          <w:b/>
          <w:bCs/>
          <w:sz w:val="27"/>
          <w:szCs w:val="26"/>
        </w:rPr>
      </w:pPr>
      <w:r>
        <w:rPr>
          <w:b/>
          <w:bCs/>
          <w:sz w:val="27"/>
          <w:szCs w:val="26"/>
        </w:rPr>
        <w:t xml:space="preserve">YEREL YÖNETİMLERDE KALİTELİ HİZMET </w:t>
      </w:r>
    </w:p>
    <w:p>
      <w:pPr>
        <w:pStyle w:val="Normal"/>
        <w:tabs>
          <w:tab w:val="clear" w:pos="720"/>
          <w:tab w:val="left" w:pos="1985" w:leader="none"/>
        </w:tabs>
        <w:suppressAutoHyphens w:val="true"/>
        <w:spacing w:lineRule="exact" w:line="320"/>
        <w:jc w:val="center"/>
        <w:rPr>
          <w:b/>
          <w:b/>
          <w:sz w:val="27"/>
        </w:rPr>
      </w:pPr>
      <w:r>
        <w:rPr>
          <w:b/>
          <w:sz w:val="27"/>
        </w:rPr>
        <w:t xml:space="preserve">ANLAYIŞININ GELİŞTİRİLMESİ VE </w:t>
      </w:r>
    </w:p>
    <w:p>
      <w:pPr>
        <w:pStyle w:val="Normal"/>
        <w:tabs>
          <w:tab w:val="clear" w:pos="720"/>
          <w:tab w:val="left" w:pos="1985" w:leader="none"/>
        </w:tabs>
        <w:suppressAutoHyphens w:val="true"/>
        <w:spacing w:lineRule="exact" w:line="320"/>
        <w:jc w:val="center"/>
        <w:rPr>
          <w:b/>
          <w:b/>
          <w:bCs/>
          <w:sz w:val="27"/>
          <w:szCs w:val="26"/>
        </w:rPr>
      </w:pPr>
      <w:r>
        <w:rPr>
          <w:b/>
          <w:sz w:val="27"/>
        </w:rPr>
        <w:t>KURUMSALLAŞTIRILMASI</w:t>
      </w:r>
    </w:p>
    <w:p>
      <w:pPr>
        <w:pStyle w:val="Heading1"/>
        <w:suppressAutoHyphens w:val="true"/>
        <w:spacing w:lineRule="exact" w:line="240" w:before="400" w:after="0"/>
        <w:ind w:left="2126" w:firstLine="567"/>
        <w:jc w:val="right"/>
        <w:rPr>
          <w:sz w:val="20"/>
        </w:rPr>
      </w:pPr>
      <w:r>
        <w:rPr>
          <w:sz w:val="20"/>
        </w:rPr>
        <w:t>Dr. Abdullah SOYSAL</w:t>
      </w:r>
      <w:r>
        <w:rPr>
          <w:rStyle w:val="FootnoteCharacters"/>
          <w:rStyle w:val="FootnoteAnchor"/>
          <w:b/>
          <w:bCs/>
          <w:sz w:val="20"/>
        </w:rPr>
        <w:footnoteReference w:customMarkFollows="1" w:id="2"/>
        <w:t>*</w:t>
      </w:r>
    </w:p>
    <w:p>
      <w:pPr>
        <w:pStyle w:val="Heading1"/>
        <w:suppressAutoHyphens w:val="true"/>
        <w:spacing w:lineRule="exact" w:line="240"/>
        <w:ind w:left="2124" w:firstLine="567"/>
        <w:jc w:val="right"/>
        <w:rPr/>
      </w:pPr>
      <w:r>
        <w:rPr>
          <w:sz w:val="20"/>
        </w:rPr>
        <w:t>Sedat ALICI</w:t>
      </w:r>
      <w:r>
        <w:rPr>
          <w:rStyle w:val="FootnoteCharacters"/>
          <w:rStyle w:val="FootnoteAnchor"/>
          <w:b/>
          <w:bCs/>
          <w:sz w:val="20"/>
        </w:rPr>
        <w:footnoteReference w:customMarkFollows="1" w:id="3"/>
        <w:t>*</w:t>
      </w:r>
      <w:r>
        <w:rPr>
          <w:rStyle w:val="FootnoteCharacters"/>
          <w:b/>
          <w:bCs/>
          <w:sz w:val="20"/>
        </w:rPr>
        <w:t>*</w:t>
      </w:r>
    </w:p>
    <w:p>
      <w:pPr>
        <w:pStyle w:val="Normal"/>
        <w:suppressAutoHyphens w:val="true"/>
        <w:spacing w:lineRule="exact" w:line="280" w:before="300" w:after="0"/>
        <w:ind w:firstLine="425"/>
        <w:jc w:val="both"/>
        <w:rPr>
          <w:b/>
          <w:b/>
          <w:sz w:val="22"/>
        </w:rPr>
      </w:pPr>
      <w:r>
        <w:rPr>
          <w:b/>
          <w:sz w:val="22"/>
        </w:rPr>
        <w:t>GİRİŞ</w:t>
      </w:r>
    </w:p>
    <w:p>
      <w:pPr>
        <w:pStyle w:val="Normal"/>
        <w:suppressAutoHyphens w:val="true"/>
        <w:spacing w:lineRule="exact" w:line="280" w:before="120" w:after="0"/>
        <w:ind w:firstLine="425"/>
        <w:jc w:val="both"/>
        <w:rPr/>
      </w:pPr>
      <w:r>
        <w:rPr>
          <w:sz w:val="22"/>
        </w:rPr>
        <w:t>Günümüzde yaşanan hızlı teknolojik yenilikler, dinamik bir sosyo-eko-nomik çevre, küreselleşen rekabet ve karmaşık örgüt yapılanmaları, her alanda olduğu gibi kamu sektöründe de önemli sorunlarla karşılaşılmasına neden olmaktadır. Özellikle kamu sektöründe kamu hizmetlerinin sunumu, değişen küresel koşullar karşısında sorunlu hale gelmiştir (Leblebici vd., 2001:123). Kamu hizmetlerinin sunumunda en fazla sorunla karşılaşan örgütlerin başında ise, yerel yönetimler gelmektedir.</w:t>
      </w:r>
    </w:p>
    <w:p>
      <w:pPr>
        <w:pStyle w:val="Normal"/>
        <w:suppressAutoHyphens w:val="true"/>
        <w:spacing w:lineRule="exact" w:line="280" w:before="120" w:after="0"/>
        <w:ind w:firstLine="425"/>
        <w:jc w:val="both"/>
        <w:rPr/>
      </w:pPr>
      <w:r>
        <w:rPr>
          <w:sz w:val="22"/>
        </w:rPr>
        <w:t xml:space="preserve">İçinde bulunduğumuz yüzyılda, tüm dünyada yerel yönetimlerden önemli görevler beklenmekte ve ülkelerin kalkınmasında yerel yönetimlerin çok önemli bir rol oynayabileceklerine inanılmaktadır (Keleş, 2000; Tortop, 1992:37; Ulu-soy, 2001:40-41). Günümüzde, kamu kurumlarında çalışan veya bu kurumların sunduğu hizmetlerden yararlanan bütün birey ve kuruluşlar, yerel yönetimlerin yapı ve işleyişinden kaynaklanan sorunları görmekte ve bunlardan sürekli şikayet etmektedir (Tavmergen, 1998:58). Söz konusu eleştiriler, hem memur-lara hem de yöneticilere yönelik olup, bunun temelinde ise, yönetimin işle-yişindeki bozukluklar ve yetersizliklerin yattığı ifade edilmektedir. “Kötü yö-netim” olarak da adlandırılan bu olgunun, topluma olan maliyetinin giderek katlanamaz bir boyuta geldiği ve sonuçta insanların kalitesiz hizmet kullanmayı kabul etmedikleri bir anlayışın yaygınlaşmaya başladığı söylenebilir (Eken, 1998:127). </w:t>
      </w:r>
    </w:p>
    <w:p>
      <w:pPr>
        <w:pStyle w:val="Normal"/>
        <w:suppressAutoHyphens w:val="true"/>
        <w:spacing w:lineRule="exact" w:line="280" w:before="120" w:after="0"/>
        <w:ind w:firstLine="425"/>
        <w:jc w:val="both"/>
        <w:rPr/>
      </w:pPr>
      <w:r>
        <w:rPr>
          <w:sz w:val="22"/>
        </w:rPr>
        <w:t xml:space="preserve">Özellikle günümüzün gelişen ve değişen toplumsal koşulları, vatandaş-devlet ilişkilerinde, geçmişten gelen anlayışların da değişmesini gerektirmiştir. Artık insanlar, kendilerine sunulan kamu hizmetinin bir </w:t>
      </w:r>
      <w:r>
        <w:rPr>
          <w:i/>
          <w:sz w:val="22"/>
        </w:rPr>
        <w:t>lütuf</w:t>
      </w:r>
      <w:r>
        <w:rPr>
          <w:sz w:val="22"/>
        </w:rPr>
        <w:t xml:space="preserve"> olmayıp, devletin varlık nedeninin gereği olduğunu, hizmetlerin planlanması, kararlaştırılması ve uygulanması ile ilgili süreçlere demokratik mekanizmalar aracılığıyla katıl-malarının bir vatandaşlık görevi olduğunun bilincine varmaya başlamışlardır (Saran, 2001:2). Bu anlamda, vatandaşların, devletten gittikçe artan ve çeşit-lenen hizmet talepleri, kamu yönetimlerinde bu taleplere uygun biçimde cevap verecek yeniden düzenleme veya yapılanma çabalarını gerekli kılmaktadır. </w:t>
      </w:r>
    </w:p>
    <w:p>
      <w:pPr>
        <w:pStyle w:val="Normal"/>
        <w:suppressAutoHyphens w:val="true"/>
        <w:spacing w:lineRule="exact" w:line="280" w:before="120" w:after="0"/>
        <w:ind w:firstLine="425"/>
        <w:jc w:val="both"/>
        <w:rPr>
          <w:sz w:val="22"/>
        </w:rPr>
      </w:pPr>
      <w:r>
        <w:rPr>
          <w:sz w:val="22"/>
        </w:rPr>
        <w:t>Kamu yönetimlerinin verimli ve etkin işleyişini sağlayan çabaların başında ise, “kaliteli yönetimin” kamu kurum ve kurumlarında yaygınlaştırılması ve ku-rumsallaştırılması gelmektedir (Peker, 1996; Behara ve Gundersen, 2001:584; Saran, 2001). Kamu örgütlerinde “kaliteli yönetim” çabaları, özel sektör kuru-luşlarında başarıyla uygulanan “Toplam Kalite Yönetimi” çerçevesinde, kamu hizmetlerinin etkinliğini ve kalitesini öne çıkaran bir yaklaşım olarak geliştiği ifade edilebilir.</w:t>
      </w:r>
    </w:p>
    <w:p>
      <w:pPr>
        <w:pStyle w:val="Normal"/>
        <w:suppressAutoHyphens w:val="true"/>
        <w:spacing w:lineRule="exact" w:line="276" w:before="100" w:after="0"/>
        <w:ind w:firstLine="425"/>
        <w:jc w:val="both"/>
        <w:rPr/>
      </w:pPr>
      <w:r>
        <w:rPr>
          <w:sz w:val="22"/>
        </w:rPr>
        <w:t>Kaliteli yönetim anlayışının odak noktasında ise, kamu hizmetlerinin yasal prosedürlere ve kurallara uygun bir şekilde yerine getirilmesi değil, geleneksel kamu yönetimi yaklaşımından farklı olarak, yapılan işlere özgü sonuçların değerlendirilmesi yer almaktadır. Bu çerçevede kamu kuruluşları, gerçekleş-tirdikleri sonuca göre, yani ürettikleri mal ve hizmetin kalitesine, verimli çalışmalarına, vatandaşın ihtiyaçlarına ne ölçüde uygun hizmet sunduklarına göre değerlendirilmektedir. Böylece bu yaklaşımda, verimlilik dolayısıyla ma-liyet unsuru önem kazanırken, hizmet götürülen vatandaş da müşteri kimliğine kavuşturulmuştur. Söz konusu vatandaş/müşteri kitlesine, hem daha az mali-yetle hem de kaliteli hizmet sunulması önem kazanmıştır.</w:t>
      </w:r>
    </w:p>
    <w:p>
      <w:pPr>
        <w:pStyle w:val="Normal"/>
        <w:suppressAutoHyphens w:val="true"/>
        <w:spacing w:lineRule="exact" w:line="278" w:before="140" w:after="0"/>
        <w:ind w:firstLine="425"/>
        <w:jc w:val="both"/>
        <w:rPr/>
      </w:pPr>
      <w:r>
        <w:rPr>
          <w:sz w:val="22"/>
        </w:rPr>
        <w:t xml:space="preserve">Bu çalışma, kamu kurumlarında toplam kalite yönetiminin uygulanması sürecinde kaliteli hizmet anlayışının, yerel yönetimler açısından bir değer-lendirilmesi ve geleceğe yönelik olarak bu anlayışın geliştirilmesi ve kurum-sallaştırılması yönünden önemini ortaya koymayı amaçlamaktadır. Bu kap-samda çalışmada; kalite kavramı ve gelişimi, kaliteli hizmet anlayışı, kamu sektöründe kaliteli hizmet anlayışı, yerel yönetimler kavramı ve önemi, yerel yönetimlerde kaliteli hizmet uygulamaları konuları üzerinde durulmuştur. Daha sonra ise, yerel yönetimlerde kaliteli hizmet anlayışının geliştirilmesi ve kurumsallaştırılmasına yönelik görüş ve öneriler sıralanmıştır. </w:t>
      </w:r>
    </w:p>
    <w:p>
      <w:pPr>
        <w:pStyle w:val="Normal"/>
        <w:suppressAutoHyphens w:val="true"/>
        <w:spacing w:lineRule="exact" w:line="278" w:before="200" w:after="0"/>
        <w:ind w:firstLine="425"/>
        <w:jc w:val="both"/>
        <w:rPr>
          <w:b/>
          <w:b/>
          <w:sz w:val="22"/>
        </w:rPr>
      </w:pPr>
      <w:r>
        <w:rPr>
          <w:b/>
          <w:sz w:val="22"/>
        </w:rPr>
        <w:t>1.1. Kalite Kavramı ve Gelişimi</w:t>
      </w:r>
    </w:p>
    <w:p>
      <w:pPr>
        <w:pStyle w:val="Normal"/>
        <w:suppressAutoHyphens w:val="true"/>
        <w:spacing w:lineRule="exact" w:line="282" w:before="140" w:after="0"/>
        <w:ind w:firstLine="425"/>
        <w:jc w:val="both"/>
        <w:rPr>
          <w:sz w:val="22"/>
        </w:rPr>
      </w:pPr>
      <w:r>
        <w:rPr>
          <w:sz w:val="22"/>
        </w:rPr>
        <w:t xml:space="preserve">Bilim ve teknolojide, siyaset ve ekonomide, insanlık tarihi boyunca kay-dedilen tüm ilerlemelerin bir gelişme çizgisini izlediği söylenebilir. Bu yönden inişli çıkışlı da olsa, tarihsel süreç içinde ve uygarlık yolunda erişilen her üst aşama, kalite anlayışının adım adım gelişmesine tanık olmuştur (Saran, 2001:5). Bu açıdan insanoğlunun kalite arayışı, insanlık tarihi kadar eskidir. </w:t>
      </w:r>
    </w:p>
    <w:p>
      <w:pPr>
        <w:pStyle w:val="Normal"/>
        <w:suppressAutoHyphens w:val="true"/>
        <w:spacing w:lineRule="exact" w:line="282" w:before="140" w:after="0"/>
        <w:ind w:firstLine="425"/>
        <w:jc w:val="both"/>
        <w:rPr/>
      </w:pPr>
      <w:r>
        <w:rPr>
          <w:sz w:val="22"/>
        </w:rPr>
        <w:t xml:space="preserve">Kalite, 1900’lü yılların başında üretimin denetlenmesi amacı ile ortaya atılmış ve 1930’lu yıllara doğru </w:t>
      </w:r>
      <w:r>
        <w:rPr>
          <w:i/>
          <w:sz w:val="22"/>
        </w:rPr>
        <w:t>kalite kontrol</w:t>
      </w:r>
      <w:r>
        <w:rPr>
          <w:sz w:val="22"/>
        </w:rPr>
        <w:t xml:space="preserve"> şeklinde evrimleşmiştir. Bu kapsamda kalite, 1940’lı yıllarda, savaş ekonomisinin verdiği dinamizmle </w:t>
      </w:r>
      <w:r>
        <w:rPr>
          <w:i/>
          <w:sz w:val="22"/>
        </w:rPr>
        <w:t>istatistiksel kontrol</w:t>
      </w:r>
      <w:r>
        <w:rPr>
          <w:sz w:val="22"/>
        </w:rPr>
        <w:t xml:space="preserve">, birçok teknolojik gelişmenin yaşamı hızla değiştirmeye başladığı 1980’li yıllarda </w:t>
      </w:r>
      <w:r>
        <w:rPr>
          <w:i/>
          <w:sz w:val="22"/>
        </w:rPr>
        <w:t>kalite güvence</w:t>
      </w:r>
      <w:r>
        <w:rPr>
          <w:sz w:val="22"/>
        </w:rPr>
        <w:t xml:space="preserve"> ve globalleşmeye başlayan dünyada 1990’lı yılların sonlarına doğru ise, </w:t>
      </w:r>
      <w:r>
        <w:rPr>
          <w:i/>
          <w:sz w:val="22"/>
        </w:rPr>
        <w:t>Toplam Kalite Yönetimi</w:t>
      </w:r>
      <w:r>
        <w:rPr>
          <w:sz w:val="22"/>
        </w:rPr>
        <w:t xml:space="preserve"> kavramlarıyla evrimini sürdürmüştür (http://www.akdeniz.edu.tr)</w:t>
      </w:r>
    </w:p>
    <w:p>
      <w:pPr>
        <w:pStyle w:val="Normal"/>
        <w:suppressAutoHyphens w:val="true"/>
        <w:spacing w:lineRule="exact" w:line="282" w:before="140" w:after="0"/>
        <w:ind w:firstLine="425"/>
        <w:jc w:val="both"/>
        <w:rPr/>
      </w:pPr>
      <w:r>
        <w:rPr>
          <w:sz w:val="22"/>
        </w:rPr>
        <w:t>“</w:t>
      </w:r>
      <w:r>
        <w:rPr>
          <w:sz w:val="22"/>
        </w:rPr>
        <w:t xml:space="preserve">Bir ürünün veya hizmetin, belirlenen veya olabilecek ihtiyaçlarının ötesinde karşılanması kabiliyetine dayanan özellikler toplamı”  olarak (Behara ve Gundersen, 2001:584) tanımlanabilir. Bu bağlamda kalitenin içeriğinde, öncelikle 1960’lı yıllarda </w:t>
      </w:r>
      <w:r>
        <w:rPr>
          <w:i/>
          <w:sz w:val="22"/>
        </w:rPr>
        <w:t>üretimde kalite</w:t>
      </w:r>
      <w:r>
        <w:rPr>
          <w:sz w:val="22"/>
        </w:rPr>
        <w:t xml:space="preserve"> kavramı ön plana çıkarken, günümüze kadar uzanan dönemde ise, yaklaşık her on yılda bir bu öncelik 70’li yıllarda </w:t>
      </w:r>
      <w:r>
        <w:rPr>
          <w:i/>
          <w:sz w:val="22"/>
        </w:rPr>
        <w:t>maliyet</w:t>
      </w:r>
      <w:r>
        <w:rPr>
          <w:sz w:val="22"/>
        </w:rPr>
        <w:t xml:space="preserve">, 80’li yıllarda </w:t>
      </w:r>
      <w:r>
        <w:rPr>
          <w:i/>
          <w:sz w:val="22"/>
        </w:rPr>
        <w:t>ürün kalitesi</w:t>
      </w:r>
      <w:r>
        <w:rPr>
          <w:sz w:val="22"/>
        </w:rPr>
        <w:t xml:space="preserve">, 90’lı yıllarda </w:t>
      </w:r>
      <w:r>
        <w:rPr>
          <w:i/>
          <w:sz w:val="22"/>
        </w:rPr>
        <w:t>hızlı üretmek</w:t>
      </w:r>
      <w:r>
        <w:rPr>
          <w:sz w:val="22"/>
        </w:rPr>
        <w:t xml:space="preserve"> şeklinde olmuş ve günümüzde ise, </w:t>
      </w:r>
      <w:r>
        <w:rPr>
          <w:i/>
          <w:sz w:val="22"/>
        </w:rPr>
        <w:t>iyi hizmet verme</w:t>
      </w:r>
      <w:r>
        <w:rPr>
          <w:sz w:val="22"/>
        </w:rPr>
        <w:t xml:space="preserve"> kavramına ulaşmıştır. Her kavramın bir öncekini kapsadığı düşünülürse, kalite kavramının gelişiminin genişleyerek devam ettiği söylenebilir. </w:t>
      </w:r>
    </w:p>
    <w:p>
      <w:pPr>
        <w:pStyle w:val="Normal"/>
        <w:suppressAutoHyphens w:val="true"/>
        <w:spacing w:lineRule="exact" w:line="282" w:before="140" w:after="0"/>
        <w:ind w:firstLine="425"/>
        <w:jc w:val="both"/>
        <w:rPr/>
      </w:pPr>
      <w:r>
        <w:rPr>
          <w:sz w:val="22"/>
        </w:rPr>
        <w:t>Literatürde kalite kavramının gelişmesinde ağırlıklı olarak aşağıdaki konulara odaklanıldığı ifade edilebilir (Motwani vd., 1994:39): Japon kalite yönetim uygulamaları; örgüt geliştirme-kalite geliştirme programları; çeşitli istatistik kalite kontrol tekniklerinin kullanımı; toplam kalite kontrolü ve üst yönetim liderliği, süreç yönetimi, işçinin eğitimi ve kalitede işçinin bağlılığı gibi kritik faktörlerin önemi sayılabilir. Diğer yandan, Ernst&amp;Young ve Amerikan Kalite Derneği, Amerika ve diğer ülkelerde, kalite yönetimi ile ilgili önemli açılımların yapılmasına destek olmuşlardır. Aynı şekilde, Malcom Baldrige Ödülü, özellikle hizmet sektöründeki şirketlere bu alanda mükemmel araştırmalar yapmalarını ve sürdürmelerini teşvik edici bir uygulama olarak görülebilir. Kalite kavramının çıkışında ve gelişiminde önemli rol oynayan kişiler ise; Deming, Juran, Crosby, Ishikawa, Feigenbaum ve Garwin olarak sayılabilir (Behara ve Gundersen, 2001:584).</w:t>
      </w:r>
    </w:p>
    <w:p>
      <w:pPr>
        <w:pStyle w:val="Normal"/>
        <w:suppressAutoHyphens w:val="true"/>
        <w:spacing w:lineRule="exact" w:line="282" w:before="140" w:after="0"/>
        <w:ind w:firstLine="425"/>
        <w:jc w:val="both"/>
        <w:rPr/>
      </w:pPr>
      <w:r>
        <w:rPr>
          <w:sz w:val="22"/>
        </w:rPr>
        <w:t>Kaliteyi sürekli geliştirmeye yönelik faaliyetlerin, belirlenen amaçları gerçekleştirmede etkili olduğunun saptanması ve süreçlerle yönetimin 1980’li yılların sonu 1990’lı yılların başlarında gündeme gelmesiyle, dünyada Toplam Kalite Yönetimi (TKY) telaffuz edilmeye başlanmıştır. Ortaya çıktığı 1950’li yıllarda, yapısal ve sistemsel özellikleri ile başarılı olan TKY, değişen koşullar altında kendini yenileyerek, insana yönelik yönetimsel bazı nitelikleri de güçlendirmiştir. Böylelikle, güçlü bir yapı-sistem-teknik üçlüsü üzerine inşa edilmiş ve kökeninde insan olan bir felsefeyle şekillendirilmiş yepyeni bir anlayış olarak ortaya çıkmıştır (Peker, 1996:44).</w:t>
      </w:r>
    </w:p>
    <w:p>
      <w:pPr>
        <w:pStyle w:val="Normal"/>
        <w:suppressAutoHyphens w:val="true"/>
        <w:spacing w:lineRule="exact" w:line="274" w:before="120" w:after="0"/>
        <w:ind w:firstLine="425"/>
        <w:jc w:val="both"/>
        <w:rPr/>
      </w:pPr>
      <w:r>
        <w:rPr>
          <w:sz w:val="22"/>
        </w:rPr>
        <w:t>Böylece TKY, ilk olarak özel girişimlerde ortaya çıkmış, uygulanan ve başarılı sonuçlar veren bir yaklaşım olarak örgütlerde yerini almıştır (Özşen, 1998:284). TKY’nin özel işletmelerde başarılı sonuçlar vermesi ise, kamu yönetiminde de uygulanmasını gündeme getirmiştir.</w:t>
      </w:r>
    </w:p>
    <w:p>
      <w:pPr>
        <w:pStyle w:val="Normal"/>
        <w:suppressAutoHyphens w:val="true"/>
        <w:spacing w:lineRule="exact" w:line="274" w:before="120" w:after="0"/>
        <w:ind w:firstLine="425"/>
        <w:jc w:val="both"/>
        <w:rPr>
          <w:b/>
          <w:b/>
          <w:sz w:val="22"/>
        </w:rPr>
      </w:pPr>
      <w:r>
        <w:rPr>
          <w:b/>
          <w:sz w:val="22"/>
        </w:rPr>
        <w:t>1.2. Kaliteli Hizmet Anlayışı</w:t>
      </w:r>
    </w:p>
    <w:p>
      <w:pPr>
        <w:pStyle w:val="Normal"/>
        <w:suppressAutoHyphens w:val="true"/>
        <w:spacing w:lineRule="exact" w:line="274" w:before="80" w:after="0"/>
        <w:ind w:firstLine="425"/>
        <w:jc w:val="both"/>
        <w:rPr/>
      </w:pPr>
      <w:r>
        <w:rPr>
          <w:sz w:val="22"/>
        </w:rPr>
        <w:t>Kaliteli hizmet, verilen hizmetin tüketici beklentilerini karşılama düzeyinin bir ölçüsüdür. Yani, bir örgütün müşteri beklentilerini karşılayabilme ya da geçme yeteneği olarak ifade edilebilir. Dolayısıyla kaliteli hizmet, kalitenin tüketici tarafından algılanan performans düzeyi ya da hizmetin tüketiciyi tatmin etme düzeyi olarak tanımlanabilir.</w:t>
      </w:r>
    </w:p>
    <w:p>
      <w:pPr>
        <w:pStyle w:val="Normal"/>
        <w:suppressAutoHyphens w:val="true"/>
        <w:spacing w:lineRule="exact" w:line="274" w:before="120" w:after="0"/>
        <w:ind w:firstLine="425"/>
        <w:jc w:val="both"/>
        <w:rPr/>
      </w:pPr>
      <w:r>
        <w:rPr>
          <w:sz w:val="22"/>
        </w:rPr>
        <w:t>Bu kapsamda kaliteli hizmet; insanların performanslarını hatasız olarak gerçekleştirmeleri; zamana uygunluk; müşterinin parasının değerini alması ve güvenli olmayan koşullara karşı korunmak olarak farklı şekilde tanım-lanabilmektedir. Verilen hizmetin kalitesinin, müşteri tarafından en önemli kriterlerden biri olarak algılandığı günümüzde, hizmetin kalitesi, kurumsal başarının en temel göstergelerinden biri olarak kabul edilmektedir. Geliştirme ve destekleme misyonuna sahip bir kuruluşun verdiği hizmetin etkisi ve önemi, müşterinin varoluş mücadelesinde hayati bir öneme sahip olacaktır (Zengin ve Erdal, 2001). Bu çerçevede kaliteli hizmet anlayışını somutlaştırma konusunda farklı çalışmalar yapılmıştır. Parasuraman, kaliteli hizmet anlayışının değişik pazarlar için genelleştirilebilecek 5 boyutu olduğunu öne sürmüştür.  Diğer taraftan bu 5 faktör 4 farklı hizmet grubunu kapsayan kapsamlı bir araştırmanın sonucunda çıkan on hizmet bileşeninden türetilmiştir (Zengin vd., 2001). Bu faktörler aşağıda kısaca ele alınmıştır.</w:t>
      </w:r>
    </w:p>
    <w:p>
      <w:pPr>
        <w:pStyle w:val="Normal"/>
        <w:suppressAutoHyphens w:val="true"/>
        <w:spacing w:lineRule="exact" w:line="284" w:before="100" w:after="0"/>
        <w:ind w:firstLine="425"/>
        <w:jc w:val="both"/>
        <w:rPr/>
      </w:pPr>
      <w:r>
        <w:rPr>
          <w:b/>
          <w:sz w:val="22"/>
        </w:rPr>
        <w:t xml:space="preserve">Güvenilirlik; </w:t>
      </w:r>
      <w:r>
        <w:rPr>
          <w:sz w:val="22"/>
        </w:rPr>
        <w:t xml:space="preserve">performansta tutarlılık, kurumun hizmeti ilk defada doğru yapması ve sözünü tutması, kayıtları doğru yapmak, hizmeti belirtilen zamanda yerine getirmek gibi konuları kapsar. </w:t>
      </w:r>
      <w:r>
        <w:rPr>
          <w:b/>
          <w:sz w:val="22"/>
        </w:rPr>
        <w:t>Tepki verebilmek;</w:t>
      </w:r>
      <w:r>
        <w:rPr>
          <w:sz w:val="22"/>
        </w:rPr>
        <w:t xml:space="preserve"> çalışanın hizmeti sağlama konusunda hazır ve istekli oluşunu ve hizmetin zamanında olmasını içerir. </w:t>
      </w:r>
      <w:r>
        <w:rPr>
          <w:b/>
          <w:sz w:val="22"/>
        </w:rPr>
        <w:t>Yetkinlik;</w:t>
      </w:r>
      <w:r>
        <w:rPr>
          <w:sz w:val="22"/>
        </w:rPr>
        <w:t xml:space="preserve"> Hizmeti yerine getirmek için gerekli olan beceri ve bilgiye sahip olma anlamına gelir. </w:t>
      </w:r>
      <w:r>
        <w:rPr>
          <w:b/>
          <w:sz w:val="22"/>
        </w:rPr>
        <w:t xml:space="preserve">Ulaşabilirlik; </w:t>
      </w:r>
      <w:r>
        <w:rPr>
          <w:sz w:val="22"/>
        </w:rPr>
        <w:t xml:space="preserve">yaklaşılabilirliği ve kolay ilişki kurulmasını ifade eder. </w:t>
      </w:r>
      <w:r>
        <w:rPr>
          <w:b/>
          <w:sz w:val="22"/>
        </w:rPr>
        <w:t xml:space="preserve">Nezaket; </w:t>
      </w:r>
      <w:r>
        <w:rPr>
          <w:sz w:val="22"/>
        </w:rPr>
        <w:t xml:space="preserve">ilişkide bulunulan görevlinin kibarlığını, saygısını, dostluğunu içerir. </w:t>
      </w:r>
      <w:r>
        <w:rPr>
          <w:b/>
          <w:sz w:val="22"/>
        </w:rPr>
        <w:t xml:space="preserve">İletişim; </w:t>
      </w:r>
      <w:r>
        <w:rPr>
          <w:sz w:val="22"/>
        </w:rPr>
        <w:t xml:space="preserve">müşterilerin anlayabilecekleri bir dilin kullanılmasıdır. </w:t>
      </w:r>
      <w:r>
        <w:rPr>
          <w:b/>
          <w:sz w:val="22"/>
        </w:rPr>
        <w:t xml:space="preserve">Kredibilite (itibar); </w:t>
      </w:r>
      <w:r>
        <w:rPr>
          <w:sz w:val="22"/>
        </w:rPr>
        <w:t xml:space="preserve">inanırlığı, dürüstlüğü, müşterinin çıkarla-rını kalben hissetmeyi içerir. </w:t>
      </w:r>
      <w:r>
        <w:rPr>
          <w:b/>
          <w:sz w:val="22"/>
        </w:rPr>
        <w:t>Güvenlik;</w:t>
      </w:r>
      <w:r>
        <w:rPr>
          <w:sz w:val="22"/>
        </w:rPr>
        <w:t xml:space="preserve"> tehlikeye, riske ya da şüpheye maruz kalmama anlamına gelir. </w:t>
      </w:r>
      <w:r>
        <w:rPr>
          <w:b/>
          <w:sz w:val="22"/>
        </w:rPr>
        <w:t xml:space="preserve">Müşteriyi anlamak, bilmek; </w:t>
      </w:r>
      <w:r>
        <w:rPr>
          <w:sz w:val="22"/>
        </w:rPr>
        <w:t xml:space="preserve">müşterinin ihtiyaçlarını anlamak için çaba göstermeyi kapsar. </w:t>
      </w:r>
      <w:r>
        <w:rPr>
          <w:b/>
          <w:sz w:val="22"/>
        </w:rPr>
        <w:t>Fiziksel varlıklar;</w:t>
      </w:r>
      <w:r>
        <w:rPr>
          <w:sz w:val="22"/>
        </w:rPr>
        <w:t xml:space="preserve"> hizmetin fiziksel kanıtlarını içerir.</w:t>
      </w:r>
    </w:p>
    <w:p>
      <w:pPr>
        <w:pStyle w:val="Normal"/>
        <w:suppressAutoHyphens w:val="true"/>
        <w:spacing w:lineRule="exact" w:line="284" w:before="100" w:after="0"/>
        <w:ind w:firstLine="425"/>
        <w:jc w:val="both"/>
        <w:rPr/>
      </w:pPr>
      <w:r>
        <w:rPr>
          <w:sz w:val="22"/>
        </w:rPr>
        <w:t>Yukarıda sayılan kaliteli hizmet anlayışının boyutlarını kurumlarında uygulama çabası içerisinde olan yöneticilerin tüketici tatminini büyük ölçüde arttırdıkları söylenebilir. Diğer taraftan bu uygulamalara ek olarak ayrıca, insanı ön plana çıkaran politikalar da aktif hale getirilmelidir. Çünkü, insanı gözet-meden, kaliteli hizmet anlayışının gerçekleştirilebilmesi ve kalite düzeyinin yükseltilmesi mümkün değildir. Bu çerçevede, kamu kuruluşları, verdikleri hizmetin kalitesini bir taraftan kurumsal başarıyı yakalama anlamında yerine getirirken diğer yandan da kaliteli hizmetin, kendi doğal görevlerinin bir gereği olduğuna inanmaları gerekmektedir. Aşağıda kaliteli hizmet anlayışının kamu kurumlarında uygulanmasını gerektiren nedenler üzerinde durulmuştur.</w:t>
      </w:r>
    </w:p>
    <w:p>
      <w:pPr>
        <w:pStyle w:val="Normal"/>
        <w:suppressAutoHyphens w:val="true"/>
        <w:spacing w:lineRule="exact" w:line="284" w:before="160" w:after="0"/>
        <w:ind w:firstLine="425"/>
        <w:jc w:val="both"/>
        <w:rPr/>
      </w:pPr>
      <w:r>
        <w:rPr>
          <w:b/>
          <w:sz w:val="22"/>
        </w:rPr>
        <w:t>1.3. Kaliteli Hizmet Anlayışının Kamu Sektöründe Uygulanmasını Gerektiren Nedenler</w:t>
      </w:r>
    </w:p>
    <w:p>
      <w:pPr>
        <w:pStyle w:val="Normal"/>
        <w:suppressAutoHyphens w:val="true"/>
        <w:spacing w:lineRule="exact" w:line="284" w:before="100" w:after="0"/>
        <w:ind w:firstLine="425"/>
        <w:jc w:val="both"/>
        <w:rPr/>
      </w:pPr>
      <w:r>
        <w:rPr>
          <w:sz w:val="22"/>
        </w:rPr>
        <w:t>Günümüzde, yönetim anlayışına hakim olan geleneksel değerlerin, tüm dünya ölçeğinde hızlı bir değişime uğraması, bilgi ve iletişim teknolojilerinde meydana gelen baş döndürücü gelişmeler, insani değerlerin ön plana çıkması ve demokratikleşme gibi değişim rüzgarları, tüm dünya ülkelerinde yaşayan insanların devlet yönetimlerine olan bakış açılarını, kamu hizmetlerine ilişkin beklentilerini büyük ölçüde değiştirmiştir. Söz konusu yaşanan bu değişim, her alanda olduğu gibi kamu kuruluşlarının da örgütsel yapılarını ve yönetim sistemlerini yeniden düzenlemeye tabi tutmalarını zorunlu kılmıştır (Saran, 1998:250). Özellikle kamu sektörünün, gerek siyasal iradeden ve gerekse yapılanmasından kaynaklanan sorunlardan dolayı zamanla değişen çevreye gereğince ayak uyduramaması, statükocu bir yapıya sahip olması ve günün gereklerine göre işlemeyen, hantal bürokratik bir yapıya bürünmesi gibi olum-suzluklar yeniden yapılanma gerekliliğini pekiştirmiştir (Önder, 1997:117).</w:t>
      </w:r>
    </w:p>
    <w:p>
      <w:pPr>
        <w:pStyle w:val="Normal"/>
        <w:suppressAutoHyphens w:val="true"/>
        <w:spacing w:lineRule="exact" w:line="280" w:before="120" w:after="0"/>
        <w:ind w:firstLine="425"/>
        <w:jc w:val="both"/>
        <w:rPr/>
      </w:pPr>
      <w:r>
        <w:rPr>
          <w:sz w:val="22"/>
        </w:rPr>
        <w:t>Kamu hizmetlerinde kalitenin sağlanması, devlet yönetiminde piyasa ekonomisi şartlarındaki gibi sağlıklı bir rekabet ortamının oluşturulmasıyla yakından ilgilidir. Ekonomik hayatta şirketlerin piyasa dinamiklerine ve müşteri beklentilerine uygun üretimde bulunmamaları halinde zarar etmeleri, pazar kaybına uğramaları ya da iflas etmeleri örneğinde olduğu gibi; devlet yö-netimlerinde de teorik olarak hükümetlerin ya da bürokratik kadroların kamu hizmetlerini çağdaş ölçülerde ve vatandaşların istek ve beklentilerine uygun şekilde yerine getirmemeleri halinde doğal olarak iktidarı kaybetmelerine, seçimleri kazanamamalarına, görevden alınmalarına ya da sorumlulukları halinde belli hukuki ve cezai yaptırımlara çarptırılmalarına imkan verecek sağlıklı bir  demokratik yapının oluşturulması gerekmektedir (Saran, 2001:9-10). Bu çerçevede kamu hizmetlerinde bir bütün olarak kalitenin sağlanabilmesi için; sağlıklı ve iyi işleyen bir seçim sistemi, duyarlı bir kamuoyu, örgütlü toplum düzeni, kamu hizmetlerinin şeffaf ve halkın denetimine açık olması, halkta siyasal katılma bilincinin ve kalitesiz kamu hizmetlerine tepki verme refleksinin yeterli düzeyde gelişmiş olması gerekmektedir.</w:t>
      </w:r>
    </w:p>
    <w:p>
      <w:pPr>
        <w:pStyle w:val="Normal"/>
        <w:suppressAutoHyphens w:val="true"/>
        <w:spacing w:lineRule="exact" w:line="280" w:before="120" w:after="0"/>
        <w:ind w:firstLine="425"/>
        <w:jc w:val="both"/>
        <w:rPr/>
      </w:pPr>
      <w:r>
        <w:rPr>
          <w:sz w:val="22"/>
        </w:rPr>
        <w:t xml:space="preserve">Bu anlamda kamu sektöründe kalite çalışmalarının geçmişi çok eski değildir. Ancak, bu eğilim, özellikle 1990’larda hız kazanmış, kalite geliştirme, vatandaş/müşteri memnuniyeti, kamu kuruluşlarında yetki devri ve hiyerar-şilerin azaltılması konuları yaygın bir şekilde tartışılmaya başlanmıştır (Leblebici vd., 2001:131). Bu çerçevede TKY’nin kamu sektöründe uygulana-bilirliği de sorgulanmaya başlanmıştır. Kalite geliştirme çalışmaları, böylece, günümüzde kamu hizmeti performansını geliştirme amacının önemli bir aracı haline gelmiştir (Milakovich, 1995). </w:t>
      </w:r>
    </w:p>
    <w:p>
      <w:pPr>
        <w:pStyle w:val="Normal"/>
        <w:suppressAutoHyphens w:val="true"/>
        <w:spacing w:lineRule="exact" w:line="280" w:before="120" w:after="0"/>
        <w:ind w:firstLine="425"/>
        <w:jc w:val="both"/>
        <w:rPr/>
      </w:pPr>
      <w:r>
        <w:rPr>
          <w:sz w:val="22"/>
        </w:rPr>
        <w:t>Bu anlamda kamu hizmetinin kalitesinin arttırılması yönünde önemli gelişmelerin yaşandığına tanık oluyoruz. Bu gelişmelerden biri ise, “Yeni Kamu Yönetimi” olgusudur. Yeni Kamu Yönetimi (YKY), 1990’lı yıllarda, özel sektörde uygulanan yönetim tekniklerinin kamu sektörüne de uyarlanabileceği düşüncesinden yola çıkılarak oluşturulmuştur. Buna göre YKY, örgütlerde eski komuta yapıları yerine, daha esnek ve uyum gücü yüksek, daha yatay girişimci yöneticiliği özendiren bir yapı olarak görülebilir (Leblebici vd., 2001:129). Hood (1991),  YKY’nin yedi adet doktrinal bileşeni olduğunu belirtmektedir. Bunlar; uygulamalı profesyonel yönetim; açıkça belirlenmiş standartlar ve performansın ölçümü; çıktıların kontrolü üzerinde daha fazla durmak; kamu sektöründe birimlerin ayrılmasına doğru hareket; kamu sektöründe daha fazla rekabete doğru yönelme; yönetim uygulamalarında özel sektör tarzı stillerin vurgulanması; kaynakların kullanımında daha disiplinli davranış ve tutum-luluğun vurgulanması olarak sayılabilir (Gözel, 2003:197). Yukarıdaki açıkla-malardan da anlaşılabileceği gibi YKY, hizmette kalite anlayışının kamu örgütlerinde yerleştirilmesi konusunda atılan önemli bir adım olarak görülebilir.</w:t>
      </w:r>
    </w:p>
    <w:p>
      <w:pPr>
        <w:pStyle w:val="Normal"/>
        <w:suppressAutoHyphens w:val="true"/>
        <w:spacing w:lineRule="exact" w:line="286" w:before="120" w:after="0"/>
        <w:ind w:firstLine="425"/>
        <w:jc w:val="both"/>
        <w:rPr/>
      </w:pPr>
      <w:r>
        <w:rPr>
          <w:sz w:val="22"/>
        </w:rPr>
        <w:t>Çalışma, kalite anlayışını genel anlamda kamu yönetiminde irdelemekten çok, yerel yönetimlerde incelemeyi ve değerlendirmeyi kapsamaktadır. Bu anlamda, yerel yönetimlerde kaliteli hizmet anlayışı ile ilgili konulara aşağıda değinilmiştir.</w:t>
      </w:r>
    </w:p>
    <w:p>
      <w:pPr>
        <w:pStyle w:val="Normal"/>
        <w:suppressAutoHyphens w:val="true"/>
        <w:spacing w:lineRule="exact" w:line="286" w:before="120" w:after="0"/>
        <w:ind w:firstLine="425"/>
        <w:jc w:val="both"/>
        <w:rPr>
          <w:b/>
          <w:b/>
          <w:sz w:val="22"/>
        </w:rPr>
      </w:pPr>
      <w:r>
        <w:rPr>
          <w:b/>
          <w:sz w:val="22"/>
        </w:rPr>
        <w:t>2.1. Yerel Yönetimler Kavramı ve Önemi</w:t>
      </w:r>
    </w:p>
    <w:p>
      <w:pPr>
        <w:pStyle w:val="Normal"/>
        <w:suppressAutoHyphens w:val="true"/>
        <w:spacing w:lineRule="exact" w:line="286" w:before="120" w:after="0"/>
        <w:ind w:firstLine="425"/>
        <w:jc w:val="both"/>
        <w:rPr/>
      </w:pPr>
      <w:r>
        <w:rPr>
          <w:sz w:val="22"/>
        </w:rPr>
        <w:t xml:space="preserve">Genel olarak yerel yönetimler; “belirli bir coğrafi alanda yaşayan, yerel topluluğun bireylerine kendilerini en çok ilgilendiren konularda hizmet üretmek amacıyla kurulan, karar organları yerel toplulukça seçilerek göreve getirilen, yasalarla belirlenmiş görevlere ve yetkilere, özel gelirlerle, bütçeye ve personele sahip, üstlendiği hizmetler için kendi örgütsel yapısını kurabilen, merkez yönetimi ile ilişkilerinde yönetsel özerklikten yararlanan kamu tüzel kişileridir” şeklinde tanımlanmaktadır (Güneş, </w:t>
      </w:r>
      <w:hyperlink r:id="rId2">
        <w:r>
          <w:rPr>
            <w:rStyle w:val="InternetLink"/>
            <w:color w:val="000000"/>
            <w:sz w:val="22"/>
          </w:rPr>
          <w:t>http://idari.cu.edu.tr</w:t>
        </w:r>
      </w:hyperlink>
      <w:r>
        <w:rPr>
          <w:sz w:val="22"/>
        </w:rPr>
        <w:t xml:space="preserve">). Bu anlamda yerel yönetimler, belli ereklere ulaşmak, belli gereksinmelere (ekonomik, siyasal, yönetsel ve toplumsal) yanıt vermek üzere, toplumların tarihsel gelişmesine koşut olarak ortaya çıkmış birimler olarak ifade edilebilir (Keleş, 2000, s.219; Ulusoy vd., 2001:35). </w:t>
      </w:r>
    </w:p>
    <w:p>
      <w:pPr>
        <w:pStyle w:val="Normal"/>
        <w:suppressAutoHyphens w:val="true"/>
        <w:spacing w:lineRule="exact" w:line="286" w:before="120" w:after="0"/>
        <w:ind w:firstLine="425"/>
        <w:jc w:val="both"/>
        <w:rPr/>
      </w:pPr>
      <w:r>
        <w:rPr>
          <w:sz w:val="22"/>
        </w:rPr>
        <w:t>Bu kapsamda yerel yönetimler ile o beldenin; hizmet öncelikleri en iyi biçimde saptanabilir, kararlar daha isabetli alınabilir, gelir kaynakları en iyi biçimde değerlendirilebilir (Tortop, 1995:299-300). Diğer taraftan, yerel yö-netimler, kamu hizmetlerine olan toplumsal isteği, merkezi idareden daha etkin ve gerçeklere uygun biçimde tespit edebilme olanağına sahiptirler. Bu nedenle aynı zamanda yerel yönetimler, demokrasinin temel kurumlarından biri sayılmaktadırlar (Tortop, 1992:38).</w:t>
      </w:r>
    </w:p>
    <w:p>
      <w:pPr>
        <w:pStyle w:val="Normal"/>
        <w:suppressAutoHyphens w:val="true"/>
        <w:spacing w:lineRule="exact" w:line="286" w:before="120" w:after="0"/>
        <w:ind w:firstLine="425"/>
        <w:jc w:val="both"/>
        <w:rPr/>
      </w:pPr>
      <w:r>
        <w:rPr>
          <w:sz w:val="22"/>
        </w:rPr>
        <w:t xml:space="preserve">Türkiye’de yerel yönetimler, gayri safi milli hasıla içinde %3, konsolide bütçe gelirleri içinde %15 büyüklüğünde yer tutmaktadırlar. Yerel yönetimlerin kamu bütünü içindeki payı ise, 1980’li yıllardan bu yana giderek artmaktadır. 1980 ve 1990’lı yıllar boyunca hükümet politikaları, yerel yönetimlere daha fazla kaynak ve yetki aktarma tercihi doğrultusunda olmuştur. 2000’li yıllarda aynı eğilimle açılmıştır. Hükümetin de ele aldığı “yerel yönetim yasa tasarısı” nda yer alan öneriler de bu gelişmeyi doğrular niteliktedir (Güler, </w:t>
      </w:r>
      <w:hyperlink r:id="rId3">
        <w:r>
          <w:rPr>
            <w:rStyle w:val="InternetLink"/>
            <w:color w:val="000000"/>
            <w:sz w:val="22"/>
          </w:rPr>
          <w:t>http://inet-tr.org.tr/inetconf7/Sunum/yerelyonetim.doc</w:t>
        </w:r>
      </w:hyperlink>
      <w:r>
        <w:rPr>
          <w:sz w:val="22"/>
        </w:rPr>
        <w:t>).</w:t>
      </w:r>
    </w:p>
    <w:p>
      <w:pPr>
        <w:pStyle w:val="Normal"/>
        <w:suppressAutoHyphens w:val="true"/>
        <w:spacing w:lineRule="exact" w:line="286" w:before="120" w:after="0"/>
        <w:ind w:firstLine="425"/>
        <w:jc w:val="both"/>
        <w:rPr>
          <w:b/>
          <w:b/>
          <w:sz w:val="22"/>
        </w:rPr>
      </w:pPr>
      <w:r>
        <w:rPr>
          <w:b/>
          <w:sz w:val="22"/>
        </w:rPr>
        <w:t xml:space="preserve">2.2. Yerel Yönetimlerde Kaliteli Hizmet Uygulamaları </w:t>
      </w:r>
    </w:p>
    <w:p>
      <w:pPr>
        <w:pStyle w:val="Normal"/>
        <w:suppressAutoHyphens w:val="true"/>
        <w:spacing w:lineRule="exact" w:line="284" w:before="120" w:after="0"/>
        <w:ind w:firstLine="425"/>
        <w:jc w:val="both"/>
        <w:rPr/>
      </w:pPr>
      <w:r>
        <w:rPr>
          <w:sz w:val="22"/>
        </w:rPr>
        <w:t>Çok sayıda, ülke yüzeyine dağılmış ve özerklik özelliğine sahip olan yerel yönetimler, toplumsal yaşamda giderek artan önemine karşılık, kamusal güç karşısında bireysel hakların konumunun değişmesi, ekonomik, sosyal, kültürel eğitim düzeyinin artması, üretim ve bilgi teknolojisindeki değişmeler, vatan-daşların müşteri kimliğine bürünmesi, ihtiyaçların çeşitlenmesi gibi önemli gelişmeler  karşısında  bu  yeni  beklentilere  cevap  vermek  durumunda  kal-mıştır.</w:t>
      </w:r>
    </w:p>
    <w:p>
      <w:pPr>
        <w:pStyle w:val="Normal"/>
        <w:suppressAutoHyphens w:val="true"/>
        <w:spacing w:lineRule="exact" w:line="284" w:before="120" w:after="0"/>
        <w:ind w:firstLine="425"/>
        <w:jc w:val="both"/>
        <w:rPr>
          <w:sz w:val="22"/>
        </w:rPr>
      </w:pPr>
      <w:r>
        <w:rPr>
          <w:sz w:val="22"/>
        </w:rPr>
        <w:t>Son yıllarda birçok ülkede olduğu gibi ülkemizde de, yönetimin işle-yişindeki aksaklıklar ve bunların vatandaşlar nezdinde doğurduğu hoşnutsuz-luklar, kamu hizmetlerinin maliyetinin sorgulanmasını gerektirmiştir. Bu an-lamda, yönetsel yapının iyileştirilmesi ve kamu hizmetlerinde belirli bir ka-litenin yakalanması gereği ortaya çıkmıştır.</w:t>
      </w:r>
    </w:p>
    <w:p>
      <w:pPr>
        <w:pStyle w:val="Normal"/>
        <w:suppressAutoHyphens w:val="true"/>
        <w:spacing w:lineRule="exact" w:line="284" w:before="120" w:after="0"/>
        <w:ind w:firstLine="425"/>
        <w:jc w:val="both"/>
        <w:rPr/>
      </w:pPr>
      <w:r>
        <w:rPr>
          <w:sz w:val="22"/>
        </w:rPr>
        <w:t>Bu kapsamda dünya’da ve Türkiye’de, yerel yönetimlerde kalite arayışları ile ilgili süreç hızlı bir şekilde kendini göstermiştir. Yerel yönetimlerde kalite ile ilgili arayış ve uygulamalar ilk defa, Amerika’da 1980 yılında başlamıştır. Yine, İngiltere’de de; 1980’deki yerel yönetim ve arsa kullanım yasası, 1988’deki yerel hükümet yasası ve 1988’deki eşit rekabet yasası, toplumun yerel yönetimler tarafından sunulan hizmetin en iyisini ve ödediği vergi ve benzeri ücretler karşılığında en yüksek değeri alma hakkı konusunda yol gösterici olmuştur. Örneğin, ABD’de direkt Başkan’a bağlı Federal Kalite Enstitüsü, kamu yönetiminde toplam kalite yönetimi çalışmalarını koordine etmekte, tüm federal kamu kuruluşları ve yerel yönetim kuruluşları bu konuda bilgilendirmekte ve yapılan çalışmaları desteklemektedir (Aktan, 1998:85).</w:t>
      </w:r>
    </w:p>
    <w:p>
      <w:pPr>
        <w:pStyle w:val="Normal"/>
        <w:suppressAutoHyphens w:val="true"/>
        <w:spacing w:lineRule="exact" w:line="284" w:before="120" w:after="0"/>
        <w:ind w:firstLine="425"/>
        <w:jc w:val="both"/>
        <w:rPr/>
      </w:pPr>
      <w:r>
        <w:rPr>
          <w:sz w:val="22"/>
        </w:rPr>
        <w:t xml:space="preserve">Bu kapsamda, ABD ve İngiltere’deki yerel yönetimlerde kalite arayışları ile ilgili uygulamalar, öncelikle hizmet maliyetlerinin düşürülmesi ve kalitenin iyileştirilmesine yönelik pilot çalışmalar olarak başlamış, daha sonra hizmetlerin geliştirilmesi, birim ve toplam maliyetlerin düşürülmesi, toplumun daha yüksek değerde hizmete erişmesi ve işlem bekleme sürelerinin azaltılması konularında yönetimlerin bütün idari ve destek hizmet alanlarını kapsamıştır. Ayrıca, 1996 yılı için belirlenen programlar doğrultusunda, yıl içerisindeki faaliyetlere ilişkin olarak yerel yönetimlerde belirlenen finansal hedeflere, belirlenen kalite derecesine ve standartlara erişmede sorunlar belirlendiğinde, yerel otoritelerin bazı faaliyetlerine sınırlandırıcı ve bazı durumlarda engelleyici tedbirler getirilmiştir (Tavmergen, 1998:59). </w:t>
      </w:r>
    </w:p>
    <w:p>
      <w:pPr>
        <w:pStyle w:val="Normal"/>
        <w:suppressAutoHyphens w:val="true"/>
        <w:spacing w:lineRule="exact" w:line="284" w:before="120" w:after="0"/>
        <w:ind w:firstLine="425"/>
        <w:jc w:val="both"/>
        <w:rPr>
          <w:sz w:val="22"/>
        </w:rPr>
      </w:pPr>
      <w:r>
        <w:rPr>
          <w:sz w:val="22"/>
        </w:rPr>
        <w:t>Yerel yönetimlerde kaliteli hizmet anlayışı çerçevesinde, Florida’da, TKY ve sürekli kalite geliştirme uygulamalarına temel olarak yapılan faaliyetler ise; performans değerlendirmeleri için ölçülebilir standartlar geliştirmek, hizmeti alan toplum bireylerinden geri besleme ve öneri alabilecek iletişim sistemleri yaratmak, öğrenci ve diğer toplum bireylerinin yerel yönetimlerin hizmetlerinin geliştirilmesine yönelik programlara katılımını sağlamak, gereksiz ve amaçsız olan kamu programlarının iptal edilmesi ile ilgili konsey oluşturmak ve insan haklarına yönelik hizmet kalitesi kampanyaları başlatmak ve devam ettirmek olarak sıralanabilir (Tavmergen, 1998:59).</w:t>
      </w:r>
    </w:p>
    <w:p>
      <w:pPr>
        <w:pStyle w:val="Normal"/>
        <w:suppressAutoHyphens w:val="true"/>
        <w:spacing w:lineRule="exact" w:line="280" w:before="120" w:after="0"/>
        <w:ind w:firstLine="425"/>
        <w:jc w:val="both"/>
        <w:rPr/>
      </w:pPr>
      <w:r>
        <w:rPr>
          <w:sz w:val="22"/>
        </w:rPr>
        <w:t>Türkiye’de ise, özellikle 1960’lı yıllardan başlayarak bugüne kadar zaman zaman tartışma gündemine gelen, idari reform, bürokrasinin azaltılması, idari hizmetlerin düzenlenmesi, yönetimin yeniden yapılandırılması amaçlı girişimler kapsamında kamu yönetiminin içinde bulunduğu hantal ve verimsiz yapıdan kurtarılması, kamu hizmetlerinin iyileştirilmesi yönünde atılan adımlarla, kamu hizmetlerinde kalitenin yükseltilmesi amacına yönelik çabalar harcanmıştır. Bu kapsamda; 1960’lı yıllarda TODAİE’nin öncülüğünde başlatılan idari reform çalışmaları, 1980’li yıllarda hayata geçirilen mevzuatın düzenlenmesi ve kırtasiyeciliğin azaltılması yönündeki uygulamalar, Ankara Askeri Mevki Hastanesinde başlatılan ISO-9000 uygulama projesi, T.C Sanayi ve Ticaret Bakanlığı tarafından Bakanlığın tüm taşra teşkilatı ve birimlerini kapsayacak şekilde 1997 yılında başlatılan TKY çalışmaları, Devlet İstatistik Enstitüsünde TKY Uygulaması, İzmit-Değirmendere Belediye’sinde Toplam Kalite çalışma-ları sayılabilir (Önder, 1997:125, Saran, 1998:253-254).</w:t>
      </w:r>
    </w:p>
    <w:p>
      <w:pPr>
        <w:pStyle w:val="Normal"/>
        <w:suppressAutoHyphens w:val="true"/>
        <w:spacing w:lineRule="exact" w:line="280" w:before="120" w:after="0"/>
        <w:ind w:firstLine="425"/>
        <w:jc w:val="both"/>
        <w:rPr/>
      </w:pPr>
      <w:r>
        <w:rPr>
          <w:sz w:val="22"/>
        </w:rPr>
        <w:t>Yukarıda örnekleri verilen örgütlerde, kalite uygulamalarının kamu hiz-metlerinde istenilen başarıyı yakaladığını ve müşteri olarak düşünülen vatan-daşın beklentilerini tam olarak karşılama yönünde önemli bir ilerleme kay-dettiğini söylemek güç olacaktır. Bu kapsamda aşağıda yerel yönetimlerde kaliteli hizmet anlayışını engelleyen nedenler ele alınmıştır.</w:t>
      </w:r>
    </w:p>
    <w:p>
      <w:pPr>
        <w:pStyle w:val="Normal"/>
        <w:suppressAutoHyphens w:val="true"/>
        <w:spacing w:lineRule="exact" w:line="280" w:before="120" w:after="0"/>
        <w:ind w:firstLine="425"/>
        <w:jc w:val="both"/>
        <w:rPr/>
      </w:pPr>
      <w:r>
        <w:rPr>
          <w:b/>
          <w:sz w:val="22"/>
        </w:rPr>
        <w:t xml:space="preserve">2.3. Yerel Yönetimlerde Kaliteli Hizmet Anlayışını Engelleyen Nedenler </w:t>
      </w:r>
    </w:p>
    <w:p>
      <w:pPr>
        <w:pStyle w:val="Normal"/>
        <w:suppressAutoHyphens w:val="true"/>
        <w:spacing w:lineRule="exact" w:line="280" w:before="60" w:after="0"/>
        <w:ind w:firstLine="425"/>
        <w:jc w:val="both"/>
        <w:rPr/>
      </w:pPr>
      <w:r>
        <w:rPr>
          <w:sz w:val="22"/>
        </w:rPr>
        <w:t>Kaliteli hizmet anlayışı; yerel yönetimlerin güçlendirilmesi, daha özerk kılınması esasına dayalı olarak, yetkilerin, sorumlulukların ve hesap vermelerin, hizmetin üretildiği yere kadar göçerilmesini amaçlamaktadır. Bu anlamda yerel yönetimler, “hizmette halka yakınlık ya da yerellik”, hizmetin “yerinde” ve aynı zamanda “yerinden” görülmesi ilkesine göre faaliyetlerini sürdürürler (Peker, 1996:16). Fakat kaliteli hizmet anlayışı; özellikle kaliteye inançsızlık, değişime karşı direnç, yönetimin ilgisiz tutumu, başarıların ödüllendirilmemesi, eğitimin yetersizliği, insanın göz ardı edilmesi, en alt çalışanların bilgilendirilmemesi, sürecin mevcut sistem ve politikalar ile bütünleştirilmemesi gibi konular ne-deniyle uygulayacak olan kurumlarda sekteye uğrayabilmektedir (Peker, 1996:55; Önder, 1997:125-128; Saran ve Göçerler, 1998:255). Yine; kamu sektörünün değişime karşı daha fazla direnç göstermesi, performans değer-lemenin olmaması veya dikkate alınmaması, bürokratların inisiyatif kullana-maması, politik davranma, kamu sektörünün büyük olması, çıkar gruplarının etkisi ve belirsizlik gibi konuların kaliteli hizmet anlayışını önemli oranda engellediği ifade edilebilir (Önder, 1997:129-132).  Kaliteli hizmet anlayışının uygulanmasında yukarıda sayılan genel sorunların dışında yerel yönetimlere özgü önemli birtakım sorunların da ortaya çıktığı görülmektedir. Bu sorunlar aşağıda ele alınmıştır:</w:t>
      </w:r>
    </w:p>
    <w:p>
      <w:pPr>
        <w:pStyle w:val="Normal"/>
        <w:suppressAutoHyphens w:val="true"/>
        <w:spacing w:lineRule="exact" w:line="280" w:before="120" w:after="0"/>
        <w:ind w:firstLine="425"/>
        <w:jc w:val="both"/>
        <w:rPr>
          <w:sz w:val="22"/>
        </w:rPr>
      </w:pPr>
      <w:r>
        <w:rPr>
          <w:sz w:val="22"/>
        </w:rPr>
        <w:t>-Öncelikle, Toplam Kalite Yönetimi kapsamında, yerel yönetimlerde uy-gulanacak olan kaliteli hizmet anlayışı, kurum düzeyinde bir örgütsel sistemi ifade etmekle birlikte, kamu yönetiminin bütünü açısından geçerliliği yönünden ciddi kuşkuları da beraberinde getirmektedir. Çünkü, kamu yönetimini oluş-turan birimler, en başat özellikleri olarak, işletmeler gibi son kararları almada kendi başlarına hareket edebilme, istedikleri kuralları uygulayabilme ve ör-gütlenebilme olanağına sahip değildirler (Özşen, 1998:285). Bu nedenle yerel yönetimler için kaliteli hizmet anlayışı, merkezi yönetimin vereceği inisiyatif çerçevesinde gerçekleştirileceğinden önemli uygulama sorunları yaşanabile-cektir.</w:t>
      </w:r>
    </w:p>
    <w:p>
      <w:pPr>
        <w:pStyle w:val="Normal"/>
        <w:suppressAutoHyphens w:val="true"/>
        <w:spacing w:lineRule="exact" w:line="280" w:before="120" w:after="0"/>
        <w:ind w:firstLine="425"/>
        <w:jc w:val="both"/>
        <w:rPr/>
      </w:pPr>
      <w:r>
        <w:rPr>
          <w:sz w:val="22"/>
        </w:rPr>
        <w:t xml:space="preserve">-1982 Anayasası, yerel yönetimleri, belediye mevzuatının ve yürürlükteki kanunların bütünü içinde idari ve mali özerklikten uzak (idari vesayet), güçlü merkeziyetçiliğin esiri bir kurumu haline getirmiştir. Dolayısıyla söz konusu kanun, yerel yönetimlerin günümüzde; demokratik denetim altında hizmet sunmasını, müşteri olarak yurttaşa yönelmesini, politika ve yönetim arasında işbirliği yapmasını engelleyici bir anlayış olarak gözükmektedir (Karaman, 2000:50). Aynı şekilde yürürlükte bulunan kanunların eski olması (örneğin Köy Kanunu 1924, Belediye Kanunu 1930 tarihinde çıkarılmıştır) artık günümüz yerel yönetimlerin kaliteli hizmet anlamındaki beklentilerine cevap vereme-mektedir. </w:t>
      </w:r>
    </w:p>
    <w:p>
      <w:pPr>
        <w:pStyle w:val="TextBodyIndent"/>
        <w:suppressAutoHyphens w:val="true"/>
        <w:spacing w:lineRule="exact" w:line="280" w:before="120" w:after="0"/>
        <w:ind w:firstLine="425"/>
        <w:rPr/>
      </w:pPr>
      <w:r>
        <w:rPr>
          <w:sz w:val="22"/>
        </w:rPr>
        <w:t>-Türkiye’de yerel yönetimler “yerel halkın hizmetlerine yönelik kamusal etkinlikler”in çok azı ile ilgili görev ve yetkilere sahiptir. Özellikle kırsal yöreye de yönelik tüm yerel nitelikli kamu hizmetleri merkezden yönetilmektedir.  Diğer taraftan belediye kadroları ve dolayısıyla örgüt biçimi, en ince ayrıntılarına kadar merkezde kararlaştırılmakta, her türlü değişiklikler, merkezin karmaşık bürokrasisi içinde, uzun işlemlerle onaylanabilmektedir. İl özel idarelerinde ise, sorumluluklarına paralel bir teşkilat kurma hakkı bile yoktur. Bunlar, özellikle teşkilat açısından, merkezi yönetimin il kuruluşları ile iç içedir ve özel idare hizmetleri bu teşkilat tarafından yürütülmektedir (Çoker, 1995:181-182). Diğer taraftan yerel yönetimlerin etkinlikleri üzerinde sürekli bir siyasi irade baskısı söz konusudur. Örneğin, belediyelerin seçilmiş organları üzerinde bile merkezi siyasal otoritenin görevden alma hakkı vardır. İl özel idarelerinin de, merkezi idare karşısında eli kolu bağlıdır. Yerel meclislerin yetkileri çok kısıtlıdır ve kararları merkezi idarenin onayına bağlıdır.</w:t>
      </w:r>
    </w:p>
    <w:p>
      <w:pPr>
        <w:pStyle w:val="Normal"/>
        <w:suppressAutoHyphens w:val="true"/>
        <w:spacing w:lineRule="exact" w:line="280" w:before="120" w:after="0"/>
        <w:ind w:firstLine="425"/>
        <w:jc w:val="both"/>
        <w:rPr/>
      </w:pPr>
      <w:r>
        <w:rPr>
          <w:sz w:val="22"/>
        </w:rPr>
        <w:t>-Yerel yönetimlere, ulusal ekonomi siyaseti içinde, kendi yetkileri çerçevesinde serbestçe harcayabilecekleri, kendilerine has, yeterli mali kaynak sağlanamamıştır. Örneğin, yerel yönetimlerin ücret ve harç tarifelerini bile Bakanlar Kurulu belirlemekte ve gelir türleri tüm ülke için sabit miktar ve oranlarda merkezi idarece kararlaştırılmaktadır. Yani yerel yönetimlere kendi koşul ve özelliklerine göre gelirlerini geliştirme olanağı tanınmamıştır (Çoker, 1995:182).</w:t>
      </w:r>
    </w:p>
    <w:p>
      <w:pPr>
        <w:pStyle w:val="Normal"/>
        <w:suppressAutoHyphens w:val="true"/>
        <w:spacing w:lineRule="exact" w:line="280" w:before="120" w:after="0"/>
        <w:ind w:firstLine="425"/>
        <w:jc w:val="both"/>
        <w:rPr/>
      </w:pPr>
      <w:r>
        <w:rPr>
          <w:sz w:val="22"/>
        </w:rPr>
        <w:t>- Günümüzde hem merkezi idare ile yerel yönetimler, hem de aynı yöredeki yerel yönetim birimleri arasında (köy idaresi, belediye idaresi, il özel idaresi) bir koordinasyon yetersizliği hatta kopukluğu gözlenmektedir. Merkezi yönetimle yerel yönetimler ya da yerel yönetim idarelerinin kendi aralarındaki koordinasyon eksikliğinden kaynaklanan uygulamalar, kaynak israfına, yeterli hizmetin üretilememesine, hizmet kalitesinin düşmesine, hizmetin gecikmesine ve sebep olduğu sıkıntılar nedeniyle vatandaşların şikayetlerine neden olmaktadır (Ulusoy vd., 2001:255).</w:t>
      </w:r>
    </w:p>
    <w:p>
      <w:pPr>
        <w:pStyle w:val="Normal"/>
        <w:suppressAutoHyphens w:val="true"/>
        <w:spacing w:lineRule="exact" w:line="280" w:before="120" w:after="0"/>
        <w:ind w:firstLine="425"/>
        <w:jc w:val="both"/>
        <w:rPr/>
      </w:pPr>
      <w:r>
        <w:rPr>
          <w:sz w:val="22"/>
        </w:rPr>
        <w:t>-Yerel yönetimlerde politikaların rolü bazen olumsuz olabilmektedir. Örneğin TKY’de gerekli olan süreklilik (programların ve uygulamaların devamlılığı)  değişen politik güçler ile sağlanamayabilmektedir.</w:t>
      </w:r>
    </w:p>
    <w:p>
      <w:pPr>
        <w:pStyle w:val="Normal"/>
        <w:suppressAutoHyphens w:val="true"/>
        <w:spacing w:lineRule="exact" w:line="280" w:before="120" w:after="0"/>
        <w:ind w:firstLine="425"/>
        <w:jc w:val="both"/>
        <w:rPr/>
      </w:pPr>
      <w:r>
        <w:rPr>
          <w:sz w:val="22"/>
        </w:rPr>
        <w:t>-Kaliteli hizmet anlayışındaki gelişimler ile değişen politika aynı hızda iyi bir birleşim sergileyememektedir. Bunun nedeni politikacıların seçildikten sonra kısa süreli hizmette kalmaları, kalite gelişiminin ise uzun bir süre gerektirmesidir. Diğer taraftan, yerel yöneticilerin, genellikle kalite yatırımının sonuçlarının uzun vadede  elde edileceği veya hiç elde edilmeyeceği ile ilgili düşünceye sahip olmaları ve  kaliteli hizmet anlayışının getireceği ek yüklere katlanmak isteklerinin olmaması da diğer bir olumsuz neden olarak sayılabilir.</w:t>
      </w:r>
    </w:p>
    <w:p>
      <w:pPr>
        <w:pStyle w:val="Normal"/>
        <w:suppressAutoHyphens w:val="true"/>
        <w:spacing w:lineRule="exact" w:line="280" w:before="120" w:after="0"/>
        <w:ind w:firstLine="425"/>
        <w:jc w:val="both"/>
        <w:rPr>
          <w:b/>
          <w:b/>
          <w:sz w:val="22"/>
        </w:rPr>
      </w:pPr>
      <w:r>
        <w:rPr>
          <w:b/>
          <w:sz w:val="22"/>
        </w:rPr>
        <w:t>2.4.Yerel Yönetimlerde Kaliteli Hizmet Anlayışının Geliştirilmesi ve Kurumsallaştırılmasına Yönelik Çözüm Önerileri</w:t>
      </w:r>
    </w:p>
    <w:p>
      <w:pPr>
        <w:pStyle w:val="Normal"/>
        <w:suppressAutoHyphens w:val="true"/>
        <w:spacing w:lineRule="exact" w:line="280" w:before="60" w:after="0"/>
        <w:ind w:firstLine="425"/>
        <w:jc w:val="both"/>
        <w:rPr/>
      </w:pPr>
      <w:r>
        <w:rPr>
          <w:sz w:val="22"/>
        </w:rPr>
        <w:t>Ülkemizde, yerel yönetimlerin önemli sorunları olduğu (yukarıda da sıralandığı gibi)  ve bunlara kaliteli hizmet anlayışı çerçevesinde çözümler getirilmesi gerektiği belli çevreler tarafından sürekli dile getirilmektedir. Bu kapsamda, aşağıda yerel yönetimlerin yeniden yapılandırılması kapsamında kaliteli hizmet anlayışının geliştirilmesi ve kurumsallaştırılmasına yönelik çözüm önerileri sunulmuştur.</w:t>
      </w:r>
    </w:p>
    <w:p>
      <w:pPr>
        <w:pStyle w:val="Normal"/>
        <w:suppressAutoHyphens w:val="true"/>
        <w:spacing w:lineRule="exact" w:line="280" w:before="120" w:after="0"/>
        <w:ind w:firstLine="425"/>
        <w:jc w:val="both"/>
        <w:rPr/>
      </w:pPr>
      <w:r>
        <w:rPr>
          <w:sz w:val="22"/>
        </w:rPr>
        <w:t>-Öncelikle, yerel yönetimler, tüm uygulamalarında bağımsız olmayıp mer-kezi yönetime bağlı olduklarından, merkezi siyasal iradenin, kamu yönetiminde dolayısıyla yerel yönetimlerin yeniden yapılandırılması çerçevesinde kaliteli hizmet anlayışını benimsemesi ve bu konuda samimi olduğunu çıkaracağı yasalar ve uygulamalarla göstermesi, takibini ve denetimini yapması konusunda titiz olması gerekmektedir. Siyasal irade, bütün bunları yaparken, tarafsızlık niteliğinin korunmasına özen göstermelidir. Diğer taraftan, kamu yönetiminin düzenlenmesi ve geliştirilmesi sürekli bir görev olduğundan, yerel yönetimler için kalite yönetimi çalışmalarını planlayacak, koordine edecek, yürütecek ve sonuçları izleyecek bir üst düzey kurumsal yapı oluşturulmalıdır (Aktan, 1998:87). Bu üst düzey örgütlenmenin yanı sıra, yerel yönetim birimlerinde kalite planlama, kalite geliştirme ve kalite kontrol çalışmalarını yürütecek çalışma grupları da oluşturulmalıdır.</w:t>
      </w:r>
    </w:p>
    <w:p>
      <w:pPr>
        <w:pStyle w:val="Normal"/>
        <w:suppressAutoHyphens w:val="true"/>
        <w:spacing w:lineRule="exact" w:line="280" w:before="120" w:after="0"/>
        <w:ind w:firstLine="425"/>
        <w:jc w:val="both"/>
        <w:rPr/>
      </w:pPr>
      <w:r>
        <w:rPr>
          <w:sz w:val="22"/>
        </w:rPr>
        <w:t>-Yerel yöneticilerin kaliteli hizmet anlayışı uygulamaları konusunda bilinçli olmaları ve ilerde karşılaşabilecek sorunlar yönünden hazırlıklı ve azimli olmaları gerekmektedir. Bu bakımdan yöneticiler, geçmiş tecrübelerden haberdar olmalı ve ilgili kişi ve kuruluşlardan gerekli yardım (bilgi, veri, teknik vb.) almalıdır. Ayrıca yerel yönetimler kapsamında tüm müdürlüklerde, birim ve hizmet ölçeğinde kaliteli hizmet anlayışının gerçekleştirilmesi doğrultusunda hedeflerin saptanması ve çalışmaların bu hedeflere göre yönlendirilmesi, izlenmesi, ölçülmesi ve değerlendirilmesi gerekmektedir.</w:t>
      </w:r>
    </w:p>
    <w:p>
      <w:pPr>
        <w:pStyle w:val="Normal"/>
        <w:suppressAutoHyphens w:val="true"/>
        <w:spacing w:lineRule="exact" w:line="280" w:before="120" w:after="0"/>
        <w:ind w:firstLine="425"/>
        <w:jc w:val="both"/>
        <w:rPr/>
      </w:pPr>
      <w:r>
        <w:rPr>
          <w:sz w:val="22"/>
        </w:rPr>
        <w:t>-Yerel yöneticilerin kaliteli hizmet anlayışındaki etkinliklerinin güçlen-dirilmesi açısından yönetici eğitiminin kurumsallaştırılması gerekmektedir. Bu anlamda, özellikle üst düzey yönetici seçimi ve yetiştirilmesi üzerinde önemle durulması gerekmektedir. Ayrıca, personel sistemi iyileştirilerek, amirlerin me-murları özendiren ve yönlendiren, verimliliği arttıran bir rol üstlenmeleri sağlanmalıdır. Diğer taraftan, yerel yönetimlerin hizmet içi eğitim çalışmaları merkezi yönetimce desteklenmeli, hatta bu konuda yerel yönetimler için nitelikli elemanlar yetiştirecek şekilde üniversiteler bünyesinde “yerel yöne-timler yüksekokulu bölümleri” ve “Kamu Yönetimi Akademisi” kurulması sağ-lanmalıdır. Görev alanlar için yükselmede liyakat ve ehliyet temel ölçüt olmalı ve iş tatminini sağlama açısından ise, yeterli ücret ve kariyer beklentileri kar-şılanmalıdır.</w:t>
      </w:r>
    </w:p>
    <w:p>
      <w:pPr>
        <w:pStyle w:val="Normal"/>
        <w:suppressAutoHyphens w:val="true"/>
        <w:spacing w:lineRule="exact" w:line="280" w:before="120" w:after="0"/>
        <w:ind w:firstLine="425"/>
        <w:jc w:val="both"/>
        <w:rPr/>
      </w:pPr>
      <w:r>
        <w:rPr>
          <w:sz w:val="22"/>
        </w:rPr>
        <w:t xml:space="preserve">-Halkın denetimi ve etkili bir şekilde yönetime katılımı sağlanarak yerel demokrasinin gelişmesi sağlanmalıdır (Yayla, 1995:123). Bunu teşvik için, il düzeyinde, Sayıştay benzeri, üyeleri güvenceli birer mali denetleme kurulu oluşturulabilir ve bunu kurulun yıllık raporları yerel düzeydeki gazete ve duyuru araçlarıyla vatandaşlara açıklanabilir (Yayla, 1995:125). Diğer taraftan dernek, vakıf vb. örgütlenmeler ile yerel yönetim kararlarına katılmaları sağlanabilir. </w:t>
      </w:r>
    </w:p>
    <w:p>
      <w:pPr>
        <w:pStyle w:val="Normal"/>
        <w:suppressAutoHyphens w:val="true"/>
        <w:spacing w:lineRule="exact" w:line="282" w:before="120" w:after="0"/>
        <w:ind w:firstLine="425"/>
        <w:jc w:val="both"/>
        <w:rPr/>
      </w:pPr>
      <w:r>
        <w:rPr>
          <w:sz w:val="22"/>
        </w:rPr>
        <w:t>-Bürokrasinin önlenmesi ve idarenin hukuk kurallarına uygun bir şekilde çalışabilmesi amacıyla saydamlığın, mevzuatta açıklığın ve nesnelliğin gerçekleştirilmesi gerekmektedir. Bu kapsamda, halkın hangi yerel vergileri ödeyeceğinin açıkça netleştirilmesi ve hemşehrilerin, ödedikleri somut amaçlı vergilerin hesabını sorma eğilim ve alışkanlığı oluşturulması yönünde çalışmalar yapılmalıdır (Yayla, 1995:126). Yani vatandaşların ve hemşehrilerin, edilgen bir uyruk yahut sadece idare edilen değil, girişken, sorgulayan, kararları etkileyen ve hatta bu kararlara bir ölçüde katılan kişiler haline gelmeleri sağlanmalıdır. Bunun için yönetilenlerin resmi belge ve bilgilere ulaşabil-melerini sağlayacak bir takım oluşumlar (internet, idari danışma merkezleri, halkla ilişkiler birimleri) gerçekleştirilmelidir.</w:t>
      </w:r>
    </w:p>
    <w:p>
      <w:pPr>
        <w:pStyle w:val="Normal"/>
        <w:suppressAutoHyphens w:val="true"/>
        <w:spacing w:lineRule="exact" w:line="282" w:before="120" w:after="0"/>
        <w:ind w:firstLine="425"/>
        <w:jc w:val="both"/>
        <w:rPr/>
      </w:pPr>
      <w:r>
        <w:rPr>
          <w:sz w:val="22"/>
        </w:rPr>
        <w:t>-“Yetki genişliği ilkesi” yeniden gözden geçirilerek yerel yönetimlerin etkinliğini ve verimliliğini arttırma amaçlı uygulamalar başlatılmalıdır. Örneğin, merkezi idare tarafından yürütülen, eğitim, sağlık, bayındırlık, tarım ve köy hizmetleri tamamen İl Özel İdareleri’ne devredilebilir. Diğer taraftan bakanların kullandığı yetkilerden bir kısmı valilere, valilerin kullandığı yetkilerden bir kısmı kaymakamlara devredilebilir (Karatepe, 1995:170). Yerel polis, itfaiye ve eğitim teşkilatları çıkarılacak bir dizi yasa ile yerel yönetimlere bağlanabilir (Gündüz, 1995:215).</w:t>
      </w:r>
    </w:p>
    <w:p>
      <w:pPr>
        <w:pStyle w:val="Normal"/>
        <w:suppressAutoHyphens w:val="true"/>
        <w:spacing w:lineRule="exact" w:line="282" w:before="120" w:after="0"/>
        <w:ind w:firstLine="425"/>
        <w:jc w:val="both"/>
        <w:rPr>
          <w:sz w:val="22"/>
        </w:rPr>
      </w:pPr>
      <w:r>
        <w:rPr>
          <w:sz w:val="22"/>
        </w:rPr>
        <w:t>-Vesayet yetkisi sınırlandırılmalı fakat ölçülü olmalı ve yetkinin kullanımı en aza indirilmelidir. Örneğin, merkezi yönetim yerel yönetimi sadece hukuka uygunluk açısından denetleyebilmelidir (Çavuşoğlu, 1995:263).</w:t>
      </w:r>
    </w:p>
    <w:p>
      <w:pPr>
        <w:pStyle w:val="Normal"/>
        <w:suppressAutoHyphens w:val="true"/>
        <w:spacing w:lineRule="exact" w:line="282" w:before="120" w:after="0"/>
        <w:ind w:firstLine="425"/>
        <w:jc w:val="both"/>
        <w:rPr/>
      </w:pPr>
      <w:r>
        <w:rPr>
          <w:sz w:val="22"/>
        </w:rPr>
        <w:t>-Ülkemizin de taraf olduğu “Avrupa Yerel Yönetimler Özerklik Şartı” yerel yönetim özerklik anlayışında esas kriterleri oluşturmalıdır.</w:t>
      </w:r>
    </w:p>
    <w:p>
      <w:pPr>
        <w:pStyle w:val="Normal"/>
        <w:suppressAutoHyphens w:val="true"/>
        <w:spacing w:lineRule="exact" w:line="276" w:before="140" w:after="0"/>
        <w:ind w:firstLine="425"/>
        <w:jc w:val="both"/>
        <w:rPr/>
      </w:pPr>
      <w:r>
        <w:rPr>
          <w:sz w:val="22"/>
        </w:rPr>
        <w:t>-Yerel yönetimlerin küçültülmesi yoluna gidilmelidir (belediye sayısı, çalışan sayısı ve yapılan işlerin türü olarak). Nicel olarak büyüme yerine nitel olarak verimli olma yoluna gidilmeli ve bunun için; yerel yönetimlerin bilgisayar ve internet kullanımının yaygınlaştırılması sağlanmalıdır (e-yerel yönetim). Böylece internet, merkezi yönetim ile yerel yönetimler arasında doğru ve güncel veri-bilgi hattı kurulmasını (muhasebe, vergi tahsilatı, çevre ve bütçe bilgileri, kent bilgi sistemleri, coğrafi bilgi sistemleri, trafik bilgi sistemleri) mümkün hale getirerek, devlet örgütlenmesi ve işleyişinin bu kritik ekseninde yaşanan boşlukları ortadan kaldırma olanağı sağlayabilecektir (Güler, 2001, http://inet-tr.org.tr). Bu konu ile ilgili olarak, TBMM Bilgi ve Bilgi Tekno-lojileri Grubu üyesi milletvekilleri tarafından hazırlanan bir kanun taslağı ile kurulması önerilen Bilgi Toplumu Bakanlığının kuruluşu gerçekleştiği takdirde yerel yönetimlerde de mevcut uygulamaların daha etkin konuma gelmelerinin yanı sıra daha yeni uygulamaların ele alınıp gerçekleştirilmesi için çok büyük teknik ve yönetim desteği sağlanabilecektir (Aktaş, 2001, http://www.eha-ber.net).</w:t>
      </w:r>
    </w:p>
    <w:p>
      <w:pPr>
        <w:pStyle w:val="Normal"/>
        <w:suppressAutoHyphens w:val="true"/>
        <w:spacing w:lineRule="exact" w:line="276" w:before="100" w:after="0"/>
        <w:ind w:firstLine="425"/>
        <w:jc w:val="both"/>
        <w:rPr/>
      </w:pPr>
      <w:r>
        <w:rPr>
          <w:sz w:val="22"/>
        </w:rPr>
        <w:t>-Yerel yönetimlerde kaliteli hizmet anlayışına paralel olarak kalite ve verimliliğin, diğer bazı yönetim teknikleri kullanılarak arttırılması da önem taşımaktadır (Aktan, 1998:89). Bu çerçevede, organizasyonel küçülme (downsizing), optimal büyüklükte hizmet sunma (rightsizing), dış kaynaklardan yararlanma (outsourcing), kademe azaltma (delayering), çalışanlara yetki ve sorumluluk verme (empowerment) yalın ve esnek organizasyon modeli vb. yeni yönetim tekniklerinden yararlanılmalıdır. Böylece yerel yönetimlerin işlevsel olarak etkinleştirilmesi sağlanabilecektir.</w:t>
      </w:r>
    </w:p>
    <w:p>
      <w:pPr>
        <w:pStyle w:val="Normal"/>
        <w:suppressAutoHyphens w:val="true"/>
        <w:spacing w:lineRule="exact" w:line="276" w:before="100" w:after="0"/>
        <w:ind w:firstLine="425"/>
        <w:jc w:val="both"/>
        <w:rPr/>
      </w:pPr>
      <w:r>
        <w:rPr>
          <w:sz w:val="22"/>
        </w:rPr>
        <w:t>-Yerel idarecilerin kanuna uygun faaliyet yürütmelerinin sağlanması ve yönetilenlerin hak ve menfaatlerinin korunması amacıyla, il ve belediye yönetimleri bünyesinde “kamu denetçiliği sistemi” oluşturulmalıdır. Kamu denetçileri yargı teminatına sahip olmalı ve bağımsız görev yürütmelidirler. Ayrıca, yerel yönetimlerde halka açık günler tespit edilerek, yapılan işler hakkında bilgi verilmeli ve vatandaşların istek ve şikayetleri dinlenerek  çözüme kavuşturulması yönünde samimi olunmalıdır (Karatepe, 1995:172). (Bazı belediyelerde oluşturulan  “Beyaz Masa” bunun en güzel örneğidir).</w:t>
      </w:r>
    </w:p>
    <w:p>
      <w:pPr>
        <w:pStyle w:val="Normal"/>
        <w:suppressAutoHyphens w:val="true"/>
        <w:spacing w:lineRule="exact" w:line="276" w:before="100" w:after="0"/>
        <w:ind w:firstLine="425"/>
        <w:jc w:val="both"/>
        <w:rPr>
          <w:sz w:val="22"/>
        </w:rPr>
      </w:pPr>
      <w:r>
        <w:rPr>
          <w:sz w:val="22"/>
        </w:rPr>
        <w:t>-Yerel yönetim birliklerinin kurulması özendirilmeli ve yerel yönetimlerin kuracakları işletme ve diğer teşebbüsler dağınıklıktan kurtarılarak, belirli bir yasal düzenlemeye kavuşturulmalıdır.</w:t>
      </w:r>
    </w:p>
    <w:p>
      <w:pPr>
        <w:pStyle w:val="Normal"/>
        <w:suppressAutoHyphens w:val="true"/>
        <w:spacing w:lineRule="exact" w:line="276" w:before="100" w:after="0"/>
        <w:ind w:firstLine="425"/>
        <w:jc w:val="both"/>
        <w:rPr/>
      </w:pPr>
      <w:r>
        <w:rPr>
          <w:sz w:val="22"/>
        </w:rPr>
        <w:t>-Yerel yönetimler arası işbirliği faaliyeti geliştirilmelidir. Böylece kaynakların etkin kullanımı gerçekleşecek, farklı fikir ve uygulamalar örnek alınacak, kısa süreli rotasyon uygulamaları ile nitelikli elemanlardan yararlanma söz konusu olabilecektir.</w:t>
      </w:r>
    </w:p>
    <w:p>
      <w:pPr>
        <w:pStyle w:val="Normal"/>
        <w:suppressAutoHyphens w:val="true"/>
        <w:spacing w:lineRule="exact" w:line="276" w:before="100" w:after="0"/>
        <w:ind w:firstLine="425"/>
        <w:jc w:val="both"/>
        <w:rPr>
          <w:sz w:val="22"/>
        </w:rPr>
      </w:pPr>
      <w:r>
        <w:rPr>
          <w:sz w:val="22"/>
        </w:rPr>
        <w:t>-Yerel topluluk üyelerinin ihtiyaçlarının en iyi şekilde ve süratle karşılan-ması için belirli performans standartları oluşturulmalıdır. Müşterilere hizmet-lerin belirli kalite standartları dahilinde sunulacağı taahhüt edilmelidir.</w:t>
      </w:r>
    </w:p>
    <w:p>
      <w:pPr>
        <w:pStyle w:val="Normal"/>
        <w:suppressAutoHyphens w:val="true"/>
        <w:spacing w:lineRule="exact" w:line="276" w:before="160" w:after="0"/>
        <w:ind w:firstLine="425"/>
        <w:jc w:val="both"/>
        <w:rPr>
          <w:b/>
          <w:b/>
          <w:sz w:val="22"/>
        </w:rPr>
      </w:pPr>
      <w:r>
        <w:rPr>
          <w:b/>
          <w:sz w:val="22"/>
        </w:rPr>
        <w:t>SONUÇ</w:t>
      </w:r>
    </w:p>
    <w:p>
      <w:pPr>
        <w:pStyle w:val="Normal"/>
        <w:suppressAutoHyphens w:val="true"/>
        <w:spacing w:lineRule="exact" w:line="280" w:before="120" w:after="0"/>
        <w:ind w:firstLine="425"/>
        <w:jc w:val="both"/>
        <w:rPr/>
      </w:pPr>
      <w:r>
        <w:rPr>
          <w:sz w:val="22"/>
        </w:rPr>
        <w:t>Önceleri sadece özel işletmeler için geçerli bir kavram olarak düşünülen kalite, günümüz koşullarında da kamu hizmeti ve sunumu açısından da son derece önemli bir kavram haline gelmiştir. Kamu yönetiminde kaliteli hizmet anlayışının odağında “önce insan” olgusu vardır. Özel işletmelerde geçerli olan müşteri kavramı kamu yönetimlerinin de dikkate alması gereken bir kavram olarak uygulama ve politikalarda yerini almıştır. Bu anlamda müşterinin istek ve ihtiyaçları doğrultusunda, istenilen yer ve zamanda hizmetin sunumu temel hedef olmuştur. Dolayısıyla kaliteli hizmet anlayışını hayata geçirmeyi başaran yerel yönetimlerde, karşılaşılan tüketici şikayetleri azalacak ve böylece tüketici tatmini yükselecektir.</w:t>
      </w:r>
    </w:p>
    <w:p>
      <w:pPr>
        <w:pStyle w:val="Normal"/>
        <w:suppressAutoHyphens w:val="true"/>
        <w:spacing w:lineRule="exact" w:line="280" w:before="120" w:after="0"/>
        <w:ind w:firstLine="425"/>
        <w:jc w:val="both"/>
        <w:rPr>
          <w:sz w:val="22"/>
        </w:rPr>
      </w:pPr>
      <w:r>
        <w:rPr>
          <w:sz w:val="22"/>
        </w:rPr>
        <w:t xml:space="preserve">Kalitenin uluslar arası alanda ve yurt içinde rekabet gücünün temeli olduğu düşünüldüğünde bu değişim trendini bütün kurumların kaçırmaması gerek-mektedir. Dünyada her alanda yaşanan değişimlere en iyi cevabı, sunduğu kali-teli hizmetle verebilecek olan yerel yönetimlerin bu alanda çabalarını hızlandır-maları da  bir zorunluluk halini almıştır. </w:t>
      </w:r>
    </w:p>
    <w:p>
      <w:pPr>
        <w:pStyle w:val="Normal"/>
        <w:suppressAutoHyphens w:val="true"/>
        <w:spacing w:lineRule="exact" w:line="280" w:before="180" w:after="0"/>
        <w:jc w:val="both"/>
        <w:rPr>
          <w:b/>
          <w:b/>
          <w:sz w:val="20"/>
        </w:rPr>
      </w:pPr>
      <w:r>
        <w:rPr>
          <w:b/>
          <w:sz w:val="20"/>
        </w:rPr>
        <w:t>KAYNAKÇA</w:t>
      </w:r>
    </w:p>
    <w:p>
      <w:pPr>
        <w:pStyle w:val="Normal"/>
        <w:suppressAutoHyphens w:val="true"/>
        <w:spacing w:lineRule="exact" w:line="220" w:before="80" w:after="0"/>
        <w:ind w:left="567" w:hanging="567"/>
        <w:jc w:val="both"/>
        <w:rPr/>
      </w:pPr>
      <w:r>
        <w:rPr>
          <w:sz w:val="18"/>
        </w:rPr>
        <w:t xml:space="preserve">Aktan C., Can. “Yerel Yönetimlerin Yeniden Yapılandırılması ve Yerel Yönetimlerde Toplam Kalite Yönetiminin Uygulanması”, </w:t>
      </w:r>
      <w:r>
        <w:rPr>
          <w:b/>
          <w:sz w:val="18"/>
        </w:rPr>
        <w:t>Türk İdare Dergisi</w:t>
      </w:r>
      <w:r>
        <w:rPr>
          <w:sz w:val="18"/>
        </w:rPr>
        <w:t>, Yıl. 70, Sayı. 419, 1998.</w:t>
      </w:r>
    </w:p>
    <w:p>
      <w:pPr>
        <w:pStyle w:val="Normal"/>
        <w:suppressAutoHyphens w:val="true"/>
        <w:spacing w:lineRule="exact" w:line="220" w:before="80" w:after="0"/>
        <w:ind w:left="567" w:hanging="567"/>
        <w:jc w:val="both"/>
        <w:rPr/>
      </w:pPr>
      <w:r>
        <w:rPr>
          <w:sz w:val="18"/>
        </w:rPr>
        <w:t xml:space="preserve">Aktan C., Can. “Devlet Yönetiminde Toplam Kalite”, </w:t>
      </w:r>
      <w:r>
        <w:rPr>
          <w:b/>
          <w:sz w:val="18"/>
        </w:rPr>
        <w:t>Türk İdare Dergisi</w:t>
      </w:r>
      <w:r>
        <w:rPr>
          <w:sz w:val="18"/>
        </w:rPr>
        <w:t>, Yıl. 71, Sayı. 422, 1999.</w:t>
      </w:r>
    </w:p>
    <w:p>
      <w:pPr>
        <w:pStyle w:val="Normal"/>
        <w:suppressAutoHyphens w:val="true"/>
        <w:spacing w:lineRule="exact" w:line="220" w:before="80" w:after="0"/>
        <w:ind w:left="567" w:hanging="567"/>
        <w:jc w:val="both"/>
        <w:rPr/>
      </w:pPr>
      <w:r>
        <w:rPr>
          <w:sz w:val="18"/>
        </w:rPr>
        <w:t xml:space="preserve">Aktaş, Ziya. “Yerel Yönetimler ve Bilgi Çağı”, </w:t>
      </w:r>
      <w:r>
        <w:rPr>
          <w:b/>
          <w:sz w:val="18"/>
        </w:rPr>
        <w:t>Nokta Dergisi</w:t>
      </w:r>
      <w:r>
        <w:rPr>
          <w:sz w:val="18"/>
        </w:rPr>
        <w:t>, 2001.</w:t>
      </w:r>
    </w:p>
    <w:p>
      <w:pPr>
        <w:pStyle w:val="Normal"/>
        <w:suppressAutoHyphens w:val="true"/>
        <w:spacing w:lineRule="exact" w:line="220" w:before="80" w:after="0"/>
        <w:ind w:left="567" w:hanging="567"/>
        <w:jc w:val="both"/>
        <w:rPr/>
      </w:pPr>
      <w:r>
        <w:rPr>
          <w:sz w:val="18"/>
        </w:rPr>
        <w:t xml:space="preserve">Çavuşoğlu, Y. “Genel İdare ve Mahalli İdareler”, </w:t>
      </w:r>
      <w:r>
        <w:rPr>
          <w:b/>
          <w:sz w:val="18"/>
        </w:rPr>
        <w:t>Yeni Türkiye Dergisi</w:t>
      </w:r>
      <w:r>
        <w:rPr>
          <w:sz w:val="18"/>
        </w:rPr>
        <w:t>, Yıl. 1, Sayı. 4, 1995.</w:t>
      </w:r>
    </w:p>
    <w:p>
      <w:pPr>
        <w:pStyle w:val="Normal"/>
        <w:suppressAutoHyphens w:val="true"/>
        <w:spacing w:lineRule="exact" w:line="220" w:before="80" w:after="0"/>
        <w:ind w:left="567" w:hanging="567"/>
        <w:jc w:val="both"/>
        <w:rPr/>
      </w:pPr>
      <w:r>
        <w:rPr>
          <w:sz w:val="18"/>
        </w:rPr>
        <w:t xml:space="preserve">Çoker, Ziya.  “Merkezden Yönetim, İl Sistemi Ve Yerel Yönetim Reformu”, </w:t>
      </w:r>
      <w:r>
        <w:rPr>
          <w:b/>
          <w:sz w:val="18"/>
        </w:rPr>
        <w:t>Yeni Türkiye Dergisi</w:t>
      </w:r>
      <w:r>
        <w:rPr>
          <w:sz w:val="18"/>
        </w:rPr>
        <w:t>, Yıl. 1, Sayı. 4, 1995.</w:t>
      </w:r>
    </w:p>
    <w:p>
      <w:pPr>
        <w:pStyle w:val="Normal"/>
        <w:suppressAutoHyphens w:val="true"/>
        <w:spacing w:lineRule="exact" w:line="220" w:before="80" w:after="0"/>
        <w:ind w:left="567" w:hanging="567"/>
        <w:jc w:val="both"/>
        <w:rPr/>
      </w:pPr>
      <w:r>
        <w:rPr>
          <w:sz w:val="18"/>
        </w:rPr>
        <w:t xml:space="preserve">Eken, Musa, “Kamu Yönetiminde Kötü Yönetim Olgusu”, </w:t>
      </w:r>
      <w:r>
        <w:rPr>
          <w:b/>
          <w:sz w:val="18"/>
        </w:rPr>
        <w:t>Türk İdare Dergisi</w:t>
      </w:r>
      <w:r>
        <w:rPr>
          <w:sz w:val="18"/>
        </w:rPr>
        <w:t>, Yıl. 70, Sayı. 419, 1998.</w:t>
      </w:r>
    </w:p>
    <w:p>
      <w:pPr>
        <w:pStyle w:val="Normal"/>
        <w:suppressAutoHyphens w:val="true"/>
        <w:spacing w:lineRule="exact" w:line="220" w:before="80" w:after="0"/>
        <w:ind w:left="567" w:hanging="567"/>
        <w:jc w:val="both"/>
        <w:rPr/>
      </w:pPr>
      <w:r>
        <w:rPr>
          <w:sz w:val="18"/>
        </w:rPr>
        <w:t xml:space="preserve">Behara Ravi S. ve D. E. Gundersen. “Analysis of Quality Management Practices in Services”, </w:t>
      </w:r>
      <w:r>
        <w:rPr>
          <w:b/>
          <w:sz w:val="18"/>
        </w:rPr>
        <w:t>International Journal of Quality&amp;Reliability Management</w:t>
      </w:r>
      <w:r>
        <w:rPr>
          <w:sz w:val="18"/>
        </w:rPr>
        <w:t>, Vol. 18, Num. 6, 2001.</w:t>
      </w:r>
    </w:p>
    <w:p>
      <w:pPr>
        <w:pStyle w:val="Normal"/>
        <w:suppressAutoHyphens w:val="true"/>
        <w:spacing w:lineRule="exact" w:line="220" w:before="80" w:after="0"/>
        <w:ind w:left="567" w:hanging="567"/>
        <w:jc w:val="both"/>
        <w:rPr/>
      </w:pPr>
      <w:r>
        <w:rPr>
          <w:sz w:val="18"/>
        </w:rPr>
        <w:t xml:space="preserve">Gözel K., Akın. “Yeni Kamu Yönetimi Nedir?”, </w:t>
      </w:r>
      <w:r>
        <w:rPr>
          <w:b/>
          <w:sz w:val="18"/>
        </w:rPr>
        <w:t>Türk İdare Dergisi</w:t>
      </w:r>
      <w:r>
        <w:rPr>
          <w:sz w:val="18"/>
        </w:rPr>
        <w:t>, Yıl. 75, Sayı. 438, 2003.</w:t>
      </w:r>
    </w:p>
    <w:p>
      <w:pPr>
        <w:pStyle w:val="Normal"/>
        <w:suppressAutoHyphens w:val="true"/>
        <w:spacing w:lineRule="exact" w:line="220" w:before="80" w:after="0"/>
        <w:ind w:left="567" w:hanging="567"/>
        <w:jc w:val="both"/>
        <w:rPr>
          <w:sz w:val="18"/>
        </w:rPr>
      </w:pPr>
      <w:r>
        <w:rPr>
          <w:sz w:val="18"/>
        </w:rPr>
        <w:t>Güler B., Ayman. “Yerel Yönetimler ve İnternet”, 2001.</w:t>
      </w:r>
    </w:p>
    <w:p>
      <w:pPr>
        <w:pStyle w:val="Normal"/>
        <w:suppressAutoHyphens w:val="true"/>
        <w:spacing w:lineRule="exact" w:line="220" w:before="80" w:after="0"/>
        <w:ind w:left="567" w:hanging="567"/>
        <w:jc w:val="both"/>
        <w:rPr/>
      </w:pPr>
      <w:r>
        <w:rPr>
          <w:sz w:val="18"/>
        </w:rPr>
        <w:t xml:space="preserve">Gündüz, İ. “Japonya Yönetim Sistemi Üzerine Bir İnceleme”, </w:t>
      </w:r>
      <w:r>
        <w:rPr>
          <w:b/>
          <w:sz w:val="18"/>
        </w:rPr>
        <w:t>Yeni Türkiye Dergisi</w:t>
      </w:r>
      <w:r>
        <w:rPr>
          <w:sz w:val="18"/>
        </w:rPr>
        <w:t>, Yıl. 1, Sayı. 4, 1995.</w:t>
      </w:r>
    </w:p>
    <w:p>
      <w:pPr>
        <w:pStyle w:val="Normal"/>
        <w:suppressAutoHyphens w:val="true"/>
        <w:spacing w:lineRule="exact" w:line="220" w:before="80" w:after="0"/>
        <w:ind w:left="567" w:hanging="567"/>
        <w:jc w:val="both"/>
        <w:rPr>
          <w:sz w:val="18"/>
        </w:rPr>
      </w:pPr>
      <w:r>
        <w:rPr>
          <w:sz w:val="18"/>
        </w:rPr>
        <w:t xml:space="preserve">Güneş, İsmail. </w:t>
      </w:r>
      <w:hyperlink r:id="rId4">
        <w:r>
          <w:rPr>
            <w:rStyle w:val="InternetLink"/>
            <w:color w:val="000000"/>
            <w:sz w:val="18"/>
          </w:rPr>
          <w:t>http://idari.cu.edu.tr/igunes/yerel/yy-1.htm</w:t>
        </w:r>
      </w:hyperlink>
    </w:p>
    <w:p>
      <w:pPr>
        <w:pStyle w:val="Normal"/>
        <w:suppressAutoHyphens w:val="true"/>
        <w:spacing w:lineRule="exact" w:line="220" w:before="80" w:after="0"/>
        <w:ind w:left="567" w:hanging="567"/>
        <w:jc w:val="both"/>
        <w:rPr/>
      </w:pPr>
      <w:r>
        <w:rPr>
          <w:sz w:val="18"/>
        </w:rPr>
        <w:t xml:space="preserve">Karaman Z., Toprak. “Yönetim Stratejilerindeki Gelişmeler”, </w:t>
      </w:r>
      <w:r>
        <w:rPr>
          <w:b/>
          <w:sz w:val="18"/>
        </w:rPr>
        <w:t>Türk İdare Dergisi</w:t>
      </w:r>
      <w:r>
        <w:rPr>
          <w:sz w:val="18"/>
        </w:rPr>
        <w:t>, Yıl.72, Sayı. 426, 2000.</w:t>
      </w:r>
    </w:p>
    <w:p>
      <w:pPr>
        <w:pStyle w:val="Normal"/>
        <w:suppressAutoHyphens w:val="true"/>
        <w:spacing w:lineRule="exact" w:line="220" w:before="80" w:after="0"/>
        <w:ind w:left="567" w:hanging="567"/>
        <w:jc w:val="both"/>
        <w:rPr/>
      </w:pPr>
      <w:r>
        <w:rPr>
          <w:sz w:val="18"/>
        </w:rPr>
        <w:t xml:space="preserve">Karatepe, Ş. “Türkiye’nin Yönetim Sorunları”, </w:t>
      </w:r>
      <w:r>
        <w:rPr>
          <w:b/>
          <w:sz w:val="18"/>
        </w:rPr>
        <w:t>Yeni Türkiye Dergisi</w:t>
      </w:r>
      <w:r>
        <w:rPr>
          <w:sz w:val="18"/>
        </w:rPr>
        <w:t>, Yıl. 1, Sayı. 4, 1995.</w:t>
      </w:r>
    </w:p>
    <w:p>
      <w:pPr>
        <w:pStyle w:val="Normal"/>
        <w:suppressAutoHyphens w:val="true"/>
        <w:spacing w:lineRule="exact" w:line="220" w:before="80" w:after="0"/>
        <w:ind w:left="567" w:hanging="567"/>
        <w:jc w:val="both"/>
        <w:rPr/>
      </w:pPr>
      <w:r>
        <w:rPr>
          <w:sz w:val="18"/>
        </w:rPr>
        <w:t xml:space="preserve">Keleş, Ruşen. </w:t>
      </w:r>
      <w:r>
        <w:rPr>
          <w:b/>
          <w:sz w:val="18"/>
        </w:rPr>
        <w:t>Yerinden Yönetim ve Siyaset</w:t>
      </w:r>
      <w:r>
        <w:rPr>
          <w:sz w:val="18"/>
        </w:rPr>
        <w:t>, Cem Yayınevi, 4.b., İstanbul, 2000.</w:t>
      </w:r>
    </w:p>
    <w:p>
      <w:pPr>
        <w:pStyle w:val="Normal"/>
        <w:suppressAutoHyphens w:val="true"/>
        <w:spacing w:lineRule="exact" w:line="220" w:before="80" w:after="0"/>
        <w:ind w:left="567" w:hanging="567"/>
        <w:jc w:val="both"/>
        <w:rPr/>
      </w:pPr>
      <w:r>
        <w:rPr>
          <w:sz w:val="18"/>
        </w:rPr>
        <w:t xml:space="preserve">Leblebici D. N., U. Ömürgönülşen ve M. D. Aydın, “Yeni Kamu İşletmeciliği Yaklaşımında Önemli Bir Araç: Toplam Kalite Yönetimi”, </w:t>
      </w:r>
      <w:r>
        <w:rPr>
          <w:b/>
          <w:sz w:val="18"/>
        </w:rPr>
        <w:t xml:space="preserve">H.Ü. İ.İ.B.F. </w:t>
        <w:tab/>
        <w:t>Dergisi</w:t>
      </w:r>
      <w:r>
        <w:rPr>
          <w:sz w:val="18"/>
        </w:rPr>
        <w:t>, Cilt. 19, Sayı. 1, 2001.</w:t>
      </w:r>
    </w:p>
    <w:p>
      <w:pPr>
        <w:pStyle w:val="Normal"/>
        <w:suppressAutoHyphens w:val="true"/>
        <w:spacing w:lineRule="exact" w:line="220" w:before="80" w:after="0"/>
        <w:ind w:left="567" w:hanging="567"/>
        <w:jc w:val="both"/>
        <w:rPr/>
      </w:pPr>
      <w:r>
        <w:rPr>
          <w:sz w:val="18"/>
        </w:rPr>
        <w:t xml:space="preserve">Milakowich M., E. </w:t>
      </w:r>
      <w:r>
        <w:rPr>
          <w:b/>
          <w:sz w:val="18"/>
        </w:rPr>
        <w:t>Improving Service Quality</w:t>
      </w:r>
      <w:r>
        <w:rPr>
          <w:sz w:val="18"/>
        </w:rPr>
        <w:t>, Florida: ST. Lucie Pres, 1995.</w:t>
      </w:r>
    </w:p>
    <w:p>
      <w:pPr>
        <w:pStyle w:val="Normal"/>
        <w:suppressAutoHyphens w:val="true"/>
        <w:spacing w:lineRule="exact" w:line="220" w:before="80" w:after="0"/>
        <w:ind w:left="567" w:hanging="567"/>
        <w:jc w:val="both"/>
        <w:rPr/>
      </w:pPr>
      <w:r>
        <w:rPr>
          <w:sz w:val="18"/>
        </w:rPr>
        <w:t xml:space="preserve">Motwani Jaideep G., E. Mahmoud ve G. Rice. “Quality Practices of Indian Organizations: An Emprical Analysis”, </w:t>
      </w:r>
      <w:r>
        <w:rPr>
          <w:b/>
          <w:sz w:val="18"/>
        </w:rPr>
        <w:t xml:space="preserve">International Journal of Quality&amp;Reliability Management, </w:t>
      </w:r>
      <w:r>
        <w:rPr>
          <w:sz w:val="18"/>
        </w:rPr>
        <w:t>Vol. 11, Num. 1, 1994.</w:t>
      </w:r>
    </w:p>
    <w:p>
      <w:pPr>
        <w:pStyle w:val="Normal"/>
        <w:suppressAutoHyphens w:val="true"/>
        <w:spacing w:lineRule="exact" w:line="220" w:before="80" w:after="0"/>
        <w:ind w:left="567" w:hanging="567"/>
        <w:jc w:val="both"/>
        <w:rPr/>
      </w:pPr>
      <w:r>
        <w:rPr>
          <w:sz w:val="18"/>
        </w:rPr>
        <w:t xml:space="preserve">Önder, Murat. “Toplam Kalite Yönetimi: Kamu Sektöründe Uygulanması ve Karşılaşılan Sorunlar”, </w:t>
      </w:r>
      <w:r>
        <w:rPr>
          <w:b/>
          <w:sz w:val="18"/>
        </w:rPr>
        <w:t>Türk İdare Dergisi</w:t>
      </w:r>
      <w:r>
        <w:rPr>
          <w:sz w:val="18"/>
        </w:rPr>
        <w:t>, Yıl. 69, Sayı. 416, 1997.</w:t>
      </w:r>
    </w:p>
    <w:p>
      <w:pPr>
        <w:pStyle w:val="Normal"/>
        <w:suppressAutoHyphens w:val="true"/>
        <w:spacing w:lineRule="exact" w:line="220" w:before="80" w:after="0"/>
        <w:ind w:left="567" w:hanging="567"/>
        <w:jc w:val="both"/>
        <w:rPr/>
      </w:pPr>
      <w:r>
        <w:rPr>
          <w:sz w:val="18"/>
        </w:rPr>
        <w:t xml:space="preserve">Özşen, Tayfur. “Toplam Yönetim Kalitesi”, </w:t>
      </w:r>
      <w:r>
        <w:rPr>
          <w:b/>
          <w:sz w:val="18"/>
        </w:rPr>
        <w:t>Türk İdare Dergisi</w:t>
      </w:r>
      <w:r>
        <w:rPr>
          <w:sz w:val="18"/>
        </w:rPr>
        <w:t>, Yıl. 70, Sayı. 421, 1998.</w:t>
      </w:r>
    </w:p>
    <w:p>
      <w:pPr>
        <w:pStyle w:val="Normal"/>
        <w:suppressAutoHyphens w:val="true"/>
        <w:spacing w:lineRule="exact" w:line="220" w:before="80" w:after="0"/>
        <w:ind w:left="567" w:hanging="567"/>
        <w:jc w:val="both"/>
        <w:rPr/>
      </w:pPr>
      <w:r>
        <w:rPr>
          <w:sz w:val="18"/>
        </w:rPr>
        <w:t xml:space="preserve">Peker, Ömer. “Toplam Kalite Yönetimi ve Kamu Hizmetlerinde Kalite”, </w:t>
      </w:r>
      <w:r>
        <w:rPr>
          <w:b/>
          <w:sz w:val="18"/>
        </w:rPr>
        <w:t>Çağdaş Yerel Yönetimler</w:t>
      </w:r>
      <w:r>
        <w:rPr>
          <w:sz w:val="18"/>
        </w:rPr>
        <w:t>, Cilt. 5, Sayı. 6, 1996.</w:t>
      </w:r>
    </w:p>
    <w:p>
      <w:pPr>
        <w:pStyle w:val="Normal"/>
        <w:suppressAutoHyphens w:val="true"/>
        <w:spacing w:lineRule="exact" w:line="220" w:before="80" w:after="0"/>
        <w:ind w:left="567" w:hanging="567"/>
        <w:jc w:val="both"/>
        <w:rPr/>
      </w:pPr>
      <w:r>
        <w:rPr>
          <w:sz w:val="18"/>
        </w:rPr>
        <w:t xml:space="preserve">Saran, Ulvi. “Demokratikleşme ve Sivilleşme Eğilimleri Karşısında Devletin Yeniden Yapılandırılmasının Anahtarı: Kamu Hizmetlerinde Toplam Kalite Yönetimi”, </w:t>
      </w:r>
      <w:r>
        <w:rPr>
          <w:b/>
          <w:sz w:val="18"/>
        </w:rPr>
        <w:t>Türk İdare Dergisi</w:t>
      </w:r>
      <w:r>
        <w:rPr>
          <w:sz w:val="18"/>
        </w:rPr>
        <w:t>, Yıl. 73, Sayı. 431, 2001.</w:t>
      </w:r>
    </w:p>
    <w:p>
      <w:pPr>
        <w:pStyle w:val="Normal"/>
        <w:suppressAutoHyphens w:val="true"/>
        <w:spacing w:lineRule="exact" w:line="220" w:before="80" w:after="0"/>
        <w:ind w:left="567" w:hanging="567"/>
        <w:jc w:val="both"/>
        <w:rPr/>
      </w:pPr>
      <w:r>
        <w:rPr>
          <w:sz w:val="18"/>
        </w:rPr>
        <w:t xml:space="preserve">Saran, Ulvi ve A. Göçerler. “Kamu Hizmetlerinde ve İçişleri Bakanlığında Toplam Kalite Yönetimi”, </w:t>
      </w:r>
      <w:r>
        <w:rPr>
          <w:b/>
          <w:sz w:val="18"/>
        </w:rPr>
        <w:t>Türk İdare Dergisi</w:t>
      </w:r>
      <w:r>
        <w:rPr>
          <w:sz w:val="18"/>
        </w:rPr>
        <w:t>, Yıl. 70, Sayı. 421, 1998.</w:t>
      </w:r>
    </w:p>
    <w:p>
      <w:pPr>
        <w:pStyle w:val="Normal"/>
        <w:suppressAutoHyphens w:val="true"/>
        <w:spacing w:lineRule="exact" w:line="220" w:before="80" w:after="0"/>
        <w:ind w:left="567" w:hanging="567"/>
        <w:jc w:val="both"/>
        <w:rPr/>
      </w:pPr>
      <w:r>
        <w:rPr>
          <w:sz w:val="18"/>
        </w:rPr>
        <w:t xml:space="preserve">Tavmergen, İge. “Yerel Yönetimlerde Toplam Kalite Yönetimi Uygulamaları ve Kalite Geliştirme Yöntemleri”, </w:t>
      </w:r>
      <w:r>
        <w:rPr>
          <w:b/>
          <w:sz w:val="18"/>
        </w:rPr>
        <w:t>Standart Dergisi</w:t>
      </w:r>
      <w:r>
        <w:rPr>
          <w:sz w:val="18"/>
        </w:rPr>
        <w:t>, Yıl. 37, Sayı. 441, 1998.</w:t>
      </w:r>
    </w:p>
    <w:p>
      <w:pPr>
        <w:pStyle w:val="Normal"/>
        <w:suppressAutoHyphens w:val="true"/>
        <w:spacing w:lineRule="exact" w:line="220" w:before="80" w:after="0"/>
        <w:ind w:left="567" w:hanging="567"/>
        <w:jc w:val="both"/>
        <w:rPr/>
      </w:pPr>
      <w:r>
        <w:rPr>
          <w:sz w:val="18"/>
        </w:rPr>
        <w:t xml:space="preserve">Tortop, Nuri. “Demokratik Mahalli İdare Anlayışının İlkeleri”, </w:t>
      </w:r>
      <w:r>
        <w:rPr>
          <w:b/>
          <w:sz w:val="18"/>
        </w:rPr>
        <w:t>Çağdaş Yerel Yönetimler</w:t>
      </w:r>
      <w:r>
        <w:rPr>
          <w:sz w:val="18"/>
        </w:rPr>
        <w:t>, Cilt. 1, Sayı. 3, 1992.</w:t>
      </w:r>
    </w:p>
    <w:p>
      <w:pPr>
        <w:pStyle w:val="Normal"/>
        <w:suppressAutoHyphens w:val="true"/>
        <w:spacing w:lineRule="exact" w:line="220" w:before="80" w:after="0"/>
        <w:ind w:left="567" w:hanging="567"/>
        <w:jc w:val="both"/>
        <w:rPr/>
      </w:pPr>
      <w:r>
        <w:rPr>
          <w:sz w:val="18"/>
        </w:rPr>
        <w:t xml:space="preserve">Tortop, Nuri. “Yerel Yönetim Anlayışında Gelişmeler ve Yerel Yönetimlerin Önemi”, </w:t>
      </w:r>
      <w:r>
        <w:rPr>
          <w:b/>
          <w:sz w:val="18"/>
        </w:rPr>
        <w:t>Çağdaş Yerel Yönetimler</w:t>
      </w:r>
      <w:r>
        <w:rPr>
          <w:sz w:val="18"/>
        </w:rPr>
        <w:t>, Cilt. 1, 1995.</w:t>
      </w:r>
    </w:p>
    <w:p>
      <w:pPr>
        <w:pStyle w:val="Normal"/>
        <w:suppressAutoHyphens w:val="true"/>
        <w:spacing w:lineRule="exact" w:line="220" w:before="80" w:after="0"/>
        <w:ind w:left="567" w:hanging="567"/>
        <w:jc w:val="both"/>
        <w:rPr/>
      </w:pPr>
      <w:r>
        <w:rPr>
          <w:sz w:val="18"/>
        </w:rPr>
        <w:t xml:space="preserve">Ulusoy, Ahmet ve T. Akdemir. </w:t>
      </w:r>
      <w:r>
        <w:rPr>
          <w:b/>
          <w:sz w:val="18"/>
        </w:rPr>
        <w:t>Mahalli İdareler</w:t>
      </w:r>
      <w:r>
        <w:rPr>
          <w:sz w:val="18"/>
        </w:rPr>
        <w:t>, Seçkin Kitabevi, Ankara, 2001.</w:t>
      </w:r>
    </w:p>
    <w:p>
      <w:pPr>
        <w:pStyle w:val="Normal"/>
        <w:suppressAutoHyphens w:val="true"/>
        <w:spacing w:lineRule="exact" w:line="220" w:before="80" w:after="0"/>
        <w:ind w:left="567" w:hanging="567"/>
        <w:jc w:val="both"/>
        <w:rPr/>
      </w:pPr>
      <w:r>
        <w:rPr>
          <w:sz w:val="18"/>
        </w:rPr>
        <w:t xml:space="preserve">Yayla, Yıldızhan. “Türkiye İdaresinin Yeniden Yapılanması Üzerine Gözlemler”, </w:t>
      </w:r>
      <w:r>
        <w:rPr>
          <w:b/>
          <w:sz w:val="18"/>
        </w:rPr>
        <w:t>Yeni Türkiye Dergisi</w:t>
      </w:r>
      <w:r>
        <w:rPr>
          <w:sz w:val="18"/>
        </w:rPr>
        <w:t>, Yıl. 1, Sayı. 4, 1995.</w:t>
      </w:r>
    </w:p>
    <w:p>
      <w:pPr>
        <w:pStyle w:val="Normal"/>
        <w:suppressAutoHyphens w:val="true"/>
        <w:spacing w:lineRule="exact" w:line="220" w:before="80" w:after="0"/>
        <w:ind w:left="567" w:hanging="567"/>
        <w:jc w:val="both"/>
        <w:rPr/>
      </w:pPr>
      <w:r>
        <w:rPr>
          <w:sz w:val="18"/>
        </w:rPr>
        <w:t xml:space="preserve">Zengin, Eyüp ve A. Erdal. “Hizmet Sektöründe Toplam Kalite Yönetimi”, </w:t>
      </w:r>
      <w:r>
        <w:rPr>
          <w:b/>
          <w:sz w:val="18"/>
        </w:rPr>
        <w:t>Journal of Qafgaz University</w:t>
      </w:r>
      <w:r>
        <w:rPr>
          <w:sz w:val="18"/>
        </w:rPr>
        <w:t>, Vol.3, Num. 1, 2000.</w:t>
      </w:r>
    </w:p>
    <w:p>
      <w:pPr>
        <w:pStyle w:val="Normal"/>
        <w:suppressAutoHyphens w:val="true"/>
        <w:spacing w:lineRule="exact" w:line="220" w:before="80" w:after="0"/>
        <w:ind w:left="567" w:hanging="567"/>
        <w:jc w:val="both"/>
        <w:rPr>
          <w:color w:val="000000"/>
          <w:sz w:val="18"/>
        </w:rPr>
      </w:pPr>
      <w:hyperlink r:id="rId5">
        <w:r>
          <w:rPr>
            <w:rStyle w:val="InternetLink"/>
            <w:color w:val="000000"/>
            <w:sz w:val="18"/>
          </w:rPr>
          <w:t>http://www.ehaber.net/yazarlar/ziyaaktas-e12.shtml</w:t>
        </w:r>
      </w:hyperlink>
    </w:p>
    <w:p>
      <w:pPr>
        <w:pStyle w:val="Normal"/>
        <w:suppressAutoHyphens w:val="true"/>
        <w:spacing w:lineRule="exact" w:line="220" w:before="80" w:after="0"/>
        <w:ind w:left="567" w:hanging="567"/>
        <w:jc w:val="both"/>
        <w:rPr>
          <w:color w:val="000000"/>
          <w:sz w:val="18"/>
        </w:rPr>
      </w:pPr>
      <w:hyperlink r:id="rId6">
        <w:r>
          <w:rPr>
            <w:rStyle w:val="InternetLink"/>
            <w:color w:val="000000"/>
            <w:sz w:val="18"/>
          </w:rPr>
          <w:t>http://www.akdeniz.edu.tr/kalite/bilgiler/kavram.htm</w:t>
        </w:r>
      </w:hyperlink>
    </w:p>
    <w:p>
      <w:pPr>
        <w:pStyle w:val="Normal"/>
        <w:suppressAutoHyphens w:val="true"/>
        <w:spacing w:lineRule="exact" w:line="220" w:before="80" w:after="0"/>
        <w:ind w:left="567" w:hanging="567"/>
        <w:jc w:val="both"/>
        <w:rPr/>
      </w:pPr>
      <w:hyperlink r:id="rId7">
        <w:r>
          <w:rPr>
            <w:rStyle w:val="InternetLink"/>
            <w:color w:val="000000"/>
            <w:sz w:val="18"/>
          </w:rPr>
          <w:t>http://inet-tr.org.tr/inetconf7/Sunum/yerelyonetim.doc</w:t>
        </w:r>
      </w:hyperlink>
      <w:r>
        <w:rPr>
          <w:sz w:val="18"/>
        </w:rPr>
        <w:t>).</w:t>
      </w:r>
    </w:p>
    <w:sectPr>
      <w:headerReference w:type="even" r:id="rId8"/>
      <w:headerReference w:type="default" r:id="rId9"/>
      <w:headerReference w:type="first" r:id="rId10"/>
      <w:footnotePr>
        <w:numFmt w:val="chicago"/>
        <w:numStart w:val="5"/>
      </w:footnotePr>
      <w:type w:val="nextPage"/>
      <w:pgSz w:w="11906" w:h="16838"/>
      <w:pgMar w:left="2552" w:right="2268" w:gutter="0" w:header="2835" w:top="3402" w:footer="0" w:bottom="2693"/>
      <w:pgNumType w:start="1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keepNext w:val="false"/>
        <w:ind w:left="284" w:hanging="284"/>
        <w:jc w:val="left"/>
        <w:rPr/>
      </w:pPr>
      <w:r>
        <w:rPr>
          <w:rStyle w:val="FootnoteCharacters"/>
        </w:rPr>
        <w:t>*</w:t>
      </w:r>
      <w:r>
        <w:rPr>
          <w:b w:val="false"/>
          <w:bCs/>
          <w:sz w:val="18"/>
        </w:rPr>
        <w:tab/>
        <w:t xml:space="preserve">  </w:t>
      </w:r>
      <w:r>
        <w:rPr>
          <w:rStyle w:val="FootnoteCharacters"/>
          <w:b/>
          <w:bCs/>
          <w:sz w:val="18"/>
        </w:rPr>
        <w:t>*</w:t>
      </w:r>
      <w:r>
        <w:rPr>
          <w:b w:val="false"/>
          <w:bCs/>
          <w:sz w:val="18"/>
        </w:rPr>
        <w:tab/>
        <w:t>Kahramanmaraş Sütçü İmam Üniversitesi</w:t>
      </w:r>
    </w:p>
  </w:footnote>
  <w:footnote w:id="3">
    <w:p>
      <w:pPr>
        <w:pStyle w:val="Heading1"/>
        <w:keepNext w:val="false"/>
        <w:ind w:left="284" w:hanging="284"/>
        <w:jc w:val="left"/>
        <w:rPr/>
      </w:pPr>
      <w:r>
        <w:rPr>
          <w:rStyle w:val="FootnoteCharacters"/>
        </w:rPr>
        <w:t>*</w:t>
      </w:r>
      <w:r>
        <w:rPr>
          <w:rStyle w:val="FootnoteCharacters"/>
          <w:b/>
          <w:bCs/>
          <w:sz w:val="18"/>
        </w:rPr>
        <w:tab/>
        <w:t>*</w:t>
      </w:r>
      <w:r>
        <w:rPr>
          <w:b w:val="false"/>
          <w:bCs/>
          <w:sz w:val="18"/>
        </w:rPr>
        <w:tab/>
        <w:t>Kahramanmaraş Sütçü İmam Üniversitesi Öğretim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szCs w:val="26"/>
      </w:rPr>
    </w:pPr>
    <w:r>
      <w:rPr>
        <w:sz w:val="18"/>
        <w:szCs w:val="26"/>
      </w:rPr>
      <w:t>YEREL YÖNETİMLERDE KALİTELİ HİZM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1</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ari.cu.edu.tr/" TargetMode="External"/><Relationship Id="rId3" Type="http://schemas.openxmlformats.org/officeDocument/2006/relationships/hyperlink" Target="http://inet-tr.org.tr/inetconf7/Sunum/yerelyonetim.doc" TargetMode="External"/><Relationship Id="rId4" Type="http://schemas.openxmlformats.org/officeDocument/2006/relationships/hyperlink" Target="http://idari.cu.edu.tr/igunes/yerel/yy-1.htm" TargetMode="External"/><Relationship Id="rId5" Type="http://schemas.openxmlformats.org/officeDocument/2006/relationships/hyperlink" Target="http://www.ehaber.net/yazarlar/ziyaaktas-e12.shtml" TargetMode="External"/><Relationship Id="rId6" Type="http://schemas.openxmlformats.org/officeDocument/2006/relationships/hyperlink" Target="http://www.akdeniz.edu.tr/kalite/bilgiler/kavram.htm" TargetMode="External"/><Relationship Id="rId7" Type="http://schemas.openxmlformats.org/officeDocument/2006/relationships/hyperlink" Target="http://inet-tr.org.tr/inetconf7/Sunum/yerelyonetim.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mustafa.ayik</cp:lastModifiedBy>
  <cp:lastPrinted>1998-01-01T01:07:00Z</cp:lastPrinted>
  <dcterms:modified xsi:type="dcterms:W3CDTF">2006-04-24T09:08:00Z</dcterms:modified>
  <cp:revision>367</cp:revision>
  <dc:subject/>
  <dc:title>Yerel Yönetimlerde Kaliteli Hizmet Anlayışının  Geliştirilmesi ve Kurumsallaştırıl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Yerel Yönetimlerde Kaliteli Hizmet Anlayışının  Geliştirilmesi ve Kurumsallaştırılması</vt:lpwstr>
  </property>
  <property fmtid="{D5CDD505-2E9C-101B-9397-08002B2CF9AE}" pid="4" name="Sıra">
    <vt:lpwstr>8.00000000000000</vt:lpwstr>
  </property>
  <property fmtid="{D5CDD505-2E9C-101B-9397-08002B2CF9AE}" pid="5" name="Yazar Adı">
    <vt:lpwstr>Dr. Abdullah SOYSAL, Sedat ALICI</vt:lpwstr>
  </property>
  <property fmtid="{D5CDD505-2E9C-101B-9397-08002B2CF9AE}" pid="6" name="Yıl">
    <vt:lpwstr>2006</vt:lpwstr>
  </property>
  <property fmtid="{D5CDD505-2E9C-101B-9397-08002B2CF9AE}" pid="7" name="_dlc_DocId">
    <vt:lpwstr>MMF37YZT3EX3-4-283</vt:lpwstr>
  </property>
  <property fmtid="{D5CDD505-2E9C-101B-9397-08002B2CF9AE}" pid="8" name="_dlc_DocIdItemGuid">
    <vt:lpwstr>3b9b39ca-4d1d-4423-8506-0c8cc2310382</vt:lpwstr>
  </property>
  <property fmtid="{D5CDD505-2E9C-101B-9397-08002B2CF9AE}" pid="9" name="_dlc_DocIdUrl">
    <vt:lpwstr>http://www.tid.gov.tr/_layouts/DocIdRedir.aspx?ID=MMF37YZT3EX3-4-283, MMF37YZT3EX3-4-283</vt:lpwstr>
  </property>
</Properties>
</file>