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rPr>
          <w:b/>
          <w:b/>
          <w:bCs/>
          <w:sz w:val="27"/>
        </w:rPr>
      </w:pPr>
      <w:r>
        <w:rPr>
          <w:b/>
          <w:bCs/>
          <w:sz w:val="27"/>
        </w:rPr>
      </w:r>
    </w:p>
    <w:p>
      <w:pPr>
        <w:pStyle w:val="Normal"/>
        <w:suppressAutoHyphens w:val="true"/>
        <w:spacing w:lineRule="exact" w:line="280"/>
        <w:jc w:val="center"/>
        <w:rPr>
          <w:b/>
          <w:b/>
          <w:bCs/>
          <w:sz w:val="27"/>
        </w:rPr>
      </w:pPr>
      <w:r>
        <w:rPr>
          <w:b/>
          <w:bCs/>
          <w:sz w:val="27"/>
        </w:rPr>
      </w:r>
    </w:p>
    <w:p>
      <w:pPr>
        <w:pStyle w:val="Normal"/>
        <w:suppressAutoHyphens w:val="true"/>
        <w:spacing w:lineRule="exact" w:line="280"/>
        <w:jc w:val="center"/>
        <w:rPr>
          <w:b/>
          <w:b/>
          <w:bCs/>
          <w:sz w:val="27"/>
        </w:rPr>
      </w:pPr>
      <w:r>
        <w:rPr>
          <w:b/>
          <w:bCs/>
          <w:sz w:val="27"/>
        </w:rPr>
      </w:r>
    </w:p>
    <w:p>
      <w:pPr>
        <w:pStyle w:val="Heading"/>
        <w:suppressAutoHyphens w:val="true"/>
        <w:rPr>
          <w:sz w:val="27"/>
        </w:rPr>
      </w:pPr>
      <w:r>
        <w:rPr>
          <w:sz w:val="27"/>
        </w:rPr>
        <w:t xml:space="preserve">KÜRESELLEŞME, YERELLEŞME VE </w:t>
      </w:r>
    </w:p>
    <w:p>
      <w:pPr>
        <w:pStyle w:val="Heading"/>
        <w:suppressAutoHyphens w:val="true"/>
        <w:rPr>
          <w:sz w:val="27"/>
        </w:rPr>
      </w:pPr>
      <w:r>
        <w:rPr>
          <w:sz w:val="27"/>
        </w:rPr>
        <w:t>KAMU YÖNETİMİ</w:t>
      </w:r>
    </w:p>
    <w:p>
      <w:pPr>
        <w:pStyle w:val="Heading"/>
        <w:suppressAutoHyphens w:val="true"/>
        <w:spacing w:before="400" w:after="0"/>
        <w:ind w:firstLine="709"/>
        <w:jc w:val="right"/>
        <w:rPr>
          <w:bCs/>
          <w:sz w:val="20"/>
        </w:rPr>
      </w:pPr>
      <w:r>
        <w:rPr>
          <w:bCs/>
          <w:sz w:val="20"/>
        </w:rPr>
        <w:t>Dr. M.Akif ÖZER</w:t>
      </w:r>
      <w:r>
        <w:rPr>
          <w:rStyle w:val="FootnoteCharacters"/>
          <w:rStyle w:val="FootnoteAnchor"/>
          <w:rFonts w:eastAsia="Symbol" w:cs="Symbol" w:ascii="Symbol" w:hAnsi="Symbol"/>
          <w:b/>
          <w:sz w:val="20"/>
        </w:rPr>
        <w:footnoteReference w:customMarkFollows="1" w:id="2"/>
        <w:t></w:t>
      </w:r>
    </w:p>
    <w:p>
      <w:pPr>
        <w:pStyle w:val="TextBody"/>
        <w:suppressAutoHyphens w:val="true"/>
        <w:spacing w:lineRule="exact" w:line="280" w:before="300" w:after="0"/>
        <w:ind w:firstLine="425"/>
        <w:rPr/>
      </w:pPr>
      <w:r>
        <w:rPr>
          <w:b w:val="false"/>
          <w:sz w:val="22"/>
        </w:rPr>
        <w:t xml:space="preserve">Günümüzde tüm dünyada her alanda sürekli olarak çok boyutlu ve çarpıcı gelişmelerin yaşandığına tanık olunmaktadır. İletişim ve bilgi işlem tekno-lojisindeki baş döndürücü gelişmeler, sosyal alandaki ve yönetim anlayışındaki hızlı değişim, yapıları ve tüm ilişkileri derinden etkilemekte, evrensel olarak nitelendirilen temel ilke ve yapılar, geçmişte faydalı ve etkin olmuşlarsa da, günümüz dinamik dünyasında olanları karşılayamamakta hatta açıklayamamak-tadır. </w:t>
      </w:r>
    </w:p>
    <w:p>
      <w:pPr>
        <w:pStyle w:val="TextBody"/>
        <w:suppressAutoHyphens w:val="true"/>
        <w:spacing w:lineRule="exact" w:line="280" w:before="120" w:after="0"/>
        <w:ind w:firstLine="425"/>
        <w:rPr/>
      </w:pPr>
      <w:r>
        <w:rPr>
          <w:b w:val="false"/>
          <w:sz w:val="22"/>
        </w:rPr>
        <w:t>Bu süreçte gerek kamu kuruluşlarında ve gerekse özel sektör örgütlerinde, örgütlenme ve hizmet verme biçiminin ve anlayışının sorgulanması, yeniden yapılanmaya gidilmesi; amaçların, yapıların, teknolojinin ve insan boyutlarının sürekli gözden geçirilmesi ve geliştirilmesi kaçınılmaz bir hâl almaktadır. Özellikle kamu örgütlerinde temel amaç olarak, topluma en iyi hizmeti, en verimli ve etkin şekilde sunacak strateji ve yöntemlerin geliştirilmesi, hedef ve amaçlara ulaşılmasının plânlanması, ancak hızlı değişen dünyada, bu de-ğişimlere karşı kamu kuruluşlarının ayak uydurabilmesi için uzun dönemli vizyona sahip olmalarının ve bunun için gerekli stratejilerin belirlenerek uy-gulamaya konulabilmesinin gerekliliği, küreselleşen kamu yönetiminin önemini hayli artırmaktadır.</w:t>
      </w:r>
    </w:p>
    <w:p>
      <w:pPr>
        <w:pStyle w:val="TextBody"/>
        <w:suppressAutoHyphens w:val="true"/>
        <w:spacing w:lineRule="exact" w:line="286" w:before="120" w:after="0"/>
        <w:ind w:firstLine="425"/>
        <w:rPr/>
      </w:pPr>
      <w:r>
        <w:rPr>
          <w:b w:val="false"/>
          <w:sz w:val="22"/>
        </w:rPr>
        <w:t xml:space="preserve">Özellikle uluslararası alanda yaşanan değişimde temel olarak, küreselleşme ve bu alanda görülen yetki devirleri şeklinde özetlenen iki temel rotanın bulunduğu belirtilmektedir. Dünya Bankası ve Uluslararası Para Fonu gibi ku-ruluşların uluslararası ilişkilerin şekillenmesinde önemli konumda bulunmaları, geçici (adhoc) birimlerin bu süreçte etkinliklerini artırmaları, bunun dışında özellikle telekomünikasyondan çevreye kadar bir çok alanda sorunların ulus-lararası platformlara taşınması ve bu alanda geçici uluslararası kuruluşların etkin olmaya başlamaları (Kettl, 2000:491), ülkeleri, ulusal alanlarında sorun yaşamadan uluslararası politikada etkin olmaya zorlamaktadır. Bu durum ise ulusal alanda fonksiyonlarında ve boyutlarında bir azalmayı içeren kamu yö-netiminin rolünü yeniden tanımlama isteklerine ek olarak, yönetimin değerle-rini, yapısını, işlemlerini ve yöntemlerini değiştirmek hususunda baskılara yol açmaktadır (Muhammet, 1990:222). Bu baskılara direnmek ise çok mümkün görünmemekte ve küresel köy haline gelen dünyada kamu yönetiminde yaşanan değişimler tüm ülkelerde zincirleme etkilerde bulunmaktadır. </w:t>
      </w:r>
    </w:p>
    <w:p>
      <w:pPr>
        <w:pStyle w:val="TextBodyIndent"/>
        <w:suppressAutoHyphens w:val="true"/>
        <w:spacing w:lineRule="exact" w:line="286" w:before="240" w:after="0"/>
        <w:ind w:firstLine="425"/>
        <w:rPr>
          <w:b/>
          <w:b/>
          <w:sz w:val="22"/>
        </w:rPr>
      </w:pPr>
      <w:r>
        <w:rPr>
          <w:b/>
          <w:sz w:val="22"/>
        </w:rPr>
        <w:t>I. KÜRESELLEŞME VE KAMU YÖNETİMİ</w:t>
      </w:r>
    </w:p>
    <w:p>
      <w:pPr>
        <w:pStyle w:val="TextBody"/>
        <w:suppressAutoHyphens w:val="true"/>
        <w:spacing w:lineRule="exact" w:line="286" w:before="120" w:after="0"/>
        <w:ind w:firstLine="425"/>
        <w:rPr/>
      </w:pPr>
      <w:r>
        <w:rPr>
          <w:b w:val="false"/>
          <w:sz w:val="22"/>
        </w:rPr>
        <w:t xml:space="preserve">Günümüzde yaşanan gelişmelere bakıldığında küreselleşme sürecinin daha çok kendini küresel kapitalizm ile göstererek, devletin yeniden yapılanmasında siyasal ve yönetsel elitlerin etkin olmasına neden olduğu görülmektedir. Bu etkinlik zaman zaman hantal devlet yapısına meydan okumaya kadar gitmekte ve birçok ülkede kamu yönetiminin yeniden yapılanmasına neden olmaktadır (Cope vd., 1997:444). </w:t>
      </w:r>
    </w:p>
    <w:p>
      <w:pPr>
        <w:pStyle w:val="TextBody"/>
        <w:suppressAutoHyphens w:val="true"/>
        <w:spacing w:lineRule="exact" w:line="286" w:before="120" w:after="0"/>
        <w:ind w:firstLine="425"/>
        <w:rPr>
          <w:b w:val="false"/>
          <w:b w:val="false"/>
          <w:sz w:val="22"/>
        </w:rPr>
      </w:pPr>
      <w:r>
        <w:rPr>
          <w:b w:val="false"/>
          <w:sz w:val="22"/>
        </w:rPr>
        <w:t xml:space="preserve">Bu süreçte devletin rolü de yeniden tanımlanmakta ve bu alanda sistemli devasa bir değişim yaşanmaktadır. Sanayileşmiş ülkelerde devlet klâsik pat-riarkal rolünden uzaklaşmakta, özel sektörün ihtiyaçlarının tedarikçisi konumu-na gelmektedir. Her ne kadar küresel güçlerin devletleri devre dışı bırakacağı ve etkinliklerini yıpratacağı düşünülse de, bugün devletin hakimiyetine ve oto-nomluğuna uluslararası güçlerce meydan okunduğu aşikardır (Cope vd., 1997: 446). Bu durum ulus devlet karşısında küresel birlikteliklerin gücünü artırma-larına yol açmakta ve kamu yönetimlerini de her geçen gün artan hızda uluslar-arası gelişmelerin etki alanına sokmaktadır. </w:t>
      </w:r>
    </w:p>
    <w:p>
      <w:pPr>
        <w:pStyle w:val="TextBody"/>
        <w:suppressAutoHyphens w:val="true"/>
        <w:spacing w:lineRule="exact" w:line="286" w:before="120" w:after="0"/>
        <w:ind w:firstLine="425"/>
        <w:rPr>
          <w:b w:val="false"/>
          <w:b w:val="false"/>
          <w:sz w:val="22"/>
        </w:rPr>
      </w:pPr>
      <w:r>
        <w:rPr>
          <w:b w:val="false"/>
          <w:sz w:val="22"/>
        </w:rPr>
        <w:t>Küreselleşme temel anlamıyla kökten reformlarla ulusal stratejileri anlam-sızlaştırmak ve bunların uluslararası piyasaların yaptırımları karşısında tu-tunamayacaklarını ima etmek anlamına gelmektedir. Bu anlamda kullanımıyla kavram, kapitalizmin yayılmacı mantığına asla gönderme yapmamakta, daha da önemlisi bu yayılmanın emperyalist boyutuyla bağ kurmaktan kaçınmaktadır (Tutar, 2000:18).</w:t>
      </w:r>
    </w:p>
    <w:p>
      <w:pPr>
        <w:pStyle w:val="TextBody"/>
        <w:suppressAutoHyphens w:val="true"/>
        <w:spacing w:lineRule="exact" w:line="286" w:before="120" w:after="0"/>
        <w:ind w:firstLine="425"/>
        <w:rPr/>
      </w:pPr>
      <w:r>
        <w:rPr>
          <w:b w:val="false"/>
          <w:sz w:val="22"/>
        </w:rPr>
        <w:t>Küreselleşme, içinde değerlerin, düşüncelerin ve bilginin ayrıştığı, farklılaştığı, öznelleştiği ve de standartlaştığı bir dünyayı çağrıştıran oldukça geniş ve tartışmalı bir kavram olarak karşımıza çıkmaktadır. Bütünleşen ama aynı zamanda parçalanan, evrenselle yerelliğin birbirine geçtiği ve karıştığı bir dünya imgesi olarak değerlendirilmektedir. Çok boyutlu bir kavram olarak, insanların ilgi alanına ekonomik, siyasal ve kültürel yönleriyle girmektedir.</w:t>
      </w:r>
    </w:p>
    <w:p>
      <w:pPr>
        <w:pStyle w:val="TextBody"/>
        <w:suppressAutoHyphens w:val="true"/>
        <w:spacing w:lineRule="exact" w:line="276" w:before="120" w:after="0"/>
        <w:ind w:firstLine="425"/>
        <w:rPr/>
      </w:pPr>
      <w:r>
        <w:rPr>
          <w:b w:val="false"/>
          <w:sz w:val="22"/>
        </w:rPr>
        <w:t xml:space="preserve">Kavram ilk defa Marshall Mcluhan’ın ‘Komünikasyonda Patlamalar” adlı kitabında, bu yeni süreç için “global köy” teriminin kullanılmasıyla literatüre girmiştir (Tutar, 2000:21). Aslında süreç olarak küreselleşme yeni bir olgu de-ğildir. İlk ortaya çıkışı 16. yüzyıla kadar götürülmektedir. Küresel imparatorluk-ların yoğunluk kazanması ve kapitalizmin güçlenmesi küreselleşmenin ilk tohumlarını atmıştır (Cope vd., 1997:446). Günümüzde Ekonomik İşbirliği ve Kalkınma Örgütü (OECD), Uluslararası Para Fonu (IMF) gibi uluslararası kuruluşların çalışmaları ile etki alanını genişleten kavram, çok uluslu şirketler gibi güçlü ve yeni aktörlerin siyasal sahneye girmesi, bilgisayar teknolojisinin iletişim ve enformasyon alanında hızlı yayılışı ve bir çok ülkede yeniden düzenleme politikalarının benimsenmesi gibi unsurların da etkisiyle yaygın-laşma sürecini hızlandırmıştır. </w:t>
      </w:r>
    </w:p>
    <w:p>
      <w:pPr>
        <w:pStyle w:val="TextBody"/>
        <w:suppressAutoHyphens w:val="true"/>
        <w:spacing w:lineRule="exact" w:line="276" w:before="120" w:after="0"/>
        <w:ind w:firstLine="425"/>
        <w:rPr/>
      </w:pPr>
      <w:r>
        <w:rPr>
          <w:b w:val="false"/>
          <w:sz w:val="22"/>
        </w:rPr>
        <w:t xml:space="preserve">Küreselleşme dünya toplumlarında artan oranda karşılıklı dayanışma sürecini yansıtmaktadır. Günümüzde birçok faaliyet için uluslararasılaşma ya da bölgeselleşme söz konusudur. Küreselleşmenin asimetrik ve tahmin edilmeyen yönleri “kola içebilir, suşi yiyebilir, komşularımızı gözetleyebilir ve dünyanın herhangi bir yerinde herhangi bir ülkede bulunabiliriz” ifadesi ile anlatılmak-tadır (Cope vd., 1997:446). </w:t>
      </w:r>
    </w:p>
    <w:p>
      <w:pPr>
        <w:pStyle w:val="TextBody"/>
        <w:suppressAutoHyphens w:val="true"/>
        <w:spacing w:lineRule="exact" w:line="276" w:before="120" w:after="0"/>
        <w:ind w:firstLine="425"/>
        <w:rPr/>
      </w:pPr>
      <w:r>
        <w:rPr>
          <w:b w:val="false"/>
          <w:sz w:val="22"/>
        </w:rPr>
        <w:t>Bu şekliyle küreselleşme hem ulus devlete verilen ayrıcalıklı konumun reddine, hem de devlet dışı bir siyasal mekanının kurulmasının güvenlik, barış ve demokrasi gibi çözümleri olan sorunlar için gerekli olduğu varsayımına dayanmaktadır. Bu anlamda küresel toplum devlet egemenliğini sınırlayıcı demokratik bir siyasal kurumsal yapıyı ve karar alma süreçlerine etkisi ve katkısı olacak küresel sivil toplumsal örgütlenmeyi içermektedir (Keyman, 2000:24).</w:t>
      </w:r>
    </w:p>
    <w:p>
      <w:pPr>
        <w:pStyle w:val="TextBody"/>
        <w:suppressAutoHyphens w:val="true"/>
        <w:spacing w:lineRule="exact" w:line="276" w:before="130" w:after="0"/>
        <w:ind w:firstLine="425"/>
        <w:rPr/>
      </w:pPr>
      <w:r>
        <w:rPr>
          <w:b w:val="false"/>
          <w:sz w:val="22"/>
        </w:rPr>
        <w:t>Küreselleşme bütünleşmiş bir dünya pazarının oluşumunu ve bu pazarın özgürce işlemesini önleyen engellerin kaldırılması sürecinde de önemli rol oynamaktadır. Bu şekilde ulus devletin davranışlarına yön veren sermayenin coğrafi akışkanlığı sağlanmakta ve oluşan serbest ticaret ortamı, bu pazarın içinde yer alan herkes için en fazla yararı sağlamaktadır (Şaylan,1994:139). Bu süreçte yetki aktarımı yerel ölçekte etkinliğini artırmakta, özellikle kamu yönetimi alanında, federal yönetimler, sözleşmecilik gibi dolaylı yaklaşımlar hakim konuma gelmektedir. Tüm dünyada bu durum öyle bir hâl almıştır ki, artık “doktorlar bile hasta muayene etmeden önce bedeli kimin ödeyeceğini” sormaktadırlar (Kettl, 2000:495).</w:t>
      </w:r>
    </w:p>
    <w:p>
      <w:pPr>
        <w:pStyle w:val="TextBody"/>
        <w:suppressAutoHyphens w:val="true"/>
        <w:spacing w:lineRule="exact" w:line="280" w:before="130" w:after="0"/>
        <w:ind w:firstLine="425"/>
        <w:rPr/>
      </w:pPr>
      <w:r>
        <w:rPr>
          <w:b w:val="false"/>
          <w:sz w:val="22"/>
        </w:rPr>
        <w:t xml:space="preserve">Tüm dünyada küreselleşme karşısında bölgeselleşme de önem kazanmakta ve birçok alanda kutuplaşmaların oluşmasına neden olmaktadır. Avrupa kı-tasında Avrupa Birliği (EU), Amerika kıtasında Kuzey Amerika Serbest Ticaret Antlaşması (NAFTA), Asya kıtasında Asya Pasifik Ekonomik İşbirliği (APEC), bölgesel ekonomik entegrasyonlar olarak her geçen gün önemlerini artır-maktadırlar (Aktan, 1999:121). Ekonomik amaçla kurulan bu bölgesel blok-ların, blok dışındaki ülkelere ve pazarlara karşı koruyucu politikalar uygula-maları, küresel ekonomik bütünleşmenin karşısına çıkan bir engel olarak algılanmaktadır. Gelecekte bu birlikteliklerin artmasının, küreselleşme sürecini olumsuz etkileyeceği belirtilmektedir. </w:t>
      </w:r>
    </w:p>
    <w:p>
      <w:pPr>
        <w:pStyle w:val="TextBody"/>
        <w:suppressAutoHyphens w:val="true"/>
        <w:spacing w:lineRule="exact" w:line="280" w:before="120" w:after="0"/>
        <w:ind w:firstLine="425"/>
        <w:rPr/>
      </w:pPr>
      <w:r>
        <w:rPr>
          <w:b w:val="false"/>
          <w:sz w:val="22"/>
        </w:rPr>
        <w:t xml:space="preserve">Tüm bu gelişmeler analiz edildiğinde, dünyada ulus devlet kavramında bir yumuşama eğiliminin olduğu söylenebilecektir. Herkes gelecekte nasıl bir yönetim modeli altında yönetileceklerini merak etmekte ve bu süreçte ulusal, uluslararası, bölgesel ve yerel modeller gündeme getirmektedirler (Tutum, 1994:4-5). </w:t>
      </w:r>
    </w:p>
    <w:p>
      <w:pPr>
        <w:pStyle w:val="TextBody"/>
        <w:suppressAutoHyphens w:val="true"/>
        <w:spacing w:lineRule="exact" w:line="280" w:before="120" w:after="0"/>
        <w:ind w:firstLine="425"/>
        <w:rPr/>
      </w:pPr>
      <w:r>
        <w:rPr>
          <w:b w:val="false"/>
          <w:sz w:val="22"/>
        </w:rPr>
        <w:t xml:space="preserve">Yeni gündeme gelen Avrupa’nın entegrasyonu sorunu, üye ülkeleri de değişik boyutlarda etkilemektedir. Tüm ülkeler topluluk mevzuatına uyum sorunu ile karşı karşıya kalmaktadırlar. İç pazar programı, üye ülkelerde 297 kalemden oluşan bir önlem paketinin uygulanmasını öngörmekte, bu durum ise, ulusal hukukun %75’inin topluluk mevzuatından kaynaklanacağını göster-mektedir (Tutum, 1994:17). </w:t>
      </w:r>
    </w:p>
    <w:p>
      <w:pPr>
        <w:pStyle w:val="TextBody"/>
        <w:suppressAutoHyphens w:val="true"/>
        <w:spacing w:lineRule="exact" w:line="280" w:before="120" w:after="0"/>
        <w:ind w:firstLine="425"/>
        <w:rPr/>
      </w:pPr>
      <w:r>
        <w:rPr>
          <w:b w:val="false"/>
          <w:sz w:val="22"/>
        </w:rPr>
        <w:t>Bu gelişmenin karşısında ise, Avrupa kimliği üzerindeki kuşkuların da oldukça yaygınlaşması gösterilmektedir. Milliyetçilik İngiltere ve Fransa gibi ülkelerde halâ önemini korumakta ve Avrupa ülkelerinin her biri kendi anlayışları doğrultusunda bir küreselleşme çizgisi yakalamak istemektedirler. Bu ülkelerin çoğu Avrupalılaşma süreci içinde yerelleşmeye de çalışarak, kendi ulusal kültürel kimliklerini korumaya özen göstermektedirler.</w:t>
      </w:r>
    </w:p>
    <w:p>
      <w:pPr>
        <w:pStyle w:val="TextBody"/>
        <w:suppressAutoHyphens w:val="true"/>
        <w:spacing w:lineRule="exact" w:line="280" w:before="180" w:after="0"/>
        <w:ind w:firstLine="425"/>
        <w:rPr/>
      </w:pPr>
      <w:r>
        <w:rPr>
          <w:sz w:val="22"/>
        </w:rPr>
        <w:t xml:space="preserve">a) Küreselleşmenin Özellikleri: </w:t>
      </w:r>
      <w:r>
        <w:rPr>
          <w:b w:val="false"/>
          <w:sz w:val="22"/>
        </w:rPr>
        <w:t xml:space="preserve">Günümüzde yeni dünya düzeni ve evrensel değerler, yeni yönetim anlayışının benimsenmesini ve uygulanmasını kaçınılmaz kılmıştır. Yeni yönetim anlayışı tüm organizasyonlar için uygu-lanabilecek ilke ve değerleri içermekte, kamu ve özel organizasyonlar ve her iki yönetim anlayışındaki farklılıklar, dünyadaki gelişmeler karşısında büyük ölçüde ortadan kalkmaktadır. Bunun sonucunda küreselleşme ve rekabet olgusu kamu kuruluşları, özel sektör ve üçüncü sektör organizasyonlarda hızlı ve radikal değişim programına ihtiyaç göstermektedir (Aktan, 1997:309). </w:t>
      </w:r>
    </w:p>
    <w:p>
      <w:pPr>
        <w:pStyle w:val="TextBody"/>
        <w:suppressAutoHyphens w:val="true"/>
        <w:spacing w:lineRule="exact" w:line="280" w:before="120" w:after="0"/>
        <w:ind w:firstLine="425"/>
        <w:rPr/>
      </w:pPr>
      <w:r>
        <w:rPr>
          <w:b w:val="false"/>
          <w:sz w:val="22"/>
        </w:rPr>
        <w:t xml:space="preserve">Bu değişim ihtiyacı, özellikle uluslararası birliklerin kurulmaya başlaması ile uluslararası rekabetin ülkelerin içlerine kadar girmesi ve işletmecilik alanındaki yeni gelişmelerin rekabeti hızlandırması gibi nedenlerle daha da güçlenmiştir. Bu süreçte ekonomik ve sosyal birimlerin daha kaliteli kamu hizmeti beklentileri, ulusal devlet bütçelerinin daralması, kamu hizmetlerinde etkinlik arayışları, kamu yönetiminin yeniden yapılandırılması üzerindeki iç ve dış baskıları beraberinde getirmiştir. Bu beklentilerin karşılanması amacıyla, son yıllarda yönetiminin etkinleştirilmesine dönük çalışmalar başlatılmıştır (Ağbal, 2000: 223). Bu gelişmelerin yaşandığı ülkelerin tamamı doğal olarak bu süreçten doğrudan etkilenmişlerdir. Bu etkilenmenin kapsamı ise küreselleş-menin özelliklerinin değerlendirilmesiyle açıklığa kavuşturulabilecektir: </w:t>
      </w:r>
    </w:p>
    <w:p>
      <w:pPr>
        <w:pStyle w:val="TextBody"/>
        <w:suppressAutoHyphens w:val="true"/>
        <w:spacing w:lineRule="exact" w:line="280" w:before="120" w:after="0"/>
        <w:ind w:firstLine="425"/>
        <w:rPr>
          <w:b w:val="false"/>
          <w:b w:val="false"/>
          <w:sz w:val="22"/>
        </w:rPr>
      </w:pPr>
      <w:r>
        <w:rPr>
          <w:b w:val="false"/>
          <w:sz w:val="22"/>
        </w:rPr>
        <w:t xml:space="preserve">a) Küreselleşme çok nedensellik ve çok boyutluluk içinde hareket etmekte ve tüm bu boyutları içeren ama aynı zamanda bunun gerisine giden bir süreç olarak değerlendirilmektedir. </w:t>
      </w:r>
    </w:p>
    <w:p>
      <w:pPr>
        <w:pStyle w:val="TextBody"/>
        <w:suppressAutoHyphens w:val="true"/>
        <w:spacing w:lineRule="exact" w:line="280" w:before="120" w:after="0"/>
        <w:ind w:firstLine="425"/>
        <w:rPr>
          <w:b w:val="false"/>
          <w:b w:val="false"/>
          <w:sz w:val="22"/>
        </w:rPr>
      </w:pPr>
      <w:r>
        <w:rPr>
          <w:b w:val="false"/>
          <w:sz w:val="22"/>
        </w:rPr>
        <w:t xml:space="preserve">b) Sürecin en temel niteliği zaman-mekan ilişkisinde gündeme gelen ra-dikal dönüşümlerdir. Bu dönüşümler hem zamanının hem de mekanın yeniden tanımlanmasını gerekli kılmaktadır. </w:t>
      </w:r>
    </w:p>
    <w:p>
      <w:pPr>
        <w:pStyle w:val="TextBody"/>
        <w:suppressAutoHyphens w:val="true"/>
        <w:spacing w:lineRule="exact" w:line="280" w:before="120" w:after="0"/>
        <w:ind w:firstLine="425"/>
        <w:rPr>
          <w:b w:val="false"/>
          <w:b w:val="false"/>
          <w:sz w:val="22"/>
        </w:rPr>
      </w:pPr>
      <w:r>
        <w:rPr>
          <w:b w:val="false"/>
          <w:sz w:val="22"/>
        </w:rPr>
        <w:t xml:space="preserve">c) Küreselleşme günlük yaşamın deneyim ve pratiklerinin kurucu öğele-rinden biri olarak ele alınmaktadır. </w:t>
      </w:r>
    </w:p>
    <w:p>
      <w:pPr>
        <w:pStyle w:val="TextBody"/>
        <w:suppressAutoHyphens w:val="true"/>
        <w:spacing w:lineRule="exact" w:line="280" w:before="120" w:after="0"/>
        <w:ind w:firstLine="425"/>
        <w:rPr>
          <w:b w:val="false"/>
          <w:b w:val="false"/>
          <w:sz w:val="22"/>
        </w:rPr>
      </w:pPr>
      <w:r>
        <w:rPr>
          <w:b w:val="false"/>
          <w:sz w:val="22"/>
        </w:rPr>
        <w:t>d) Küreselleşme çelişkilerle çevrelenmiş ama aynı zamanda dönüştürücü etkisi olan bir süreçtir (Keyman, 2000:189-190).</w:t>
      </w:r>
    </w:p>
    <w:p>
      <w:pPr>
        <w:pStyle w:val="TextBody"/>
        <w:suppressAutoHyphens w:val="true"/>
        <w:spacing w:lineRule="exact" w:line="272" w:before="100" w:after="0"/>
        <w:ind w:firstLine="425"/>
        <w:rPr/>
      </w:pPr>
      <w:r>
        <w:rPr>
          <w:b w:val="false"/>
          <w:sz w:val="22"/>
        </w:rPr>
        <w:t>e) Küreselleşme, küresel elektronik ve ekonomi sürecini devreye sokmuş, bu yeni ekonomide bankacılar, şirketler, fon yöneticileri ve milyonlarca bireysel yatırımcı, çok büyük miktardaki sermayeyi anında dünyanın bir ucundan diğerine aktarabilme (Al, 2002:67) imkânına kavuşmuştur. Bu dönüşüm, kârlılık düzeyinin yükselmesine önemli katkılar sağlamış ve bunun sonucunda sermaye, yatırım ve üretim için en uygun koşulları sağlayacak biçimde tüm dünyaya yayılmıştır (Şaylan, 1994:136).</w:t>
      </w:r>
    </w:p>
    <w:p>
      <w:pPr>
        <w:pStyle w:val="TextBody"/>
        <w:suppressAutoHyphens w:val="true"/>
        <w:spacing w:lineRule="exact" w:line="272" w:before="100" w:after="0"/>
        <w:ind w:firstLine="425"/>
        <w:rPr/>
      </w:pPr>
      <w:r>
        <w:rPr>
          <w:b w:val="false"/>
          <w:sz w:val="22"/>
        </w:rPr>
        <w:t>Böylesine bir ortamdan ülkelerin kamu yönetimlerinin etkilenmemesi mümkün değildir. Yaşanan yoğun rekabet ortamında ve değişimin çok hızlı görüldüğü söz konusu alanlarda, özellikle özel sektörün liderlik ettiği geliş-meleri görmezlikten gelmek ve kendi ulusal alanına çekilmek, kamu yö-netimlerini bekleyen en büyük tehlike olarak değerlendirilmektedir.</w:t>
      </w:r>
    </w:p>
    <w:p>
      <w:pPr>
        <w:pStyle w:val="TextBody"/>
        <w:suppressAutoHyphens w:val="true"/>
        <w:spacing w:lineRule="exact" w:line="272" w:before="100" w:after="0"/>
        <w:ind w:firstLine="425"/>
        <w:rPr/>
      </w:pPr>
      <w:r>
        <w:rPr>
          <w:sz w:val="22"/>
        </w:rPr>
        <w:t xml:space="preserve">b) Küreselleşmenin Kapsamı ve Aşamaları: </w:t>
      </w:r>
      <w:r>
        <w:rPr>
          <w:b w:val="false"/>
          <w:sz w:val="22"/>
        </w:rPr>
        <w:t xml:space="preserve">Küreselleşme bugün tüm dünyada gerçek bir belirleyici unsur olarak varlığını her alanda hissettir-mektedir. Sermayenin dünya ölçeğinde yayılmasına kimse engel olamamakta (Tutar, 2000:40) ve kültürlerin homojenleşmesi Amerikan fastfood kültürünün ya da Amerikan filmlerinin yaygınlaşmasından daha ötede bir olgu olarak karşımıza çıkmaktadır. </w:t>
      </w:r>
    </w:p>
    <w:p>
      <w:pPr>
        <w:pStyle w:val="TextBody"/>
        <w:suppressAutoHyphens w:val="true"/>
        <w:spacing w:lineRule="exact" w:line="280" w:before="120" w:after="0"/>
        <w:ind w:firstLine="425"/>
        <w:rPr/>
      </w:pPr>
      <w:r>
        <w:rPr>
          <w:b w:val="false"/>
          <w:sz w:val="22"/>
        </w:rPr>
        <w:t xml:space="preserve">Bu süreçte yaşanan gelişmelerin sinerjisi çok iyi kullanılmaktadır (Kettl, 2000:494). Bu ortamda uluslararası kuruluşlar da çok etkin olmaktadırlar. Dünya Ticaret Örgütü ABD’nin Seattle kentinden dünya ticaretini yönetmekte, Birleşmiş Milletler tüm dünyada barışın teminatı olmaya çalışmakta, Avrupa Birliği ise çevre politikalarından ilaç üretimine kadar Avrupa’da bir çok alanda öncü rol oynamaktadır. </w:t>
      </w:r>
    </w:p>
    <w:p>
      <w:pPr>
        <w:pStyle w:val="TextBody"/>
        <w:suppressAutoHyphens w:val="true"/>
        <w:spacing w:lineRule="exact" w:line="280" w:before="160" w:after="0"/>
        <w:ind w:firstLine="425"/>
        <w:rPr/>
      </w:pPr>
      <w:r>
        <w:rPr>
          <w:b w:val="false"/>
          <w:sz w:val="22"/>
        </w:rPr>
        <w:t>Küreselleşmenin bu denli yaygınlaşmasında; ilk olarak siyasal alanın sınırlarının açıkça belirlendiği topraklarda egemen birimlerin yönettiği ve uluslar üstü düzeyde hareket yeteneğine sahip olduğu ölçüde, büyük devletlerin küresel özelliğinin olması, ikinci olarak, kapitalizmin ekonomik düzene ilişkin kökten küreselleştirici rolünün bulunması, üçüncü olarak ise, bilgi akışının süreklileştirilerek, düşüncelerin hızla yayılmasını sağlayan küresel bir toplumun ortaya çıkarılması projesine olan güven, çok etkili olmuştur. Küreselleşme tüm bu farklı toplumsal, ekonomik ve politik süreçleri anlatmak için kullanılmış, her toplumsal olayın ve sürecin zorunlu olarak ekonomik, politik, kültürel içerik taşıması ve bu süreçlerin, hiçbir zaman birbirinden bağımsız olarak ortaya çıkmaması ve gelişmemesi (Tutar, 2000:19) nedeniyle oldukça geniş alanda etkili olmaya başlamıştır.</w:t>
      </w:r>
    </w:p>
    <w:p>
      <w:pPr>
        <w:pStyle w:val="TextBody"/>
        <w:suppressAutoHyphens w:val="true"/>
        <w:spacing w:lineRule="exact" w:line="280" w:before="160" w:after="0"/>
        <w:ind w:firstLine="425"/>
        <w:rPr/>
      </w:pPr>
      <w:r>
        <w:rPr>
          <w:b w:val="false"/>
          <w:sz w:val="22"/>
        </w:rPr>
        <w:t xml:space="preserve">Küreselleşmenin dünyada en somut etkisi soğuk savaş sonrasında ABD’nin dünyada süper güç olmaya başlamasıyla görülmüştür. Küreselleşmenin kökle-rini burada aramak gerekmektedir. Aslında soğuk savaştan günümüze çatış-malar uluslararası değil, uluslar altı ve etnik tabanlı olarak gerçekleşmiştir. Bu çatışmalar çeşitli çıkmazları ortaya koymuş, iç çatışmaların uluslararası istikrarı nasıl etkileyeceği, dünya devletlerinin bu çatışmalara nasıl tepki göstereceği, ABD ve diğer devletlerin çatışmalar karşısında uluslararası güçleri kullanıp kullanmayacakları gibi hususlar belirsizliklerini korumuştur. Ancak her du-rumda temel strateji ulusal özerkliği uluslararası yapıda korumak olmuş, devletler birlikte hareket etmiş ve hiçbir devlet yalnız kalmayı istememiştir (Kettl, 2000:492). </w:t>
      </w:r>
    </w:p>
    <w:p>
      <w:pPr>
        <w:pStyle w:val="TextBody"/>
        <w:suppressAutoHyphens w:val="true"/>
        <w:spacing w:lineRule="exact" w:line="280" w:before="160" w:after="0"/>
        <w:ind w:firstLine="425"/>
        <w:rPr/>
      </w:pPr>
      <w:r>
        <w:rPr>
          <w:b w:val="false"/>
          <w:sz w:val="22"/>
        </w:rPr>
        <w:t>Bu haliyle oldukça kapsamlı olan küreselleşme dört aşamadan geçerek gerçekleşmektedir:</w:t>
      </w:r>
    </w:p>
    <w:p>
      <w:pPr>
        <w:pStyle w:val="TextBody"/>
        <w:suppressAutoHyphens w:val="true"/>
        <w:spacing w:lineRule="exact" w:line="278" w:before="160" w:after="0"/>
        <w:ind w:firstLine="425"/>
        <w:rPr/>
      </w:pPr>
      <w:r>
        <w:rPr>
          <w:b w:val="false"/>
          <w:sz w:val="22"/>
        </w:rPr>
        <w:t xml:space="preserve">a) İç pazarlarda faaliyet aşaması: Her ülkede küreselleşmenin itici faktörü olarak ekonomik alanda faaliyet gösteren kuruluşlar gösterilmektedir. Bunlar kendi ülkelerindeki üretim ve pazarlama çabalarının sınırlarını zamanla genişletmekte ve dış pazarlara girme isteği duyarak, bu konuda hazırlık yapmaktadırlar (Eren, 2001:121-122). Bu süreçte, fiber optik kabloların, faks makinalarının, dijital uyduların kullanımına yol açan iletişim teknolojisindeki gelişmeler (Faulks,1999:55-56) bu durumu pekiştirmektedir. </w:t>
      </w:r>
    </w:p>
    <w:p>
      <w:pPr>
        <w:pStyle w:val="TextBody"/>
        <w:suppressAutoHyphens w:val="true"/>
        <w:spacing w:lineRule="exact" w:line="278" w:before="120" w:after="0"/>
        <w:ind w:firstLine="425"/>
        <w:rPr>
          <w:b w:val="false"/>
          <w:b w:val="false"/>
          <w:sz w:val="22"/>
        </w:rPr>
      </w:pPr>
      <w:r>
        <w:rPr>
          <w:b w:val="false"/>
          <w:sz w:val="22"/>
        </w:rPr>
        <w:t>b) Uluslararası faaliyet aşaması: Kuruluşlar zamanla dış pazarlara açıl-manın verdiği memnuniyetle, örgütsel yapılarını da geliştirmekte ve bu alanda fizibilite çalışmaları yaparak çok uluslu şirket olma yolunda ilerlemektedirler (Eren, 2001:121).</w:t>
      </w:r>
    </w:p>
    <w:p>
      <w:pPr>
        <w:pStyle w:val="TextBody"/>
        <w:suppressAutoHyphens w:val="true"/>
        <w:spacing w:lineRule="exact" w:line="278" w:before="120" w:after="0"/>
        <w:ind w:firstLine="425"/>
        <w:rPr>
          <w:b w:val="false"/>
          <w:b w:val="false"/>
          <w:sz w:val="22"/>
        </w:rPr>
      </w:pPr>
      <w:r>
        <w:rPr>
          <w:b w:val="false"/>
          <w:sz w:val="22"/>
        </w:rPr>
        <w:t xml:space="preserve">c) Çok uluslaşma aşaması: Kuruluşlar, bu süreçte birçok ülkede mal ve hizmet üreterek ve pazarlayarak, dünya genelinde etkin olmaya çalışmak-tadırlar. Diğer ülkelerde kendi ülkelerinden daha iyi şartlarda üretim ya-pabilmeleri, ülkelerinden bağımsız kontrol sistemleri geliştirebilmeleri (Eren, 2001:122) oldukça avantajlı durumda olmalarına yol açmaktadır. Bu durum kaynak kullanımında bir çok devlete rakip yeni kuruluşların ortaya çıkmasını sağlamıştır. Bunlar coğrafi bazdan çok talepleri ve yerel avantajları kullanarak ucuz maliyetlerle rekabet etmişler (Faulks,1999:56) ve böylelikle küreselleşme sürecinin etkin unsurları olmayı başarmışlardır. </w:t>
      </w:r>
    </w:p>
    <w:p>
      <w:pPr>
        <w:pStyle w:val="TextBody"/>
        <w:suppressAutoHyphens w:val="true"/>
        <w:spacing w:lineRule="exact" w:line="278" w:before="120" w:after="0"/>
        <w:ind w:firstLine="425"/>
        <w:rPr/>
      </w:pPr>
      <w:r>
        <w:rPr>
          <w:b w:val="false"/>
          <w:sz w:val="22"/>
        </w:rPr>
        <w:t xml:space="preserve">d) Küresel aşama: Bu süreçte kuruluşların ülkelerinden çok üretim kaynaklarını, insan gücünü nerede en rasyonel koşullarda sağladıkları, en düşük maliyet düzeyini ve müşteri için en uygun kaliteyi nasıl buldukları ve tüm ülkeler için küresel anlamda üretimde bulunarak nasıl pazarlama yapacakları sorgulanmaya başlanmıştır. Önemli olan; hangi ülkeler en düşük maliyetle, en uygun kalitede ve çeşitlilikte üretim imkânları sunuyorlarsa ve en iyi imkânları sağlıyorlarsa, üretimin o ülkeye veya ülkelere kaydırılıp, üretilen ürünlerin küresel çapta pazarlanmasıdır (Eren, 2001:121-122). </w:t>
      </w:r>
    </w:p>
    <w:p>
      <w:pPr>
        <w:pStyle w:val="TextBody"/>
        <w:suppressAutoHyphens w:val="true"/>
        <w:spacing w:lineRule="exact" w:line="278" w:before="120" w:after="0"/>
        <w:ind w:firstLine="425"/>
        <w:rPr/>
      </w:pPr>
      <w:r>
        <w:rPr>
          <w:b w:val="false"/>
          <w:sz w:val="22"/>
        </w:rPr>
        <w:t xml:space="preserve">Artık devletleri etkin ekonomi politikaları geliştirmede başarısız kılan küresel ticaret anlayışının sürekli artması gündemdedir. Yeni dönemde çok uluslu şirketler ve dünya pazarları uluslararası ilişkilerde devletlerden daha güçlü konumdadırlar (Faulks, 1999 : 55-56). Küreselleşme bu yeni güçleri etkin bir şekilde yönetmektedir. </w:t>
      </w:r>
    </w:p>
    <w:p>
      <w:pPr>
        <w:pStyle w:val="TextBody"/>
        <w:suppressAutoHyphens w:val="true"/>
        <w:spacing w:lineRule="exact" w:line="278" w:before="120" w:after="0"/>
        <w:ind w:firstLine="425"/>
        <w:rPr/>
      </w:pPr>
      <w:r>
        <w:rPr>
          <w:sz w:val="22"/>
        </w:rPr>
        <w:t xml:space="preserve">c) Küreselleşmeye Eleştiriler: </w:t>
      </w:r>
      <w:r>
        <w:rPr>
          <w:b w:val="false"/>
          <w:sz w:val="22"/>
        </w:rPr>
        <w:t xml:space="preserve">Ekonomik, siyasal, sosyal ve kültürel değerlerin ve bu değerler çerçevesinde oluşmuş birikimlerin ulusal sınırlar dışına taşarak dünya geneline yayılması anlamına gelen küreselleşme, bu şekilde ülkeler arasında fiziksel ve ekonomik egemenlikleri en aza indirmekte, bunun sonucunda teknolojide ve iletişimde meydana gelen büyük ilerlemelerin etkileyip yönlendirdiği süreçler, küreselleşme ile şekillenmektedir. </w:t>
      </w:r>
    </w:p>
    <w:p>
      <w:pPr>
        <w:pStyle w:val="TextBody"/>
        <w:suppressAutoHyphens w:val="true"/>
        <w:spacing w:lineRule="exact" w:line="280" w:before="130" w:after="0"/>
        <w:ind w:firstLine="425"/>
        <w:rPr/>
      </w:pPr>
      <w:r>
        <w:rPr>
          <w:b w:val="false"/>
          <w:sz w:val="22"/>
        </w:rPr>
        <w:t xml:space="preserve">Aslında küreselleşme daha çok teknolojik yönü ağır basan bir süreç olarak ortaya çıkmaktadır. Günümüzün hakim değerleri olan rekabet, demokrasi, bireyselleşme, serbestleşme ve daha kaliteli bir yaşam sürme istekleriyle çatışmamakta aksine onları beslemekte ve geliştirmektedir. Küreselleşmeye karşı koymak oldukça zor görülmekte ve ekonomik korumacılığa karşı koymak sağlıklı bir yaklaşım olarak değerlendirilmemektedir (Al, 2002:69). </w:t>
      </w:r>
    </w:p>
    <w:p>
      <w:pPr>
        <w:pStyle w:val="TextBody"/>
        <w:suppressAutoHyphens w:val="true"/>
        <w:spacing w:lineRule="exact" w:line="280" w:before="140" w:after="0"/>
        <w:ind w:firstLine="425"/>
        <w:rPr/>
      </w:pPr>
      <w:r>
        <w:rPr>
          <w:b w:val="false"/>
          <w:sz w:val="22"/>
        </w:rPr>
        <w:t>Dünya piyasasında büyük güçlerin ortaya çıkmasını sağlayan ve devletin ekonomiden elini çekmesinin gerekli olduğu görüntüsü verilen bir süreç olarak algılanan küreselleşme, birçok ulusun çekindiği, ama zorla dahil olduğu bir zamansal geçişi ifade etmektedir (Tutar, 2000:41). Eskiden olduğu gibi bugün de ABD tüm dünyada bu süreci ekonomik ve siyasal bir elit sınıfın isteği üzerine şekillendirmekte ve devam ettirmektedir.</w:t>
      </w:r>
    </w:p>
    <w:p>
      <w:pPr>
        <w:pStyle w:val="TextBody"/>
        <w:suppressAutoHyphens w:val="true"/>
        <w:spacing w:lineRule="exact" w:line="280" w:before="140" w:after="0"/>
        <w:ind w:firstLine="425"/>
        <w:rPr/>
      </w:pPr>
      <w:r>
        <w:rPr>
          <w:b w:val="false"/>
          <w:sz w:val="22"/>
        </w:rPr>
        <w:t xml:space="preserve">Küreselleşme aracılığı ile demokrasi anlayışında da köklü değişimler gündeme gelmiştir. Bu değişim, hem işletme yönetimi, hem de toplum yönetiminde radikal merkeziyetçilikten uzaklaşma yönünde algılanmıştır. Özgürleştirici teknolojinin öncesinde kuruluşlar klâsik yapılanmaya uygun olarak hiyerarşik organizasyonlar şeklinde örgütlenmişlerdir. Ama artık temsili demokrasilerin gereklilikleri olarak, vatandaşların merkeziyetçilikten uzaklaş-maları ve dolaysız demokrasiye geçme (Farazmand, 2000:257-259) isteklerinin yerine getirilmesinin zamanı gelmiştir. </w:t>
      </w:r>
    </w:p>
    <w:p>
      <w:pPr>
        <w:pStyle w:val="TextBody"/>
        <w:suppressAutoHyphens w:val="true"/>
        <w:spacing w:lineRule="exact" w:line="280" w:before="130" w:after="0"/>
        <w:ind w:firstLine="425"/>
        <w:rPr/>
      </w:pPr>
      <w:r>
        <w:rPr>
          <w:b w:val="false"/>
          <w:sz w:val="22"/>
        </w:rPr>
        <w:t xml:space="preserve">Küreselleşme öncelikli olarak bunu gerektirmektedir. Ancak bu durum, küreselleşme ile ulus devlet arasında bir gerilim olduğunu da ortaya koymaktadır. Her ülke dünya ekonomisi ile bütünleşirken daha avantajlı bir konum yakalamak istemekte ve bu eğilimler esas olarak devlet politikası biçiminde yansımaktadır. Buna karşılık, küreselleşme süreci içinde kimin nasıl bütünleşeceği ve bütünleşme içindeki konumunun ne olacağı kararları, özellikle uluslararasılaşmış mali sermaye tarafından verilmektedir. Bu durumda arala-rında gerilim ya da çatışma çıkması kaçınılmaz olmaktadır. </w:t>
      </w:r>
    </w:p>
    <w:p>
      <w:pPr>
        <w:pStyle w:val="TextBody"/>
        <w:suppressAutoHyphens w:val="true"/>
        <w:spacing w:lineRule="exact" w:line="284" w:before="150" w:after="0"/>
        <w:ind w:firstLine="425"/>
        <w:rPr/>
      </w:pPr>
      <w:r>
        <w:rPr>
          <w:b w:val="false"/>
          <w:sz w:val="22"/>
        </w:rPr>
        <w:t>Bundan dolayı küreselleşme sürecinde “toplumun çıkarı her ülkenin çıkarı ile özdeştir” ilkesi gerçekle pek örtüşmemektedir. Çünkü serbest ticaretin iki taraf için de yararlı olması, eşit düzeyde rekabet kapasitesini gerektirmektedir. Eğer bu eşitlik söz konusu değilse, rekabet bir taraf için giderek yıpratıcı sonuçlar verebilecektir (Şaylan, 1994:141). Bu durum küreselleşmenin yani dünyayı tek bir ekonomik birim haline getirmenin yönlendiricisinin sermaye olduğunun delilidir. Çünkü bu sürece sermaye tarafından belirlenen rasyonellik anlayışı egemendir. Eğer ulusal devletlerin izlediği politikalar bu rasyonellikle uyuşmazsa, tek tek ulusal devletlerin yeni dünya düzeninin oluşumunu boza-bileceği ya da geciktirebileceği belirtilmektedir.</w:t>
      </w:r>
    </w:p>
    <w:p>
      <w:pPr>
        <w:pStyle w:val="TextBody"/>
        <w:suppressAutoHyphens w:val="true"/>
        <w:spacing w:lineRule="exact" w:line="276" w:before="120" w:after="0"/>
        <w:ind w:firstLine="425"/>
        <w:rPr/>
      </w:pPr>
      <w:r>
        <w:rPr>
          <w:b w:val="false"/>
          <w:sz w:val="22"/>
        </w:rPr>
        <w:t xml:space="preserve">Küreselleşme ile açıklanan yeni dünya düzeninde, ulus devlet ile açıklanamaz duruma gelen ulusal ve uluslararası ilişkilerin temsil sorununu tartışma alanına soktuğu belirtilmektedir. Bugün yerel, bölgesel, ulusal ve uluslar üstü kademeleşme çerçevesinde temsil önem kazanmaktadır. Bu paralelde demokratikleşme ve katılımın tepeden değil, tabandan yayılarak geliştiğinde başarıya ulaşılabileceği herkes tarafından kabul edilmektedir (Karaman, 2000:356). Ancak buna rağmen küreselleşmenin, yerel kültürleri yok ettiği, yerel ekonomileri zora soktuğu, eşitsizliklerin yayılmasına ve yoksulların durumunun daha da kötüleşmesine yol açtığı (Al, 2002:69), bundan dolayı da temsil mekanizmalarını işletmenin çok zorlaştığı ifade edilmektedir. </w:t>
      </w:r>
    </w:p>
    <w:p>
      <w:pPr>
        <w:pStyle w:val="TextBody"/>
        <w:suppressAutoHyphens w:val="true"/>
        <w:spacing w:lineRule="exact" w:line="276" w:before="120" w:after="0"/>
        <w:ind w:firstLine="425"/>
        <w:rPr/>
      </w:pPr>
      <w:r>
        <w:rPr>
          <w:b w:val="false"/>
          <w:sz w:val="22"/>
        </w:rPr>
        <w:t>Küreselleşme ile ilgili diğer bir eleştiri de, bu sürecin ortaya çıkışına yönelik olarak yapılmaktadır. Küreselleşme ilk olarak 16. yüzyılda dünyanın gündemine gelmiş, bu dönemde devletler dünya ticaretindeki paylarını artırmak için bir taraftan kendi ulusal girişimleri için koruma önlemleri alırken diğer taraftan da dünyayı kolonileştirmeye çalışmışlardır. Bu süreçte görülen uygulamalar piyasa mekanizmalarıyla yatay olarak genişleyip bütünleşirken, hem bireyler ve toplumlar arasında dikey bir hiyerarşinin oluşmasına neden olmuş (Şaylan, 1994:139) ve bunun sonucunda dünyada zengin ve yoksul toplumlar ayrımı çok belirginleşmiştir.</w:t>
      </w:r>
    </w:p>
    <w:p>
      <w:pPr>
        <w:pStyle w:val="TextBody"/>
        <w:suppressAutoHyphens w:val="true"/>
        <w:spacing w:lineRule="exact" w:line="276" w:before="120" w:after="0"/>
        <w:ind w:firstLine="425"/>
        <w:rPr/>
      </w:pPr>
      <w:r>
        <w:rPr>
          <w:b w:val="false"/>
          <w:sz w:val="22"/>
        </w:rPr>
        <w:t>Küreselleşmenin temel sonuçlarından birisi de, devlet kapasitesinin ve devletin sürdürülebilirliğinin ve uygulanabilirliğinin erozyona uğramasıdır. Bu durum dikkate alınmadığında, küreselleşmenin, sivil, ekonomik, siyasal toplum ve demokrasiyle ilgili diğer etkileri tamamen anlaşılmayacaktır. Devlet kapa-sitesinin erozyonu, kamu yaşamında her alanda dengesizliklere yol açmaktadır. Vatandaşlar kamu hizmetleri ve yeniden dağıtımcı düzenlemeler olmaksızın yaşamak zorunda kalmaktadırlar.</w:t>
      </w:r>
    </w:p>
    <w:p>
      <w:pPr>
        <w:pStyle w:val="TextBody"/>
        <w:suppressAutoHyphens w:val="true"/>
        <w:spacing w:lineRule="exact" w:line="276" w:before="120" w:after="0"/>
        <w:ind w:firstLine="425"/>
        <w:rPr/>
      </w:pPr>
      <w:r>
        <w:rPr>
          <w:b w:val="false"/>
          <w:sz w:val="22"/>
        </w:rPr>
        <w:t xml:space="preserve">Küreselleşmeye bazı kesimlerce “emperyalizmin yeni yüzü” olarak da bakılmaktadır. Sermaye hareketlerinin gelişmiş ülkelerden gelişmekte olan ülkelere değil, yine gelişmekte olan ülkelere olduğu belirtilmekte, gerçek an-lamda çok uluslu şirket sayısının az olduğu ve bunların en başarılarının da kendi ulusal tabanlarına bağlı kaldıkları söylenmektedir. </w:t>
      </w:r>
    </w:p>
    <w:p>
      <w:pPr>
        <w:pStyle w:val="TextBody"/>
        <w:suppressAutoHyphens w:val="true"/>
        <w:spacing w:lineRule="exact" w:line="276" w:before="120" w:after="0"/>
        <w:ind w:firstLine="425"/>
        <w:rPr>
          <w:b w:val="false"/>
          <w:b w:val="false"/>
          <w:sz w:val="22"/>
        </w:rPr>
      </w:pPr>
      <w:r>
        <w:rPr>
          <w:b w:val="false"/>
          <w:sz w:val="22"/>
        </w:rPr>
        <w:t>Bugün dünya ekonomisi küresel olmaktan çok, Avrupa, Japonya ve Kuzey Amerika ekseninde etkinliğini sürdürmektedir. Gelişmiş ülkeler yeni tek-nolojilere ait bilgi akışına önemli sınırlamalar getirmektedirler. Bundan dolayı küreselleşmenin, yansız, ideolojisi nötr ve doğal bir gelişme olduğunu söylemek oldukça zordur. Sanayileşmede olduğu gibi, gelişen teknolojilerin küresel-leşmeye yol açtığı doğru olsa bile, küreselleşmenin bazı hükümetler ve şirketler tarafından desteklendiği, bazı kesimlerin daha fazla işine yaradığı ve bir kısım insanlar tarafından her derde deva gibi sunulduğu belirtilmektedir (Al, 2002: 69). Ayrıca küreselleşmenin, piyasalardaki serbestleşme ile birlikte devletin ekonomiyi kontrol etme gücü azalsa da, piyasanın sağlıklı işlemesi sürecinde önemli fonksiyonları da bulunmaktadır.</w:t>
      </w:r>
    </w:p>
    <w:p>
      <w:pPr>
        <w:pStyle w:val="TextBody"/>
        <w:suppressAutoHyphens w:val="true"/>
        <w:spacing w:lineRule="exact" w:line="280" w:before="100" w:after="0"/>
        <w:ind w:firstLine="425"/>
        <w:rPr/>
      </w:pPr>
      <w:r>
        <w:rPr>
          <w:sz w:val="22"/>
        </w:rPr>
        <w:t xml:space="preserve">d) Küreselleşmenin Kamu Yönetimi Üzerindeki Etkileri: </w:t>
      </w:r>
      <w:r>
        <w:rPr>
          <w:b w:val="false"/>
          <w:sz w:val="22"/>
        </w:rPr>
        <w:t xml:space="preserve">Küreselleşme ideolojisinin ortaya çıkışında dünya ekonomisinin 1970’lerde derinleşen kriz koşulları belirleyici olmuştur. İkinci Dünya Savaşının sonundan itibaren kapitalist ekonominin yaşadığı büyüme ve genişleme eğilimi, zamanla tıkanma sürecine girmiş ve sermayenin kâr hadlerinde düşüş baş göstermiştir. Bu durum mevcut ulusal ekonomiler arasında bölünmeye son verilmesini ve dünya çapında açıklık politikalarına geçilmesini gündeme getirmiştir (Özdek, 1999:26-27). </w:t>
      </w:r>
    </w:p>
    <w:p>
      <w:pPr>
        <w:pStyle w:val="TextBody"/>
        <w:suppressAutoHyphens w:val="true"/>
        <w:spacing w:lineRule="exact" w:line="280" w:before="100" w:after="0"/>
        <w:ind w:firstLine="425"/>
        <w:rPr/>
      </w:pPr>
      <w:r>
        <w:rPr>
          <w:b w:val="false"/>
          <w:sz w:val="22"/>
        </w:rPr>
        <w:t xml:space="preserve">Bu süreçte küreselleşme, iktisadi, siyasi, sosyal ve kültürel alanlarda bazı ortak değerlerin yerel ve milli sınırları aşarak dünya çapında yayılmasını ifade eden bir kavram olarak karşımıza çıkmaktadır (Aktan, 1999: 120). Tüm dünyada kamu ekonomisinin görev ve fonksiyonları yeniden tanımlanmaya çalışıldığı bu ortamda, devletin küçültülmesi ve bu şekilde piyasa ekonomisine işlerlik kazandırılması görüşleri önem kazanırken, siyasal alanda ise demokrasi evrensel bir değer olarak önem kazanmaya başlamaktadır. </w:t>
      </w:r>
    </w:p>
    <w:p>
      <w:pPr>
        <w:pStyle w:val="TextBody"/>
        <w:suppressAutoHyphens w:val="true"/>
        <w:spacing w:lineRule="exact" w:line="280" w:before="100" w:after="0"/>
        <w:ind w:firstLine="425"/>
        <w:rPr/>
      </w:pPr>
      <w:r>
        <w:rPr>
          <w:b w:val="false"/>
          <w:sz w:val="22"/>
        </w:rPr>
        <w:t>Küreselleşme kavramının yükselişi, 1980’lerden bu yana dışa açılma politikalarının uygulanmasıyla ivme kazanan uluslararasılaşma sürecine, dünya çapında mali piyasaların ve sermaye hareketlerinin serbestleştirilmeye başlamasına ve neo-liberal programın bütün dünyaya yayılmasına denk düşmektedir. Küreselleşmenin amacı da, iktisadi kriz atmosferinde en rasyonel görünen kriz yönetimi politikaları olarak uygulamaya konan neo-liberal politikaların dünya çapına yayılması (Özdek, 1999:26) olarak belirtilmektedir. Bunlar gerçekleşirken, her türlü sınır kavramının kalkması ve böylece değişimin hızlanması birlikte olmaktadır. Artık bilgi çağı ile ulusların aralarındaki sınırların etkisi azalmakta ve ekonomik faaliyetler ülkeler ile sınırlı kalmayıp tüm dünyayı kapsayan boyutlara ulaşmaktadır.</w:t>
      </w:r>
    </w:p>
    <w:p>
      <w:pPr>
        <w:pStyle w:val="TextBody"/>
        <w:suppressAutoHyphens w:val="true"/>
        <w:spacing w:lineRule="exact" w:line="280" w:before="100" w:after="0"/>
        <w:ind w:firstLine="425"/>
        <w:rPr/>
      </w:pPr>
      <w:r>
        <w:rPr>
          <w:b w:val="false"/>
          <w:sz w:val="22"/>
        </w:rPr>
        <w:t>Böylesine değişimin hızlı olduğu ortamda küreselleşme modern devletin niteliğinde de büyük değişimlere yol açmaktadır. Uluslararası Para Fonu, Dünya Bankası ve Dünya Ticaret Örgütü gibi kuruluşlar, ulus devletlerin yönetim sistemlerini etkiyen bağlayıcı kararlar alır hale gelmektedirler. Modern devlet içindeki sınır içi ve sınır ötesi konular ele alınırken, küresel çevre ve çevresel sürdürülebilirlik gibi genel çıkarlara ilişkin konularda işbirliği arayışına gidil-mekte, bütün devletlerin, bilgi çağı avantajları kazanarak yönetişim ve yöne-timin hemen hemen tüm fonksiyonlarını hem ülke içi hem de uluslararası düzeylerde daha da geliştirmeleri sağlanmaktadır. Artık hükümetler özel sek-törün ortakları ve destekçileri olarak toplumda daha etkin olmaya başlamışlar-dır. Bu şekilde yönetsel devletin bir refah devletinden bir şirketleşmiş devlete ya da girişimci devlete dönüşmesi süreci başlamıştır (Aksoy, 1995:159).</w:t>
      </w:r>
    </w:p>
    <w:p>
      <w:pPr>
        <w:pStyle w:val="TextBody"/>
        <w:suppressAutoHyphens w:val="true"/>
        <w:spacing w:lineRule="exact" w:line="280" w:before="120" w:after="0"/>
        <w:ind w:firstLine="425"/>
        <w:rPr>
          <w:b w:val="false"/>
          <w:b w:val="false"/>
          <w:sz w:val="22"/>
        </w:rPr>
      </w:pPr>
      <w:r>
        <w:rPr>
          <w:b w:val="false"/>
          <w:sz w:val="22"/>
        </w:rPr>
        <w:t xml:space="preserve">Bu süreçte küreselleşmenin ve büyük değişim rüzgarının kamu yönetimi uygulamasındaki etkileri ise oldukça şiddetli olmuştur. Özelleştirme ve devletin küçültülmesi, kamu hizmeti anlayışındaki değişim, yerelleşme, devletin yeniden yapılanması, kamu yönetiminde işletmecilik anlayışı, sonuca yönelik yönetim ve performansa göre ödeme uygulamaları (Emre, 1998:46) gibi yöntemler bu dönemde yoğun bir şekilde tartışılmaya başlanmıştır. </w:t>
      </w:r>
    </w:p>
    <w:p>
      <w:pPr>
        <w:pStyle w:val="TextBody"/>
        <w:suppressAutoHyphens w:val="true"/>
        <w:spacing w:lineRule="exact" w:line="280" w:before="120" w:after="0"/>
        <w:ind w:firstLine="425"/>
        <w:rPr/>
      </w:pPr>
      <w:r>
        <w:rPr>
          <w:b w:val="false"/>
          <w:sz w:val="22"/>
        </w:rPr>
        <w:t xml:space="preserve">Aslında ulusal kamu yönetimlerinin küreselleşmesi Uluslararası Para Fonu, Dünya Bankası, Ekonomik İşbirliği ve Kalkınma Örgütü gibi kuruluşlar aracılığı ile gerçekleşmektedir. Bu süreçte kamu yönetimine yeni yaklaşımlar geliştirilmekte, yeni yönetim analizi, yeni taylorizm, yeni kamu yönetimi, yeni kurumsal teori, network analizleri gibi yeni konular, ilgili ülkelere lanse edilmeye çalışılmaktadır (Bogason-Toonen, 1998:207). </w:t>
      </w:r>
    </w:p>
    <w:p>
      <w:pPr>
        <w:pStyle w:val="TextBody"/>
        <w:suppressAutoHyphens w:val="true"/>
        <w:spacing w:lineRule="exact" w:line="280" w:before="120" w:after="0"/>
        <w:ind w:firstLine="425"/>
        <w:rPr/>
      </w:pPr>
      <w:r>
        <w:rPr>
          <w:b w:val="false"/>
          <w:sz w:val="22"/>
        </w:rPr>
        <w:t xml:space="preserve">Bunların hemen hemen hepsi sinerjik yönetim modeli çerçevesinde gündeme gelmektedir. Bu kapsamda yönetime tüm çalışanların daha geniş ve etkin katılımlarının sağlanması, verimlilik ve yüksek performans için tüm üretim faktörlerinin bir arada kullanılmasının ve ortak bir enerjiye dönüştü-rülmesinin gerekliliği, bu amaçla yerinden yönetim, ekip çalışması, yetki ve sorumluluk devri, kazanç ve bilgi paylaşımı, iletişim, geri bildirim gibi tekniklerinin kullanılması gerekmektedir. </w:t>
      </w:r>
    </w:p>
    <w:p>
      <w:pPr>
        <w:pStyle w:val="TextBody"/>
        <w:suppressAutoHyphens w:val="true"/>
        <w:spacing w:lineRule="exact" w:line="280" w:before="100" w:after="0"/>
        <w:ind w:firstLine="425"/>
        <w:rPr>
          <w:b w:val="false"/>
          <w:b w:val="false"/>
          <w:sz w:val="22"/>
        </w:rPr>
      </w:pPr>
      <w:r>
        <w:rPr>
          <w:b w:val="false"/>
          <w:sz w:val="22"/>
        </w:rPr>
        <w:t>Bu doğrultuda küreselleşme sürecinden kamu yönetimlerinin etkilenişini ana hatlarıyla şu şekilde belirtilebilir; (Farazmand, 2000:259-269)</w:t>
      </w:r>
    </w:p>
    <w:p>
      <w:pPr>
        <w:pStyle w:val="TextBody"/>
        <w:suppressAutoHyphens w:val="true"/>
        <w:spacing w:lineRule="exact" w:line="280" w:before="100" w:after="0"/>
        <w:ind w:firstLine="425"/>
        <w:rPr>
          <w:b w:val="false"/>
          <w:b w:val="false"/>
          <w:sz w:val="22"/>
        </w:rPr>
      </w:pPr>
      <w:r>
        <w:rPr>
          <w:b w:val="false"/>
          <w:sz w:val="22"/>
        </w:rPr>
        <w:t>a) Bu süreçte küreselleşen özel kesim lehine kamu ve özel kesim alan-larının görünüşünde ciddi dönüşümler olmaktadır. Devlet ve kamu kesiminin kaynaklarının dağılımının, refahın adil paylaşımı, ekonominin istikrarı, ekono-mik gelişme gibi alanlardaki öncü ekonomik rolü, küreselleşen şirket seçkinleri tarafından geçersiz kılınmaktadır.</w:t>
      </w:r>
    </w:p>
    <w:p>
      <w:pPr>
        <w:pStyle w:val="TextBody"/>
        <w:suppressAutoHyphens w:val="true"/>
        <w:spacing w:lineRule="exact" w:line="280" w:before="100" w:after="0"/>
        <w:ind w:firstLine="425"/>
        <w:rPr/>
      </w:pPr>
      <w:r>
        <w:rPr>
          <w:b w:val="false"/>
          <w:sz w:val="22"/>
        </w:rPr>
        <w:t>b) Günümüzde “sivil yönetimden sivil olmayan yönetime” biçiminde formüle edilebilecek şekilde devlet ve kamu yönetiminin niteliğinde ve faaliyetlerinde oldukça büyük bir değişim yaşanmaktadır. Kamu yönetimi sermaye birikimini kolaylaştıracak biçimde sivil yönetimden kamunun sivil olmayan yönetimine dönüşmektedir. Dengeleyici yönetsel devletin yerini şirketleşmiş bir zora dayalı devlet almakta ve zora dayalı bir bürokrasiyle karakterize edilen bu devlet, milyonlarca insanı toplumsal düzene karşı potan-siyel tehdit olarak görmektedir.</w:t>
      </w:r>
    </w:p>
    <w:p>
      <w:pPr>
        <w:pStyle w:val="TextBody"/>
        <w:suppressAutoHyphens w:val="true"/>
        <w:spacing w:lineRule="exact" w:line="280" w:before="120" w:after="0"/>
        <w:ind w:firstLine="425"/>
        <w:rPr>
          <w:b w:val="false"/>
          <w:b w:val="false"/>
          <w:sz w:val="22"/>
        </w:rPr>
      </w:pPr>
      <w:r>
        <w:rPr>
          <w:b w:val="false"/>
          <w:sz w:val="22"/>
        </w:rPr>
        <w:t>c) Küreselleşen devlet kamu yönetimini çok iş yapmaya zorlamaktadır. Kamu yöneticileri özel sektörden gelen yetersizlik iddiaları yüzünden psikolojik baskı altında bulunmaktadırlar.</w:t>
      </w:r>
    </w:p>
    <w:p>
      <w:pPr>
        <w:pStyle w:val="TextBody"/>
        <w:suppressAutoHyphens w:val="true"/>
        <w:spacing w:lineRule="exact" w:line="280" w:before="120" w:after="0"/>
        <w:ind w:firstLine="425"/>
        <w:rPr>
          <w:b w:val="false"/>
          <w:b w:val="false"/>
          <w:sz w:val="22"/>
        </w:rPr>
      </w:pPr>
      <w:r>
        <w:rPr>
          <w:b w:val="false"/>
          <w:sz w:val="22"/>
        </w:rPr>
        <w:t>d) Profesyonelleşme küresel düzeyde kamusal hizmet alanına kurumsal, moral ve ahlâksal ölçütler getirmektedir.</w:t>
      </w:r>
    </w:p>
    <w:p>
      <w:pPr>
        <w:pStyle w:val="TextBody"/>
        <w:suppressAutoHyphens w:val="true"/>
        <w:spacing w:lineRule="exact" w:line="280" w:before="120" w:after="0"/>
        <w:ind w:firstLine="425"/>
        <w:rPr/>
      </w:pPr>
      <w:r>
        <w:rPr>
          <w:b w:val="false"/>
          <w:sz w:val="22"/>
        </w:rPr>
        <w:t xml:space="preserve">e) Küreselleşme sürecinde özelleştirme teşvik edilirken, rüşvet ve yolsuzluklarla mücadele özendirilmektedir. Kamu yönetiminin yurttaşları tüketiciler olarak gören piyasa temelli kavramlara ve yaklaşımlara karşı çıkması gerektiği belirtilmektedir. </w:t>
      </w:r>
    </w:p>
    <w:p>
      <w:pPr>
        <w:pStyle w:val="TextBody"/>
        <w:suppressAutoHyphens w:val="true"/>
        <w:spacing w:lineRule="exact" w:line="280" w:before="120" w:after="0"/>
        <w:ind w:firstLine="425"/>
        <w:rPr/>
      </w:pPr>
      <w:r>
        <w:rPr>
          <w:b w:val="false"/>
          <w:sz w:val="22"/>
        </w:rPr>
        <w:t>f) Küreselleşme elitizmi yüceltmektedir ve her biri bağımlı şirket, ya da uluslararası şirketlerin ajanları olarak faaliyetler yürüten iş adamı, yönetici gibi seçkinleri zenginleştirmektedir.</w:t>
      </w:r>
    </w:p>
    <w:p>
      <w:pPr>
        <w:pStyle w:val="TextBody"/>
        <w:suppressAutoHyphens w:val="true"/>
        <w:spacing w:lineRule="exact" w:line="280" w:before="120" w:after="0"/>
        <w:ind w:firstLine="425"/>
        <w:rPr/>
      </w:pPr>
      <w:r>
        <w:rPr>
          <w:b w:val="false"/>
          <w:sz w:val="22"/>
        </w:rPr>
        <w:t>g) Küreselleşme insanların yaşamlarını etkileyen çok önemli kararların alınmasında, yurttaşların katılımcı rollerini ve kamu yöneticilerini dışarıda bırakmak suretiyle yerel yaşamlarını tehdit etmektedir.</w:t>
      </w:r>
    </w:p>
    <w:p>
      <w:pPr>
        <w:pStyle w:val="TextBody"/>
        <w:suppressAutoHyphens w:val="true"/>
        <w:spacing w:lineRule="exact" w:line="280" w:before="120" w:after="0"/>
        <w:ind w:firstLine="425"/>
        <w:rPr/>
      </w:pPr>
      <w:r>
        <w:rPr>
          <w:b w:val="false"/>
          <w:sz w:val="22"/>
        </w:rPr>
        <w:t>h) Küreselleştirme sürecinde kamu yönetimi ve ilgili alanlarda bunun karşılaştırmalı ve uluslararası gibi alt disiplinlerini de kapsayan bilgi geniş-lemesi olmaktadır.</w:t>
      </w:r>
    </w:p>
    <w:p>
      <w:pPr>
        <w:pStyle w:val="TextBody"/>
        <w:suppressAutoHyphens w:val="true"/>
        <w:spacing w:lineRule="exact" w:line="280" w:before="120" w:after="0"/>
        <w:ind w:firstLine="425"/>
        <w:rPr>
          <w:b w:val="false"/>
          <w:b w:val="false"/>
          <w:sz w:val="22"/>
        </w:rPr>
      </w:pPr>
      <w:r>
        <w:rPr>
          <w:b w:val="false"/>
          <w:sz w:val="22"/>
        </w:rPr>
        <w:t>ı) Küreselleşme, başka halklar, kültürler ve kamu yönetimleri konusunda bilgilenmeyi sağlamakta ve kişilere zengin yönetim geleneklerini tanıma fırsatı vermektedir.</w:t>
      </w:r>
    </w:p>
    <w:p>
      <w:pPr>
        <w:pStyle w:val="TextBody"/>
        <w:suppressAutoHyphens w:val="true"/>
        <w:spacing w:lineRule="exact" w:line="280" w:before="120" w:after="0"/>
        <w:ind w:firstLine="425"/>
        <w:rPr/>
      </w:pPr>
      <w:r>
        <w:rPr>
          <w:b w:val="false"/>
          <w:sz w:val="22"/>
        </w:rPr>
        <w:t>i) Küreselleşme kamu yönetimi topluluğunda insan bilincine yönelik bir karşı çıkış olarak değerlendirilmektedir. Küresel topluluğun profesyonel yurttaşları, küresel topluluğun her köşesinde neler olup bittiğini gözlemleme ve araştırma olanağına ve sorumluluğuna sahiptirler.</w:t>
      </w:r>
    </w:p>
    <w:p>
      <w:pPr>
        <w:pStyle w:val="TextBody"/>
        <w:suppressAutoHyphens w:val="true"/>
        <w:spacing w:lineRule="exact" w:line="280" w:before="120" w:after="0"/>
        <w:ind w:firstLine="425"/>
        <w:rPr/>
      </w:pPr>
      <w:r>
        <w:rPr>
          <w:b w:val="false"/>
          <w:sz w:val="22"/>
        </w:rPr>
        <w:t>j) Küresel topluluğun çıkarlarının koruyucuları olarak gelişmiş ve az gelişmiş ülkelerdeki kamu yöneticileri, ahlâklı davranmak üzere küresel bir sorumluluk taşımaktadırlar.</w:t>
      </w:r>
    </w:p>
    <w:p>
      <w:pPr>
        <w:pStyle w:val="TextBody"/>
        <w:suppressAutoHyphens w:val="true"/>
        <w:spacing w:lineRule="exact" w:line="280" w:before="120" w:after="0"/>
        <w:ind w:firstLine="425"/>
        <w:rPr/>
      </w:pPr>
      <w:r>
        <w:rPr>
          <w:b w:val="false"/>
          <w:sz w:val="22"/>
        </w:rPr>
        <w:t xml:space="preserve">k) Kamu yönetiminde araştırma ve geliştirme belli bir dereceye kadar küreselleşme tarafından olumsuz etkilenmekte, ancak araştırma alanının sürek-liliği bozulmamakta, bütün devletlere, kapitalizmi küreselleştirmek konusunda ihtiyaç duyulurken, her devletin sahip olduğu kamu yönetimi fonksiyonlarını ortadan kaldırmak mümkün olmamaktadır. </w:t>
      </w:r>
    </w:p>
    <w:p>
      <w:pPr>
        <w:pStyle w:val="TextBody"/>
        <w:suppressAutoHyphens w:val="true"/>
        <w:spacing w:lineRule="exact" w:line="280" w:before="120" w:after="0"/>
        <w:ind w:firstLine="425"/>
        <w:rPr/>
      </w:pPr>
      <w:r>
        <w:rPr>
          <w:b w:val="false"/>
          <w:sz w:val="22"/>
        </w:rPr>
        <w:t xml:space="preserve">Tüm dünyada küreselleşme süreci kamu yönetimini bu şekilde etkilerken, bir anlamda küreselleşmenin neden olduğu yerelleşme de, kamu yönetimi üzerinde önemli etkilere neden olmaktadır. </w:t>
      </w:r>
    </w:p>
    <w:p>
      <w:pPr>
        <w:pStyle w:val="GvdeMetni3"/>
        <w:suppressAutoHyphens w:val="true"/>
        <w:spacing w:lineRule="exact" w:line="280" w:before="120" w:after="0"/>
        <w:ind w:firstLine="425"/>
        <w:rPr>
          <w:b/>
          <w:b/>
          <w:sz w:val="22"/>
        </w:rPr>
      </w:pPr>
      <w:r>
        <w:rPr>
          <w:b/>
          <w:sz w:val="22"/>
        </w:rPr>
        <w:t xml:space="preserve">II. YERELLEŞME VE KAMU YÖNETİMİ </w:t>
      </w:r>
    </w:p>
    <w:p>
      <w:pPr>
        <w:pStyle w:val="TextBody"/>
        <w:suppressAutoHyphens w:val="true"/>
        <w:spacing w:lineRule="exact" w:line="280" w:before="120" w:after="0"/>
        <w:ind w:firstLine="425"/>
        <w:rPr/>
      </w:pPr>
      <w:r>
        <w:rPr>
          <w:b w:val="false"/>
          <w:sz w:val="22"/>
        </w:rPr>
        <w:t xml:space="preserve">Günümüzde küreselleşme eğilimlerine paralel olarak gelişen ve yoğun bir şekilde yaşanan bütünleşmeler, önceleri ekonomik, askeri, sosyal ve kültürel alanlarda işbirliği biçiminde görülürken, bugün artık siyasal alanda da somutlaşmaktadır. Bu yeni ulus-üstü siyasal örgütlenme biçiminin, değişen dış dünyaya, kendi varlığını devam ettirmek açısından insanların bir cevabı olduğu söylenmektedir. Gelişmiş ülkeler değişime bu şekilde cevap vermeye çalışırken, kendi iç dinamiklerini de bu yeni örgütlenme içine katmaya çalışmaktadırlar. </w:t>
      </w:r>
    </w:p>
    <w:p>
      <w:pPr>
        <w:pStyle w:val="TextBody"/>
        <w:suppressAutoHyphens w:val="true"/>
        <w:spacing w:lineRule="exact" w:line="280" w:before="120" w:after="0"/>
        <w:ind w:firstLine="425"/>
        <w:rPr/>
      </w:pPr>
      <w:r>
        <w:rPr>
          <w:b w:val="false"/>
          <w:sz w:val="22"/>
        </w:rPr>
        <w:t xml:space="preserve">Yerellik ilkesi de bu uğraşımlar sonucu geliştirilmiştir (Özel, 2000:25). Ulus devlet karşısında gündeme getirilen yerelleşme ilkesinde, öncelikli olarak, metropol kentlerin diğer kentlerle olan ilişkilerinde nasıl bir eklemlenme olacağı, ikinci olarak da siyaset ve kültürel boyutuyla küreselleşme sürecinde yerelliklerin ve yerel demokrasinin güçlendirilmesi (Karaman, 2000:43) ve bu süreçte sivil toplum örgütlerinin ön plâna çıkarılması söz konusu olmaktadır. </w:t>
      </w:r>
    </w:p>
    <w:p>
      <w:pPr>
        <w:pStyle w:val="GvdeMetni3"/>
        <w:suppressAutoHyphens w:val="true"/>
        <w:spacing w:lineRule="exact" w:line="280" w:before="90" w:after="0"/>
        <w:ind w:firstLine="425"/>
        <w:rPr/>
      </w:pPr>
      <w:r>
        <w:rPr>
          <w:b/>
          <w:bCs/>
          <w:sz w:val="22"/>
        </w:rPr>
        <w:t>a) İlkenin Tanımı, Kapsamı ve Fonksiyonları:</w:t>
      </w:r>
      <w:r>
        <w:rPr>
          <w:sz w:val="22"/>
        </w:rPr>
        <w:t xml:space="preserve"> Yerellik ilkesi, yetkinin yerine getirilmesi gereken kamusal ihtiyaca en yakın yönetimce kullanılması, alt düzeyin yetkisini üst düzeye ancak mutlaka gerekli olduğunda ve hizmetin daha iyi görülmesi gerektiğinde devretmesi biçiminde tanımlanmaktadır. Bu süreçte kamusal ihtiyaçları karşılamak üzere oluşturulan farklı yönetim düzeyleri arasında yetki bölüşümü esas alınmaktadır (Özel, 2000:41). Bunun sonucunda yetki ve kaynakların merkezi yönetimden yerel yönetimlere transferi sağlanmakta ve bu şekilde kalkınmayı hızlandırmak, yoksulluğu azaltmak ve demokrasiyi güçlendirmek mümkün olmaktadır (Maliye Bak., 2003:37). </w:t>
      </w:r>
    </w:p>
    <w:p>
      <w:pPr>
        <w:pStyle w:val="TextBody"/>
        <w:suppressAutoHyphens w:val="true"/>
        <w:spacing w:lineRule="exact" w:line="280" w:before="90" w:after="0"/>
        <w:ind w:firstLine="425"/>
        <w:rPr/>
      </w:pPr>
      <w:r>
        <w:rPr>
          <w:b w:val="false"/>
          <w:sz w:val="22"/>
        </w:rPr>
        <w:t xml:space="preserve">İlke, istendiğinde veya mutlak zorunluluk olduğunda destek vermek üzere, yerel yönetimlerin işlerine sınırlı olarak karışan merkezi yönetimin durumunu ifade etmektedir (TOBB;1996:24). Bütün bunlar belirli plânlamayı ve görev-lerin yerel düzeye aktarımını gerektirdiği için, kurumlar arası ve devletle vatandaş arasındaki ilişkiler zaman içerisinde değişikliğe uğramaktadır. Zaten yerelleşmenin amacının; devlet-vatandaş ilişkilerinin değişim sürecine halkın isteklerini yansıtarak katılımcılığın etkinleştirilmesi, hesap verebilirliğinin sağlanması ve şeffaflığın artırılması (Maliye Bak.,2003:37) olduğu belirtilmek-tedir. </w:t>
      </w:r>
    </w:p>
    <w:p>
      <w:pPr>
        <w:pStyle w:val="TextBody"/>
        <w:suppressAutoHyphens w:val="true"/>
        <w:spacing w:lineRule="exact" w:line="276" w:before="120" w:after="0"/>
        <w:ind w:firstLine="425"/>
        <w:rPr/>
      </w:pPr>
      <w:r>
        <w:rPr>
          <w:b w:val="false"/>
          <w:sz w:val="22"/>
        </w:rPr>
        <w:t xml:space="preserve">Yerellik ilkesinin teorik temellerine ilişkin yapılan çalışmalarda ilkenin ilk ortaya çıkışı, 19. yüzyılda Robert Von Mohl ve Georg Jellinek’in gündeme getirdikleri liberal devlet öğretisine kadar götürülmektedir. Bu dönemde bireyin özgürlüğünün, devletin faaliyet alanının sınırlandırılmasıyla sağlanabileceği düşüncesiyle; bunun yerellik ilkesinin desteğinde devletin daha fazla yetki-lendirilmesiyle sağlanacağı düşüncesinin uzlaştırılmasına çalışılmıştır. Bu bağ-lamda yererlik ilkesinde temelde devletin muhtemel görevlerinin ve amaçlarının sınırlanmadığı ve bunların sadece güncel uyarlanmasının belirginleştirildiği belirtilmektedir. Bu durumda kamu girişimi, ancak bireysel girişimin görev-lerinin üstesinden gelemediğinde ve bu görevleri daha iyi çözecek durumda olduğu zaman harekete geçecektir (Özel, 2000:27). </w:t>
      </w:r>
    </w:p>
    <w:p>
      <w:pPr>
        <w:pStyle w:val="TextBody"/>
        <w:suppressAutoHyphens w:val="true"/>
        <w:spacing w:lineRule="exact" w:line="276" w:before="120" w:after="0"/>
        <w:ind w:firstLine="425"/>
        <w:rPr/>
      </w:pPr>
      <w:r>
        <w:rPr>
          <w:b w:val="false"/>
          <w:sz w:val="22"/>
        </w:rPr>
        <w:t>Bundan dolayı yerellik ilkesi, hem devlet-yurttaş ilişkilerinde, hem de kamusal düzeyler arasındaki ilişkilerde söz konusu olabilmektedir. Bir kere bu ilke, özel alanın kamusal alan karşısında davranış önceliğini içermektedir. Buna göre, eğer bir görev, özel girişim yoluyla da yerine getirilebiliyorsa, devlet bu durumda kendine hakim olabilmeli ve koruma tedbirlerini gerektiğinde sınırlayabilmelidir. Diğer taraftan bu ilke, anayasa hukuku şekillenmesi içinde vatandaşlara daha yakın duran her kamusal düzeyin hareket önceliğini de içermektedir. Böylece devleti oluşturan bütün parçaların varlığının korunması ve bunların kendilerine özgü eylem ve sorumluluklarının güvence altına alınması sağlanmış olmaktadır (Özel, 2000:28-29).</w:t>
      </w:r>
    </w:p>
    <w:p>
      <w:pPr>
        <w:pStyle w:val="GvdeMetni3"/>
        <w:suppressAutoHyphens w:val="true"/>
        <w:spacing w:lineRule="exact" w:line="276" w:before="120" w:after="0"/>
        <w:ind w:firstLine="425"/>
        <w:rPr/>
      </w:pPr>
      <w:r>
        <w:rPr>
          <w:sz w:val="22"/>
        </w:rPr>
        <w:t xml:space="preserve">Yerellik ilkesi, devlet ve toplum ilişkilerini düzenleyen bir model olarak da görülmektedir. Bu düşünce, hukuk devleti ilkesinden ve temel haklardan türetilmektedir. Topluma bir örgütlenme gücü sağlayan temel haklar, bizi anayasa hukukuna ilişkin bir sonuca götürmektedir. Buna göre, devlet kendi içinde kararlaştırılmış toplumsal özgürlüğün korunmasına ve geliştirilmesine yönelik bir tasarrufunda, yerellik ilkesinin öngörülen sınırlarına dayanacaktır. Eğer bir eylem toplumun özgürlüğünü kısıtlıyorsa, bu durumda tek başına kamusal amaç, bu eylemin gerçekleştirilmesi için yeterli kabul edilmeyecektir. Bu yüzden yerellik ilkesi çoğunlukla, bir taraftan amacın gerekliliğini, diğer taraftan aracın uygun olma zorunluluğunu gerektirmektedir. Eğer bir görev yerel birimler tarafından yeterli bir kapsamda çözülemiyorsa, ancak bu durum da devletçe üstlenilebilecektir (Özel,2000:30). </w:t>
      </w:r>
    </w:p>
    <w:p>
      <w:pPr>
        <w:pStyle w:val="GvdeMetni3"/>
        <w:suppressAutoHyphens w:val="true"/>
        <w:spacing w:lineRule="exact" w:line="280" w:before="120" w:after="0"/>
        <w:ind w:firstLine="425"/>
        <w:rPr/>
      </w:pPr>
      <w:r>
        <w:rPr>
          <w:sz w:val="22"/>
        </w:rPr>
        <w:t xml:space="preserve">Bundan dolayı yerelleşme, merkezi yönetimin görev yükünü azaltarak, temel fonksiyonlarda odaklanmasını sağlayabileceği gibi, iyi idare edilmediği takdirde merkezi yönetimin ekonomi üzerindeki kontrolünü kaybetmesine ve yerel düzeyde alınan kararların koordine edilememesi durumunda, bölgesel farklılıkların daha da derinleşmesine yol açabilecektir. Buna karşı alınması gereken en önemli önlem, devletin her düzeyi için kuralların açık olarak ortaya konarak sorumlulukların belirlenmesi (Maliye Bak., 2003:38) olmaktadır. </w:t>
      </w:r>
    </w:p>
    <w:p>
      <w:pPr>
        <w:pStyle w:val="TextBody"/>
        <w:suppressAutoHyphens w:val="true"/>
        <w:spacing w:lineRule="exact" w:line="280" w:before="160" w:after="0"/>
        <w:ind w:firstLine="425"/>
        <w:rPr/>
      </w:pPr>
      <w:r>
        <w:rPr>
          <w:b w:val="false"/>
          <w:sz w:val="22"/>
        </w:rPr>
        <w:t xml:space="preserve">Literatürde yerellik oldukça geniş kapsamlı bir ilke olarak karşımıza çıkmaktadır. Bünyesinde hizmette halka yakınlık (subsidiarite) ve yapabilir kılma (enablement) ilkelerini de barındırmaktadır. </w:t>
      </w:r>
    </w:p>
    <w:p>
      <w:pPr>
        <w:pStyle w:val="TextBody"/>
        <w:suppressAutoHyphens w:val="true"/>
        <w:spacing w:lineRule="exact" w:line="280" w:before="160" w:after="0"/>
        <w:ind w:firstLine="425"/>
        <w:rPr/>
      </w:pPr>
      <w:r>
        <w:rPr>
          <w:b w:val="false"/>
          <w:sz w:val="22"/>
        </w:rPr>
        <w:t xml:space="preserve">Hizmette halka yakınlık ilkesi, Maastrich Anlaşmasıyla, Avrupa Topluluğu Antlaşmasının 3/B maddesine eklenen hükme göre; tek başına, kendi yetkisi altında bulunmayan alanlarda, bu ilke uyarınca Avrupa Topluluğunun ancak, plânlanan eylemin hedeflerinin üye devletler tarafından yeterli biçimde gerçekleştirilememesi ve plânlanan eylemin boyutları ve sonuçları itibarıyla Topluluk düzeyinde daha iyi gerçekleşme ihtimali bulunması durumunda, müdahalede bulunulabileceğini (Bozkurt vd, 1998:23) öngörmektedir. </w:t>
      </w:r>
    </w:p>
    <w:p>
      <w:pPr>
        <w:pStyle w:val="TextBody"/>
        <w:suppressAutoHyphens w:val="true"/>
        <w:spacing w:lineRule="exact" w:line="280" w:before="160" w:after="0"/>
        <w:ind w:firstLine="425"/>
        <w:rPr/>
      </w:pPr>
      <w:r>
        <w:rPr>
          <w:b w:val="false"/>
          <w:sz w:val="22"/>
        </w:rPr>
        <w:t xml:space="preserve">İlke, yerel ve ortak hizmetlerin, merkezi yönetim dışında bir yönetim tarafından yerine getirilmesi gerektiği anlayışını yansıtmaktadır. Bu şekliyle “kamu hizmetini kamunun hizmetine sunmak” şeklinde tanımlanabilir (Aykaç, 1999:7). İlkenin öngördüğü şekliyle hizmetin, hizmete en yakın yönetimce görülmesi, demokrasi anlayışın bir gereğidir. Hizmete en yakın yönetim, halka da en yakın yönetimdir. Bu şekilde hizmetin yönetimine halkın en etkili bir şekilde katılımı ve söz konusu hizmetin yönetimini halkın en etkili bir biçimde denetimi mümkün olmaktadır (Özel, 2000:41). İlke devletin, ancak toplumun hücrelerini oluşturan, birey, aile, kent gibi çeşitli toplulukların kendi değişik ihtiyaçlarını karşılayamadıkları zaman işe karışabileceğini öngörmektedir. Sadece örgütlenme esasıyla değil, önce birey ile toplumun, sonra da toplumla kuruluşların ilişkilerine uygulanan bir ilke (TOBB; 1996:27) olarak değerlen-dirilmektedir. </w:t>
      </w:r>
    </w:p>
    <w:p>
      <w:pPr>
        <w:pStyle w:val="TextBody"/>
        <w:suppressAutoHyphens w:val="true"/>
        <w:spacing w:lineRule="exact" w:line="280" w:before="160" w:after="0"/>
        <w:ind w:firstLine="425"/>
        <w:rPr/>
      </w:pPr>
      <w:r>
        <w:rPr>
          <w:b w:val="false"/>
          <w:sz w:val="22"/>
        </w:rPr>
        <w:t xml:space="preserve">Yapabilir kılma ise yetki devri, yerinden yönetim, özerklik ve özyönetim gibi alt kavramlarla yakından ilgili bir ilke olarak dikkat çekmektedir. Daha çok merkeziyetçiliği ortadan kaldırma, yerel yönetimleri gerçek anlamda birer sivil toplum örgütü haline getirme ve bu örgütlere yetki ve sorumluluk yükleyerek, onları mali ve idari açıdan etkili kılma anlamına gelmektedir. Böylece tüm yerleşim birimlerinde yaşayanların kendi sorunlarına sahip çıkma ve so-runlarının çözümü için işbirliği yapmaları bilincine ulaştırma amaçlanmaktadır (Aykaç, 1996:18). </w:t>
      </w:r>
    </w:p>
    <w:p>
      <w:pPr>
        <w:pStyle w:val="TextBody"/>
        <w:suppressAutoHyphens w:val="true"/>
        <w:spacing w:lineRule="exact" w:line="280" w:before="120" w:after="0"/>
        <w:ind w:firstLine="425"/>
        <w:rPr/>
      </w:pPr>
      <w:r>
        <w:rPr>
          <w:b w:val="false"/>
          <w:sz w:val="22"/>
        </w:rPr>
        <w:t xml:space="preserve">Soruna bu kapsamda yaklaşıldığında ülkemizde yerellik ilkesinin halka yakınlığı öngördüğü sonucuna ulaşılmaktadır. Halka yakınlık, daha fazla demokratikleşmenin sonucunda doğmaktadır. Daha fazla katılımcı bir yönetim anlayışını geliştirmekte, etkin bir denetim aracı olarak fonksiyon görmekte, bu şekilde halka yakınlık aracılığı ile açık bir yönetime ulaşılmakta, tüm bunların sonucunda merkeziyetçi eğilimlere set çekilebilmektedir. Yerellik kamusal alanda iki temel yönetsel birim olan merkezi yönetim ile yerel yönetimler arasında görev ve yetki paylaşımında kesinlik sağlayacak anayasal bir kural olarak görülmekte, bireye ve özel girişime öncelik vermesi, hem temel hak ve hürriyetlerin geliştirilmesinde hem de kamu girişimlerinin özelleştirilmesinde model (Özel, 2000:42) olarak alınmasına yol açmaktadır. </w:t>
      </w:r>
    </w:p>
    <w:p>
      <w:pPr>
        <w:pStyle w:val="TextBody"/>
        <w:suppressAutoHyphens w:val="true"/>
        <w:spacing w:lineRule="exact" w:line="280" w:before="90" w:after="0"/>
        <w:ind w:firstLine="425"/>
        <w:rPr/>
      </w:pPr>
      <w:r>
        <w:rPr>
          <w:b w:val="false"/>
          <w:sz w:val="22"/>
        </w:rPr>
        <w:t>Yerelleşme, özel sektörde ve genel olarak ekonomide görülen ve hizmet sektörünün genişlemesine paralel olarak gündeme gelen post-fordist yapı-lanmanın yaygın ve esnek niteliğinin kamu kuruluşlarına yansıtılması şeklinde de değerlendirilmektedir (Aksoy, 1995:170). Yerelleşme yoluyla özellikle tüketici tercihleri konusunda gerçekçi tespitler yapılabilecek ve bireyin seçim özgürlüğünün gerçekleşmesine katkıda bulunulabilecektir.</w:t>
      </w:r>
    </w:p>
    <w:p>
      <w:pPr>
        <w:pStyle w:val="TextBody"/>
        <w:suppressAutoHyphens w:val="true"/>
        <w:spacing w:lineRule="exact" w:line="280" w:before="90" w:after="0"/>
        <w:ind w:firstLine="425"/>
        <w:rPr/>
      </w:pPr>
      <w:r>
        <w:rPr>
          <w:b w:val="false"/>
          <w:sz w:val="22"/>
        </w:rPr>
        <w:t>Yerellik ilkesinin gelişmesine ve bugünkü seviyesine ulaşmasına teknoloji de önemli katkı sağlamaktadır. Teknoloji bir taraftan yerel kültürleri tehdit ederken, aynı zamanda onlara kendilerini ifade için iletişim ve bilgi ağlarını kurma imkânı da vermektedir. Bu şekilde yerel kültürler canlanıp dina-mizmlerini artırarak, dinsel ve geleneksel değerlere dönüşmekte ve hatta devrini tamamlamış marjinal etnik kültürler bile yeniden dirilme imkânı bulabil-mektedirler. Böylece bütünleşme sürecindeki yeni dünya toplumunda ayrışma tohumları da aynı süreç içinde filizlenmektedir.</w:t>
      </w:r>
    </w:p>
    <w:p>
      <w:pPr>
        <w:pStyle w:val="TextBody"/>
        <w:suppressAutoHyphens w:val="true"/>
        <w:spacing w:lineRule="exact" w:line="280" w:before="90" w:after="0"/>
        <w:ind w:firstLine="425"/>
        <w:rPr/>
      </w:pPr>
      <w:r>
        <w:rPr>
          <w:b w:val="false"/>
          <w:sz w:val="22"/>
        </w:rPr>
        <w:t xml:space="preserve">Yerellik ilkesinin uygulamadaki başarısı; yönetimlerde başarılı olmak; aksiyona yönelik olmak, hemşehriye yakınlık, özerklik ve girişimcilik, personele yönelik olmak, etik değerler, hedefler, yeterli yapısal ve siyasal ilişkiler gibi unsurlara bağlıdır (Aykaç, 1999:8). Bu unsurları başarılı olarak uygulamak ise, ilkenin fonksiyonları ile yakından ilgilidir (Özel, 2000:32). </w:t>
      </w:r>
    </w:p>
    <w:p>
      <w:pPr>
        <w:pStyle w:val="TextBody"/>
        <w:suppressAutoHyphens w:val="true"/>
        <w:spacing w:lineRule="exact" w:line="280" w:before="90" w:after="0"/>
        <w:ind w:firstLine="425"/>
        <w:rPr>
          <w:b w:val="false"/>
          <w:b w:val="false"/>
          <w:sz w:val="22"/>
        </w:rPr>
      </w:pPr>
      <w:r>
        <w:rPr>
          <w:b w:val="false"/>
          <w:sz w:val="22"/>
        </w:rPr>
        <w:t xml:space="preserve">Yerellik ilkesinin fonksiyonları şu şekilde özetlenebilir; </w:t>
      </w:r>
    </w:p>
    <w:p>
      <w:pPr>
        <w:pStyle w:val="TextBody"/>
        <w:suppressAutoHyphens w:val="true"/>
        <w:spacing w:lineRule="exact" w:line="280" w:before="90" w:after="0"/>
        <w:ind w:firstLine="425"/>
        <w:rPr>
          <w:b w:val="false"/>
          <w:b w:val="false"/>
          <w:sz w:val="22"/>
        </w:rPr>
      </w:pPr>
      <w:r>
        <w:rPr>
          <w:b w:val="false"/>
          <w:sz w:val="22"/>
        </w:rPr>
        <w:t xml:space="preserve">a) İlke yerel yönetimlerin yetkilerini korumaktadır. </w:t>
      </w:r>
    </w:p>
    <w:p>
      <w:pPr>
        <w:pStyle w:val="TextBody"/>
        <w:suppressAutoHyphens w:val="true"/>
        <w:spacing w:lineRule="exact" w:line="280" w:before="90" w:after="0"/>
        <w:ind w:firstLine="425"/>
        <w:rPr>
          <w:b w:val="false"/>
          <w:b w:val="false"/>
          <w:sz w:val="22"/>
        </w:rPr>
      </w:pPr>
      <w:r>
        <w:rPr>
          <w:b w:val="false"/>
          <w:sz w:val="22"/>
        </w:rPr>
        <w:t xml:space="preserve">b) Özerk yönetim garantisinin güçlendirilmesine katkı sağlamaktadır. </w:t>
      </w:r>
    </w:p>
    <w:p>
      <w:pPr>
        <w:pStyle w:val="TextBody"/>
        <w:suppressAutoHyphens w:val="true"/>
        <w:spacing w:lineRule="exact" w:line="280" w:before="90" w:after="0"/>
        <w:ind w:firstLine="425"/>
        <w:rPr/>
      </w:pPr>
      <w:r>
        <w:rPr>
          <w:b w:val="false"/>
          <w:sz w:val="22"/>
        </w:rPr>
        <w:t xml:space="preserve">c) Üst birliklerin, alt düzey üzerindeki ve kendi sorumluluğu içindeki görevlerinin yerine getirilmesini desteklemek ve tamamlamak şeklinde dayanış-macı davranmasını yani rekabeti teşvik etmektedir. </w:t>
      </w:r>
    </w:p>
    <w:p>
      <w:pPr>
        <w:pStyle w:val="TextBody"/>
        <w:suppressAutoHyphens w:val="true"/>
        <w:spacing w:lineRule="exact" w:line="280" w:before="120" w:after="0"/>
        <w:ind w:firstLine="425"/>
        <w:rPr>
          <w:b w:val="false"/>
          <w:b w:val="false"/>
          <w:sz w:val="22"/>
        </w:rPr>
      </w:pPr>
      <w:r>
        <w:rPr>
          <w:b w:val="false"/>
          <w:sz w:val="22"/>
        </w:rPr>
        <w:t xml:space="preserve">d) AB yetkilerinin gerçekleştirilmesine olanak veren öngörülerin somut-laştırılması ve Birlik kararlarının sadece Birlik organlarıyla değil, aynı zamanda üye devletlerin organlarıyla da yürütülmesine imkân tanımaktadır. </w:t>
      </w:r>
    </w:p>
    <w:p>
      <w:pPr>
        <w:pStyle w:val="TextBody"/>
        <w:suppressAutoHyphens w:val="true"/>
        <w:spacing w:lineRule="exact" w:line="280" w:before="120" w:after="0"/>
        <w:ind w:firstLine="425"/>
        <w:rPr>
          <w:b w:val="false"/>
          <w:b w:val="false"/>
          <w:sz w:val="22"/>
        </w:rPr>
      </w:pPr>
      <w:r>
        <w:rPr>
          <w:b w:val="false"/>
          <w:sz w:val="22"/>
        </w:rPr>
        <w:t>e) Yetki bölüşümünün rasyonel düzenlemesini sağlamaktadır.</w:t>
      </w:r>
    </w:p>
    <w:p>
      <w:pPr>
        <w:pStyle w:val="TextBody"/>
        <w:suppressAutoHyphens w:val="true"/>
        <w:spacing w:lineRule="exact" w:line="280" w:before="120" w:after="0"/>
        <w:ind w:firstLine="425"/>
        <w:rPr>
          <w:b w:val="false"/>
          <w:b w:val="false"/>
          <w:sz w:val="22"/>
        </w:rPr>
      </w:pPr>
      <w:r>
        <w:rPr>
          <w:b w:val="false"/>
          <w:sz w:val="22"/>
        </w:rPr>
        <w:t>f) Bütünleştirici fonksiyonlara sahip olmanın avantajlarını kullanabilmek-tedir.</w:t>
      </w:r>
    </w:p>
    <w:p>
      <w:pPr>
        <w:pStyle w:val="TextBody"/>
        <w:suppressAutoHyphens w:val="true"/>
        <w:spacing w:lineRule="exact" w:line="280" w:before="120" w:after="0"/>
        <w:ind w:firstLine="425"/>
        <w:rPr/>
      </w:pPr>
      <w:r>
        <w:rPr>
          <w:b w:val="false"/>
          <w:sz w:val="22"/>
        </w:rPr>
        <w:t xml:space="preserve">Böylesine önemli fonksiyonları olan yerellik, gelişmiş ülkeler için çok önemli bir unsur olarak değerlendirilmektedir (Halligan, 1997:25). Dünya Bankası tarafından hazırlanan bir raporda yerellik ilkesinin yaygınlaştırılması için alınması gereken önlemler; kentsel altyapı yatırımlarının önceliklerinin, kent gerçeklerinin ve yerel eğilimlerin dikkate alınarak belirlenmesi, finansman yönetiminde ve işletmecilikte büyük ölçüde yerel kaynaklara dayanılması, kaynakların etkili kullanılması için insan gücü plânlaması, proje değerlen-dirmesi ve bütçeleme ilkelerine sıkı sıkıya uyulması, kentsel büyümeyi yerel kaynaklarla ilişkilendirmek ve sunulacak kent hizmetlerini gerçekleştirilebilir ve akılcı bir plân çerçevesinde yapmak şeklinde sıralanmaktadır (Aykaç, 1999:7). </w:t>
      </w:r>
    </w:p>
    <w:p>
      <w:pPr>
        <w:pStyle w:val="TextBody"/>
        <w:suppressAutoHyphens w:val="true"/>
        <w:spacing w:lineRule="exact" w:line="280" w:before="120" w:after="0"/>
        <w:ind w:firstLine="425"/>
        <w:rPr/>
      </w:pPr>
      <w:r>
        <w:rPr>
          <w:b w:val="false"/>
          <w:sz w:val="22"/>
        </w:rPr>
        <w:t xml:space="preserve">Bu ilke AB’nin gündemine ise üç önemli neden ile girmiştir: İlki, Birliğin Ortak Pazar programının uygulanmaya başlanması ile tüm politika alanlarında yoğun bir düzenleme ihtiyacının ortaya çıkmasıdır. Brüksel’deki merkezi bürokrasinin ise, buna ilişkin tüm düzenlemeleri yapması ve uygulaması olanaksız görülmüştür. İkincisi yerellik ilkesinin küresel eğilimlere karşı bir tepki olarak kabul görmesidir. Üçüncüsü ise Ortak Pazar programı nedeniyle birliğin birinci sırada gelen bir karar düzeyi olması olmuştur (Özel, 2000:34). Yeni yönetim düzeyleriyle görev paylaşımının ve işbirliğinin yapılması ve bu işin bazı kurallara bağlanması gerekmektedir. </w:t>
      </w:r>
    </w:p>
    <w:p>
      <w:pPr>
        <w:pStyle w:val="TextBody"/>
        <w:suppressAutoHyphens w:val="true"/>
        <w:spacing w:lineRule="exact" w:line="278" w:before="100" w:after="0"/>
        <w:ind w:firstLine="425"/>
        <w:rPr/>
      </w:pPr>
      <w:r>
        <w:rPr>
          <w:b w:val="false"/>
          <w:sz w:val="22"/>
        </w:rPr>
        <w:t xml:space="preserve">AB çerçevesinde yerellik ilkesinden beklenen, Birlik ve üye devletler arasında görev ve yetki paylaşımını belirlemektir. Fakat bunun yanında mümkün olduğunca yurttaşa yakın karar alınmasını sağlamak, üye devletlerin ulusal kimliklerini güvence altına almak ve yurttaşlarca Avrupa’nın bütünleşme sürecinin benimsenmesini sağlamak için de çaba harcanmaktadır. AB çerçeve-sinde ilkenin uygulanması ülkelerin sosyo ekonomik yapıları ve yönetim işleyişleri ile yakından ilgilidir. </w:t>
      </w:r>
    </w:p>
    <w:p>
      <w:pPr>
        <w:pStyle w:val="TextBody"/>
        <w:suppressAutoHyphens w:val="true"/>
        <w:spacing w:lineRule="exact" w:line="278" w:before="100" w:after="0"/>
        <w:ind w:firstLine="425"/>
        <w:rPr>
          <w:b w:val="false"/>
          <w:b w:val="false"/>
          <w:sz w:val="22"/>
        </w:rPr>
      </w:pPr>
      <w:r>
        <w:rPr>
          <w:b w:val="false"/>
          <w:sz w:val="22"/>
        </w:rPr>
        <w:t xml:space="preserve">Örneğin son yıllarda Fransa’da bölgecilik akımının oldukça önemli hale geldiği görülmektedir. Ülke 22 bölgeye ve çok sayıda bölümlere ayrılmıştır. Her bölgenin kendi valisi ve ayrıca seçimle oluşturulmuş meclisleri bulun-maktadır. Valiler devletin kanunlarını uygulayarak hukuk çerçevesinde gö-revlerini yürütmektedirler. Yürütmenin başında ise meclis başkanları bulunmak-tadır. Bölgesel ve bölümlerle ilgili konseyler de bu süreçte etkin rol oynamak-tadırlar. </w:t>
      </w:r>
    </w:p>
    <w:p>
      <w:pPr>
        <w:pStyle w:val="TextBody"/>
        <w:suppressAutoHyphens w:val="true"/>
        <w:spacing w:lineRule="exact" w:line="280" w:before="120" w:after="0"/>
        <w:ind w:firstLine="425"/>
        <w:rPr/>
      </w:pPr>
      <w:r>
        <w:rPr>
          <w:b w:val="false"/>
          <w:sz w:val="22"/>
        </w:rPr>
        <w:t xml:space="preserve">Ancak bu durum valilerle ve konsey başkanları arasında da sorunlar çık-masına neden olmaktadır. Çünkü aralarında hiyerarşik üstünlük bulunmamakta, ancak tarafların kişisel ilişkileri ve siyasi becerileri, sorunlardan halkın en az etkilenmesini sağlamaktadır (Rohr, 1996:128). Ülkede 1982 Yerelleşme Refor-mu ile valilerin yetkileri azaltılmış olsa da, halâ yerel birimlerin çalışmaları üzerinde etkileri sürmektedir. Valiler yerellik ilkesinin sonucu olarak, yerel yönetimleri her zaman için desteklemektedirler. </w:t>
      </w:r>
    </w:p>
    <w:p>
      <w:pPr>
        <w:pStyle w:val="TextBody"/>
        <w:suppressAutoHyphens w:val="true"/>
        <w:spacing w:lineRule="exact" w:line="280" w:before="120" w:after="0"/>
        <w:ind w:firstLine="425"/>
        <w:rPr/>
      </w:pPr>
      <w:r>
        <w:rPr>
          <w:sz w:val="22"/>
        </w:rPr>
        <w:t xml:space="preserve">b) Yerelde Yönetişim: </w:t>
      </w:r>
      <w:r>
        <w:rPr>
          <w:b w:val="false"/>
          <w:sz w:val="22"/>
        </w:rPr>
        <w:t xml:space="preserve">Son yıllarda tüm dünyada yerellik ilkesinin yaygınlaşmasına paralel bir şekilde yerelde yönetişim kavramı, gündemde yoğun olarak tartışılmaya başlanmıştır. Ülkemiz dahil bir çok ülkede, bu kavramın uygulamaya yansıması olan Gündem 21’lerin sayısı her geçen gün artmaktadır. </w:t>
      </w:r>
    </w:p>
    <w:p>
      <w:pPr>
        <w:pStyle w:val="TextBody"/>
        <w:suppressAutoHyphens w:val="true"/>
        <w:spacing w:lineRule="exact" w:line="280" w:before="120" w:after="0"/>
        <w:ind w:firstLine="425"/>
        <w:rPr/>
      </w:pPr>
      <w:r>
        <w:rPr>
          <w:b w:val="false"/>
          <w:sz w:val="22"/>
        </w:rPr>
        <w:t xml:space="preserve">Gündem 21, gelecek yüzyılda çevreyi ve kalkınmayı etkileyen tüm alanlardaki hükümetlerin ve tüm bağımsız sektörlerin üstlenmesi gereken faaliyetleri tanımlayan ve hükümetler tarafından kabul edilen en geniş kapsamlı eylem plânı (HABİTAT II; 2000:5) olarak kabul edilmektedir. Plân yerel yönetimlere yeni görevler vermektedir. </w:t>
      </w:r>
    </w:p>
    <w:p>
      <w:pPr>
        <w:pStyle w:val="TextBody"/>
        <w:suppressAutoHyphens w:val="true"/>
        <w:spacing w:lineRule="exact" w:line="280" w:before="140" w:after="0"/>
        <w:ind w:firstLine="425"/>
        <w:rPr/>
      </w:pPr>
      <w:r>
        <w:rPr>
          <w:b w:val="false"/>
          <w:sz w:val="22"/>
        </w:rPr>
        <w:t xml:space="preserve">Geleneksel yerel yönetim anlayışında, yerel yönetimlerin bazı hizmetleri yapmaları ve yerel toplulukların bunları kabul etmeleri söz konusudur. Yerel topluluklar böyle bir anlayış içinde, kendilerine sunulan hizmetlerin edilgen alıcıları olmaktan öteye geçememektedirler. Ancak zamanla bu topluluklar kendilerine sunulmakta olan hizmetlerin günlük yaşamlarını ve refahlarını çok yakından etkilediğinin bilincine varmaya başlamışlardır. Bu dönüşümün doğal bir sonucu olarak da yerel hizmetlerin tasarımında, yönetiminde ve denetimde etkin roller almaya ve yönetime katılma taleplerini yoğunlaştırmaya başla-mışlardır. </w:t>
      </w:r>
    </w:p>
    <w:p>
      <w:pPr>
        <w:pStyle w:val="TextBody"/>
        <w:suppressAutoHyphens w:val="true"/>
        <w:spacing w:lineRule="exact" w:line="280" w:before="140" w:after="0"/>
        <w:ind w:firstLine="425"/>
        <w:rPr/>
      </w:pPr>
      <w:r>
        <w:rPr>
          <w:b w:val="false"/>
          <w:sz w:val="22"/>
        </w:rPr>
        <w:t xml:space="preserve">Bu süreçte ortaya çıkan Gündem 21 belgesi aslında karşı karşıya kalınan yeni gündemin uygulanması görevini yerel yönetimlere vermekte ve katılım unsurunu sürekli olarak ön plâna çıkarmaktadır. Demokratik yönetimin beşiği olarak tarif edilen yerel yönetimlerde, katılım ilkesinin de ötesine geçilerek karar alma sürecinin halk tarafından paylaşılmasıyla yeni yüzyılın demokratik anlayışının şekilleneceğine inanılmaktadır. </w:t>
      </w:r>
    </w:p>
    <w:p>
      <w:pPr>
        <w:pStyle w:val="TextBody"/>
        <w:suppressAutoHyphens w:val="true"/>
        <w:spacing w:lineRule="exact" w:line="280" w:before="120" w:after="0"/>
        <w:ind w:firstLine="425"/>
        <w:rPr/>
      </w:pPr>
      <w:r>
        <w:rPr>
          <w:b w:val="false"/>
          <w:sz w:val="22"/>
        </w:rPr>
        <w:t xml:space="preserve">Gündem 21 belgesinin ortaya çıkışını sağlayan süreç, 1976 yılında Kana-da’nın Vancouver kentinde yapılan konferansa kadar götürülmektedir. Bu dönemde Habitat I’in devlet merkezli çözüm önerilerinin yetersizliği anlaşıl-mıştır. Yeni stratejide sorumluluk sadece devlete değil, toplumdaki kamusal ve özel tüm aktörlere yüklenmiştir. Yapabilir kılma politikaları benimsenmiş, uluslararası sorumluluklar sadece koordinasyon düzeyine indirgenmiştir. Bu paralelde 1992 yılında Brezilya’nın Rio de Janeiro kentinde yapılan Rio Konferansında da temelde iki metin ortaya konulmuştur. Bunlardan ilki Rio Bildirgesidir. İkincisi ise, Gündem 21 olarak tanımlanan eylem programıdır. Program kısaca, çevre üzerinde etkisi olan ve etkilenen tüm kurumlara ve kişilere sorumluluklar yükleyen kapsamlı bir belge olarak görülmektedir. Bu nedenle Gündem 21, Vancouver’den farklı olarak devlet merkezli değil, toplum merkezlidir ve çok aktörlü ve katılımcı bir yönetim anlayışını öne çıkarmaktadır (Karaman, 2000:348). Bundan dolayı sürdürülebilir gelişme odağında şekille-nen Gündem 21’in gerçek anlamda çıkış noktası, Haziran 1992’de Brezilya’nın başkenti Rio de Janeiro’da yapılan ve “Yeryüzü Zirvesi” olarak adlandırılan BM Çevre ve Kalkınma Konferansında aralarında Gündem 21’in de bulunduğu beş uluslararası belgenin kabul edilmesine rastlamaktadır. </w:t>
      </w:r>
    </w:p>
    <w:p>
      <w:pPr>
        <w:pStyle w:val="TextBody"/>
        <w:suppressAutoHyphens w:val="true"/>
        <w:spacing w:lineRule="exact" w:line="280" w:before="120" w:after="0"/>
        <w:ind w:firstLine="425"/>
        <w:rPr>
          <w:b w:val="false"/>
          <w:b w:val="false"/>
          <w:sz w:val="22"/>
        </w:rPr>
      </w:pPr>
      <w:r>
        <w:rPr>
          <w:b w:val="false"/>
          <w:sz w:val="22"/>
        </w:rPr>
        <w:t xml:space="preserve">Kısa bir süre içinde BM’nin en tanınmış belgelerinden biri durumuna gelen Gündem 21, sürdürülebilir gelişme kavramının yaşama geçirilmesine yönelik bir eylem plânı niteliğindedir. Üç ana ve bir tamamlayıcı kısımdan oluşmakta ve toplam kırk bölümü içermektedir. Katılımcı yaklaşımın, bu öncelikli konu-ların tamamına yansımış olduğu görülmektedir (HABİTAT II; 2000:5). </w:t>
      </w:r>
    </w:p>
    <w:p>
      <w:pPr>
        <w:pStyle w:val="TextBody"/>
        <w:suppressAutoHyphens w:val="true"/>
        <w:spacing w:lineRule="exact" w:line="280" w:before="120" w:after="0"/>
        <w:ind w:firstLine="425"/>
        <w:rPr/>
      </w:pPr>
      <w:r>
        <w:rPr>
          <w:b w:val="false"/>
          <w:sz w:val="22"/>
        </w:rPr>
        <w:t>Belgenin sosyal ve ekonomik boyutlar başlığı kapsamında işbirliği, yok-sullukla mücadele, tüketim alışkanlıklarının değiştirilmesi, insan sağlığının ko-runması ve kollanması gibi konular ele alınmaktadır. Kalkınma için kaynakların korunması ve yönetimi başlığında atmosferin korunması, toprak kaynaklarının plânlanması ve yönetimi, ormansızlaşma ile mücadele, çölleşme, sürdürülebilir tarım gibi konular değerlendirilmektedir. Temel grupların rollerinin geliştiril-mesi isimli üçüncü ana başlık altında ise, yerel halkların ve topluluklarının rol-lerinin tanınması, hükümet dışı kuruluşların rollerinin güçlendirilmesi, iş çevre-lerinin, sanayiinin, işçilerin, sendikaların ve çiftçilerin rollerinin güçlendirilmesi konularına değinilirken, son başlık olan uygulama araçları kapsamında ulus-lararası kurumsal düzenlemeler, hukuki araçlar, mali kaynaklar ve sağlıklı teknolojilerin transferi gibi konular incelenmektedir (HABİTAT II; 2000:6).</w:t>
      </w:r>
    </w:p>
    <w:p>
      <w:pPr>
        <w:pStyle w:val="TextBody"/>
        <w:suppressAutoHyphens w:val="true"/>
        <w:spacing w:lineRule="exact" w:line="280" w:before="120" w:after="0"/>
        <w:ind w:firstLine="425"/>
        <w:rPr>
          <w:b w:val="false"/>
          <w:b w:val="false"/>
          <w:sz w:val="22"/>
        </w:rPr>
      </w:pPr>
      <w:r>
        <w:rPr>
          <w:b w:val="false"/>
          <w:sz w:val="22"/>
        </w:rPr>
        <w:t>Gündem 21’in en önemli önerisi, ulusal eylem plânlarının oluşturulmasına temel teşkil edecek yerel eylem plânlarının hazırlanmasıdır. 21. yüzyıla hazırlık anlamındaki çalışmaların belirleyici sözcüğü olarak tanımlanan Yerel Gündem 21; yerel ve ortak yerleşim sorunlarının dayanışmayla birlikte çözümü ve bu bağlamda mevcut kaynakların değerlendirilmesi ile geleceğe yönelik yaşana-bilirliği sürdürebilir kılma çalışmalarını içermektedir. Kamu yönetimi açısından da “emret-yaptır” yerine “özendir-yapılsın” tarzında bir davette bulunmaktadır (Karaman, 2000:348).</w:t>
      </w:r>
    </w:p>
    <w:p>
      <w:pPr>
        <w:pStyle w:val="TextBody"/>
        <w:suppressAutoHyphens w:val="true"/>
        <w:spacing w:lineRule="exact" w:line="280" w:before="120" w:after="0"/>
        <w:ind w:firstLine="425"/>
        <w:rPr/>
      </w:pPr>
      <w:r>
        <w:rPr>
          <w:b w:val="false"/>
          <w:sz w:val="22"/>
        </w:rPr>
        <w:t>Gündem 21, “insanlık tarihsel bir dönüm noktasındadır” cümlesiyle baş-lamaktadır. Uluslararasında ve ulusların kendi içindeki eşitsizliklere giderek artan yoksulluğa, açlığa, hastalıklara ve cehalete ve eko sistemde süren kötü-leşmeye dikkat çekilmektedir. Çıkış yolu olarak ise; temel ihtiyaçların kar-şılanmasını, yaşam standartlarının iyileştirilmesini, eko sistemlerin daha iyi korunmasını ve yönetilmesini ve daha güvenli bir geleceğe giden yolun yapı taşlarının döşenmesini sağlayacak “küresel ortaklık” kavramı gündeme getiril-mektedir (HABİTAT II; 2000:5).</w:t>
      </w:r>
    </w:p>
    <w:p>
      <w:pPr>
        <w:pStyle w:val="TextBody"/>
        <w:suppressAutoHyphens w:val="true"/>
        <w:spacing w:lineRule="exact" w:line="280" w:before="120" w:after="0"/>
        <w:ind w:firstLine="425"/>
        <w:rPr/>
      </w:pPr>
      <w:r>
        <w:rPr>
          <w:b w:val="false"/>
          <w:sz w:val="22"/>
        </w:rPr>
        <w:t>Gündem 21, içerdiği tüm program alanları için bir politik taahhütler belgesini oluşturmaktadır. Temel yaklaşımı, tüm program alanlarına yönelik finansman politikalarının belirlenmesi, yeni kaynakların yaratılması, uygula-nabilir tekniklerin ve ekonomik araçların belirlenmesi, merkezi yönetim-yerel yönetim ilişkilerinin yerelleşme anlayışı doğrultusunda güçlendirilmesi, hükü-met ve hükümet dışı kuruluşlar arasında işbirliğinin geliştirilmesi ve en önem-lisi, halkın etkin katılımının sağlanması gibi öncelikler üzerine inşa edilmiştir (HABİTAT II; 2000:5). Yerel gündem 21 çalışmalarının yapılabilir kılma yönü olan, kamusal, özel ve sivil işbirliği anlatımında yönetişimi sağlamak oldukça zor görünmektedir. Bu süreçte yönetişimin hangi koşullarda gerçekleştiri-lebilirliği önem kazanmaktadır. Toplum içinde büyük radikal farklılıklar varsa ve bunlar büyük çatışmalara dönüşmüşse, yönetişim için uygun bir ortamdan bahsetmek mümkün değildir. Oysa, birbirinin varlığını kabul eden uzlaşmaya açık aktörler arasında böyle bir denge ortamının kurulması mümkündür (Ka-raman, 2000:45).</w:t>
      </w:r>
    </w:p>
    <w:p>
      <w:pPr>
        <w:pStyle w:val="TextBody"/>
        <w:suppressAutoHyphens w:val="true"/>
        <w:spacing w:lineRule="exact" w:line="280" w:before="120" w:after="0"/>
        <w:ind w:firstLine="425"/>
        <w:rPr/>
      </w:pPr>
      <w:r>
        <w:rPr>
          <w:b w:val="false"/>
          <w:sz w:val="22"/>
        </w:rPr>
        <w:t>1997 yılı itibarıyla, dünyanın 64 ülkesinden yaklaşık 1800 kent, kendi Yerel Gündem 21’lerini oluşturma çabasına girişmiş bulunmaktadırlar. Bunların yarısı önemli bir yol kat etmişken diğer yarısı henüz başlangıç aşamasındalar. Yerel Gündem 21 süreci, öncelikle yerel sürdürülebilir gelişme sorunlarının çözümüne yönelik uzun dönemli, stratejik bir plânın hazırlanmasını ve uygulanmasını gerektirmektedir (HABİTAT II; 2000:6). Bu süreç, çeşitli ka-tılımcı mekanizmaları içeren ve yerel ortaklıklara dayalı yönetişim anlayışının yaşama geçirilmesini gerekli kılmaktadır. Katılıma ve ortaklıklara dayalı olmayan yerel eylem plânları hazırlama girişimleri ne kadar iyi niyetli olurlarsa olsunlar, Gündem 21 olmayı başaramayacaklardır.</w:t>
      </w:r>
    </w:p>
    <w:p>
      <w:pPr>
        <w:pStyle w:val="TextBody"/>
        <w:suppressAutoHyphens w:val="true"/>
        <w:spacing w:lineRule="exact" w:line="280" w:before="120" w:after="0"/>
        <w:ind w:firstLine="425"/>
        <w:rPr/>
      </w:pPr>
      <w:r>
        <w:rPr>
          <w:b w:val="false"/>
          <w:sz w:val="22"/>
        </w:rPr>
        <w:t xml:space="preserve">Gündem 21 çalışmaları, 3-14 Haziran 1996 tarihlerinde İstanbul’da topla-nan Habitat II konferansının ardından ülkemizdeki sayısal artışını sürdürmüştür. Konferansta Gündem 21’ler, uluslararası toplumun 21. yüzyılın gündemini saptamak için harcadığı çabaların son halkası görülmüştür. Yerleşim alanından başlayarak dünyanın sorunlarına sahip çıkma bilinci, çözümde ortaklık anlayışı, aktif katılım, bu sürecin anahtar sözcükleri (Karaman, 2000:348) olarak görülmüştür. Konferansta sürdürülebilirlik ilkesi benimsenmiş ve kentlileşen dünyada sürdürülebilir insan yerleşimlerinin sağlanması ve yaşanabilir çevre oluşturulması ile herkese yeterli barınma olanağının verilmesi temaları işlen-miştir. </w:t>
      </w:r>
    </w:p>
    <w:p>
      <w:pPr>
        <w:pStyle w:val="TextBody"/>
        <w:suppressAutoHyphens w:val="true"/>
        <w:spacing w:lineRule="exact" w:line="280" w:before="120" w:after="0"/>
        <w:ind w:firstLine="425"/>
        <w:rPr/>
      </w:pPr>
      <w:r>
        <w:rPr>
          <w:b w:val="false"/>
          <w:sz w:val="22"/>
        </w:rPr>
        <w:t>Belirtilen bu hedeflere ulaşabilmek için yerel yönetimlere, katılımcı anlayış içinde “Kentler İçin Eylem Plânı” hazırlama sorumluluğu verilmiş, katılım süreçleri geliştirilmiş, merkezi ve yerel yönetimler ile sivil toplum kuruluşlarının birlikte yerleşim sorunlarına çözümler üretmeleri ve bu amaçla toplumun tüm kesimleriyle işbirliği yapmaları ve bunun için gerekli ortamları sağlamaları önerilmiştir</w:t>
      </w:r>
    </w:p>
    <w:p>
      <w:pPr>
        <w:pStyle w:val="TextBody"/>
        <w:suppressAutoHyphens w:val="true"/>
        <w:spacing w:lineRule="exact" w:line="280" w:before="120" w:after="0"/>
        <w:ind w:firstLine="425"/>
        <w:rPr/>
      </w:pPr>
      <w:r>
        <w:rPr>
          <w:sz w:val="22"/>
        </w:rPr>
        <w:t xml:space="preserve">c) Yerelleşmeye Üçüncü Sektörün Katkısı: </w:t>
      </w:r>
      <w:r>
        <w:rPr>
          <w:b w:val="false"/>
          <w:sz w:val="22"/>
        </w:rPr>
        <w:t>Günümüzde dünya ekono-misinde üretim temelinden hizmet temeline, ulusal temelden küresel temele, geniş kapsamlı kamusal yükümlülükler anlayışından sınırlı kamusal yüküm-lülükler anlayışına doğru bir kayış dikkat çekmektedir. Geleneksel endüstriler ileri teknoloji gerektiren endüstrilere dönüşürken uluslararası ekonomik ilişkiler ön plâna çıkmakta, bölgesel ve yerel yönetimlerin ekonomik gelişme sürecinde daha fazla sorumluluk ve rol yüklenme istekleri etkili olmaktadır (Tutum, 1994:27).</w:t>
      </w:r>
    </w:p>
    <w:p>
      <w:pPr>
        <w:pStyle w:val="TextBody"/>
        <w:suppressAutoHyphens w:val="true"/>
        <w:spacing w:lineRule="exact" w:line="280" w:before="120" w:after="0"/>
        <w:ind w:firstLine="425"/>
        <w:rPr/>
      </w:pPr>
      <w:r>
        <w:rPr>
          <w:b w:val="false"/>
          <w:sz w:val="22"/>
        </w:rPr>
        <w:t>Yeni dönemin şekillenmesinde etkili olan liberalizm, bu anlayışa uygun entelektüel zemini de hazırlamaktadır. Liberalizm, bireye ilişkin yaklaşımının bir sonucu olarak, karşılıklı ilişkilerde zora bir yöntem olarak başvurulmasına pek sıcak bakmamakta ve ilişkilerde gönüllülüğe büyük önem vermektedir. Bilgi toplumunda gönüllü topluluklar sosyo-ekonomik sürecin öznesi haline gelmiş durumdadırlar (Al, 2002:131).</w:t>
      </w:r>
    </w:p>
    <w:p>
      <w:pPr>
        <w:pStyle w:val="TextBody"/>
        <w:suppressAutoHyphens w:val="true"/>
        <w:spacing w:lineRule="exact" w:line="280" w:before="150" w:after="0"/>
        <w:ind w:firstLine="425"/>
        <w:rPr/>
      </w:pPr>
      <w:r>
        <w:rPr>
          <w:b w:val="false"/>
          <w:sz w:val="22"/>
        </w:rPr>
        <w:t xml:space="preserve">Buradan hareketle sivil toplumun güçlendirilmesi, devlet kapitalizminin neo-liberal politikalar vasıtasıyla tasfiye edilip, serbest piyasa egemenliğinin sınırsız olarak sağlanması amacıyla, sermayenin küreselleşmesi stratejisinin bir parçası olarak yürürlüğe konulmaktadır. Küresel sivil toplum kavramının doğuşu, devletin uluslararası düzeyde yeniden yapılanma sürecine eşlik etmekte ve devlete karşı sivil toplumun öncelik kazanması üzerinde odaklaşmaktadır. </w:t>
      </w:r>
    </w:p>
    <w:p>
      <w:pPr>
        <w:pStyle w:val="TextBody"/>
        <w:suppressAutoHyphens w:val="true"/>
        <w:spacing w:lineRule="exact" w:line="280" w:before="120" w:after="0"/>
        <w:ind w:firstLine="425"/>
        <w:rPr/>
      </w:pPr>
      <w:r>
        <w:rPr>
          <w:b w:val="false"/>
          <w:sz w:val="22"/>
        </w:rPr>
        <w:t>Bu gelişme kamusal ve özel sektörler arasındaki mevcut dengenin de-ğiştirilmesi girişiminin bir sonucu olarak da görülmektedir. Devletin özellikle ekonomik faaliyetleri ve toplumsal fonksiyonları neo-liberal politikalar ile sınırlanırken, önceden devletin tekelinde olan bazı alanlarının, ayrıcalıklarının sivil güçlere geçirilmesi amaçlanmakta (Özdek, 1999:43) sivil toplumun güçlenmesi, kamu kuruluşlarının azaltılması ve özel sektörün geliştirilmesi politikalarıyla birlikte gündeme gelmektedir.</w:t>
      </w:r>
    </w:p>
    <w:p>
      <w:pPr>
        <w:pStyle w:val="TextBody"/>
        <w:suppressAutoHyphens w:val="true"/>
        <w:spacing w:lineRule="exact" w:line="280" w:before="120" w:after="0"/>
        <w:ind w:firstLine="425"/>
        <w:rPr/>
      </w:pPr>
      <w:r>
        <w:rPr>
          <w:b w:val="false"/>
          <w:sz w:val="22"/>
        </w:rPr>
        <w:t xml:space="preserve">Bu süreçte sivil toplumun böylesine gelişmesiyle tüm dünyada etkinlik-lerini büyük bir hızla artıran üçüncü sektör; gönüllü sektör, kâr amaçsız sektör, hükümet dışı kuruluşlar gibi isimler altında, gönüllü yardımlaşma sürecini tarihin daha önceki dönemlerinde görülmediği oranda başarılı bir şekilde gerçekleştirmektedir (Al, 2002:130). Üçüncü sektör, dinsel örgütlenmeler, vakıflar, üniversiteler gibi çeşitli tipteki kâr amacı gütmeyen hükümet dışı kuruluşlardan oluştukları için özel sektör kapsamında değerlendirilmemekle birlikte, üçüncü sektörün gerçekte kapitalizmin koruyucu bir tabakası olarak hareket ettiği ve sermayenin yoğunlaşmasında ve dağılımında önemli bir rol oynadığı (Özdek, 1999:45) şeklinde eleştiriler de yapılmaktadır. </w:t>
      </w:r>
    </w:p>
    <w:p>
      <w:pPr>
        <w:pStyle w:val="TextBody"/>
        <w:suppressAutoHyphens w:val="true"/>
        <w:spacing w:lineRule="exact" w:line="280" w:before="120" w:after="0"/>
        <w:ind w:firstLine="425"/>
        <w:rPr/>
      </w:pPr>
      <w:r>
        <w:rPr>
          <w:b w:val="false"/>
          <w:sz w:val="22"/>
        </w:rPr>
        <w:t xml:space="preserve">Aslında üçüncü sektörün gelişmesini, gönüllü yardımlaşmanın gelişmesi olarak algılamamak gerekir. Bu gelişme kamu kuruluşları ve özel sektör ikilemine dayanan geleneksel paradigmanın yetersizliğini ifade etmektedir. Geleneksel paradigma kamu ve özel olmak üzere ikili bir anlayışa dayanmakta ve kamu-özel sektör ayrımını ya da zıtlığını öngörmektedir (Al, 2002:1130). Oysa daha önce ayrıntılı bir şekilde ele alınan yeni yönetim anlayışında devreye üçüncü sektör de girmektedir. </w:t>
      </w:r>
    </w:p>
    <w:p>
      <w:pPr>
        <w:pStyle w:val="TextBody"/>
        <w:suppressAutoHyphens w:val="true"/>
        <w:spacing w:lineRule="exact" w:line="280" w:before="120" w:after="0"/>
        <w:ind w:firstLine="425"/>
        <w:rPr/>
      </w:pPr>
      <w:r>
        <w:rPr>
          <w:b w:val="false"/>
          <w:sz w:val="22"/>
        </w:rPr>
        <w:t xml:space="preserve">Üçüncü sektörün en önemli faaliyetleri yerel bazda gerçekleşmektedir. Demokraside sivil toplum kuruluşlarından beklenen yerel katılım, denetim gibi süreçlerin bir çoğu, üçüncü sektör aracığı ile gerçekleşmektedir. Her ne kadar refah devleti anlayışının hakim olduğu dönemlerde, bu sektörün yaptıklarının, bu işte acemi olduklarını ve yardımda bulundukları insanlar üzerinde olumsuz etki oluşturabilecekleri kanısını oluşturmuş olsa da (Al, 2002: 130) daha sonraki uygulamalar ve refah devleti ilkesinin büyük bir hızla yıpranması, üçüncü sektörün stratejik önemini daha da artırmıştır. </w:t>
      </w:r>
    </w:p>
    <w:p>
      <w:pPr>
        <w:pStyle w:val="TextBody"/>
        <w:suppressAutoHyphens w:val="true"/>
        <w:spacing w:lineRule="exact" w:line="286" w:before="120" w:after="0"/>
        <w:ind w:firstLine="425"/>
        <w:rPr/>
      </w:pPr>
      <w:r>
        <w:rPr>
          <w:b w:val="false"/>
          <w:sz w:val="22"/>
        </w:rPr>
        <w:t xml:space="preserve">Üçüncü sektörün yerelleşmeye en önemli katkısı; yerel platformlarda, yönetimle sivil toplum örgütlerinin ve hükümet dışı örgütlerin birbirlerini etkilemeleriyle, katılımcılık, kararlara katılma, karar alma sürecini etkileme, yönetime katılma gibi diğer bazı alt kavramların da yönetim sürecine dahil edilmelerini sağlamaları olmuştur (Aykaç, 1996:18). Bu doğrultuda yerel yö-netimlerde seçilmiş görevlilerin görevine, olağan süresi bitmeden son verme yolu olarak tanımlanan recall (geri çağırma) mekanizmasının kullanılmasında da en etkin kuruluşlar konumundadırlar (Bozkurt vd., 1998:212). </w:t>
      </w:r>
    </w:p>
    <w:p>
      <w:pPr>
        <w:pStyle w:val="TextBody"/>
        <w:suppressAutoHyphens w:val="true"/>
        <w:spacing w:lineRule="exact" w:line="286" w:before="120" w:after="0"/>
        <w:ind w:firstLine="425"/>
        <w:rPr/>
      </w:pPr>
      <w:r>
        <w:rPr>
          <w:b w:val="false"/>
          <w:sz w:val="22"/>
        </w:rPr>
        <w:t xml:space="preserve">Özellikle ABD’de uygulanan bu yöntemle, görevi başında kalmasında halkın sakınca gördüğü yetkililerin görevden uzaklaştırılması için yeni seçimleri beklemeye gerek kalmamaktadır. Bununla ilgili dilekçeyi, genellikle %10-35 oranında bir seçmen kitlesinin imzalaması gerekmektedir. Seçimden itibaren belli bir süre geçmeden görevden alma işlemi gerçekleştirilememekle birlikte, görevden alma tercihi ve göreve getirilecek yeni kişinin adı genellikle aynı oy pusulasında yer almaktadır. Bu süreçte üçüncü sektör kuruluşlar devreye girerek, yerel bilincin gereğini, sahip oldukları imkânları çok iyi kullanarak yerine getirmektedirler. Bundan dolayı halkı etkileme konusunda oldukça etkin oldukları belirtilmektedir. </w:t>
      </w:r>
    </w:p>
    <w:p>
      <w:pPr>
        <w:pStyle w:val="GvdeMetni3"/>
        <w:suppressAutoHyphens w:val="true"/>
        <w:spacing w:lineRule="exact" w:line="286" w:before="240" w:after="0"/>
        <w:ind w:firstLine="425"/>
        <w:rPr>
          <w:b/>
          <w:b/>
          <w:sz w:val="22"/>
        </w:rPr>
      </w:pPr>
      <w:r>
        <w:rPr>
          <w:b/>
          <w:sz w:val="22"/>
        </w:rPr>
        <w:t>SONUÇ</w:t>
      </w:r>
    </w:p>
    <w:p>
      <w:pPr>
        <w:pStyle w:val="TextBody"/>
        <w:suppressAutoHyphens w:val="true"/>
        <w:spacing w:lineRule="exact" w:line="286" w:before="60" w:after="0"/>
        <w:ind w:firstLine="425"/>
        <w:rPr>
          <w:b w:val="false"/>
          <w:b w:val="false"/>
          <w:sz w:val="22"/>
        </w:rPr>
      </w:pPr>
      <w:r>
        <w:rPr>
          <w:b w:val="false"/>
          <w:sz w:val="22"/>
        </w:rPr>
        <w:t xml:space="preserve">21. yüzyılın başlangıç yılları, dünyada önceden kestirilemeyen kapsamlı, ayrıntılı ve hızlı bir değişim yaşandığını göstermektedir. Sosyalizm bir ger-çeklik olmaktan çıkmakta, kapitalizm alternatifsiz düzen konumuna gelmekte, bilim ve teknoloji alanındaki büyük gelişme insan ve toplum hayatının kapsamlı değişimine neden olmaktadır. </w:t>
      </w:r>
    </w:p>
    <w:p>
      <w:pPr>
        <w:pStyle w:val="TextBody"/>
        <w:suppressAutoHyphens w:val="true"/>
        <w:spacing w:lineRule="exact" w:line="286" w:before="120" w:after="0"/>
        <w:ind w:firstLine="425"/>
        <w:rPr/>
      </w:pPr>
      <w:r>
        <w:rPr>
          <w:b w:val="false"/>
          <w:sz w:val="22"/>
        </w:rPr>
        <w:t xml:space="preserve">Bu değişimde; sanayi toplumundan bilgi toplumuna, fordist üretimden esnek üretime, ulus devletler dünyasından küreselleşmiş dünyaya ve modernist düşünceden post modernist düşünceye geçişler, en çok dikkat çeken temel süreçler olarak görülmektedir. Toplumlar bu süreçte ortaya çıkan yıpranmalar karşısında sürekli olarak arayışlar içine girmektedirler. </w:t>
      </w:r>
    </w:p>
    <w:p>
      <w:pPr>
        <w:pStyle w:val="TextBody"/>
        <w:suppressAutoHyphens w:val="true"/>
        <w:spacing w:lineRule="exact" w:line="286" w:before="120" w:after="0"/>
        <w:ind w:firstLine="425"/>
        <w:rPr/>
      </w:pPr>
      <w:r>
        <w:rPr>
          <w:b w:val="false"/>
          <w:sz w:val="22"/>
        </w:rPr>
        <w:t xml:space="preserve">Yeni yönetim anlayışı da bu ortamda ortaya çıkmıştır. Bu anlayış; katılımcılık, kararlara katılma, karar alma sürecini etkileme, yönetime katılma gibi fonksiyonlar gören sivil toplum örgütlerini, hem demokratikleşme hem de sivil toplum örgütlerinin gelişmişlik düzeyini ortaya koyan aktif katılımcılık, yetki devri, yerinden yönetim, özerklik, öz yönetim gibi alt kavramları içeren yapabilir kılmayı ve klâsik, geleneksel, hiyerarşik, bürokratik ve şimdiye kadar iyi sonuç vermeyen yönetim anlayışının tersine, sivil toplum örgütlerine önem veren, gelişimlerinin önünü açan, katılımcılığı, saydamlığı, yetki devrini, yerinden yönetimi, sonuç verici ve uygulanabilir çözüm yollarını teşvik eden ve benimseyen bir anlayış olarak yönetişim kavramlarını ve tüm bunların kamu yönetimlerine yansımasında somutlaşan yeni kamu yönetimi düşüncesini içermektedir. </w:t>
      </w:r>
    </w:p>
    <w:p>
      <w:pPr>
        <w:pStyle w:val="TextBody"/>
        <w:suppressAutoHyphens w:val="true"/>
        <w:spacing w:lineRule="exact" w:line="284" w:before="120" w:after="0"/>
        <w:ind w:firstLine="425"/>
        <w:rPr/>
      </w:pPr>
      <w:r>
        <w:rPr>
          <w:b w:val="false"/>
          <w:sz w:val="22"/>
        </w:rPr>
        <w:t xml:space="preserve">Bu yeni anlayış finansal ve endüstriyel pazarların küreselleşmesi, keynez-cilikten monetarizme ve neo-liberalizme, açık ya da örtülü güdümlülükten piyasa ağırlıklı çözümlere, parasal genişlemecilikten kısıtlılığa, merkantilizm-den serbest ticarete doğru bir dönüşümün yaşanması sonucu ortaya çıkmıştır. Avrupalılaşma baskısı, bilgi transferleri sonucu yaşanan teknolojik baskılar, devletleri yeni örgütlenmelere yöneltmiş, bu süreçte kamu yönetimlerinin büyüklüğünde, kapsamında, kaynaklarında bir daralma olmuş, kamu görevlile-rinin geleneksel statülerinde, istihdam garantisi olan sistemden sözleşmeli sistemlere geçilmesi nedeniyle zayıflama başlamış ve kamu yönetiminde işlet-me yöneticiliği anlayışının ön plâna çıkması, demokratikleştirme, vatandaşın bilgi edinme hakkının geliştirilmesi ve katılımcı mekanizmaların oluşturulması gibi yeni gelişmeler söz konusu olmuştur. </w:t>
      </w:r>
    </w:p>
    <w:p>
      <w:pPr>
        <w:pStyle w:val="TextBody"/>
        <w:suppressAutoHyphens w:val="true"/>
        <w:spacing w:lineRule="exact" w:line="284" w:before="120" w:after="0"/>
        <w:ind w:firstLine="425"/>
        <w:rPr/>
      </w:pPr>
      <w:r>
        <w:rPr>
          <w:b w:val="false"/>
          <w:sz w:val="22"/>
        </w:rPr>
        <w:t>Yaşanan bu değişim süreci; modern devletlere geleneksel devletlere oranla çok daha geniş ve çeşitli fonksiyonlar yüklemiştir. Modern devletlerin sosyal ve ekonomik hayatın bir çok alanına düzenleyici olarak girmeleri halkla devlet arasında iki yönlü haberleşme ve etkileşim sistemini gerekli kılmıştır. Çoğulcu toplum yapısı gereği devlet ile birey arasına çok sayıda ikincil örgüt ya da yapılar girmiş, böylece baskı ve çıkar grupları kamu politikasını önemli bir şekilde etkilemeye başlamışlardır.</w:t>
      </w:r>
    </w:p>
    <w:p>
      <w:pPr>
        <w:pStyle w:val="GvdeMetniGirintisi2"/>
        <w:tabs>
          <w:tab w:val="clear" w:pos="720"/>
          <w:tab w:val="left" w:pos="0" w:leader="none"/>
        </w:tabs>
        <w:suppressAutoHyphens w:val="true"/>
        <w:spacing w:lineRule="exact" w:line="284" w:before="120" w:after="0"/>
        <w:ind w:firstLine="425"/>
        <w:jc w:val="both"/>
        <w:rPr/>
      </w:pPr>
      <w:r>
        <w:rPr>
          <w:sz w:val="22"/>
        </w:rPr>
        <w:t xml:space="preserve">Tüm bunlar sonucunda 21. yüzyılın devleti; küçük ama etkin devlet olma zorunluluğunu hissetmeye başlamıştır. Ulusal ekonomi içerisinde, devletin görev ve fonksiyonlarının mümkün olduğunca sınırlandırılması ve rekabetçi piyasa ekonomisine işlerlik kazandırılması gerekmiş, devletin sahip olduğu siyasal güç ve yetkilerin de anayasal ve yasal kurallarla sınırlandırılması bir zorunluluk olarak ortaya konulmuştur. Devletin görevi ise “oyunun kurallarını koymak ve onlara uyulmasını sağlamak, yani hakemlik” olarak algılanmaya başlamıştır. </w:t>
      </w:r>
    </w:p>
    <w:p>
      <w:pPr>
        <w:pStyle w:val="GvdeMetniGirintisi2"/>
        <w:tabs>
          <w:tab w:val="clear" w:pos="720"/>
          <w:tab w:val="left" w:pos="0" w:leader="none"/>
        </w:tabs>
        <w:suppressAutoHyphens w:val="true"/>
        <w:spacing w:lineRule="exact" w:line="284" w:before="120" w:after="0"/>
        <w:ind w:firstLine="425"/>
        <w:jc w:val="both"/>
        <w:rPr/>
      </w:pPr>
      <w:r>
        <w:rPr>
          <w:sz w:val="22"/>
        </w:rPr>
        <w:t xml:space="preserve">Bu yeni anlayış, artık klâsik örgüt biçimlerinde görülen hiyerarşik yapının, kademeler arası bürokrasinin ve katı kuralların önemini kaybetmeye başla-masına yol açmıştır. Bunun yerine yöneticiler takım ve grup çalışmalarıyla, öneri sistemleriyle çalışanları keşfedip, onların bireysel yaratıcılıklarını, fi-kirlerini ve enerjilerini, sorumluluk duygusuyla hayata geçirmelerinin, örgütsel yaşamı ve misyonu canlı kılacağına inanarak, onların bu niteliklerini nasıl kullanacaklarını öğreten birer antrenör gibi yardımcı olmaya yönelik çalışmaya başlamışlardır. </w:t>
      </w:r>
    </w:p>
    <w:p>
      <w:pPr>
        <w:pStyle w:val="GvdeMetniGirintisi2"/>
        <w:tabs>
          <w:tab w:val="clear" w:pos="720"/>
          <w:tab w:val="left" w:pos="0" w:leader="none"/>
        </w:tabs>
        <w:suppressAutoHyphens w:val="true"/>
        <w:spacing w:lineRule="exact" w:line="280" w:before="120" w:after="0"/>
        <w:ind w:firstLine="425"/>
        <w:jc w:val="both"/>
        <w:rPr/>
      </w:pPr>
      <w:r>
        <w:rPr>
          <w:sz w:val="22"/>
        </w:rPr>
        <w:t xml:space="preserve">Yaşanan değişim ve belirsizlikler, yöneticilerin daha başka riskler alma cesaretini de göstermelerini gerektirmektedir. Bunun yanında tehlikelere karşı yöneticiler, mücadele ederken daha fazla şekilde çalışanların bilgi, düşünce ve yeteneklerine dayanmak zorunda kalmışlardır. Bu gelişmeler paralelinde, yönetim alanında başarılı olmak için; süratli, samimi ve çok yönlü iletişim, esnek yapı, yenilikleri deneme isteği, işleri basite indirgeme, müşteriye yönelik olarak hizmet tutkusu ile çalışma, kaliteye özen gösterme, müşterinin taleplerine kulak verme, piyasa bölümlemelerine dikkat etme, rekabete hazırlıklı olma, bağımsızlık ve müteşebbislik ruhundan ödün vermeme, başarısızlığa da hoş-görüyle bakma, insanlara yönelik yönetim, kalıcı değerlere yönelik günlük yönetim gibi tarz ve yöntemler geliştirilmeye başlanmıştır. Özellikle yeni yönetim anlayışında yerini bulan devletin bu yeni şekli, daha fazla özgürlük, daha fazla refah, daha fazla kalite arayan tüm toplumların ortak arzusu haline gelmiştir. </w:t>
      </w:r>
    </w:p>
    <w:p>
      <w:pPr>
        <w:pStyle w:val="GvdeMetni3"/>
        <w:suppressAutoHyphens w:val="true"/>
        <w:spacing w:lineRule="exact" w:line="280" w:before="120" w:after="0"/>
        <w:ind w:firstLine="425"/>
        <w:rPr/>
      </w:pPr>
      <w:r>
        <w:rPr>
          <w:sz w:val="22"/>
        </w:rPr>
        <w:t>Söz konusu bu gelişmeler değerlendirildiğinde yeni dünya düzeninin belir-leyici öğelerinin liberalleşme ve küreselleşme olduğu görülmektedir. Küresel-leşme sürecinin yürütücüsü büyük çok uluslu şirketler üretimde yenilik tekelini ellerinde bulundurmakta, üretim yeri seçiminde, dağıtım ve serviste büyük bir esneklik sergilemektedirler. Dünya toplam ticaretinin çok büyük bir bölümü bu şirketler tarafından yürütülmekte ve bu büyüklük giderek artmaktadır. Tek-nolojik gelişmeyi de denetleyen bu dev kuruluşlar artık dünyanın hangi yöre-sinin gelişeceğini ve hangi yörelerin yeni teknolojiye sahip olacağını da belirlemektedir. Küreselleşme ve yerelleşme konularına yaklaşırken bu gerçeğin analizini yaparak hareket etmek gerekmektedir.</w:t>
      </w:r>
    </w:p>
    <w:p>
      <w:pPr>
        <w:pStyle w:val="Heading1"/>
        <w:suppressAutoHyphens w:val="true"/>
        <w:spacing w:lineRule="exact" w:line="280" w:before="240" w:after="0"/>
        <w:ind w:hanging="0"/>
        <w:rPr>
          <w:sz w:val="20"/>
        </w:rPr>
      </w:pPr>
      <w:r>
        <w:rPr>
          <w:sz w:val="20"/>
        </w:rPr>
        <w:t>KAYNAKÇA</w:t>
      </w:r>
    </w:p>
    <w:p>
      <w:pPr>
        <w:pStyle w:val="GvdeMetniGirintisi2"/>
        <w:suppressAutoHyphens w:val="true"/>
        <w:spacing w:lineRule="exact" w:line="220" w:before="100" w:after="0"/>
        <w:ind w:left="567" w:hanging="567"/>
        <w:jc w:val="both"/>
        <w:rPr/>
      </w:pPr>
      <w:r>
        <w:rPr>
          <w:sz w:val="18"/>
        </w:rPr>
        <w:t xml:space="preserve">AĞBAL, Naci; 2000 “Public Administration Theory and International Trends”, </w:t>
      </w:r>
      <w:r>
        <w:rPr>
          <w:b/>
          <w:sz w:val="18"/>
        </w:rPr>
        <w:t xml:space="preserve">Türk İdare Dergisi, </w:t>
      </w:r>
      <w:r>
        <w:rPr>
          <w:sz w:val="18"/>
        </w:rPr>
        <w:t>72, 428: 223-225.</w:t>
      </w:r>
    </w:p>
    <w:p>
      <w:pPr>
        <w:pStyle w:val="Normal"/>
        <w:suppressAutoHyphens w:val="true"/>
        <w:spacing w:lineRule="exact" w:line="220" w:before="80" w:after="0"/>
        <w:ind w:left="567" w:hanging="567"/>
        <w:jc w:val="both"/>
        <w:rPr/>
      </w:pPr>
      <w:r>
        <w:rPr>
          <w:sz w:val="18"/>
        </w:rPr>
        <w:t xml:space="preserve">AKTAN, C.Can; </w:t>
      </w:r>
      <w:r>
        <w:rPr>
          <w:bCs/>
          <w:sz w:val="18"/>
        </w:rPr>
        <w:t>1997</w:t>
      </w:r>
      <w:r>
        <w:rPr>
          <w:b/>
          <w:sz w:val="18"/>
        </w:rPr>
        <w:t xml:space="preserve"> Değişim ve Yeni Global Yönetim</w:t>
      </w:r>
      <w:r>
        <w:rPr>
          <w:sz w:val="18"/>
        </w:rPr>
        <w:t xml:space="preserve">, İstanbul: MESS Yay. </w:t>
      </w:r>
    </w:p>
    <w:p>
      <w:pPr>
        <w:pStyle w:val="TextBodyIndent"/>
        <w:tabs>
          <w:tab w:val="clear" w:pos="720"/>
          <w:tab w:val="left" w:pos="540" w:leader="none"/>
        </w:tabs>
        <w:suppressAutoHyphens w:val="true"/>
        <w:spacing w:lineRule="exact" w:line="220" w:before="80" w:after="0"/>
        <w:ind w:left="567" w:hanging="567"/>
        <w:rPr/>
      </w:pPr>
      <w:r>
        <w:rPr>
          <w:sz w:val="18"/>
        </w:rPr>
        <w:t xml:space="preserve">AKTAN, C. Can 1999 “Globalleşme, Bölgeselleşme ve Yerelleşme”, </w:t>
      </w:r>
      <w:r>
        <w:rPr>
          <w:b/>
          <w:sz w:val="18"/>
        </w:rPr>
        <w:t>Müdahaleci Devletten Sınırlı Devlete</w:t>
      </w:r>
      <w:r>
        <w:rPr>
          <w:sz w:val="18"/>
        </w:rPr>
        <w:t>, Ankara: Yeni Türkiye Yay. 119-122.</w:t>
      </w:r>
    </w:p>
    <w:p>
      <w:pPr>
        <w:pStyle w:val="GvdeMetniGirintisi2"/>
        <w:suppressAutoHyphens w:val="true"/>
        <w:spacing w:lineRule="exact" w:line="220" w:before="80" w:after="0"/>
        <w:ind w:left="567" w:hanging="567"/>
        <w:jc w:val="both"/>
        <w:rPr/>
      </w:pPr>
      <w:r>
        <w:rPr>
          <w:sz w:val="18"/>
        </w:rPr>
        <w:t xml:space="preserve">AKSOY, Şinasi; 1995 “Yeni Sağ ve Kamu Yönetimi”, </w:t>
      </w:r>
      <w:r>
        <w:rPr>
          <w:b/>
          <w:sz w:val="18"/>
        </w:rPr>
        <w:t>Kamu Yönetimi Sempozyum Bildirileri</w:t>
      </w:r>
      <w:r>
        <w:rPr>
          <w:sz w:val="18"/>
        </w:rPr>
        <w:t>, 2. Cilt, Ankara:TODAİE.159-173.</w:t>
      </w:r>
    </w:p>
    <w:p>
      <w:pPr>
        <w:pStyle w:val="Normal"/>
        <w:suppressAutoHyphens w:val="true"/>
        <w:spacing w:lineRule="exact" w:line="220" w:before="80" w:after="0"/>
        <w:ind w:left="567" w:hanging="567"/>
        <w:jc w:val="both"/>
        <w:rPr/>
      </w:pPr>
      <w:r>
        <w:rPr>
          <w:sz w:val="18"/>
        </w:rPr>
        <w:t xml:space="preserve">AL, Hamza; </w:t>
      </w:r>
      <w:r>
        <w:rPr>
          <w:bCs/>
          <w:sz w:val="18"/>
        </w:rPr>
        <w:t>2002</w:t>
      </w:r>
      <w:r>
        <w:rPr>
          <w:b/>
          <w:sz w:val="18"/>
        </w:rPr>
        <w:t xml:space="preserve"> Kamu Yönetiminde Paradigma Değişimi, </w:t>
      </w:r>
      <w:r>
        <w:rPr>
          <w:sz w:val="18"/>
        </w:rPr>
        <w:t xml:space="preserve">Doktora Tezi, Sakarya; Sakarya Üniversitesi. </w:t>
      </w:r>
    </w:p>
    <w:p>
      <w:pPr>
        <w:pStyle w:val="TextBody"/>
        <w:suppressAutoHyphens w:val="true"/>
        <w:spacing w:lineRule="exact" w:line="220" w:before="80" w:after="0"/>
        <w:ind w:left="567" w:hanging="567"/>
        <w:rPr/>
      </w:pPr>
      <w:r>
        <w:rPr>
          <w:b w:val="false"/>
          <w:sz w:val="18"/>
        </w:rPr>
        <w:t xml:space="preserve">AYKAÇ, Burhan; 1999 “Türkiye’de Kamu Yönetiminin Küçültülmesi, Yerel Yönetimler ve Yerel Demokrasinin Amaçları”, </w:t>
      </w:r>
      <w:r>
        <w:rPr>
          <w:sz w:val="18"/>
        </w:rPr>
        <w:t>G.Ü. İİBF Der.</w:t>
      </w:r>
      <w:r>
        <w:rPr>
          <w:b w:val="false"/>
          <w:sz w:val="18"/>
        </w:rPr>
        <w:t>, 1,1:1-12.</w:t>
      </w:r>
    </w:p>
    <w:p>
      <w:pPr>
        <w:pStyle w:val="TextBody"/>
        <w:suppressAutoHyphens w:val="true"/>
        <w:spacing w:lineRule="exact" w:line="220" w:before="80" w:after="0"/>
        <w:ind w:left="567" w:hanging="567"/>
        <w:rPr/>
      </w:pPr>
      <w:r>
        <w:rPr>
          <w:b w:val="false"/>
          <w:sz w:val="18"/>
        </w:rPr>
        <w:t xml:space="preserve">AYKAÇ, Burhan; 1996 “Vancouver’den İstanbul’a: HABİTAT 2”, </w:t>
      </w:r>
      <w:r>
        <w:rPr>
          <w:sz w:val="18"/>
        </w:rPr>
        <w:t>Karınca</w:t>
      </w:r>
      <w:r>
        <w:rPr>
          <w:b w:val="false"/>
          <w:sz w:val="18"/>
        </w:rPr>
        <w:t xml:space="preserve">, 62, 714. </w:t>
      </w:r>
    </w:p>
    <w:p>
      <w:pPr>
        <w:pStyle w:val="GvdeMetniGirintisi2"/>
        <w:suppressAutoHyphens w:val="true"/>
        <w:spacing w:lineRule="exact" w:line="220" w:before="80" w:after="0"/>
        <w:ind w:left="567" w:hanging="567"/>
        <w:jc w:val="both"/>
        <w:rPr/>
      </w:pPr>
      <w:r>
        <w:rPr>
          <w:sz w:val="18"/>
        </w:rPr>
        <w:t>BOGASON, P. ve T. A. J. TOONEN; 1998 “Introduction: Networks in Public Administration</w:t>
      </w:r>
      <w:r>
        <w:rPr>
          <w:b/>
          <w:sz w:val="18"/>
        </w:rPr>
        <w:t>”, Public Administration</w:t>
      </w:r>
      <w:r>
        <w:rPr>
          <w:sz w:val="18"/>
        </w:rPr>
        <w:t>, 76:205-227.</w:t>
      </w:r>
    </w:p>
    <w:p>
      <w:pPr>
        <w:pStyle w:val="Normal"/>
        <w:suppressAutoHyphens w:val="true"/>
        <w:spacing w:lineRule="exact" w:line="220" w:before="80" w:after="0"/>
        <w:ind w:left="567" w:hanging="567"/>
        <w:jc w:val="both"/>
        <w:rPr/>
      </w:pPr>
      <w:r>
        <w:rPr>
          <w:sz w:val="18"/>
        </w:rPr>
        <w:t xml:space="preserve">BOZKURT, Ömer, Turgay ERGUN ve Seriye SEZEN; </w:t>
      </w:r>
      <w:r>
        <w:rPr>
          <w:bCs/>
          <w:sz w:val="18"/>
        </w:rPr>
        <w:t>1998</w:t>
      </w:r>
      <w:r>
        <w:rPr>
          <w:b/>
          <w:sz w:val="18"/>
        </w:rPr>
        <w:t xml:space="preserve"> Kamu Yönetimi Sözlüğü</w:t>
      </w:r>
      <w:r>
        <w:rPr>
          <w:sz w:val="18"/>
        </w:rPr>
        <w:t>, Ankara:TODAİE Yay.</w:t>
      </w:r>
    </w:p>
    <w:p>
      <w:pPr>
        <w:pStyle w:val="GvdeMetniGirintisi2"/>
        <w:suppressAutoHyphens w:val="true"/>
        <w:spacing w:lineRule="exact" w:line="220" w:before="80" w:after="0"/>
        <w:ind w:left="567" w:hanging="567"/>
        <w:jc w:val="both"/>
        <w:rPr/>
      </w:pPr>
      <w:r>
        <w:rPr>
          <w:sz w:val="18"/>
        </w:rPr>
        <w:t xml:space="preserve">COPE, Stephan-Frank LEISHMAN-Peter STORIE; 1997 “Globalization, New Public Mana-gement And The Enabling State”, </w:t>
      </w:r>
      <w:r>
        <w:rPr>
          <w:b/>
          <w:sz w:val="18"/>
        </w:rPr>
        <w:t>International Journal Of Public Sector Mana-gement</w:t>
      </w:r>
      <w:r>
        <w:rPr>
          <w:sz w:val="18"/>
        </w:rPr>
        <w:t>, 10,6: 444-460.</w:t>
      </w:r>
    </w:p>
    <w:p>
      <w:pPr>
        <w:pStyle w:val="GvdeMetniGirintisi2"/>
        <w:suppressAutoHyphens w:val="true"/>
        <w:spacing w:lineRule="exact" w:line="220" w:before="80" w:after="0"/>
        <w:ind w:left="567" w:hanging="567"/>
        <w:jc w:val="both"/>
        <w:rPr/>
      </w:pPr>
      <w:r>
        <w:rPr>
          <w:sz w:val="18"/>
        </w:rPr>
        <w:t xml:space="preserve">EREN, Veysel; 2001 </w:t>
      </w:r>
      <w:r>
        <w:rPr>
          <w:b/>
          <w:sz w:val="18"/>
        </w:rPr>
        <w:t>YKY Anlayışı (Büyükşehir ve İl Belediyeleri Üzerinde Bir Araştırma),</w:t>
      </w:r>
      <w:r>
        <w:rPr>
          <w:sz w:val="18"/>
        </w:rPr>
        <w:t xml:space="preserve"> Sakarya: Yayınlanmamış Doktora Tezi.</w:t>
      </w:r>
    </w:p>
    <w:p>
      <w:pPr>
        <w:pStyle w:val="GvdeMetniGirintisi2"/>
        <w:suppressAutoHyphens w:val="true"/>
        <w:spacing w:lineRule="exact" w:line="220" w:before="80" w:after="0"/>
        <w:ind w:left="567" w:hanging="567"/>
        <w:jc w:val="both"/>
        <w:rPr/>
      </w:pPr>
      <w:r>
        <w:rPr>
          <w:sz w:val="18"/>
        </w:rPr>
        <w:t xml:space="preserve">FARAZMAND, Ali; 2000 “Küreselleşme ve Kamu Yönetimi”, (Çev. S. Kaygalak), </w:t>
      </w:r>
      <w:r>
        <w:rPr>
          <w:b/>
          <w:sz w:val="18"/>
        </w:rPr>
        <w:t>Mülkiye,</w:t>
      </w:r>
      <w:r>
        <w:rPr>
          <w:sz w:val="18"/>
        </w:rPr>
        <w:t xml:space="preserve"> 25, 229:245-278.</w:t>
      </w:r>
    </w:p>
    <w:p>
      <w:pPr>
        <w:pStyle w:val="GvdeMetniGirintisi2"/>
        <w:suppressAutoHyphens w:val="true"/>
        <w:spacing w:lineRule="exact" w:line="220" w:before="80" w:after="0"/>
        <w:ind w:left="567" w:hanging="567"/>
        <w:jc w:val="both"/>
        <w:rPr/>
      </w:pPr>
      <w:r>
        <w:rPr>
          <w:sz w:val="18"/>
        </w:rPr>
        <w:t xml:space="preserve">FAULKS, Keith; </w:t>
      </w:r>
      <w:r>
        <w:rPr>
          <w:bCs/>
          <w:sz w:val="18"/>
        </w:rPr>
        <w:t>1999</w:t>
      </w:r>
      <w:r>
        <w:rPr>
          <w:b/>
          <w:sz w:val="18"/>
        </w:rPr>
        <w:t xml:space="preserve"> Political Sociology</w:t>
      </w:r>
      <w:r>
        <w:rPr>
          <w:sz w:val="18"/>
        </w:rPr>
        <w:t xml:space="preserve">, USA: New York Un. Press. </w:t>
      </w:r>
    </w:p>
    <w:p>
      <w:pPr>
        <w:pStyle w:val="TextBody"/>
        <w:suppressAutoHyphens w:val="true"/>
        <w:spacing w:lineRule="exact" w:line="220" w:before="80" w:after="0"/>
        <w:ind w:left="567" w:hanging="567"/>
        <w:rPr/>
      </w:pPr>
      <w:r>
        <w:rPr>
          <w:b w:val="false"/>
          <w:sz w:val="18"/>
        </w:rPr>
        <w:t xml:space="preserve">HALLIGAN, John; 1997 “New Public Sector Models”, J.E. LANE (Ed.), </w:t>
      </w:r>
      <w:r>
        <w:rPr>
          <w:sz w:val="18"/>
        </w:rPr>
        <w:t>Public Sector Reform Rationale, Trends-Problems</w:t>
      </w:r>
      <w:r>
        <w:rPr>
          <w:b w:val="false"/>
          <w:sz w:val="18"/>
        </w:rPr>
        <w:t>, England:Sage.17-46.</w:t>
      </w:r>
    </w:p>
    <w:p>
      <w:pPr>
        <w:pStyle w:val="GvdeMetniGirintisi2"/>
        <w:suppressAutoHyphens w:val="true"/>
        <w:spacing w:lineRule="exact" w:line="220" w:before="80" w:after="0"/>
        <w:ind w:left="567" w:hanging="567"/>
        <w:jc w:val="both"/>
        <w:rPr/>
      </w:pPr>
      <w:r>
        <w:rPr>
          <w:sz w:val="18"/>
        </w:rPr>
        <w:t xml:space="preserve">HABİTAT II; 2000 </w:t>
      </w:r>
      <w:r>
        <w:rPr>
          <w:b/>
          <w:sz w:val="18"/>
        </w:rPr>
        <w:t>İSTANBUL +5 Ülke Raporu</w:t>
      </w:r>
      <w:r>
        <w:rPr>
          <w:sz w:val="18"/>
        </w:rPr>
        <w:t>, Yönetişim Alt Bölümü, İstanbul.</w:t>
      </w:r>
    </w:p>
    <w:p>
      <w:pPr>
        <w:pStyle w:val="GvdeMetniGirintisi2"/>
        <w:suppressAutoHyphens w:val="true"/>
        <w:spacing w:lineRule="exact" w:line="220" w:before="80" w:after="0"/>
        <w:ind w:left="567" w:hanging="567"/>
        <w:jc w:val="both"/>
        <w:rPr/>
      </w:pPr>
      <w:r>
        <w:rPr>
          <w:sz w:val="18"/>
        </w:rPr>
        <w:t xml:space="preserve">KARAMAN, Zerrin Toprak; 2000 “Yönetim Stratejilerindeki Gelişmeler”, </w:t>
      </w:r>
      <w:r>
        <w:rPr>
          <w:b/>
          <w:sz w:val="18"/>
        </w:rPr>
        <w:t xml:space="preserve">Türk İdare Dergisi, </w:t>
      </w:r>
      <w:r>
        <w:rPr>
          <w:sz w:val="18"/>
        </w:rPr>
        <w:t>72, 426. 35-42.</w:t>
      </w:r>
    </w:p>
    <w:p>
      <w:pPr>
        <w:pStyle w:val="GvdeMetniGirintisi2"/>
        <w:suppressAutoHyphens w:val="true"/>
        <w:spacing w:lineRule="exact" w:line="220" w:before="80" w:after="0"/>
        <w:ind w:left="567" w:hanging="567"/>
        <w:jc w:val="both"/>
        <w:rPr/>
      </w:pPr>
      <w:r>
        <w:rPr>
          <w:sz w:val="18"/>
        </w:rPr>
        <w:t xml:space="preserve">KETTL, F. Donald; 2000 “The Transformation of Governance: Globalization, Devolution And The Role Of Government”, </w:t>
      </w:r>
      <w:r>
        <w:rPr>
          <w:b/>
          <w:sz w:val="18"/>
        </w:rPr>
        <w:t>Public Administration Review,</w:t>
      </w:r>
      <w:r>
        <w:rPr>
          <w:sz w:val="18"/>
        </w:rPr>
        <w:t xml:space="preserve"> 60, 6:488-498.</w:t>
      </w:r>
    </w:p>
    <w:p>
      <w:pPr>
        <w:pStyle w:val="GvdeMetniGirintisi2"/>
        <w:suppressAutoHyphens w:val="true"/>
        <w:spacing w:lineRule="exact" w:line="220" w:before="80" w:after="0"/>
        <w:ind w:left="567" w:hanging="567"/>
        <w:jc w:val="both"/>
        <w:rPr/>
      </w:pPr>
      <w:r>
        <w:rPr>
          <w:sz w:val="18"/>
        </w:rPr>
        <w:t xml:space="preserve">KEYMAN, Fuat; 2000 </w:t>
      </w:r>
      <w:r>
        <w:rPr>
          <w:b/>
          <w:sz w:val="18"/>
        </w:rPr>
        <w:t>Türkiye ve Radikal Demokrasi</w:t>
      </w:r>
      <w:r>
        <w:rPr>
          <w:sz w:val="18"/>
        </w:rPr>
        <w:t>. İstanbul: Alfa Yay.</w:t>
      </w:r>
    </w:p>
    <w:p>
      <w:pPr>
        <w:pStyle w:val="GvdeMetniGirintisi2"/>
        <w:suppressAutoHyphens w:val="true"/>
        <w:spacing w:lineRule="exact" w:line="220" w:before="80" w:after="0"/>
        <w:ind w:left="567" w:hanging="567"/>
        <w:jc w:val="both"/>
        <w:rPr/>
      </w:pPr>
      <w:r>
        <w:rPr>
          <w:sz w:val="18"/>
        </w:rPr>
        <w:t xml:space="preserve">MALİYE BAK.; 2003 </w:t>
      </w:r>
      <w:r>
        <w:rPr>
          <w:b/>
          <w:sz w:val="18"/>
        </w:rPr>
        <w:t>İyi Yönetişimin Temel Unsurları,</w:t>
      </w:r>
      <w:r>
        <w:rPr>
          <w:sz w:val="18"/>
        </w:rPr>
        <w:t xml:space="preserve"> Ankara.</w:t>
      </w:r>
    </w:p>
    <w:p>
      <w:pPr>
        <w:pStyle w:val="GvdeMetniGirintisi2"/>
        <w:suppressAutoHyphens w:val="true"/>
        <w:spacing w:lineRule="exact" w:line="220" w:before="80" w:after="0"/>
        <w:ind w:left="567" w:hanging="567"/>
        <w:jc w:val="both"/>
        <w:rPr/>
      </w:pPr>
      <w:r>
        <w:rPr>
          <w:sz w:val="18"/>
        </w:rPr>
        <w:t xml:space="preserve">MUHAMMED, Faqir; 1990 “Kamu Yönetimi: Gelişen Görüşler ve Öncelikler”, (Çev. Osman Gürbüz), </w:t>
      </w:r>
      <w:r>
        <w:rPr>
          <w:b/>
          <w:sz w:val="18"/>
        </w:rPr>
        <w:t>Türk İdare Dergisi,</w:t>
      </w:r>
      <w:r>
        <w:rPr>
          <w:sz w:val="18"/>
        </w:rPr>
        <w:t xml:space="preserve"> 62, 389. 220-224.</w:t>
      </w:r>
    </w:p>
    <w:p>
      <w:pPr>
        <w:pStyle w:val="GvdeMetniGirintisi2"/>
        <w:suppressAutoHyphens w:val="true"/>
        <w:spacing w:lineRule="exact" w:line="220" w:before="80" w:after="0"/>
        <w:ind w:left="567" w:hanging="567"/>
        <w:jc w:val="both"/>
        <w:rPr/>
      </w:pPr>
      <w:r>
        <w:rPr>
          <w:sz w:val="18"/>
        </w:rPr>
        <w:t xml:space="preserve">ÖZDEK, Yasemin; “Globalizmin İdeolojik Hegemonyasır”, </w:t>
      </w:r>
      <w:r>
        <w:rPr>
          <w:b/>
          <w:sz w:val="18"/>
        </w:rPr>
        <w:t xml:space="preserve">Amme İdaresi Dergisi, </w:t>
      </w:r>
      <w:r>
        <w:rPr>
          <w:sz w:val="18"/>
        </w:rPr>
        <w:t>32, 3:25- 37.</w:t>
      </w:r>
    </w:p>
    <w:p>
      <w:pPr>
        <w:pStyle w:val="TextBody"/>
        <w:suppressAutoHyphens w:val="true"/>
        <w:spacing w:lineRule="exact" w:line="220" w:before="80" w:after="0"/>
        <w:ind w:left="567" w:hanging="567"/>
        <w:rPr/>
      </w:pPr>
      <w:r>
        <w:rPr>
          <w:b w:val="false"/>
          <w:sz w:val="18"/>
        </w:rPr>
        <w:t xml:space="preserve">ÖZEL, Mehmet; 2000 “Kamu Yönetiminde Yeni Bir Örgütlenme İlkesi: Yerellik” </w:t>
      </w:r>
      <w:r>
        <w:rPr>
          <w:sz w:val="18"/>
        </w:rPr>
        <w:t>Çağdaş Yerel Yönetimler Dergisi,</w:t>
      </w:r>
      <w:r>
        <w:rPr>
          <w:b w:val="false"/>
          <w:sz w:val="18"/>
        </w:rPr>
        <w:t xml:space="preserve"> 9, 3:25-43.</w:t>
      </w:r>
    </w:p>
    <w:p>
      <w:pPr>
        <w:pStyle w:val="GvdeMetniGirintisi2"/>
        <w:suppressAutoHyphens w:val="true"/>
        <w:spacing w:lineRule="exact" w:line="220" w:before="80" w:after="0"/>
        <w:ind w:left="567" w:hanging="567"/>
        <w:jc w:val="both"/>
        <w:rPr/>
      </w:pPr>
      <w:r>
        <w:rPr>
          <w:sz w:val="18"/>
        </w:rPr>
        <w:t xml:space="preserve">ROHR, John A.; 1996 “What a difference a state makes?, Gary L. WAMSLEY (Ed.), </w:t>
      </w:r>
      <w:r>
        <w:rPr>
          <w:b/>
          <w:sz w:val="18"/>
        </w:rPr>
        <w:t xml:space="preserve">Refounding Democratic Public Administration, Modern Paradoxes, Post Modern Challenges, </w:t>
      </w:r>
      <w:r>
        <w:rPr>
          <w:bCs/>
          <w:sz w:val="18"/>
        </w:rPr>
        <w:t>USA</w:t>
      </w:r>
      <w:r>
        <w:rPr>
          <w:b/>
          <w:sz w:val="18"/>
        </w:rPr>
        <w:t>:</w:t>
      </w:r>
      <w:r>
        <w:rPr>
          <w:sz w:val="18"/>
        </w:rPr>
        <w:t>Sage. 114-</w:t>
      </w:r>
    </w:p>
    <w:p>
      <w:pPr>
        <w:pStyle w:val="TextBody"/>
        <w:suppressAutoHyphens w:val="true"/>
        <w:spacing w:lineRule="exact" w:line="220" w:before="80" w:after="0"/>
        <w:ind w:left="567" w:hanging="567"/>
        <w:rPr/>
      </w:pPr>
      <w:r>
        <w:rPr>
          <w:b w:val="false"/>
          <w:sz w:val="18"/>
        </w:rPr>
        <w:t xml:space="preserve">ŞAYLAN, Gencay; </w:t>
      </w:r>
      <w:r>
        <w:rPr>
          <w:b w:val="false"/>
          <w:bCs w:val="false"/>
          <w:sz w:val="18"/>
        </w:rPr>
        <w:t>1994</w:t>
      </w:r>
      <w:r>
        <w:rPr>
          <w:sz w:val="18"/>
        </w:rPr>
        <w:t xml:space="preserve"> Değişim Küreselleşme ve Devletin Yeni İşlevi</w:t>
      </w:r>
      <w:r>
        <w:rPr>
          <w:b w:val="false"/>
          <w:sz w:val="18"/>
        </w:rPr>
        <w:t>. Ankara: İmge.</w:t>
      </w:r>
    </w:p>
    <w:p>
      <w:pPr>
        <w:pStyle w:val="GvdeMetniGirintisi2"/>
        <w:suppressAutoHyphens w:val="true"/>
        <w:spacing w:lineRule="exact" w:line="220" w:before="80" w:after="0"/>
        <w:ind w:left="567" w:hanging="567"/>
        <w:jc w:val="both"/>
        <w:rPr/>
      </w:pPr>
      <w:r>
        <w:rPr>
          <w:sz w:val="18"/>
        </w:rPr>
        <w:t xml:space="preserve">TOBB; 1996 </w:t>
      </w:r>
      <w:r>
        <w:rPr>
          <w:b/>
          <w:sz w:val="18"/>
        </w:rPr>
        <w:t>Mahalli İdarelerin Yeniden Yapılandırılması Yerel Yönetim Reformu</w:t>
      </w:r>
      <w:r>
        <w:rPr>
          <w:sz w:val="18"/>
        </w:rPr>
        <w:t>, Özel İhtisas Komisyonu Raporu, Ankara.</w:t>
      </w:r>
    </w:p>
    <w:p>
      <w:pPr>
        <w:pStyle w:val="GvdeMetniGirintisi2"/>
        <w:suppressAutoHyphens w:val="true"/>
        <w:spacing w:lineRule="exact" w:line="220" w:before="80" w:after="0"/>
        <w:ind w:left="567" w:hanging="567"/>
        <w:jc w:val="both"/>
        <w:rPr/>
      </w:pPr>
      <w:r>
        <w:rPr>
          <w:sz w:val="18"/>
        </w:rPr>
        <w:t xml:space="preserve">TUTAR, Hasan; 2000 </w:t>
      </w:r>
      <w:r>
        <w:rPr>
          <w:b/>
          <w:sz w:val="18"/>
        </w:rPr>
        <w:t xml:space="preserve">Küreselleşme Sürecinde İşletme Yönetimi, </w:t>
      </w:r>
      <w:r>
        <w:rPr>
          <w:sz w:val="18"/>
        </w:rPr>
        <w:t>İstanbul: Hayat.</w:t>
      </w:r>
    </w:p>
    <w:p>
      <w:pPr>
        <w:pStyle w:val="GvdeMetniGirintisi2"/>
        <w:suppressAutoHyphens w:val="true"/>
        <w:spacing w:lineRule="exact" w:line="220" w:before="80" w:after="0"/>
        <w:ind w:left="567" w:hanging="567"/>
        <w:jc w:val="both"/>
        <w:rPr/>
      </w:pPr>
      <w:r>
        <w:rPr>
          <w:sz w:val="18"/>
        </w:rPr>
        <w:t xml:space="preserve">TUTUM, Cahit; 1994 </w:t>
      </w:r>
      <w:r>
        <w:rPr>
          <w:b/>
          <w:sz w:val="18"/>
        </w:rPr>
        <w:t xml:space="preserve">Kamu Yönetiminde Yeniden Yapılanma, </w:t>
      </w:r>
      <w:r>
        <w:rPr>
          <w:sz w:val="18"/>
        </w:rPr>
        <w:t>Ankara:TESAV Yay.</w:t>
      </w:r>
    </w:p>
    <w:sectPr>
      <w:headerReference w:type="even" r:id="rId2"/>
      <w:headerReference w:type="default" r:id="rId3"/>
      <w:headerReference w:type="first" r:id="rId4"/>
      <w:footnotePr>
        <w:numFmt w:val="chicago"/>
      </w:footnotePr>
      <w:type w:val="nextPage"/>
      <w:pgSz w:w="11906" w:h="16838"/>
      <w:pgMar w:left="2552" w:right="2268" w:gutter="0" w:header="2835" w:top="3402" w:footer="0" w:bottom="2693"/>
      <w:pgNumType w:start="1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sz w:val="18"/>
        </w:rPr>
        <w:tab/>
        <w:t>Gazi Ün. İİBF Kamu Yön. Böl. Öğr. Üy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bCs/>
        <w:sz w:val="18"/>
      </w:rPr>
    </w:pPr>
    <w:r>
      <w:rPr>
        <w:b w:val="false"/>
        <w:bCs/>
        <w:sz w:val="18"/>
      </w:rPr>
      <w:t>KÜRESELLEŞME, YERELLEŞME VE KAMU YÖNETİM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5</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4"/>
    </w:rPr>
  </w:style>
  <w:style w:type="paragraph" w:styleId="TextBody">
    <w:name w:val="Body Text"/>
    <w:basedOn w:val="Normal"/>
    <w:pPr>
      <w:autoSpaceDE w:val="false"/>
      <w:spacing w:lineRule="auto" w:line="36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GvdeMetni3">
    <w:name w:val="Gövde Metni 3"/>
    <w:basedOn w:val="Normal"/>
    <w:qFormat/>
    <w:pPr>
      <w:autoSpaceDE w:val="false"/>
      <w:spacing w:lineRule="auto" w:line="360"/>
      <w:jc w:val="both"/>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06:00Z</dcterms:created>
  <dc:creator>Ziya Çoker</dc:creator>
  <dc:description/>
  <dc:language>en-US</dc:language>
  <cp:lastModifiedBy>g3cb</cp:lastModifiedBy>
  <cp:lastPrinted>1998-01-01T00:54:00Z</cp:lastPrinted>
  <dcterms:modified xsi:type="dcterms:W3CDTF">2006-04-24T09:10:00Z</dcterms:modified>
  <cp:revision>360</cp:revision>
  <dc:subject/>
  <dc:title>Küreselleşme, Yerelleşme ve Kamu Yönetim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0</vt:lpwstr>
  </property>
  <property fmtid="{D5CDD505-2E9C-101B-9397-08002B2CF9AE}" pid="3" name="Makale Adı">
    <vt:lpwstr>Küreselleşme, Yerelleşme ve Kamu Yönetimi </vt:lpwstr>
  </property>
  <property fmtid="{D5CDD505-2E9C-101B-9397-08002B2CF9AE}" pid="4" name="Sıra">
    <vt:lpwstr>7.00000000000000</vt:lpwstr>
  </property>
  <property fmtid="{D5CDD505-2E9C-101B-9397-08002B2CF9AE}" pid="5" name="Yazar Adı">
    <vt:lpwstr>M. Akif ÖZER</vt:lpwstr>
  </property>
  <property fmtid="{D5CDD505-2E9C-101B-9397-08002B2CF9AE}" pid="6" name="Yıl">
    <vt:lpwstr>2006</vt:lpwstr>
  </property>
  <property fmtid="{D5CDD505-2E9C-101B-9397-08002B2CF9AE}" pid="7" name="_dlc_DocId">
    <vt:lpwstr>MMF37YZT3EX3-4-282</vt:lpwstr>
  </property>
  <property fmtid="{D5CDD505-2E9C-101B-9397-08002B2CF9AE}" pid="8" name="_dlc_DocIdItemGuid">
    <vt:lpwstr>8df2ac26-fcf3-4658-97ee-1cb116122959</vt:lpwstr>
  </property>
  <property fmtid="{D5CDD505-2E9C-101B-9397-08002B2CF9AE}" pid="9" name="_dlc_DocIdUrl">
    <vt:lpwstr>http://www.tid.gov.tr/_layouts/DocIdRedir.aspx?ID=MMF37YZT3EX3-4-282, MMF37YZT3EX3-4-282</vt:lpwstr>
  </property>
</Properties>
</file>