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rPr>
          <w:b/>
          <w:b/>
          <w:bCs/>
          <w:sz w:val="27"/>
        </w:rPr>
      </w:pPr>
      <w:r>
        <w:rPr>
          <w:b/>
          <w:bCs/>
          <w:sz w:val="27"/>
        </w:rPr>
      </w:r>
    </w:p>
    <w:p>
      <w:pPr>
        <w:pStyle w:val="Normal"/>
        <w:suppressAutoHyphens w:val="true"/>
        <w:spacing w:lineRule="exact" w:line="280"/>
        <w:jc w:val="center"/>
        <w:rPr>
          <w:b/>
          <w:b/>
          <w:bCs/>
          <w:sz w:val="27"/>
        </w:rPr>
      </w:pPr>
      <w:r>
        <w:rPr>
          <w:b/>
          <w:bCs/>
          <w:sz w:val="27"/>
        </w:rPr>
      </w:r>
    </w:p>
    <w:p>
      <w:pPr>
        <w:pStyle w:val="Normal"/>
        <w:suppressAutoHyphens w:val="true"/>
        <w:spacing w:lineRule="exact" w:line="280"/>
        <w:jc w:val="center"/>
        <w:rPr>
          <w:b/>
          <w:b/>
          <w:bCs/>
          <w:sz w:val="27"/>
        </w:rPr>
      </w:pPr>
      <w:r>
        <w:rPr>
          <w:b/>
          <w:bCs/>
          <w:sz w:val="27"/>
        </w:rPr>
      </w:r>
    </w:p>
    <w:p>
      <w:pPr>
        <w:pStyle w:val="Normal"/>
        <w:tabs>
          <w:tab w:val="clear" w:pos="720"/>
          <w:tab w:val="left" w:pos="1985" w:leader="none"/>
        </w:tabs>
        <w:suppressAutoHyphens w:val="true"/>
        <w:spacing w:lineRule="exact" w:line="280"/>
        <w:jc w:val="center"/>
        <w:rPr>
          <w:b/>
          <w:b/>
          <w:bCs/>
          <w:sz w:val="27"/>
          <w:szCs w:val="26"/>
        </w:rPr>
      </w:pPr>
      <w:r>
        <w:rPr>
          <w:b/>
          <w:sz w:val="27"/>
        </w:rPr>
        <w:t>MAHALLİ İDARE BİRLİKLERİ KANUNU - TOPLUM KALKINMASI VE ÇANAKKALE KÖY BİRLİKLERİ</w:t>
      </w:r>
    </w:p>
    <w:p>
      <w:pPr>
        <w:pStyle w:val="Normal"/>
        <w:suppressAutoHyphens w:val="true"/>
        <w:spacing w:lineRule="exact" w:line="220" w:before="400" w:after="0"/>
        <w:jc w:val="right"/>
        <w:rPr>
          <w:b/>
          <w:b/>
          <w:bCs/>
          <w:sz w:val="20"/>
        </w:rPr>
      </w:pPr>
      <w:r>
        <w:rPr>
          <w:b/>
          <w:bCs/>
          <w:sz w:val="20"/>
        </w:rPr>
        <w:t>Mustafa KARA</w:t>
      </w:r>
      <w:r>
        <w:rPr>
          <w:rStyle w:val="FootnoteCharacters"/>
          <w:rStyle w:val="FootnoteAnchor"/>
          <w:rFonts w:eastAsia="Symbol" w:cs="Symbol" w:ascii="Symbol" w:hAnsi="Symbol"/>
          <w:sz w:val="20"/>
        </w:rPr>
        <w:footnoteReference w:customMarkFollows="1" w:id="2"/>
        <w:t></w:t>
      </w:r>
    </w:p>
    <w:p>
      <w:pPr>
        <w:pStyle w:val="Normal"/>
        <w:suppressAutoHyphens w:val="true"/>
        <w:spacing w:lineRule="exact" w:line="220"/>
        <w:jc w:val="right"/>
        <w:rPr>
          <w:b/>
          <w:b/>
          <w:bCs/>
          <w:sz w:val="20"/>
          <w:vertAlign w:val="superscript"/>
        </w:rPr>
      </w:pPr>
      <w:r>
        <w:rPr>
          <w:b/>
          <w:bCs/>
          <w:sz w:val="20"/>
        </w:rPr>
        <w:t>Yrd. Doç. Dr. Hamit PALABIYIK</w:t>
      </w:r>
      <w:r>
        <w:rPr>
          <w:rStyle w:val="FootnoteCharacters"/>
          <w:rStyle w:val="FootnoteAnchor"/>
          <w:b/>
          <w:bCs/>
          <w:sz w:val="20"/>
        </w:rPr>
        <w:footnoteReference w:customMarkFollows="1" w:id="3"/>
        <w:t>*</w:t>
      </w:r>
      <w:r>
        <w:rPr>
          <w:rStyle w:val="FootnoteCharacters"/>
          <w:b/>
          <w:bCs/>
          <w:sz w:val="20"/>
        </w:rPr>
        <w:t>*</w:t>
      </w:r>
    </w:p>
    <w:p>
      <w:pPr>
        <w:pStyle w:val="Normal"/>
        <w:suppressAutoHyphens w:val="true"/>
        <w:spacing w:lineRule="exact" w:line="280" w:before="120" w:after="0"/>
        <w:ind w:firstLine="425"/>
        <w:jc w:val="both"/>
        <w:rPr>
          <w:b/>
          <w:b/>
          <w:sz w:val="22"/>
        </w:rPr>
      </w:pPr>
      <w:r>
        <w:rPr>
          <w:b/>
          <w:sz w:val="22"/>
        </w:rPr>
        <w:t>GİRİŞ</w:t>
      </w:r>
    </w:p>
    <w:p>
      <w:pPr>
        <w:pStyle w:val="Normal"/>
        <w:tabs>
          <w:tab w:val="left" w:pos="720" w:leader="none"/>
        </w:tabs>
        <w:suppressAutoHyphens w:val="true"/>
        <w:spacing w:lineRule="exact" w:line="282" w:before="120" w:after="0"/>
        <w:ind w:firstLine="425"/>
        <w:jc w:val="both"/>
        <w:rPr/>
      </w:pPr>
      <w:r>
        <w:rPr>
          <w:sz w:val="22"/>
        </w:rPr>
        <w:t>Ülkemiz yerel yönetim sistemi içinde il özel idaresi, belediye ve köy yönetimlerinden oluşan yerel yönetim birimlerimiz, ilgili yasalarında kendilerine verilmiş görevlerini yine hukuken tanımlanmış gelir kaynaklarını kullanarak yerine getirmeye çalışmaktadırlar. Yerel yönetim birimlerinin çeşitli hukuki, sosyal, kurumsal, ekonomik ve yönetsel nedenlerden dolayı özellikle yerel hizmetlerin demokratik anlayış içinde etkin görülmesinde önemli aksaklıklar görülmektedir. Bu nedenle yerel yönetimlerimiz, dünyadaki benzer örneklerde olduğu gibi, kendi aralarında birlikler kurarak ilgili hizmet alanlarında güç birliği yapmaktadırlar. Köylere hizmet götürme birlikleri (KHGB) ise, ülkemiz açısından taşrada zor şartlarda görev yapan mülki amirlerin ve özellikle de kaymakamların yerel ve ortak kimi hizmetlerin görülmesi için mali kaynak bulmalarına olanak sağlayan, halka hizmet sunmalarını kolaylaştıran bir örgütlenme biçimi olarak karşımıza çıkmaktadır (Arslan, 2003a).</w:t>
      </w:r>
    </w:p>
    <w:p>
      <w:pPr>
        <w:pStyle w:val="TextBody"/>
        <w:suppressAutoHyphens w:val="true"/>
        <w:spacing w:lineRule="exact" w:line="282" w:before="180" w:after="0"/>
        <w:ind w:firstLine="425"/>
        <w:rPr/>
      </w:pPr>
      <w:r>
        <w:rPr>
          <w:b w:val="false"/>
          <w:sz w:val="22"/>
        </w:rPr>
        <w:t xml:space="preserve">Yerel yönetim birlikleri konusunda yapılan sınırlı sayıdaki çalışmalar, Türkiye’deki yerel yönetim birliklerinin sayısının 1960’lı yıllardan itibaren artmaya başladığını göstermektedir (Sayın, 2004; Geray, 1999: 35). Bununla birlikte ülkemizde yerel yönetim birliklerine özgü ayrı yasal düzenlemenin olmayışı nedeniyle birlikleri haklarındaki çok sınırlı bilgiyle gözlenemeyen, yönlendirilemeyen ve denetlenemeyen kurumlar olarak faaliyet göstermişlerdir (Sayın, 2004). </w:t>
      </w:r>
    </w:p>
    <w:p>
      <w:pPr>
        <w:pStyle w:val="TextBody"/>
        <w:suppressAutoHyphens w:val="true"/>
        <w:spacing w:lineRule="exact" w:line="282" w:before="180" w:after="0"/>
        <w:ind w:firstLine="425"/>
        <w:rPr/>
      </w:pPr>
      <w:r>
        <w:rPr>
          <w:b w:val="false"/>
          <w:sz w:val="22"/>
        </w:rPr>
        <w:t xml:space="preserve">Bu eksikliği gidermek amacıyla farklı dönemlerde hazırlanan yerel yönetimlerde yeniden yapılandırma yasa tasarılarında (Özellikle 1996-1998 ve 2001 yıllarında hazırlanan yerel yönetimler yasa tasarıları) yerel yönetim birlikleri de ele alınmıştır. Bu çerçevede belli amaçlarla girişilen planlı ve bilinçli değişiklik hareketi olarak nitelendirebileceğimiz yeniden yapılanma gereği ve bu yöndeki toplumsal ve siyasi irade devam emekte olup; yerel yönetimlerde yeniden yapılanma, yeni yasal düzenlemelerle gündemleri oluş-turmaya devam etmektedir. Bu anlamda 5216 sayılı Büyükşehir Belediyesi Kanunu, 23.07.2004 tarihli 25531 sayılı Resmi Gazete’de; 5393 sayılı Belediye Kanunu, 13.07.2005 tarihli </w:t>
      </w:r>
      <w:r>
        <w:rPr>
          <w:b w:val="false"/>
          <w:bCs w:val="false"/>
          <w:sz w:val="22"/>
        </w:rPr>
        <w:t>25874</w:t>
      </w:r>
      <w:r>
        <w:rPr>
          <w:b w:val="false"/>
          <w:sz w:val="22"/>
        </w:rPr>
        <w:t xml:space="preserve"> sayılı Resmi Gazete’de; 5302 sayılı İl Özel İdaresi Kanunu, 04.03.2005 tarihli 25745 sayılı Resmi Gazete’de ve 5355 sayılı Mahalli İdare Birlikleri Kanunu, 11.6.2005 tarihli 25842 sayılı Resmi Gazete’de yayınlanmıştır. İlgili yasal düzenlemelerin yerel yönetimler alanında karşıla-şılan sorunları giderme konusundaki etkinlikleri ise ileriki dönemlerdeki uygulamalara bakılarak değerlendirilebilecektir.</w:t>
      </w:r>
    </w:p>
    <w:p>
      <w:pPr>
        <w:pStyle w:val="Normal"/>
        <w:suppressAutoHyphens w:val="true"/>
        <w:spacing w:lineRule="exact" w:line="284" w:before="240" w:after="0"/>
        <w:ind w:firstLine="425"/>
        <w:jc w:val="both"/>
        <w:rPr>
          <w:b/>
          <w:b/>
          <w:sz w:val="22"/>
        </w:rPr>
      </w:pPr>
      <w:r>
        <w:rPr>
          <w:b/>
          <w:sz w:val="22"/>
        </w:rPr>
        <w:t>I. YEREL YÖNETİM BİRLİĞİ KAVRAMI, YEREL YÖNETİM BİRLİKLERİNİN HUKUKSAL VE ÖRGÜTSEL YAPISI</w:t>
      </w:r>
    </w:p>
    <w:p>
      <w:pPr>
        <w:pStyle w:val="Normal"/>
        <w:suppressAutoHyphens w:val="true"/>
        <w:spacing w:lineRule="exact" w:line="284" w:before="120" w:after="0"/>
        <w:ind w:firstLine="425"/>
        <w:jc w:val="both"/>
        <w:rPr/>
      </w:pPr>
      <w:r>
        <w:rPr>
          <w:sz w:val="22"/>
        </w:rPr>
        <w:t xml:space="preserve">Hızla gelişen ve değişen dünyamızda vatandaşlara götürülecek hizmet-lerdeki nitelik ve nicelik yönünden ortaya çıkan artış ve çeşitlilik, yerel yönetim birimlerini bu hizmetleri karşılayabilecek yeterli mali ve yönetsel olanaklardan genel anlamda uzak olmaları nedeniyle kendi aralarında işbirliği yaparak sorunların üstesinden gelmeye yöneltmektedir. Özellikle ortak makine parkı kurma, kanalizasyon ve arıtma tesisleri ile çöp arıtma tesisleri yapma, çevre sorunlarına çözüm bulma, sosyal tesis inşası ve işletilmesi gibi konular yerel birimler arasında işbirliğini zorunlu hale getirmektedir. Sonuçta, yerel yönetim birimleri arasındaki işbirliği ve güç ortaklığının kurumlaşmış hali “yerel yönetim birlikleri” şeklinde adlandırılmaktadır (Özhan ve Yeter, 1995: 9). Gönül (1977: 69); birliklerle ilgili başlıca çalışmalardan “Yerel Yönetim Birlikleri-1977” adlı çalışmasında yerel yönetim birliklerini “Yerel yönetim birlikleri; kamu yönetimi alanında yerel nitelikteki kamu hizmetlerini yapmayı üstlenmiş, kamu tüzel kişiliğine haiz il, belediye ve köylerin yasalarla kendilerine verilmiş bazı ortak ve yerel gereksinmeleri karşılamak üzere oluşturdukları birer kamu tüzel kişiliği” olarak tanımlamaktadır. </w:t>
      </w:r>
    </w:p>
    <w:p>
      <w:pPr>
        <w:pStyle w:val="Normal"/>
        <w:suppressAutoHyphens w:val="true"/>
        <w:spacing w:lineRule="exact" w:line="284" w:before="140" w:after="0"/>
        <w:ind w:firstLine="425"/>
        <w:jc w:val="both"/>
        <w:rPr/>
      </w:pPr>
      <w:r>
        <w:rPr>
          <w:sz w:val="22"/>
        </w:rPr>
        <w:t>11.06.2005 tarih ve 5355 sayılı Mahalli İdare Birlikleri Kanunu’nda ise yerel yönetim birliği: “Birden fazla mahalli idarenin, yürütmekle görevli oldukları hizmetlerden bazılarını birlikte görmek üzere kendi aralarında kurdukları kamu tüzel kişisini, ifade eder” şeklinde tanımlanmaktadır (md. 3, R.G: 11/06/2005/25842).</w:t>
      </w:r>
    </w:p>
    <w:p>
      <w:pPr>
        <w:pStyle w:val="Normal"/>
        <w:suppressAutoHyphens w:val="true"/>
        <w:spacing w:lineRule="exact" w:line="280" w:before="120" w:after="0"/>
        <w:ind w:firstLine="425"/>
        <w:jc w:val="both"/>
        <w:rPr/>
      </w:pPr>
      <w:r>
        <w:rPr>
          <w:sz w:val="22"/>
        </w:rPr>
        <w:t>Genel anlamda birlikler, yerel yönetimlerin hizmet uygulamalarında ortaya çıkan pratik bir teşkilatlanma ve çözüm üretme mekanizmasıdır. Özellikle de bütçe imkanları yetersiz olan yerel yönetim birimlerinin bir araya gelmesi ile iş ve hizmet üretme mekanizmasının harekete geçirilmesi bu uygulamanın ortaya çıkış noktasıdır (Can ve Yıldız, 2004: 116). Yerel yönetimlerin aralarında işbir-liğine gitmelerine, birlik ve benzeri örgütler oluşturmalarına ilişkin konular çeşitli uluslararası sözleşmelerde düzenlenmiştir.</w:t>
      </w:r>
    </w:p>
    <w:p>
      <w:pPr>
        <w:pStyle w:val="Normal"/>
        <w:suppressAutoHyphens w:val="true"/>
        <w:spacing w:lineRule="exact" w:line="280" w:before="120" w:after="0"/>
        <w:ind w:firstLine="425"/>
        <w:jc w:val="both"/>
        <w:rPr/>
      </w:pPr>
      <w:r>
        <w:rPr>
          <w:sz w:val="22"/>
        </w:rPr>
        <w:t xml:space="preserve">Yerel yönetim birlikleriyle ilgili hükümlerin yer aldığı uluslararası sözleşmelerden ilki 1985 tarihli “Yerel Yönetimler Evrensel Bildirgesi”dir. Bildirgenin 9’uncu maddesinde birliklere ilişkin aşağıdaki düzenlemeler yer almaktadır </w:t>
      </w:r>
      <w:r>
        <w:rPr>
          <w:color w:val="000000"/>
          <w:sz w:val="22"/>
        </w:rPr>
        <w:t>(</w:t>
      </w:r>
      <w:hyperlink r:id="rId2">
        <w:r>
          <w:rPr>
            <w:rStyle w:val="InternetLink"/>
            <w:color w:val="000000"/>
            <w:sz w:val="22"/>
          </w:rPr>
          <w:t xml:space="preserve">http://www.lefkosabelediyesi.net </w:t>
        </w:r>
      </w:hyperlink>
      <w:r>
        <w:rPr>
          <w:color w:val="000000"/>
          <w:sz w:val="22"/>
        </w:rPr>
        <w:t>, 30.11.2005):</w:t>
      </w:r>
    </w:p>
    <w:p>
      <w:pPr>
        <w:pStyle w:val="Normal"/>
        <w:numPr>
          <w:ilvl w:val="0"/>
          <w:numId w:val="3"/>
        </w:numPr>
        <w:suppressAutoHyphens w:val="true"/>
        <w:spacing w:lineRule="exact" w:line="280" w:before="120" w:after="0"/>
        <w:ind w:left="709" w:hanging="283"/>
        <w:jc w:val="both"/>
        <w:rPr/>
      </w:pPr>
      <w:r>
        <w:rPr>
          <w:sz w:val="22"/>
        </w:rPr>
        <w:t>Yerel yönetimler, yetkilerini kullanırken, ortak çıkarların savunulması ve geliştirilmesi ve üyelerine belli hizmetler sağlanması için birlik kurma yetkisine sahip kılınmalıdır.</w:t>
      </w:r>
    </w:p>
    <w:p>
      <w:pPr>
        <w:pStyle w:val="Normal"/>
        <w:numPr>
          <w:ilvl w:val="0"/>
          <w:numId w:val="3"/>
        </w:numPr>
        <w:suppressAutoHyphens w:val="true"/>
        <w:spacing w:lineRule="exact" w:line="280" w:before="120" w:after="0"/>
        <w:ind w:left="709" w:hanging="283"/>
        <w:jc w:val="both"/>
        <w:rPr>
          <w:sz w:val="22"/>
        </w:rPr>
      </w:pPr>
      <w:r>
        <w:rPr>
          <w:sz w:val="22"/>
        </w:rPr>
        <w:t>Diğer yönetim kademeleri, yerel yönetimlerle ilgili yasal düzenlemeler konusunu da, yerel yönetim birliklerine danışmalıdır.</w:t>
      </w:r>
    </w:p>
    <w:p>
      <w:pPr>
        <w:pStyle w:val="Normal"/>
        <w:suppressAutoHyphens w:val="true"/>
        <w:spacing w:lineRule="exact" w:line="280" w:before="120" w:after="0"/>
        <w:ind w:firstLine="425"/>
        <w:jc w:val="both"/>
        <w:rPr/>
      </w:pPr>
      <w:r>
        <w:rPr>
          <w:sz w:val="22"/>
        </w:rPr>
        <w:t xml:space="preserve">Yerel yönetim birlikleriyle ilgili hükümlerin yer aldığı uluslararası sözleşmelerden diğeri de yine 1985 tarihli “Avrupa Yerel Yönetimler Özerklik Şartı”dır. Türkiye tarafından 1988 yılında imzalanan ve bazı maddelerine çekince konularak Bakanlar Kurulu tarafından onaylanarak yürürlüğe giren (R.G: 03/10/1992/21364) Avrupa Yerel Yönetimler Özerklik Şartı’nın 10’uncu maddesi, yerel makamların birlik kurma ve birliklere katılma hakkını aşağıdaki şekilde düzenlemektedir (http://www.belgenet.com, 15.09.2004) : </w:t>
      </w:r>
    </w:p>
    <w:p>
      <w:pPr>
        <w:pStyle w:val="Normal"/>
        <w:numPr>
          <w:ilvl w:val="0"/>
          <w:numId w:val="2"/>
        </w:numPr>
        <w:tabs>
          <w:tab w:val="clear" w:pos="720"/>
        </w:tabs>
        <w:suppressAutoHyphens w:val="true"/>
        <w:spacing w:lineRule="exact" w:line="280" w:before="106" w:after="0"/>
        <w:ind w:left="709" w:hanging="284"/>
        <w:jc w:val="both"/>
        <w:rPr/>
      </w:pPr>
      <w:r>
        <w:rPr>
          <w:sz w:val="22"/>
        </w:rPr>
        <w:t xml:space="preserve">Yerel makamlar yetkilerini kullanırken, ortak ilgi alanlarındaki gö-revlerini yerine getirebilmek amacıyla, başka yerel makamlarla işbirliği yapabilecekler ve kanunlar çerçevesinde birlikler kurabileceklerdir. </w:t>
      </w:r>
    </w:p>
    <w:p>
      <w:pPr>
        <w:pStyle w:val="Normal"/>
        <w:numPr>
          <w:ilvl w:val="0"/>
          <w:numId w:val="2"/>
        </w:numPr>
        <w:tabs>
          <w:tab w:val="clear" w:pos="720"/>
        </w:tabs>
        <w:suppressAutoHyphens w:val="true"/>
        <w:spacing w:lineRule="exact" w:line="280" w:before="106" w:after="0"/>
        <w:ind w:left="709" w:hanging="284"/>
        <w:jc w:val="both"/>
        <w:rPr>
          <w:sz w:val="22"/>
        </w:rPr>
      </w:pPr>
      <w:r>
        <w:rPr>
          <w:sz w:val="22"/>
        </w:rPr>
        <w:t>Her devlet, yerel makamların ortak çıkarlarının korunması ve geliş-tirilmesi için birliklere üye olma ve uluslararası yerel makamlar bir-liklerine katılma hakkını tanıyacaktır.</w:t>
      </w:r>
    </w:p>
    <w:p>
      <w:pPr>
        <w:pStyle w:val="Normal"/>
        <w:numPr>
          <w:ilvl w:val="0"/>
          <w:numId w:val="2"/>
        </w:numPr>
        <w:tabs>
          <w:tab w:val="clear" w:pos="720"/>
        </w:tabs>
        <w:suppressAutoHyphens w:val="true"/>
        <w:spacing w:lineRule="exact" w:line="280" w:before="106" w:after="0"/>
        <w:ind w:left="709" w:hanging="284"/>
        <w:jc w:val="both"/>
        <w:rPr>
          <w:sz w:val="22"/>
        </w:rPr>
      </w:pPr>
      <w:r>
        <w:rPr>
          <w:sz w:val="22"/>
        </w:rPr>
        <w:t xml:space="preserve">Yerel makamlar, kanunla muhtemelen öngörülen şartlar dahilinde, baş-ka devletlerin yerel makamlarıyla işbirliği yapabilirler. </w:t>
      </w:r>
    </w:p>
    <w:p>
      <w:pPr>
        <w:pStyle w:val="Normal"/>
        <w:suppressAutoHyphens w:val="true"/>
        <w:spacing w:lineRule="exact" w:line="280" w:before="120" w:after="0"/>
        <w:ind w:firstLine="425"/>
        <w:jc w:val="both"/>
        <w:rPr/>
      </w:pPr>
      <w:r>
        <w:rPr>
          <w:sz w:val="22"/>
        </w:rPr>
        <w:t>Türkiye’de yerel yönetim birliklerine ilişkin ilk düzenleme 1961 Ana-yasasında “Mahalli idarelerin kendi aralarında birlik kurmaları, görevleri, yet-kileri, maliye ve kolluk işleri ve merkezi idare ile karşılıklı bağ ve ilgileri kanunla düzenlenir, bu idarelere görevleri ile orantılı gelir kaynakları sağlanır” (md. 166/4) biçimindedir. 1982 Anayasası’nda da belirli kamu hizmetlerinin görülmesi amacıyla yerel yönetimlerin aralarında birlikler kurmalarına ilişkin hükümler yer almaktadır. Buna göre: “Mahalli idarelerin belirli kamu hiz-metlerinin görülmesi amacı ile kendi aralarında Bakanlar Kurulunun izni ile birlik kurmaları, görevleri, yetkileri, maliye ve kolluk işleri ve merkezi idare ile karşılıklı bağ ve ilgileri kanunla düzenlenir. Bu idarelere, görevleri ile orantılı gelir kaynakları sağlanır” (md.127/5) denmektedir.</w:t>
      </w:r>
    </w:p>
    <w:p>
      <w:pPr>
        <w:pStyle w:val="Normal"/>
        <w:suppressAutoHyphens w:val="true"/>
        <w:spacing w:lineRule="exact" w:line="280" w:before="120" w:after="0"/>
        <w:ind w:firstLine="425"/>
        <w:jc w:val="both"/>
        <w:rPr/>
      </w:pPr>
      <w:r>
        <w:rPr>
          <w:sz w:val="22"/>
        </w:rPr>
        <w:t>Her iki anayasanın birliklere ilişkin hükümlerinin çok benzediği görül-mektedir. Her ikisinde de birliklere ilişkin doğrudan hüküm yer almamakta, yerel yönetimlerin yasallığı ilkesi düzenlenirken birlik kurulmasından söz edilmektedir. İki anayasada da geçen “Bu idarelere, görevleri ile orantılı gelir kaynakları sağlanır” hükmü ile aslında birlikler değil yerel yönetimler kastedilmektedir. İki anayasamızı karşılaştırdığımızda ilk olarak, 1982 Ana-yasası’nda 1961 Anayasası’ndan farklı olarak “belirli kamu hizmetlerinin gö-rülmesi amacıyla” ibaresi yer almaktadır. Bu düzenleme sonucu birlik kurma amaç bakımından sınırlanmakta, genel amaçlı birlik kurmanın önüne geçilmek istenmektedir (Sayın 2004). İkincisi, 1982 Anayasası ile birlik kurma Bakanlar Kurulunun iznine bağlanmıştır. Daha önce açıklanan Avrupa Yerel Yönetimler Özerklik Şartı’na ve demokratik ilkelere aykırı olan bu tür vesayet yetkisinin temelinde 1982 Anayasası’nın “merkeziyetçi” ve “güçlü” yürütmeyi birlikleri de  denetim  altında  tutarak  hedeflemiş  olmasının  etkisi  vardır  (Emre  2000: 311).</w:t>
      </w:r>
    </w:p>
    <w:p>
      <w:pPr>
        <w:pStyle w:val="Normal"/>
        <w:suppressAutoHyphens w:val="true"/>
        <w:spacing w:lineRule="exact" w:line="280" w:before="120" w:after="0"/>
        <w:ind w:firstLine="425"/>
        <w:jc w:val="both"/>
        <w:rPr/>
      </w:pPr>
      <w:r>
        <w:rPr>
          <w:sz w:val="22"/>
        </w:rPr>
        <w:t xml:space="preserve">1982 anayasasıyla birlik kurmanın Bakanlar Kurulu iznine tabî tutul-masıyla ülkemizdeki yerel yönetim birliklerinin sayısındaki artış hızı yavaş-lamıştır. Ancak 1990’lı yıllardan itibaren Devlet Su İşleri (DSİ) ve yerel yönetimlerimizin uluslararası kredilerden faydalanabilmek amacıyla sulama, kentsel altyapı ve turizmi geliştirme amaçlı birlikler kurmaları hem ülkemizdeki birlik çeşitliliğini, hem de birlik sayısını arttıran bir etken olmuştur (http://www.yerelnet.org.tr, 14.05.2004). </w:t>
      </w:r>
    </w:p>
    <w:p>
      <w:pPr>
        <w:pStyle w:val="Normal"/>
        <w:suppressAutoHyphens w:val="true"/>
        <w:spacing w:lineRule="exact" w:line="280" w:before="120" w:after="0"/>
        <w:ind w:firstLine="425"/>
        <w:jc w:val="both"/>
        <w:rPr/>
      </w:pPr>
      <w:r>
        <w:rPr>
          <w:sz w:val="22"/>
        </w:rPr>
        <w:t xml:space="preserve">Türkiye’de yerel yönetim birliklerinin kuruluş ve işleyişine ilişkin en kapsamlı düzenlemeler 1930 tarih ve 1580 sayılı Belediye Kanunu’nda yer almaktaydı. Bunun dışında 442 sayılı Köy Kanunu, 3360 sayılı İl Özel İdaresi Kanunu, 5442 sayılı İl İdaresi Kanunu ve 3030 sayılı Büyükşehir Bele-diyelerinin Yönetimi Hakkındaki Kanunda da yerel yönetim birliklerine ilişkin hükümler yer almaktaydı. Son dönemde gerçekleştirilen yerel yönetimlerle ilgili yasal düzenlemeler neticesinde yerel yönetim birlikleri 11.06.2005 tarih ve 5355 sayılı Mahalli İdare Birlikleri Kanunu (MİBK) ile düzenlenmiştir. Yerel yönetim birliklerine ilişkin temel kanunun önemli düzenlemelerinden bazıları aşağıdadır (R.G: 11/06/2005/25842): </w:t>
      </w:r>
    </w:p>
    <w:p>
      <w:pPr>
        <w:pStyle w:val="Normal"/>
        <w:suppressAutoHyphens w:val="true"/>
        <w:spacing w:lineRule="exact" w:line="280" w:before="120" w:after="0"/>
        <w:ind w:firstLine="425"/>
        <w:jc w:val="both"/>
        <w:rPr>
          <w:i/>
          <w:i/>
          <w:sz w:val="22"/>
        </w:rPr>
      </w:pPr>
      <w:r>
        <w:rPr>
          <w:i/>
          <w:sz w:val="22"/>
        </w:rPr>
        <w:t>Birlik kurulması konusunda Bakanlar Kurulundan izin alınması gerektiği hükmü korunuyor:</w:t>
      </w:r>
    </w:p>
    <w:p>
      <w:pPr>
        <w:pStyle w:val="Normal"/>
        <w:suppressAutoHyphens w:val="true"/>
        <w:spacing w:lineRule="exact" w:line="280" w:before="120" w:after="0"/>
        <w:ind w:firstLine="425"/>
        <w:jc w:val="both"/>
        <w:rPr/>
      </w:pPr>
      <w:r>
        <w:rPr>
          <w:sz w:val="22"/>
        </w:rPr>
        <w:t xml:space="preserve">Kanunda ilk olarak, 1982 anayasasında da yer alan yerel yönetim birliği kurulması konusunda Bakanlar Kurulunun izninin alınması hükmünün korun-duğu görülmektedir (md. 4). “Yine söz konusu maddede, kurulmuş bir birliğe üyelik, üye olmak isteyen mahalli idare meclisinin kararı ve buna dayalı başvuru üzerine, birlik meclisinin kabulü ile olur. Bu durumda Bakanlar Kurulunun izni aranmaz. Ayrılmada ilgili mahalli idare meclisinin kararı yeterlidir” denilerek kurulmuş olan bir birliğe katılma veya birlikten ayrılma işlemleri kolaylaştırılmıştır. </w:t>
      </w:r>
    </w:p>
    <w:p>
      <w:pPr>
        <w:pStyle w:val="Normal"/>
        <w:suppressAutoHyphens w:val="true"/>
        <w:spacing w:lineRule="exact" w:line="280" w:before="120" w:after="0"/>
        <w:ind w:firstLine="425"/>
        <w:jc w:val="both"/>
        <w:rPr>
          <w:i/>
          <w:i/>
          <w:sz w:val="22"/>
        </w:rPr>
      </w:pPr>
      <w:r>
        <w:rPr>
          <w:i/>
          <w:sz w:val="22"/>
        </w:rPr>
        <w:t xml:space="preserve">Bazı önemli projelerin yürütülmesi açısından kurulan birliğe katılmak  zorunlu hale getiriliyor: </w:t>
      </w:r>
      <w:r>
        <w:rPr>
          <w:sz w:val="22"/>
        </w:rPr>
        <w:t>Kanunun yürürlüğe girmesinden önce birlik kurma ve birliğe katılma konusunda yerel yönetimler tamamen serbest bırakılmıştı. Bu durumda birlik kurulması gereken bir konuda ilgili köylerden birisi birliğe katılmama kararı alırsa mülki idare amirlerinin o köy üzerinde herhangi bir yaptırımları bulunmamaktaydı. Sonuç olarak merkezi yönetim tarafından yapılan ve kırsal alanların kalkınması açısından hayati önemi olan parasal kaynaklar çoğu zaman israf edilmekteydi (Geray, 1974: 171). MİBK’da da mahalli idareler genel olarak birlik kurma ve birliğe katılma konusunda serbest bırakılmış, ancak su, atık su, katı atık ve benzeri altyapı hizmetleri ile çevre ve ekolojik dengenin korunmasına ilişkin projelerin zorunlu kılması durumunda; Bakanlar Kurulunun, ilgili mahalli idarelerin, bu amaçla kurulmuş birliğe katılmasına karar verebileceği belirtilmiştir. Bu fıkrada belirtilen birliklerden ayrılmanın da Bakanlar Kurulunun iznine tabi olacağı belirtilerek kaynak israfının önüne geçilmesi hedeflenmiştir (md. 4).</w:t>
      </w:r>
    </w:p>
    <w:p>
      <w:pPr>
        <w:pStyle w:val="Normal"/>
        <w:suppressAutoHyphens w:val="true"/>
        <w:spacing w:lineRule="exact" w:line="280" w:before="120" w:after="0"/>
        <w:ind w:firstLine="425"/>
        <w:jc w:val="both"/>
        <w:rPr>
          <w:i/>
          <w:i/>
          <w:sz w:val="22"/>
        </w:rPr>
      </w:pPr>
      <w:r>
        <w:rPr>
          <w:i/>
          <w:sz w:val="22"/>
        </w:rPr>
        <w:t xml:space="preserve">Genel amaçlı ve amacı açıkça belirtilmeyen birlik kurulamayacak: </w:t>
      </w:r>
      <w:r>
        <w:rPr>
          <w:sz w:val="22"/>
        </w:rPr>
        <w:t>MİBK’dan önce kurulan birliklerin neredeyse tamamı genel amaçlı ya da amacı net bir şekilde belirtilmemişken (Sayın, 2004), bu kanunda yerel yönetimlerin bütün görevlerini kapsayacak şekilde genel amaçlı veya amacı açıkça belirlenmemiş birlik kuramayacakları belirtilmektedir (md.4).</w:t>
      </w:r>
    </w:p>
    <w:p>
      <w:pPr>
        <w:pStyle w:val="Normal"/>
        <w:suppressAutoHyphens w:val="true"/>
        <w:spacing w:lineRule="exact" w:line="280" w:before="160" w:after="0"/>
        <w:ind w:firstLine="425"/>
        <w:jc w:val="both"/>
        <w:rPr/>
      </w:pPr>
      <w:r>
        <w:rPr>
          <w:i/>
          <w:sz w:val="22"/>
        </w:rPr>
        <w:t>Birliklerin hak ve yetkileri artırılmaktadır:</w:t>
      </w:r>
      <w:r>
        <w:rPr>
          <w:sz w:val="22"/>
        </w:rPr>
        <w:t xml:space="preserve"> Yerel yönetim birliklerinin, tüzüklerinde birliğe devredilmesi öngörülen mahallî müşterek nitelikli hiz-metlere ilişkin olarak üye mahallî idarelerin hak ve yetkilerine sahip oldukları belirtilmektedir (md.6).</w:t>
      </w:r>
    </w:p>
    <w:p>
      <w:pPr>
        <w:pStyle w:val="Normal"/>
        <w:suppressAutoHyphens w:val="true"/>
        <w:spacing w:lineRule="exact" w:line="282" w:before="120" w:after="0"/>
        <w:ind w:firstLine="425"/>
        <w:jc w:val="both"/>
        <w:rPr>
          <w:i/>
          <w:i/>
          <w:sz w:val="22"/>
        </w:rPr>
      </w:pPr>
      <w:r>
        <w:rPr>
          <w:i/>
          <w:sz w:val="22"/>
        </w:rPr>
        <w:t xml:space="preserve">Birliklerin örgütsel yapısında düzenlemeler yapılmıştır: </w:t>
      </w:r>
      <w:r>
        <w:rPr>
          <w:sz w:val="22"/>
        </w:rPr>
        <w:t>Mahalli idare birliklerinin organları belediyelerin örgütsel yapısına benzer şekilde birlik meclisi, birlik encümeni ve birlik başkanı şeklinde düzenlenmiştir (md.7).</w:t>
      </w:r>
      <w:r>
        <w:rPr>
          <w:i/>
          <w:sz w:val="22"/>
        </w:rPr>
        <w:t xml:space="preserve"> </w:t>
      </w:r>
      <w:r>
        <w:rPr>
          <w:sz w:val="22"/>
        </w:rPr>
        <w:t>M.İ.B.K’dan önce birliklerin yazışma, yönetim ve sekreterlik gibi işleri il, ilçe ya da belediyelerde çalışan kamu görevlileri tarafından yürütülmekteydi. Özellikle KHGB’nin örgütsel yapısının nasıl şekilleneceği ve kimin hangi işi yapacağı net bir şekilde ifade edilmemişti. KHGB’de ilçe yazı işleri müdürleri, mal müdürleri gibi kaymakamlık çalışanları birlik işlerini takip etmekteydiler. M.İ.B.K’da ise, norm kadroya uygun olarak birlik teşkilâtının birlik müdürü, yazı işleri, malî işler birimleriyle birliğin faaliyet alanına göre kurulacak teknik işler biriminden oluşacağı belirtilmektedir (md.17). Ülke düzeyinde kurulan birliklerle üye sayısı yüzden fazla olan birliklerde ise birlik teşkilatının genel sekreter, yazı işleri ve malî işler birimleriyle birliğin faaliyet alanında olmak ve sayısı üçü geçmemek üzere birlik meclisinin kararıyla kurulacak diğer birimlerden oluşacağı belirtilmektedir. Yine bu kanunda kamu kurum ve kuruluşlarında çalışan memurların, Belediye Kanununda belirtilen esas ve usûllere göre birlik genel sekreteri veya diğer üst yönetici kadrolarında görevlendirilebilecekleri ve bu kişilere birlik encümeni kararıyla ek ödeme yapılabileceği belirtilmektedir  (md.17).</w:t>
      </w:r>
    </w:p>
    <w:p>
      <w:pPr>
        <w:pStyle w:val="Normal"/>
        <w:suppressAutoHyphens w:val="true"/>
        <w:spacing w:lineRule="exact" w:line="282" w:before="140" w:after="0"/>
        <w:ind w:firstLine="425"/>
        <w:jc w:val="both"/>
        <w:rPr>
          <w:i/>
          <w:i/>
          <w:sz w:val="22"/>
        </w:rPr>
      </w:pPr>
      <w:r>
        <w:rPr>
          <w:i/>
          <w:sz w:val="22"/>
        </w:rPr>
        <w:t xml:space="preserve">Köylere hizmet götürme birlikleri ayrı bir madde ile düzenleniyor: </w:t>
      </w:r>
      <w:r>
        <w:rPr>
          <w:sz w:val="22"/>
        </w:rPr>
        <w:t xml:space="preserve">MİBK’nun yürürlüğe girmesinden önce özellikle KHGB’nin hukuksal ve örgütsel yapısını düzenleyen yasal düzenlemeler bulunmamaktaydı. 1930 tarih ve 1580 sayılı Belediye Kanunu genel olarak belediye birliklerinin kuruluş ve işleyişini düzenlemekteydi. İller ve köyler arasında kurulan birlikler de kendi hukuki yapılarını 1580 sayılı Belediye Kanununa uygun hale getirmekteydiler. MİBK’nun 18’inci maddesi KHGB’lerini düzenlemektedir. Buna göre; ilçeler-de, tarım ürünlerinin üretim ve pazarlanması hariç olmak üzere, köylere ait hizmetlerin yürütülmesine yardımcı olmak, bu hizmetleri bizzat yapmak/yap-tırmak ve kırsal kalkınmayı sağlamak üzere, tüm köylerin iştiraki ile o ilçenin adını taşıyan, KHGB kurulabileceği, bu konuda Bakanlar Kurulu’nun genel izin vermeye yetkili olduğu ve birlik başkanının merkez ilçelerde vali veya gö-revlendireceği vali yardımcısı, diğer ilçelerde kaymakam olduğu belirtilmek-tedir (md.18). </w:t>
      </w:r>
    </w:p>
    <w:p>
      <w:pPr>
        <w:pStyle w:val="Normal"/>
        <w:suppressAutoHyphens w:val="true"/>
        <w:spacing w:lineRule="exact" w:line="282" w:before="140" w:after="0"/>
        <w:ind w:firstLine="425"/>
        <w:jc w:val="both"/>
        <w:rPr>
          <w:i/>
          <w:i/>
          <w:sz w:val="22"/>
        </w:rPr>
      </w:pPr>
      <w:r>
        <w:rPr>
          <w:i/>
          <w:sz w:val="22"/>
        </w:rPr>
        <w:t xml:space="preserve">Kamu kurumları köye yönelik hizmetlerini KHGB’leri aracılığıyla ger-çekleştirebilecekler: </w:t>
      </w:r>
      <w:r>
        <w:rPr>
          <w:sz w:val="22"/>
        </w:rPr>
        <w:t xml:space="preserve">Bunun için gereken kaynağın ilgili birliklere aktarılacağı ve söz konusu işin, birliğin tâbi olduğu esas ve usûllere göre sonuçlandırılacağı belirtilmektedir (md. 18). </w:t>
      </w:r>
    </w:p>
    <w:p>
      <w:pPr>
        <w:pStyle w:val="Normal"/>
        <w:suppressAutoHyphens w:val="true"/>
        <w:spacing w:lineRule="exact" w:line="280" w:before="120" w:after="0"/>
        <w:ind w:firstLine="425"/>
        <w:jc w:val="both"/>
        <w:rPr>
          <w:i/>
          <w:i/>
          <w:sz w:val="22"/>
        </w:rPr>
      </w:pPr>
      <w:r>
        <w:rPr>
          <w:i/>
          <w:sz w:val="22"/>
        </w:rPr>
        <w:t xml:space="preserve">KHGB’leri maddi açıdan destekleniyor: </w:t>
      </w:r>
      <w:r>
        <w:rPr>
          <w:sz w:val="22"/>
        </w:rPr>
        <w:t xml:space="preserve">Üye mahalli idarelerin ödedikleri üyelik ücretlerine ek olarak il özel idaresi bütçe gelirlerinin, il genel meclisince kararlaştırılacak kısmının KHGB’lerinin sunacağı yatırım plânı, yıllık çalışma programı ve uygulama projelerine göre bu birliklere aktarılacağı belirtilerek KHGB’lerinin maddi açıdan da  desteklenecekleri belirtilmektedir (md. 18). </w:t>
      </w:r>
    </w:p>
    <w:p>
      <w:pPr>
        <w:pStyle w:val="Normal"/>
        <w:suppressAutoHyphens w:val="true"/>
        <w:spacing w:lineRule="exact" w:line="280" w:before="120" w:after="0"/>
        <w:ind w:firstLine="425"/>
        <w:jc w:val="both"/>
        <w:rPr>
          <w:i/>
          <w:i/>
          <w:sz w:val="22"/>
        </w:rPr>
      </w:pPr>
      <w:r>
        <w:rPr>
          <w:i/>
          <w:sz w:val="22"/>
        </w:rPr>
        <w:t xml:space="preserve">KHGB’nin bütçe ve mali yapıları düzenleniyor: </w:t>
      </w:r>
      <w:r>
        <w:rPr>
          <w:sz w:val="22"/>
        </w:rPr>
        <w:t>Kanunun yürürlüğe girmesinden önce KHGB’lerinin bütçelerine ilişkin esas ve usûller ile muhasebe ve raporlama standartları, harcama esas ve usûlleri ile ilgili yasal düzenlemeler olmadığından bu tür kayıtlar düzenli olarak tutulmamaktaydı. Ancak MİBK ile KHGB’lerinin bütçe ve muhasebelerine ilişkin kayıtların Maliye Bakanlığının görüşü alınarak İçişleri Bakanlığı tarafından çıkarılacak yönetmelikle düzen-leneceği belirtilmektedir (md. 18).</w:t>
      </w:r>
    </w:p>
    <w:p>
      <w:pPr>
        <w:pStyle w:val="Normal"/>
        <w:suppressAutoHyphens w:val="true"/>
        <w:spacing w:lineRule="exact" w:line="280" w:before="120" w:after="0"/>
        <w:ind w:firstLine="425"/>
        <w:jc w:val="both"/>
        <w:rPr>
          <w:i/>
          <w:i/>
          <w:sz w:val="22"/>
        </w:rPr>
      </w:pPr>
      <w:r>
        <w:rPr>
          <w:i/>
          <w:sz w:val="22"/>
        </w:rPr>
        <w:t xml:space="preserve">Ülke düzeyinde birlik kurulmasına izin veriliyor: </w:t>
      </w:r>
      <w:r>
        <w:rPr>
          <w:sz w:val="22"/>
        </w:rPr>
        <w:t>Danıştay 3. Dairesi’nin E: 1978/356, K: 1979/437 sayılı kararı ile yerel yönetimlerce kurulan birliklerin üst birlik adıyla birlik kurmalarının mümkün olmadığına karar vermesi sonucu Türkiye’de “ülke düzeyinde yerel yönetim birliği” kurulması mümkün değildi. Ancak MİBK’da yerel yönetimlerin menfaatlerinin korunması, gelişmelerine yardımcı olunması, personelinin eğitilmesi ve mahallî idarelerle ilgili kanun hazırlıklarında görüş bildirilmesi amacıyla il özel idarelerini ve belediyeleri temsil etmek üzere ülke düzeyinde sadece birer birlik kurabilecekleri, il özel idareleri ve belediyelerin ülke düzeyinde kurulan birliklerden kendilerine ait olanın doğal üyesi oldukları belirtilmektedir (md. 20).</w:t>
      </w:r>
    </w:p>
    <w:p>
      <w:pPr>
        <w:pStyle w:val="Normal"/>
        <w:suppressAutoHyphens w:val="true"/>
        <w:spacing w:lineRule="exact" w:line="276" w:before="120" w:after="0"/>
        <w:ind w:firstLine="425"/>
        <w:jc w:val="both"/>
        <w:rPr>
          <w:i/>
          <w:i/>
          <w:sz w:val="22"/>
        </w:rPr>
      </w:pPr>
      <w:r>
        <w:rPr>
          <w:i/>
          <w:sz w:val="22"/>
        </w:rPr>
        <w:t xml:space="preserve">Birliklere maddi açıdan  yaptırım gücü veriliyor: </w:t>
      </w:r>
      <w:r>
        <w:rPr>
          <w:sz w:val="22"/>
        </w:rPr>
        <w:t>MİBK’nun yürürlüğe girmesinden önce, birliğe karşı mali yükümlülüklerini yerine getirmeyen mahalli idarelere ilişkin bir yaptırım bulunmazken, bu kanunda birliğe karşı malî yükümlülüklerini yerine getirmeyen üye yerel yönetimlerin ödemeleri gerekli miktarın, birliğin başvurusu üzerine bu idarelere genel bütçe vergi gelirleri tahsilâtı toplamı üzerinden ayrılan paydan, bu payların dağıtımını yapan kuruluş tarafından kesilerek alacaklı birliğe ödeneceği belirtilmektedir (md. 21).</w:t>
      </w:r>
    </w:p>
    <w:p>
      <w:pPr>
        <w:pStyle w:val="Normal"/>
        <w:suppressAutoHyphens w:val="true"/>
        <w:spacing w:lineRule="exact" w:line="270" w:before="100" w:after="0"/>
        <w:ind w:firstLine="425"/>
        <w:jc w:val="both"/>
        <w:rPr>
          <w:i/>
          <w:i/>
          <w:sz w:val="22"/>
        </w:rPr>
      </w:pPr>
      <w:r>
        <w:rPr>
          <w:i/>
          <w:sz w:val="22"/>
        </w:rPr>
        <w:t xml:space="preserve">KHGB’nin yönetim ve karar organlarına  il genel meclisi üyeleri de katılıyor: </w:t>
      </w:r>
      <w:r>
        <w:rPr>
          <w:sz w:val="22"/>
        </w:rPr>
        <w:t>MİBK’nun yürürlüğe girmesinden önce birliğin yönetim organlarında alınan kararlarda en etkili kişi aynı zamanda birlik başkanlığını da yürüten mülki idare amirleriydi. MİBK’da “Köylere hizmet götürme birliğinin meclisi, birlik başkanı başkanlığında, birliğe üye köylerin muhtarları ve o ilçeden seçilen il genel meclisi üyelerinden oluşur. Köylere hizmet götürme birliğinin en-cümeni birlik başkanının başkanlığında, meclisin kendi üyeleri arasından gizli oyla seçeceği iki il genel meclisi üyesi ve iki köy muhtarı olmak üzere beş kişiden oluşur” denilmek suretiyle KHGB’lerinin yönetim ve karar organla-rındaki yerel halkın tecilcilerinin gücü artırılmak istenmektedir (md. 18).</w:t>
      </w:r>
    </w:p>
    <w:p>
      <w:pPr>
        <w:pStyle w:val="Normal"/>
        <w:tabs>
          <w:tab w:val="left" w:pos="720" w:leader="none"/>
          <w:tab w:val="right" w:pos="6520" w:leader="none"/>
        </w:tabs>
        <w:suppressAutoHyphens w:val="true"/>
        <w:spacing w:lineRule="exact" w:line="280" w:before="120" w:after="0"/>
        <w:ind w:firstLine="425"/>
        <w:jc w:val="both"/>
        <w:rPr/>
      </w:pPr>
      <w:r>
        <w:rPr>
          <w:sz w:val="22"/>
        </w:rPr>
        <w:t>Sonuç olarak, 11.06.2005 tarih ve 5355 sayılı MİBK ile yukarıda da değindiğimiz anayasamızın 127’nci maddesinin beşinci fıkrasında yer alan hüküm yerine getirilerek, yerel yönetim birlikleri nihayet müstakil bir kanunla düzenlenmiştir. Kanunda yerel yönetim birliklerinin örgütsel yapısı belediye-lerin örgütsel yapısına paralel olarak düzenlenmiş ve bu kanunda hüküm bulunmayan konularda 13.07.2005 tarih ve 5393 sayılı Belediye Kanunumuzun belediyelerin örgütsel yapısı ile ilgili hükümlerinden yararlanılacağı belirtil-miştir (md.22). 11.06.2005 tarih ve 5355 sayılı MİBK’dan önceki uygulamada KHGB’nin birlik meclis ve encümenlerinde il genel meclisi üyeleri bulun-mazken, bu kanunla KHGB’nin meclis ve encümenlerinde il genel meclisi üyelerine yer verildiği görülmektedir (md. 18). Diğer yandan MİBK’da il özel idaresi için vali, belediye için belediye başkanı ve köy için muhtar birlik meclisinin doğal üyesi olarak sayılmış ve birlik meclisinde bunlar dışında doğal üye olamayacağı belirtilmiştir (md.8). Önceki uygulamada ise özellikle KHGB’lerinde ilçe yazı işleri müdürleri, mal müdürleri, milli eğitim müdürleri gibi resmi görevliler birlik meclislerinin doğal üyeleri arasında yer almaktaydılar ve alınan kararlarda söz sahibiydiler. Yine birlik tüzüğüne konulan bir madde ile birliğe üye yerel yönetimlerin nüfus ve katılım payı oranına göre mecliste temsil edilebileceğine dair esas getirilebileceğinin belirtilmesi de yeni bir uygulama olarak karşımıza çıkmaktadır (md. 8).</w:t>
      </w:r>
    </w:p>
    <w:p>
      <w:pPr>
        <w:pStyle w:val="Normal"/>
        <w:tabs>
          <w:tab w:val="clear" w:pos="720"/>
          <w:tab w:val="left" w:pos="567" w:leader="none"/>
          <w:tab w:val="right" w:pos="6520" w:leader="none"/>
        </w:tabs>
        <w:suppressAutoHyphens w:val="true"/>
        <w:spacing w:lineRule="exact" w:line="280" w:before="240" w:after="0"/>
        <w:ind w:firstLine="425"/>
        <w:jc w:val="both"/>
        <w:rPr>
          <w:b/>
          <w:b/>
          <w:sz w:val="22"/>
        </w:rPr>
      </w:pPr>
      <w:r>
        <w:rPr>
          <w:b/>
          <w:sz w:val="22"/>
        </w:rPr>
        <w:t>II. YEREL YÖNETİM BİRLİKLERİ VE TOPLUM KALKINMASI İLİŞKİSİ</w:t>
      </w:r>
    </w:p>
    <w:p>
      <w:pPr>
        <w:pStyle w:val="Normal"/>
        <w:suppressAutoHyphens w:val="true"/>
        <w:spacing w:lineRule="exact" w:line="280" w:before="120" w:after="0"/>
        <w:ind w:firstLine="425"/>
        <w:jc w:val="both"/>
        <w:rPr/>
      </w:pPr>
      <w:r>
        <w:rPr>
          <w:sz w:val="22"/>
        </w:rPr>
        <w:t xml:space="preserve">Yerel yönetim birliklerinin yerel birimlerin çeşitli nedenlerle (parasal, teknik, siyasi vs.) tek başlarına karşılayamadıkları hizmetleri ortaklaşa karşı-lamak amacıyla güçlerini birleştirmeleri sonucunda ortaya çıktıklarını be-lirtmiştik. Buradan hareketle yerel yönetim birliklerinin ortaya çıkışında toplum kalkınması düşüncesinin de önemli bir yeri olduğu bilinmektedir (Kara, 2005: 120). </w:t>
      </w:r>
    </w:p>
    <w:p>
      <w:pPr>
        <w:pStyle w:val="Normal"/>
        <w:suppressAutoHyphens w:val="true"/>
        <w:spacing w:lineRule="exact" w:line="280" w:before="160" w:after="0"/>
        <w:ind w:firstLine="425"/>
        <w:jc w:val="both"/>
        <w:rPr/>
      </w:pPr>
      <w:r>
        <w:rPr>
          <w:sz w:val="22"/>
        </w:rPr>
        <w:t xml:space="preserve">İkinci dünya savaşından sonra sömürge statüsünden kurtulan ülkeler ile diğer geri kalmış ülkeler bu geri kalmışlıklarından kurtulabilmek için çeşitli çabalar içine girmişlerdir. Geri kalmış ülkelerin kalkınma konusunda başvurdukları başlıca yöntemlerden birisi de “toplum kalkınması” yöntemi olmuştur. 1944 yılında “Afrika Toplumunda Kitle Eğitimi” adlı raporda “kitle eğitimi” olarak ifade edilen bu terim 1948 yılından itibaren “toplum kal-kınması” olarak kullanılmaktadır (Gönül, 1977: 132). Birleşmiş Milletlerin uluslararası deneyimleri ışığında geliştirdiği toplum kalkınması tanımı (Geray, 1974: 310) “küçük toplulukların içinde bulundukları ekonomik, toplumsal ve kültürel koşulları iyileştirmek amacıyla giriştikleri çabaların devletin bu konu-daki çabalarıyla birleştirilmesi, bu toplulukların ulusun bütünüyle kaynaşması, ulusal kalkınma çabalarına tam olarak katkıda bulunmalarının sağlanması sürecidir” biçimindedir. </w:t>
      </w:r>
    </w:p>
    <w:p>
      <w:pPr>
        <w:pStyle w:val="Normal"/>
        <w:suppressAutoHyphens w:val="true"/>
        <w:spacing w:lineRule="exact" w:line="280" w:before="120" w:after="0"/>
        <w:ind w:firstLine="425"/>
        <w:jc w:val="both"/>
        <w:rPr/>
      </w:pPr>
      <w:r>
        <w:rPr>
          <w:sz w:val="22"/>
        </w:rPr>
        <w:t>Bu tanımın eğitsel ve örgütsel olmak üzere iki ana yönü vardır. Eğitsel açıdan, toplum kalkınmasının gerçekleşebilmesi toplumun bilgi, düşünce ve değer yargılarının eğitim yolu ile değiştirilmesiyle mümkündür. Toplum kalkın-masıyla verilmek istenen eğitim, insanlarda kendilerini ilgilendiren sorunları çözmek için kararlar almak, varılacak amaçları belirlemek, yeni teknikleri ve yöntemleri benimsemek, değişimlere uyum yeteneklerini kazandırmaya yönelik olmalıdır. Örgütsel açıdan ise toplum kalkınması, halkın bir araya gelerek ortak sorunlarını çözmek için örgütlenmelerini öngörmektedir. (Geray, 1971: 5, Geray, 1974: 311). Türkiye’de toplum kalkınması kavramının ilk kez ele alınıp tartışıldığı dönem 1960’lı yıllardır. Türkiye’nin tarım ülkesi olma nitelikleri ağır bastığı bu dönemde 1960 nüfus sayımı sonuçlarına göre toplam nüfusun  %68.08’ini köy nüfusu oluşturmaktadır (http://www.die.gov.tr</w:t>
      </w:r>
      <w:r>
        <w:rPr>
          <w:color w:val="000000"/>
          <w:sz w:val="22"/>
        </w:rPr>
        <w:t>,</w:t>
      </w:r>
      <w:r>
        <w:rPr>
          <w:sz w:val="22"/>
        </w:rPr>
        <w:t xml:space="preserve"> 24.07.2004). 1960’ların bu özelliği nedeniyle Türkiye’de toplum kalkınması “köy kalkın-ması” olarak algılanmıştır (Gül, 1965: 75). </w:t>
      </w:r>
    </w:p>
    <w:p>
      <w:pPr>
        <w:pStyle w:val="Normal"/>
        <w:suppressAutoHyphens w:val="true"/>
        <w:spacing w:lineRule="exact" w:line="280" w:before="120" w:after="0"/>
        <w:ind w:firstLine="425"/>
        <w:jc w:val="both"/>
        <w:rPr/>
      </w:pPr>
      <w:r>
        <w:rPr>
          <w:sz w:val="22"/>
        </w:rPr>
        <w:t xml:space="preserve">Toplum kalkınmasının örgütsel yönü ile kooperatifçilik arasında çok yakın bir ilişki bulunmaktadır. Toplum kalkınmasının örgütsel yönü, toplulukların birlik, dernek, cemiyet ve kooperatif gibi gönüllü kuruluşlar oluşturmalarını desteklemektedir. Türkiye’de toplum kalkınmasını köylerden başlatmak düşün-cesiyle ilk olarak kooperatiflerden yararlanılması düşünülmüştür. Kooperatifler, ortaklarının belirli ekonomik faaliyetlerini, özellikle meslek ve geçimlerine ait ihtiyaçlarını karşılıklı yardım ve dayanışma yoluyla sağlayıp korumak amacıyla oluşturulan örgütlerdir (DPT, 2000: 38). </w:t>
      </w:r>
    </w:p>
    <w:p>
      <w:pPr>
        <w:pStyle w:val="Normal"/>
        <w:suppressAutoHyphens w:val="true"/>
        <w:spacing w:lineRule="exact" w:line="272" w:before="120" w:after="0"/>
        <w:ind w:firstLine="425"/>
        <w:jc w:val="both"/>
        <w:rPr/>
      </w:pPr>
      <w:r>
        <w:rPr>
          <w:sz w:val="22"/>
        </w:rPr>
        <w:t>Kırsal alanda yaşayan insanlara kooperatifleşme konusunda yeterli eğiti-min verilememesi ve toplumsal yapımızdan kaynaklanan nedenlerle kırsal kesimde kooperatifleşme için gereken liderler ortaya çıkmadığından koope-ratifçilik çalışmaları ülkemizde toplum kalkınmasını sağlama konusunda yetersiz kalmıştır. Toplum kalkınmasında kooperatiflerden beklenilen başarı sağlanamadığından köy birlikleri aracılığıyla toplum kalkınmasını gerçek-leştirme çabalarına ağırlık verildiğini görmekteyiz. Çünkü, köy birliklerinin başkanı olan mülki idare amirleri hem yeterli eğitim düzeyine sahiptir, hem de merkezi yönetimin taşradaki temsilcileri olmaları nedeniyle liderlik vasfına sahiptirler (Kara, 2005: 142).</w:t>
      </w:r>
    </w:p>
    <w:p>
      <w:pPr>
        <w:pStyle w:val="Normal"/>
        <w:suppressAutoHyphens w:val="true"/>
        <w:spacing w:lineRule="exact" w:line="272" w:before="120" w:after="0"/>
        <w:ind w:firstLine="425"/>
        <w:jc w:val="both"/>
        <w:rPr/>
      </w:pPr>
      <w:r>
        <w:rPr>
          <w:sz w:val="22"/>
        </w:rPr>
        <w:t>Türkiye’de toplum kalkınması ve kırsal kalkınmayı gerçekleştirmek ama-cıyla kooperatifler ve birliklerden yararlanma düşüncesinin yanı sıra “ilçe özel yönetimleri”nin kurulmasına ilişkin görüşler de 1960’lı yıllardan itibaren akademik ve siyasal ortamlarda ele alınarak tartışılmıştır. Ancak güçlü merkeziyetçi bir yönetim yapısının benimsenmesi nedeniyle ilçe özel yöne-timleri kurulamamıştır (Yalçındağ, 1976: 53). Sonuç olarak, il özel yönetimle-rinin ilçelerde kaymakamları dışlayan yapısı, köylere götürülecek hizmetler için kaymakamların mali imkanlarının yetersizliği gibi nedenler kaymakamları yeni arayışlara itmiş, merkezi yönetimin de teşvik ve desteği sonucunda 1980 sonrasında köylere hizmet götürme birliklerinin sayıları hızla artmaya başla-mıştır (Arslan, 2003a).</w:t>
      </w:r>
    </w:p>
    <w:p>
      <w:pPr>
        <w:pStyle w:val="Normal"/>
        <w:suppressAutoHyphens w:val="true"/>
        <w:spacing w:lineRule="exact" w:line="272" w:before="120" w:after="0"/>
        <w:ind w:firstLine="425"/>
        <w:jc w:val="both"/>
        <w:rPr/>
      </w:pPr>
      <w:r>
        <w:rPr>
          <w:sz w:val="22"/>
        </w:rPr>
        <w:t xml:space="preserve">Ülkemizde köylere hizmet götürme birliklerinin, mülki idare amirlerinin özel gayretleri sonucunda oluşturdukları bütçeleri ile gerek köylerde ve gerekse ilçe merkezindeki kamu kurum ve kuruluşlarının ihtiyaçlarının giderilmesi konusunda önemli hizmetleri gerçekleştirdikleri bilinmektedir. Köylere hizmet götürme birlikleri kırsal alanda toplum kalkınması çalışmalarında önemli fonksiyonlar üstlenmenin yanı sıra, ülkemizdeki ödenek yetersizliği ve dü-zensizliği gibi nedenlerle vatandaş gözünde prestij kaybeden kamu kurum ve kuruluşlarına da kaynak oluşturmuşlardır (Arslan, 2003b). </w:t>
      </w:r>
    </w:p>
    <w:p>
      <w:pPr>
        <w:pStyle w:val="Normal"/>
        <w:suppressAutoHyphens w:val="true"/>
        <w:spacing w:lineRule="exact" w:line="272" w:before="120" w:after="0"/>
        <w:ind w:firstLine="425"/>
        <w:jc w:val="both"/>
        <w:rPr>
          <w:b/>
          <w:b/>
          <w:sz w:val="22"/>
        </w:rPr>
      </w:pPr>
      <w:r>
        <w:rPr>
          <w:sz w:val="22"/>
        </w:rPr>
        <w:t>Sonuç olarak gerek toplum kalkınması çalışmalarının, gerekse de yerel yönetim birliklerinin temel hedefi, küçük yerel toplulukların hızlı ve dengeli şekilde kalkınmalarını sağlamak için yerel potansiyelleri harekete geçirerek kalkınma sürecine sokmaktır. Toplum kalkınması çalışmalarıyla hedeflenenler arasında kırsal alana hizmet götüren kamu kuruluşları arasında eşgüdüm sağlanması, yerel topluluğun sorunlarının bilincine vararak bu sorunların çözümünde devlet tarafından yapılan çalışmalara destek olmaları da vardır. Yerel yönetim birlikleri de yerel toplulukların sorunlarını tanıyıp çözümlemede, demokratik alışkanlıkları kazandırmada kendi özkaynaklarını birleştirerek, merkezi yönetim yardımlarının etkin ve verimli bir şekilde yerel hizmetlere kanalize edilmesine olanak sağlamaktadır. Kısaca iki kavram arasında amaç birliği vardır. Her iki uygulama da gelişmekte olan ülkelerin kırsal alanlarına yönelik kalkınma çabalarında birer kalkınma aracı olma özelliğine sahiptir. Kırsal alanların hızlı ve dengeli şekilde kalkınmaları ve yerel halkın ortak sorunlarının çözümüne katılmaları açısından birbirlerini tamamlayan yöntem-lerdir (Gönül, 1977: 138).</w:t>
      </w:r>
    </w:p>
    <w:p>
      <w:pPr>
        <w:pStyle w:val="Normal"/>
        <w:suppressAutoHyphens w:val="true"/>
        <w:spacing w:lineRule="exact" w:line="280" w:before="120" w:after="0"/>
        <w:ind w:firstLine="425"/>
        <w:jc w:val="both"/>
        <w:rPr>
          <w:b/>
          <w:b/>
          <w:sz w:val="22"/>
        </w:rPr>
      </w:pPr>
      <w:r>
        <w:rPr>
          <w:b/>
          <w:sz w:val="22"/>
        </w:rPr>
        <w:t>III. ÇANAKKALE VE İLÇELERİ KÖY BİRLİKLERİ ÖRNEĞİ</w:t>
      </w:r>
    </w:p>
    <w:p>
      <w:pPr>
        <w:pStyle w:val="Normal"/>
        <w:suppressAutoHyphens w:val="true"/>
        <w:spacing w:lineRule="exact" w:line="280" w:before="120" w:after="0"/>
        <w:ind w:firstLine="425"/>
        <w:jc w:val="both"/>
        <w:rPr/>
      </w:pPr>
      <w:r>
        <w:rPr>
          <w:sz w:val="22"/>
        </w:rPr>
        <w:t>Köy birlikleri ya da daha çok kullanılan bir ifade ile “Köylere Hizmet Götürme Birlikleri” (KHGB) genellikle bir veya birden fazla amacı gerçekleştirmek üzere mülki idare amirlerinin (vali-kaymakam) önderliğinde kurulan, kırsal alanlara hizmet götürme ve bu alanları kalkındırma amacına hizmet eden kurumlardır (Kara, 2005: 126). KHGB Çanakkale il bütününde de taşraya hizmet götürülmesi konusunda önemli görevler üstlenmişlerdir. Çanakkale’de 1978’den itibaren kurulmaya başlanan KHGB’leri adalar (Gökçeada ve Bozcaada) dışındaki her ilçede bulunmaktadır. Çalışmanın bu bölümünde 2004 yılı sonu itibariyle Çanakkale ili ve ilçelerinde faaliyet göstermekte olan Köylere Hizmet Götürme Birliklerinin başkanları ile yaptığımız görüşmeler sonucunda elde ettiğimiz bulguları değerlendireceğiz.</w:t>
      </w:r>
    </w:p>
    <w:p>
      <w:pPr>
        <w:pStyle w:val="TextBody"/>
        <w:numPr>
          <w:ilvl w:val="0"/>
          <w:numId w:val="4"/>
        </w:numPr>
        <w:tabs>
          <w:tab w:val="clear" w:pos="720"/>
        </w:tabs>
        <w:suppressAutoHyphens w:val="true"/>
        <w:spacing w:lineRule="exact" w:line="280" w:before="160" w:after="0"/>
        <w:ind w:left="0" w:firstLine="425"/>
        <w:rPr>
          <w:sz w:val="22"/>
        </w:rPr>
      </w:pPr>
      <w:r>
        <w:rPr>
          <w:sz w:val="22"/>
        </w:rPr>
        <w:t>Araştırmanın Konusu ve Amacı</w:t>
      </w:r>
    </w:p>
    <w:p>
      <w:pPr>
        <w:pStyle w:val="TextBody"/>
        <w:suppressAutoHyphens w:val="true"/>
        <w:spacing w:lineRule="exact" w:line="280" w:before="120" w:after="0"/>
        <w:ind w:firstLine="425"/>
        <w:rPr/>
      </w:pPr>
      <w:r>
        <w:rPr>
          <w:b w:val="false"/>
          <w:sz w:val="22"/>
        </w:rPr>
        <w:t>Yerel yönetimlerarası işbirliği gereksinimi sonucunda ortaya çıkan yerel yönetim birliklerinin hukuksal ve örgütsel yapılarının, türlerinin, sorunlarının toplum kalkınması ve kırsal kalkınma açısından önemlerinin, demokrasi ve halk katılımı konusunda oynadıkları rolün belirlenmesi araştırmanın konusunu oluşturmaktadır. Araştırma konusu kapsamında, yerel yönetim birliklerinin ve özelde KHGB’nin kırsal kalkınmadaki rollerinin, yerel demokrasi açısından önemlerinin Çanakkale ve ilçelerinde faaliyet göstermekte olan KHGB açısın-dan ele alınarak değerlendirilmesi ise araştırmamızın amacını oluşturmaktadır.</w:t>
      </w:r>
    </w:p>
    <w:p>
      <w:pPr>
        <w:pStyle w:val="TextBody"/>
        <w:numPr>
          <w:ilvl w:val="0"/>
          <w:numId w:val="7"/>
        </w:numPr>
        <w:tabs>
          <w:tab w:val="clear" w:pos="720"/>
        </w:tabs>
        <w:suppressAutoHyphens w:val="true"/>
        <w:spacing w:lineRule="exact" w:line="280" w:before="160" w:after="0"/>
        <w:ind w:left="0" w:firstLine="425"/>
        <w:rPr>
          <w:sz w:val="22"/>
        </w:rPr>
      </w:pPr>
      <w:r>
        <w:rPr>
          <w:sz w:val="22"/>
        </w:rPr>
        <w:t>Araştırmanın Kapsamı ve Sınırlılıkları</w:t>
      </w:r>
    </w:p>
    <w:p>
      <w:pPr>
        <w:pStyle w:val="TextBody"/>
        <w:suppressAutoHyphens w:val="true"/>
        <w:spacing w:lineRule="exact" w:line="280" w:before="120" w:after="0"/>
        <w:ind w:firstLine="425"/>
        <w:rPr/>
      </w:pPr>
      <w:r>
        <w:rPr>
          <w:b w:val="false"/>
          <w:sz w:val="22"/>
        </w:rPr>
        <w:t xml:space="preserve">Araştırma evrenine ülkemizdeki tüm yerel yönetim birliklerinin girmesine karşın, Çanakkale ve ilçelerindeki KHGB ile sınırlandırılan çalışmada, bu nedenle, il ve ilçelerde faaliyet gösteren sulama birlikleri, belediye birlikleri, zeytin hastalık ve zararlıları ile mücadele birlikleri vb. araştırma kapsamı içerisinde yer almamaktadır. </w:t>
      </w:r>
    </w:p>
    <w:p>
      <w:pPr>
        <w:pStyle w:val="TextBody"/>
        <w:numPr>
          <w:ilvl w:val="0"/>
          <w:numId w:val="7"/>
        </w:numPr>
        <w:tabs>
          <w:tab w:val="clear" w:pos="720"/>
        </w:tabs>
        <w:suppressAutoHyphens w:val="true"/>
        <w:spacing w:lineRule="exact" w:line="280" w:before="180" w:after="0"/>
        <w:ind w:left="0" w:firstLine="425"/>
        <w:rPr>
          <w:b w:val="false"/>
          <w:b w:val="false"/>
          <w:sz w:val="22"/>
        </w:rPr>
      </w:pPr>
      <w:r>
        <w:rPr>
          <w:sz w:val="22"/>
        </w:rPr>
        <w:t>Araştırmanın Veri Toplama ve Analiz Yöntemi</w:t>
      </w:r>
    </w:p>
    <w:p>
      <w:pPr>
        <w:pStyle w:val="TextBody"/>
        <w:suppressAutoHyphens w:val="true"/>
        <w:spacing w:lineRule="exact" w:line="270" w:before="120" w:after="0"/>
        <w:ind w:firstLine="425"/>
        <w:rPr>
          <w:b w:val="false"/>
          <w:b w:val="false"/>
          <w:sz w:val="22"/>
        </w:rPr>
      </w:pPr>
      <w:r>
        <w:rPr>
          <w:b w:val="false"/>
          <w:sz w:val="22"/>
        </w:rPr>
        <w:t xml:space="preserve">Araştırma kapsamında Çanakkale ve ilçelerinde bulunan KHGB’nin baş-kanlarıyla görüşmeler yapılmıştır. Uygulamada görüşme yönteminin seçilme-sinin nedeni ise, görüşmenin bireylerin deneyimlerine, tutumlarına, görüşlerine, şikayetlerine, duygularına ve inançlarına ilişkin bilgi elde etmede etkili yön-temlerden birisi olmasındandır. Diğer yandan da, araştırma kapsamındaki birlik başkanlarının hepsine ulaşılmak istenmesi (toplam on birlik başkanı) görüşme yöntemini seçmemizde etkili olmuştur. Görüşmenin yalnızca birlik başkanları ile sınırlandırılmasının nedeni ise, birliklerin faaliyetleri ile ilgili tüm önemli kararların alınmasında en yetkili, bilgili, deneyimli, saygın ve lider konumunda bulunan kişinin birlik başkanı olmasından kaynaklanmaktadır. Birlik encümeni ve birlik meclisi gibi birliğin diğer organları genellikle birlik başkanının verdiği kararların uygulanmasına yardımcı olmaktadırlar. </w:t>
      </w:r>
    </w:p>
    <w:p>
      <w:pPr>
        <w:pStyle w:val="TextBody"/>
        <w:suppressAutoHyphens w:val="true"/>
        <w:spacing w:lineRule="exact" w:line="270" w:before="120" w:after="0"/>
        <w:ind w:firstLine="425"/>
        <w:rPr/>
      </w:pPr>
      <w:r>
        <w:rPr>
          <w:b w:val="false"/>
          <w:sz w:val="22"/>
        </w:rPr>
        <w:t xml:space="preserve">Araştırma kapsamında Çanakkale ve ilçeleri köy birlikleri başkanlarının hepsiyle görüşme yapılmak istenmiş, ancak Bayramiç İlçesi Kaymakamı gö-rüşme için ayrılan süre içerisinde (15 gün) görüşme yapmayı kabul etmemiştir. Bu nedenle dokuz birlik başkanı ile görüşülmüştür. Görüşmeye ilişkin soruların hazırlanmasında ise, görüşme konusunu içeren araştırma yöntemleri kaynakla-rından (Türker Baş “Anket, 2001”, Birsen Gökçe “Toplumsal Bilimlerde Araş-tırma, 1992”, Ali Yıldırım ve Hasan Şimşek “Sosyal Bilimlerde Nitel Araştırma Yöntemleri, 2000”) ve yerel yönetim birlikleri ile ilgili yapılmış önceki araştırmalarda (Çanakkale Eski Valisi Dr. Mustafa Gönül’ün “Yerel Yönetim Birlikleri 1977”, Yrd. Doç. Dr. Eyüp Zengin’in “Yerel Yönetim Birlikleri, 1999” ve Dr. Mustafa Görün’ün “21. Yüzyılda Türkiye’de İl Özel İdare Yönetimi: İzmir, Konya ve Ağrı Örneği 2003”) kullanılan görüşme ve anket sorularından yararlanılmıştır. </w:t>
      </w:r>
    </w:p>
    <w:p>
      <w:pPr>
        <w:pStyle w:val="TextBody"/>
        <w:suppressAutoHyphens w:val="true"/>
        <w:spacing w:lineRule="exact" w:line="270" w:before="120" w:after="0"/>
        <w:ind w:firstLine="425"/>
        <w:rPr/>
      </w:pPr>
      <w:r>
        <w:rPr>
          <w:b w:val="false"/>
          <w:sz w:val="22"/>
        </w:rPr>
        <w:t>Görüşme formumuzdaki sorular standartlaştırılmış açık uçlu sorulardan oluşmaktadır. Bu görüşme yöntemi, dikkatlice hazırlanmış ve belirli bir sıraya konulmuş bir dizi sorudan oluşmaktadır (Anket soruları için bkz. Kara 2005: 216-220). Görüşülen her bireye bu sorular aynı tarzda ve aynı sırada sorulur. Bu yaklaşım, görüşülen bazı deneklerden daha yoğun ve çok, bazılarından ise daha az ve yüzeysel bilgi edinilmesine yol açabilecek olan “görüşmeci yalınlığı ve öznelliğini” en aza indirmektedir. Diğer yandan, aynı sorular bütün bireylere sistematik bir sıra içinde aynı şekilde sorulduğundan bu yöntem ile elde edilen verilerin karşılaştırılması ve analizi daha kolay olmaktadır. Son olarak, standart-laştırılmış açık uçlu görüşme, bir araştırmanın başkaları tarafından tekrar edilmesi olasılığını önemli ölçüde artırmaktadır (Yıldırım ve Şimşek, 2000: 96).</w:t>
      </w:r>
    </w:p>
    <w:p>
      <w:pPr>
        <w:pStyle w:val="Normal"/>
        <w:suppressAutoHyphens w:val="true"/>
        <w:spacing w:lineRule="exact" w:line="270" w:before="120" w:after="0"/>
        <w:ind w:firstLine="425"/>
        <w:jc w:val="both"/>
        <w:rPr/>
      </w:pPr>
      <w:r>
        <w:rPr>
          <w:sz w:val="22"/>
        </w:rPr>
        <w:t xml:space="preserve">Görüşme formu dört bölümden oluşmaktadır. İlk bölümde birliklere ait bilgilere yer verilmiş; İkinci bölümde birlik başkanlarına ait bilgilere yer verilmiş; Üçüncü bölümde birliğin kurumsal işleyişi ve sorunları ile ilgili  sorulara yer verilmiştir. Son bölümde ise, toplum kalkınması-kırsal kalkınma ve demokrasi-katılım ile ilgili sorular sorularak başkanların bu konulara ilişkin eğilimleri tespit edilmeye çalışılmıştır. </w:t>
      </w:r>
    </w:p>
    <w:p>
      <w:pPr>
        <w:pStyle w:val="Normal"/>
        <w:suppressAutoHyphens w:val="true"/>
        <w:spacing w:lineRule="exact" w:line="266" w:before="110" w:after="0"/>
        <w:ind w:firstLine="425"/>
        <w:jc w:val="both"/>
        <w:rPr/>
      </w:pPr>
      <w:r>
        <w:rPr>
          <w:sz w:val="22"/>
        </w:rPr>
        <w:t>Yukarıda özetlediğimiz şekilde hazırlanan görüşme formu ilk önce Biga ilçesinde test edilerek, anlaşılamayan ya da yanlış anlaşılan soruların tekrar düzenlenmesi sağlanmıştır. Daha sonra görüşme formları araştırma kapsa-mındaki tüm KHGB başkanlarına uygulanarak verilerin toplanması aşaması tamamlanmıştır. Standartlaştırılmış açık uçlu görüşme yöntemiyle elde edilen veriler sosyal bilimlerde, nitel verilerin analizinde kullanılan yöntemlerden birisi olan “betimsel analiz” yöntemiyle analiz edilmiştir. Görüşme formunun</w:t>
      </w:r>
      <w:r>
        <w:rPr>
          <w:b/>
          <w:sz w:val="22"/>
        </w:rPr>
        <w:t xml:space="preserve"> </w:t>
      </w:r>
      <w:r>
        <w:rPr>
          <w:sz w:val="22"/>
        </w:rPr>
        <w:t xml:space="preserve">dördüncü kısmında yer alan ve birlik başkanlarının toplum kalkınması-kırsal kalkınma ve demokrasi-katılım ile ilgili eğilimlerini öğrenmek amacıyla “5’li likert” tipinde hazırlanan soruların analizi için frekans dağılımı yönteminden yararlanılmıştır.  </w:t>
      </w:r>
    </w:p>
    <w:p>
      <w:pPr>
        <w:pStyle w:val="TextBody"/>
        <w:numPr>
          <w:ilvl w:val="0"/>
          <w:numId w:val="7"/>
        </w:numPr>
        <w:tabs>
          <w:tab w:val="clear" w:pos="720"/>
        </w:tabs>
        <w:suppressAutoHyphens w:val="true"/>
        <w:spacing w:lineRule="exact" w:line="266" w:before="110" w:after="0"/>
        <w:ind w:left="0" w:firstLine="425"/>
        <w:rPr>
          <w:sz w:val="22"/>
        </w:rPr>
      </w:pPr>
      <w:r>
        <w:rPr>
          <w:sz w:val="22"/>
        </w:rPr>
        <w:t>Araştırmanın Varsayımları</w:t>
      </w:r>
    </w:p>
    <w:p>
      <w:pPr>
        <w:pStyle w:val="TextBody"/>
        <w:suppressAutoHyphens w:val="true"/>
        <w:spacing w:lineRule="exact" w:line="266" w:before="110" w:after="0"/>
        <w:ind w:firstLine="425"/>
        <w:rPr>
          <w:b w:val="false"/>
          <w:b w:val="false"/>
          <w:sz w:val="22"/>
        </w:rPr>
      </w:pPr>
      <w:r>
        <w:rPr>
          <w:b w:val="false"/>
          <w:sz w:val="22"/>
        </w:rPr>
        <w:t>Çanakkale  ve  ilçelerinde  faaliyet  göstermekte  olan  köylere  hizmet  gö-türme birlikleri üzerinde yaptığımız araştırmamızın varsayımları şöylece sıra-lanabilir:</w:t>
      </w:r>
    </w:p>
    <w:p>
      <w:pPr>
        <w:pStyle w:val="TextBody"/>
        <w:numPr>
          <w:ilvl w:val="0"/>
          <w:numId w:val="6"/>
        </w:numPr>
        <w:tabs>
          <w:tab w:val="clear" w:pos="720"/>
        </w:tabs>
        <w:suppressAutoHyphens w:val="true"/>
        <w:spacing w:lineRule="exact" w:line="266" w:before="110" w:after="0"/>
        <w:ind w:left="709" w:hanging="283"/>
        <w:rPr/>
      </w:pPr>
      <w:r>
        <w:rPr>
          <w:b w:val="false"/>
          <w:sz w:val="22"/>
        </w:rPr>
        <w:t xml:space="preserve">Merkezi yönetim, yerel yönetimler ve yerel halkın güç birliği yapmaları sonucunda oluşan KHGB’leri yerel gereksinmelerin karşılanması ve yerelin kalkındırılması amacına hizmet ederler. </w:t>
      </w:r>
    </w:p>
    <w:p>
      <w:pPr>
        <w:pStyle w:val="TextBody"/>
        <w:numPr>
          <w:ilvl w:val="0"/>
          <w:numId w:val="8"/>
        </w:numPr>
        <w:suppressAutoHyphens w:val="true"/>
        <w:spacing w:lineRule="exact" w:line="266" w:before="110" w:after="0"/>
        <w:ind w:left="709" w:hanging="283"/>
        <w:rPr>
          <w:b w:val="false"/>
          <w:b w:val="false"/>
          <w:sz w:val="22"/>
        </w:rPr>
      </w:pPr>
      <w:r>
        <w:rPr>
          <w:b w:val="false"/>
          <w:sz w:val="22"/>
        </w:rPr>
        <w:t>KHGB’leri, ortak sorunların giderilmesi konusunda merkezi yönetim ile ilçedeki köy yerel yönetimlerini güç birliği yapmaya yönelttiğinden yerel halkta katılımcılık bilincinin gelişmesine katkıda bulunurlar.</w:t>
      </w:r>
    </w:p>
    <w:p>
      <w:pPr>
        <w:pStyle w:val="TextBody"/>
        <w:numPr>
          <w:ilvl w:val="0"/>
          <w:numId w:val="8"/>
        </w:numPr>
        <w:suppressAutoHyphens w:val="true"/>
        <w:spacing w:lineRule="exact" w:line="266" w:before="110" w:after="0"/>
        <w:ind w:left="709" w:hanging="283"/>
        <w:rPr/>
      </w:pPr>
      <w:r>
        <w:rPr>
          <w:b w:val="false"/>
          <w:sz w:val="22"/>
        </w:rPr>
        <w:t>KHGB’lerinin encümen (yönetim kurulu) ve birlik meclisi gibi yönetim ve karar organlarına köy muhtarlarının katılması yerel halkta siyasal bilincin gelişmesine yardımcı olmakta ve demokrasi kültürünün toplumun tabanına yayılmasına katkıda bulunmaktadır.</w:t>
      </w:r>
    </w:p>
    <w:p>
      <w:pPr>
        <w:pStyle w:val="TextBody"/>
        <w:numPr>
          <w:ilvl w:val="0"/>
          <w:numId w:val="7"/>
        </w:numPr>
        <w:tabs>
          <w:tab w:val="clear" w:pos="720"/>
        </w:tabs>
        <w:suppressAutoHyphens w:val="true"/>
        <w:spacing w:lineRule="exact" w:line="266" w:before="110" w:after="0"/>
        <w:ind w:left="0" w:firstLine="425"/>
        <w:rPr>
          <w:sz w:val="22"/>
        </w:rPr>
      </w:pPr>
      <w:r>
        <w:rPr>
          <w:sz w:val="22"/>
        </w:rPr>
        <w:t>Başlıca Bulgular</w:t>
      </w:r>
    </w:p>
    <w:p>
      <w:pPr>
        <w:pStyle w:val="Normal"/>
        <w:tabs>
          <w:tab w:val="left" w:pos="720" w:leader="none"/>
        </w:tabs>
        <w:suppressAutoHyphens w:val="true"/>
        <w:spacing w:lineRule="exact" w:line="266" w:before="110" w:after="0"/>
        <w:ind w:firstLine="425"/>
        <w:jc w:val="both"/>
        <w:rPr>
          <w:sz w:val="22"/>
        </w:rPr>
      </w:pPr>
      <w:r>
        <w:rPr>
          <w:sz w:val="22"/>
        </w:rPr>
        <w:t xml:space="preserve">Çanakkale’de faaliyet gösteren toplam 10 adet KHGB birliği bulun-maktadır. Yerel yönetim birlikleri ile ilgili daha önceki çalışmaları inceleyerek hazırladığımız görüşme formları  birlik başkanlarına uygulanarak veriler elde edilmiştir. Ancak, bir ilçeyle görüşme yapılmamıştır. Bu nedenle aşağıda dokuz birliğe ait bulgular ve bu bulguların değerlendirilmesi yer almaktadır. </w:t>
      </w:r>
    </w:p>
    <w:p>
      <w:pPr>
        <w:pStyle w:val="Normal"/>
        <w:suppressAutoHyphens w:val="true"/>
        <w:spacing w:lineRule="exact" w:line="266" w:before="110" w:after="0"/>
        <w:ind w:firstLine="425"/>
        <w:jc w:val="both"/>
        <w:rPr/>
      </w:pPr>
      <w:r>
        <w:rPr>
          <w:i/>
          <w:sz w:val="22"/>
        </w:rPr>
        <w:t>Birliklere Ait Bulguların Değerlendirilmesi:</w:t>
      </w:r>
      <w:r>
        <w:rPr>
          <w:sz w:val="22"/>
        </w:rPr>
        <w:t xml:space="preserve"> Çanakkale’de faaliyet gösteren KHGB’nin tüzüklerinde belirtilen adları (Ayvacık KHGB, Biga İlçesi Köylerine ve Çiftçilere Hizmet Götürme Birliği, Çan İlçesi KHGB, Yenice Mahalli İdare Birliği) şeklinde olup, birliklerin adları arasında tutarlılık görülmemektedir. Birlik merkezleri ilçe merkezleri olup, Yenice ilçesi dışındaki birlikler kaymakamlık binasında faaliyet göstermektedirler. Çanakkale’deki KHGB’leri 1978’den itibaren kurulmaya başlanmış, 1990’lı yıllarda sayıları artmıştır. İçişleri Bakanlığı kayıtlarında bu birliklerin faaliyet türü KHGB olarak belirtilmiştir (İçişleri Bakanlığı Teşkilat ve Hizmetler Daire Başkanlığı Köy-Birlikler ve Taşıtlar Şubesi, 2003). Ancak bu birliklerden çoğu merkezden yapılan yardımları ihtiyacı olan köylere dağıtmak, ilçelerdeki diğer kamu kurum ve kuruluşlarının ihtiyaçlarını karşılamak (kağıt, masa, sandalye, yazıcı, yakıt v.s.)  dışında önemli bir faaliyet yürütmemektedir. Gelibolu, Eceabat ve Yenice birlikleri süt, et, kömür gibi ticari işlerden de gelir elde etmektedirler. Genel olarak ilçelerdeki köylerin tamamı KHGB’lerinin üyesidirler. En fazla üyesi olan Birlik Biga (107 köy) iken, en az üyesi olan birlik Eceabat (12 köy) tır. Çanakkale’deki KHGB’lerinin tamamının çalışma süresi sınırsızdır. Birliklerin encümen üye sayıları arasında da bir tutarlılık bulunmamaktadır ve bu sayı 4-10 arasında değişmektedir. Çanakkale ve ilçelerindeki KHGB’ne ilişkin bulgular aşağıdaki tabloda yer almaktadır.</w:t>
      </w:r>
    </w:p>
    <w:p>
      <w:pPr>
        <w:pStyle w:val="Normal"/>
        <w:tabs>
          <w:tab w:val="left" w:pos="720" w:leader="none"/>
        </w:tabs>
        <w:suppressAutoHyphens w:val="true"/>
        <w:spacing w:lineRule="exact" w:line="280" w:before="120" w:after="240"/>
        <w:ind w:hanging="142"/>
        <w:jc w:val="center"/>
        <w:rPr/>
      </w:pPr>
      <w:r>
        <w:rPr/>
        <w:t>Tablo 1: Çanakkale’deki KHGB’lerine Ait Bulgular (2004)</w:t>
      </w:r>
    </w:p>
    <w:tbl>
      <w:tblPr>
        <w:tblW w:w="5000" w:type="pct"/>
        <w:jc w:val="left"/>
        <w:tblInd w:w="-75" w:type="dxa"/>
        <w:tblLayout w:type="fixed"/>
        <w:tblCellMar>
          <w:top w:w="0" w:type="dxa"/>
          <w:left w:w="70" w:type="dxa"/>
          <w:bottom w:w="0" w:type="dxa"/>
          <w:right w:w="70" w:type="dxa"/>
        </w:tblCellMar>
      </w:tblPr>
      <w:tblGrid>
        <w:gridCol w:w="854"/>
        <w:gridCol w:w="852"/>
        <w:gridCol w:w="852"/>
        <w:gridCol w:w="898"/>
        <w:gridCol w:w="723"/>
        <w:gridCol w:w="637"/>
        <w:gridCol w:w="713"/>
        <w:gridCol w:w="732"/>
        <w:gridCol w:w="825"/>
      </w:tblGrid>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96" w:before="20" w:after="20"/>
              <w:jc w:val="center"/>
              <w:rPr>
                <w:b/>
                <w:b/>
                <w:sz w:val="17"/>
                <w:szCs w:val="16"/>
              </w:rPr>
            </w:pPr>
            <w:r>
              <w:rPr>
                <w:b/>
                <w:sz w:val="17"/>
                <w:szCs w:val="16"/>
              </w:rPr>
            </w:r>
          </w:p>
          <w:p>
            <w:pPr>
              <w:pStyle w:val="Normal"/>
              <w:suppressAutoHyphens w:val="true"/>
              <w:spacing w:lineRule="exact" w:line="196" w:before="20" w:after="20"/>
              <w:jc w:val="center"/>
              <w:rPr>
                <w:b/>
                <w:b/>
                <w:sz w:val="17"/>
                <w:szCs w:val="16"/>
              </w:rPr>
            </w:pPr>
            <w:r>
              <w:rPr>
                <w:b/>
                <w:sz w:val="17"/>
                <w:szCs w:val="16"/>
              </w:rPr>
              <w:t>İlçeler</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96" w:before="20" w:after="20"/>
              <w:jc w:val="center"/>
              <w:rPr>
                <w:b/>
                <w:b/>
                <w:sz w:val="17"/>
                <w:szCs w:val="16"/>
              </w:rPr>
            </w:pPr>
            <w:r>
              <w:rPr>
                <w:b/>
                <w:sz w:val="17"/>
                <w:szCs w:val="16"/>
              </w:rPr>
            </w:r>
          </w:p>
          <w:p>
            <w:pPr>
              <w:pStyle w:val="Normal"/>
              <w:suppressAutoHyphens w:val="true"/>
              <w:spacing w:lineRule="exact" w:line="196" w:before="20" w:after="20"/>
              <w:jc w:val="center"/>
              <w:rPr>
                <w:b/>
                <w:b/>
                <w:sz w:val="17"/>
                <w:szCs w:val="16"/>
              </w:rPr>
            </w:pPr>
            <w:r>
              <w:rPr>
                <w:b/>
                <w:sz w:val="17"/>
                <w:szCs w:val="16"/>
              </w:rPr>
              <w:t>Birliğin Adı</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96" w:before="20" w:after="20"/>
              <w:jc w:val="center"/>
              <w:rPr>
                <w:b/>
                <w:b/>
                <w:sz w:val="17"/>
                <w:szCs w:val="16"/>
              </w:rPr>
            </w:pPr>
            <w:r>
              <w:rPr>
                <w:b/>
                <w:sz w:val="17"/>
                <w:szCs w:val="16"/>
              </w:rPr>
            </w:r>
          </w:p>
          <w:p>
            <w:pPr>
              <w:pStyle w:val="Normal"/>
              <w:suppressAutoHyphens w:val="true"/>
              <w:spacing w:lineRule="exact" w:line="196" w:before="20" w:after="20"/>
              <w:jc w:val="center"/>
              <w:rPr>
                <w:b/>
                <w:b/>
                <w:sz w:val="17"/>
                <w:szCs w:val="16"/>
              </w:rPr>
            </w:pPr>
            <w:r>
              <w:rPr>
                <w:b/>
                <w:sz w:val="17"/>
                <w:szCs w:val="16"/>
              </w:rPr>
              <w:t>Birliğin Merkezi</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96" w:before="20" w:after="20"/>
              <w:jc w:val="center"/>
              <w:rPr>
                <w:b/>
                <w:b/>
                <w:sz w:val="17"/>
                <w:szCs w:val="16"/>
              </w:rPr>
            </w:pPr>
            <w:r>
              <w:rPr>
                <w:b/>
                <w:sz w:val="17"/>
                <w:szCs w:val="16"/>
              </w:rPr>
            </w:r>
          </w:p>
          <w:p>
            <w:pPr>
              <w:pStyle w:val="Normal"/>
              <w:suppressAutoHyphens w:val="true"/>
              <w:spacing w:lineRule="exact" w:line="196" w:before="20" w:after="20"/>
              <w:jc w:val="center"/>
              <w:rPr>
                <w:b/>
                <w:b/>
                <w:sz w:val="17"/>
                <w:szCs w:val="16"/>
              </w:rPr>
            </w:pPr>
            <w:r>
              <w:rPr>
                <w:b/>
                <w:sz w:val="17"/>
                <w:szCs w:val="16"/>
              </w:rPr>
              <w:t>Kuruluş Tarihi</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96" w:before="20" w:after="20"/>
              <w:jc w:val="center"/>
              <w:rPr>
                <w:b/>
                <w:b/>
                <w:sz w:val="17"/>
                <w:szCs w:val="16"/>
              </w:rPr>
            </w:pPr>
            <w:r>
              <w:rPr>
                <w:b/>
                <w:sz w:val="17"/>
                <w:szCs w:val="16"/>
              </w:rPr>
            </w:r>
          </w:p>
          <w:p>
            <w:pPr>
              <w:pStyle w:val="Normal"/>
              <w:suppressAutoHyphens w:val="true"/>
              <w:spacing w:lineRule="exact" w:line="196" w:before="20" w:after="20"/>
              <w:jc w:val="center"/>
              <w:rPr>
                <w:b/>
                <w:b/>
                <w:sz w:val="17"/>
                <w:szCs w:val="16"/>
              </w:rPr>
            </w:pPr>
            <w:r>
              <w:rPr>
                <w:b/>
                <w:sz w:val="17"/>
                <w:szCs w:val="16"/>
              </w:rPr>
              <w:t>Faaliyet Türü</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96" w:before="20" w:after="20"/>
              <w:jc w:val="center"/>
              <w:rPr>
                <w:b/>
                <w:b/>
                <w:sz w:val="17"/>
                <w:szCs w:val="16"/>
              </w:rPr>
            </w:pPr>
            <w:r>
              <w:rPr>
                <w:b/>
                <w:sz w:val="17"/>
                <w:szCs w:val="16"/>
              </w:rPr>
            </w:r>
          </w:p>
          <w:p>
            <w:pPr>
              <w:pStyle w:val="Normal"/>
              <w:suppressAutoHyphens w:val="true"/>
              <w:spacing w:lineRule="exact" w:line="196" w:before="20" w:after="20"/>
              <w:jc w:val="center"/>
              <w:rPr>
                <w:b/>
                <w:b/>
                <w:sz w:val="17"/>
                <w:szCs w:val="16"/>
              </w:rPr>
            </w:pPr>
            <w:r>
              <w:rPr>
                <w:b/>
                <w:sz w:val="17"/>
                <w:szCs w:val="16"/>
              </w:rPr>
              <w:t>Üye Sayısı</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center"/>
              <w:rPr>
                <w:b/>
                <w:b/>
                <w:sz w:val="17"/>
                <w:szCs w:val="16"/>
              </w:rPr>
            </w:pPr>
            <w:r>
              <w:rPr>
                <w:b/>
                <w:sz w:val="17"/>
                <w:szCs w:val="16"/>
              </w:rPr>
              <w:t>İlçedeki Köy Sayısı</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96" w:before="20" w:after="20"/>
              <w:jc w:val="center"/>
              <w:rPr>
                <w:b/>
                <w:b/>
                <w:sz w:val="17"/>
                <w:szCs w:val="16"/>
              </w:rPr>
            </w:pPr>
            <w:r>
              <w:rPr>
                <w:b/>
                <w:sz w:val="17"/>
                <w:szCs w:val="16"/>
              </w:rPr>
            </w:r>
          </w:p>
          <w:p>
            <w:pPr>
              <w:pStyle w:val="Normal"/>
              <w:suppressAutoHyphens w:val="true"/>
              <w:spacing w:lineRule="exact" w:line="196" w:before="20" w:after="20"/>
              <w:jc w:val="center"/>
              <w:rPr>
                <w:b/>
                <w:b/>
                <w:sz w:val="17"/>
                <w:szCs w:val="16"/>
              </w:rPr>
            </w:pPr>
            <w:r>
              <w:rPr>
                <w:b/>
                <w:sz w:val="17"/>
                <w:szCs w:val="16"/>
              </w:rPr>
              <w:t>Çalışma Süresi</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center"/>
              <w:rPr/>
            </w:pPr>
            <w:r>
              <w:rPr>
                <w:b/>
                <w:sz w:val="17"/>
                <w:szCs w:val="16"/>
              </w:rPr>
              <w:t>Encümen Üye Sayısı</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Ayvacık</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Ayvacık KHGB</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Ayvacık</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28.11.1978</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KHGB</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44 Köy</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64 Köy</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Süresiz</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4 Kişi</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Bayramiç</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Bayramiç KHGB</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Bayramiç</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12.03.1979</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KHGB</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76 Köy</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76 Köy</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Süresiz</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6 Kişi</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Biga</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pPr>
            <w:r>
              <w:rPr>
                <w:sz w:val="17"/>
                <w:szCs w:val="16"/>
              </w:rPr>
              <w:t>Biga İlçesi Köylerine ve Çiftçilere Hizmet Götürme Birliğ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Biga</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09.01.1992</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KHGB</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107 Köy</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107 Köy</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Süresiz</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5 Kişi</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Çan</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Çan İlçesi KHGB</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Çan</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20.12.1978</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KHGB</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65 Köy</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65 Köy</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Süresiz</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10 Kişi</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Çanakkale</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Çanakkale KHGB</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Çanakkale</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27.12.2002</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KHGB</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50 Köy</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50 Köy</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Süresiz</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7 Kişi</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Eceaba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Eceabat KHGB</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Eceabat</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16.06.1993</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KHGB</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12 Köy</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12 Köy</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Süresiz</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7 Kişi</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Ezine</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Ezine KHGB</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Ezine</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20.12.1978</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KHGB</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48 Köy</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48 Köy</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Süresiz</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4 Kişi</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Gelibolu</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Gelibolu İlçesi KHGB</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Gelibolu</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20.12.1990</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KHGB</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25 Köy</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 xml:space="preserve">25 Köy ve </w:t>
            </w:r>
          </w:p>
          <w:p>
            <w:pPr>
              <w:pStyle w:val="Normal"/>
              <w:suppressAutoHyphens w:val="true"/>
              <w:spacing w:lineRule="exact" w:line="196" w:before="20" w:after="20"/>
              <w:jc w:val="both"/>
              <w:rPr>
                <w:sz w:val="17"/>
                <w:szCs w:val="16"/>
              </w:rPr>
            </w:pPr>
            <w:r>
              <w:rPr>
                <w:sz w:val="17"/>
                <w:szCs w:val="16"/>
              </w:rPr>
              <w:t>3 Belde</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Süresiz</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5 Kişi</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Lapsek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Lapseki İlçesi KHGB</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Lapseki</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27.12.2002</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KHGB</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42 Köy</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 xml:space="preserve">42 Köy ve </w:t>
            </w:r>
          </w:p>
          <w:p>
            <w:pPr>
              <w:pStyle w:val="Normal"/>
              <w:suppressAutoHyphens w:val="true"/>
              <w:spacing w:lineRule="exact" w:line="196" w:before="20" w:after="20"/>
              <w:jc w:val="both"/>
              <w:rPr>
                <w:sz w:val="17"/>
                <w:szCs w:val="16"/>
              </w:rPr>
            </w:pPr>
            <w:r>
              <w:rPr>
                <w:sz w:val="17"/>
                <w:szCs w:val="16"/>
              </w:rPr>
              <w:t>1 Belde</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Süresiz</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6 Kişi</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Yenice</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Yenice Mahalli İdare Birliğ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Yenice</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22.04.1992</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KHGB</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72 Köy</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72 Köy</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Süresiz</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6" w:before="20" w:after="20"/>
              <w:jc w:val="both"/>
              <w:rPr>
                <w:sz w:val="17"/>
                <w:szCs w:val="16"/>
              </w:rPr>
            </w:pPr>
            <w:r>
              <w:rPr>
                <w:sz w:val="17"/>
                <w:szCs w:val="16"/>
              </w:rPr>
              <w:t>5 Kişi</w:t>
            </w:r>
          </w:p>
        </w:tc>
      </w:tr>
    </w:tbl>
    <w:p>
      <w:pPr>
        <w:pStyle w:val="Normal"/>
        <w:suppressAutoHyphens w:val="true"/>
        <w:spacing w:lineRule="exact" w:line="280" w:before="120" w:after="0"/>
        <w:ind w:firstLine="425"/>
        <w:jc w:val="both"/>
        <w:rPr/>
      </w:pPr>
      <w:r>
        <w:rPr>
          <w:i/>
          <w:sz w:val="22"/>
        </w:rPr>
        <w:t>Birlik Başkanlarına Ait Bulguların Değerlendirilmesi:</w:t>
      </w:r>
      <w:r>
        <w:rPr>
          <w:sz w:val="22"/>
        </w:rPr>
        <w:t xml:space="preserve"> Gelibolu ilçe kay-makamı görüşme yapılan dönemde göreve yeni başladığından ve birlik işleri birlik genel sekreteri tarafından yürütüldüğünden bu birliğin birlik başkanına ait bilgilere yer verilmemiştir. Çanakkale ve ilçelerinde faaliyet göstermekte olan birliklerin birlik başkanlarının yaşları 26-53 arasında değiştiği görülmektedir. Birlik başkanları genel olarak orta yaş grubundadırlar. Birlik başkanlarının (kaymakam) tamamı erkektir. Yenice kaymakamı yüksek lisans, diğerleri ise lisans mezunu olduklarını belirtmişlerdir. Birlik başkanlarının hepsi de kay-makamlık görevine başladıklarından itibaren KHGB başkanlığı görevini yürüt-tüklerini belirtmişlerdir. </w:t>
      </w:r>
    </w:p>
    <w:p>
      <w:pPr>
        <w:pStyle w:val="Normal"/>
        <w:tabs>
          <w:tab w:val="clear" w:pos="720"/>
          <w:tab w:val="left" w:pos="360" w:leader="none"/>
        </w:tabs>
        <w:suppressAutoHyphens w:val="true"/>
        <w:spacing w:lineRule="exact" w:line="280" w:before="120" w:after="0"/>
        <w:ind w:firstLine="425"/>
        <w:jc w:val="both"/>
        <w:rPr>
          <w:sz w:val="22"/>
        </w:rPr>
      </w:pPr>
      <w:r>
        <w:rPr>
          <w:i/>
          <w:sz w:val="22"/>
        </w:rPr>
        <w:t>Birliğin Kurumsal İşleyişi ve Sorunları İle İlgili Bulguların Değerlen-dirilmesi:</w:t>
      </w:r>
    </w:p>
    <w:p>
      <w:pPr>
        <w:pStyle w:val="Normal"/>
        <w:tabs>
          <w:tab w:val="left" w:pos="720" w:leader="none"/>
        </w:tabs>
        <w:suppressAutoHyphens w:val="true"/>
        <w:spacing w:lineRule="exact" w:line="280" w:before="120" w:after="0"/>
        <w:ind w:firstLine="425"/>
        <w:jc w:val="both"/>
        <w:rPr>
          <w:sz w:val="22"/>
        </w:rPr>
      </w:pPr>
      <w:r>
        <w:rPr>
          <w:sz w:val="22"/>
        </w:rPr>
        <w:t xml:space="preserve">Çanakkale’deki KHGB’lerinin kurumsal işleyişleri ve sorunları hakkında veriler elde etmek amacıyla görüşme yapılan birlik başkanlarına 13 soru so-rulmuştur. Görüşme yolu ile elde edilen bulguların betimsel analiz yöntemiyle genel değerlendirilmesi aşağıdaki gibidir: </w:t>
      </w:r>
    </w:p>
    <w:p>
      <w:pPr>
        <w:pStyle w:val="Normal"/>
        <w:numPr>
          <w:ilvl w:val="0"/>
          <w:numId w:val="5"/>
        </w:numPr>
        <w:tabs>
          <w:tab w:val="clear" w:pos="720"/>
        </w:tabs>
        <w:suppressAutoHyphens w:val="true"/>
        <w:spacing w:lineRule="exact" w:line="280" w:before="140" w:after="0"/>
        <w:ind w:left="709" w:hanging="284"/>
        <w:jc w:val="both"/>
        <w:rPr>
          <w:sz w:val="22"/>
        </w:rPr>
      </w:pPr>
      <w:r>
        <w:rPr>
          <w:sz w:val="22"/>
        </w:rPr>
        <w:t xml:space="preserve">Çanakkale’deki KHGB’lerini doğuran en önemli sebep, genel bütçeden köylere yapılan yatırımların yetersizliğidir. İlçe yönetimine parasal kaynak sağlamak ve bu sayede köylerin ve ilçedeki diğer kamu kurum ve kuruluşlarının ihtiyaçlarının karşılanması amacıyla bu birlikler ku-rulmaktadır. KHGB’leri kaymakamlara yapacakları hizmetler konusun-da büyük mali esneklik sağlamaktadır. </w:t>
      </w:r>
    </w:p>
    <w:p>
      <w:pPr>
        <w:pStyle w:val="Normal"/>
        <w:numPr>
          <w:ilvl w:val="0"/>
          <w:numId w:val="5"/>
        </w:numPr>
        <w:tabs>
          <w:tab w:val="clear" w:pos="720"/>
        </w:tabs>
        <w:suppressAutoHyphens w:val="true"/>
        <w:spacing w:lineRule="exact" w:line="280" w:before="140" w:after="0"/>
        <w:ind w:left="709" w:hanging="284"/>
        <w:jc w:val="both"/>
        <w:rPr/>
      </w:pPr>
      <w:r>
        <w:rPr>
          <w:sz w:val="22"/>
        </w:rPr>
        <w:t xml:space="preserve">KHGB’lerinin kurulmasında en fazla rol oynayan kişiler vali ve kay-makamlardır. Kaymakamlar ilçe yönetimine mali kaynak sağlamak için yerel güçleri birleştirerek KHGB’lerinin kurulmasında öncü rol oy-namaktadırlar. Hem saygınlıkları, hem de bilgi ve tecrübeleri kayma-kamların birlik başkanı olmasını gerekli kılmaktadır. Köy muhtarları ise hem birbirleriyle eşit statüde olmaları, hem de eğitim seviyelerinin yeterli olmaması nedeniyle KHGB’leri başkanlığı yürütebilecek nitelik-lere sahip değildirler.  </w:t>
      </w:r>
    </w:p>
    <w:p>
      <w:pPr>
        <w:pStyle w:val="Normal"/>
        <w:numPr>
          <w:ilvl w:val="0"/>
          <w:numId w:val="5"/>
        </w:numPr>
        <w:tabs>
          <w:tab w:val="clear" w:pos="720"/>
        </w:tabs>
        <w:suppressAutoHyphens w:val="true"/>
        <w:spacing w:lineRule="exact" w:line="280" w:before="140" w:after="0"/>
        <w:ind w:left="709" w:hanging="284"/>
        <w:jc w:val="both"/>
        <w:rPr/>
      </w:pPr>
      <w:r>
        <w:rPr>
          <w:sz w:val="22"/>
        </w:rPr>
        <w:t>Birlik başkanlarının tamamı birliklerin daha etkin ve verimli çalışmasını sağlamak için, vali veya kaymakamın birlik yönetim kurulu (encümen) başkanı olması gerektiğini savunmuşlardır. KHGB’leri vali/kayma-kamlar tarafından kurulup yönetilmekte, tüm önemli kararlar da onlar tarafından alınmaktadır. İlçeye götürülecek hizmetlerin tespiti ve yürü-tülmesi konusunda birlik başkanının kaymakam olması olumlu bir du-rum olarak değerlendirilmektedir. Yerel halkta katılım bilinci geliş-memiş olduğundan köy muhtarları birliğe kaymakamın isteği üzerine katılmakta, kaymakam birlik faaliyetlerine önem verirse birliğe ilgi göstermekte, aksi halde birlikle ilgili işlere ilgi duymamaktadır. Köy muhtarları, kaymakamın birlik başkanı olmasını güç kaynağı olarak değerlendirmektedirler.</w:t>
      </w:r>
    </w:p>
    <w:p>
      <w:pPr>
        <w:pStyle w:val="Normal"/>
        <w:numPr>
          <w:ilvl w:val="0"/>
          <w:numId w:val="5"/>
        </w:numPr>
        <w:tabs>
          <w:tab w:val="clear" w:pos="720"/>
        </w:tabs>
        <w:suppressAutoHyphens w:val="true"/>
        <w:spacing w:lineRule="exact" w:line="280" w:before="120" w:after="0"/>
        <w:ind w:left="709" w:hanging="284"/>
        <w:jc w:val="both"/>
        <w:rPr/>
      </w:pPr>
      <w:r>
        <w:rPr>
          <w:sz w:val="22"/>
        </w:rPr>
        <w:t>Kaymakamların büyük kısmı kaymakamların aynı zamanda KHGB’nin başkanı olmasının demokratik ilkelerle çelişmediğini düşünmektedirler. Çünkü ilçelerde kaymakamlardan başka birlik işlerini yürütebilecek bilgi ve tecrübeye sahip insanlar bulunmamaktadır. Birlikle ilgili kararlar oy çokluğu ile alınmakta ve birlik başkanı da dahil her üyenin sadece bir oy hakkı bulunmaktadır.</w:t>
      </w:r>
    </w:p>
    <w:p>
      <w:pPr>
        <w:pStyle w:val="Normal"/>
        <w:numPr>
          <w:ilvl w:val="0"/>
          <w:numId w:val="5"/>
        </w:numPr>
        <w:tabs>
          <w:tab w:val="clear" w:pos="720"/>
        </w:tabs>
        <w:suppressAutoHyphens w:val="true"/>
        <w:spacing w:lineRule="exact" w:line="280" w:before="120" w:after="0"/>
        <w:ind w:left="709" w:hanging="284"/>
        <w:jc w:val="both"/>
        <w:rPr/>
      </w:pPr>
      <w:r>
        <w:rPr>
          <w:sz w:val="22"/>
        </w:rPr>
        <w:t xml:space="preserve">Birlik başkanlarının tamamı ilçedeki idari birim amirlerinin (uzmanlar) birlik organlarına katılmaları gerektiğini savunmaktadırlar. Birlik başkanlarına göre, ilçelerde birlik çalışmalarını yürütme konusunda yetişmiş personel bulmak zordur. Bu nedenle, ilçedeki az sayıdaki yetişmiş personelin alanlarıyla ilgili konularda birlik organlarında yer almaları doğal bir durumdur.  </w:t>
      </w:r>
    </w:p>
    <w:p>
      <w:pPr>
        <w:pStyle w:val="Normal"/>
        <w:numPr>
          <w:ilvl w:val="0"/>
          <w:numId w:val="5"/>
        </w:numPr>
        <w:tabs>
          <w:tab w:val="clear" w:pos="720"/>
        </w:tabs>
        <w:suppressAutoHyphens w:val="true"/>
        <w:spacing w:lineRule="exact" w:line="280" w:before="120" w:after="0"/>
        <w:ind w:left="709" w:hanging="284"/>
        <w:jc w:val="both"/>
        <w:rPr/>
      </w:pPr>
      <w:r>
        <w:rPr>
          <w:sz w:val="22"/>
        </w:rPr>
        <w:t xml:space="preserve">Uzmanların birlik yönetim ve karar organlarına katılımlarının ölçüsü konusunda iki görüş vardır. Kaymakamlardan bir kısmı (5 kişi) uz-manların birlik organlarına katılarak oy kullanmaları ve alınan kararlar-dan dolayı sorumluluğu paylaşmaları gerektiğini savunmuşlardır. Diğer kısmı (2 kişi) ise, uzmanlar kendilerini ilgilendiren konularda danı-şılmak üzere birlik organlarına katılsınlar, fakat oy kullanmasınlar görüşünü savunmaktadır. İki birlik başkanı ise  bu soruya cevap ver-memiştir.  </w:t>
      </w:r>
    </w:p>
    <w:p>
      <w:pPr>
        <w:pStyle w:val="Normal"/>
        <w:numPr>
          <w:ilvl w:val="0"/>
          <w:numId w:val="5"/>
        </w:numPr>
        <w:tabs>
          <w:tab w:val="clear" w:pos="720"/>
        </w:tabs>
        <w:suppressAutoHyphens w:val="true"/>
        <w:spacing w:lineRule="exact" w:line="280" w:before="120" w:after="0"/>
        <w:ind w:left="709" w:hanging="284"/>
        <w:jc w:val="both"/>
        <w:rPr/>
      </w:pPr>
      <w:r>
        <w:rPr>
          <w:sz w:val="22"/>
        </w:rPr>
        <w:t>Araştırma bulgularına göre KHGB’lerinin organlarında uzmanlara yer verilmesinin en önemli nedenleri; ilçeye götürülecek hizmetlerin tespit edilmesi ve en etkili şekilde sunulması, kaynak israfının önlenmesi, muhtarların mevzuat ve uygulamaya ilişkin konulardaki bilgilerinin yetersiz olması, ilçedeki yetişmiş eleman azlığı şeklinde sıralan-maktadır.</w:t>
      </w:r>
    </w:p>
    <w:p>
      <w:pPr>
        <w:pStyle w:val="Normal"/>
        <w:numPr>
          <w:ilvl w:val="0"/>
          <w:numId w:val="5"/>
        </w:numPr>
        <w:tabs>
          <w:tab w:val="clear" w:pos="720"/>
        </w:tabs>
        <w:suppressAutoHyphens w:val="true"/>
        <w:spacing w:lineRule="exact" w:line="280" w:before="120" w:after="0"/>
        <w:ind w:left="709" w:hanging="284"/>
        <w:jc w:val="both"/>
        <w:rPr/>
      </w:pPr>
      <w:r>
        <w:rPr>
          <w:sz w:val="22"/>
        </w:rPr>
        <w:t>Görüşülen birlik başkanlarının çoğu (5 kişi) birlik meclis ve encü-meninde alınan kararlar konusunda birlik başkanının etkisinin fazla olduğu düşüncesindedir. Bunun nedeni olarak muhtarların alınan karar-larda fikir beyan etmemelerini göstermektedirler.</w:t>
      </w:r>
    </w:p>
    <w:p>
      <w:pPr>
        <w:pStyle w:val="Normal"/>
        <w:numPr>
          <w:ilvl w:val="0"/>
          <w:numId w:val="5"/>
        </w:numPr>
        <w:tabs>
          <w:tab w:val="clear" w:pos="720"/>
        </w:tabs>
        <w:suppressAutoHyphens w:val="true"/>
        <w:spacing w:lineRule="exact" w:line="280" w:before="120" w:after="0"/>
        <w:ind w:left="709" w:hanging="284"/>
        <w:jc w:val="both"/>
        <w:rPr/>
      </w:pPr>
      <w:r>
        <w:rPr>
          <w:sz w:val="22"/>
        </w:rPr>
        <w:t xml:space="preserve">Birlik başkanlarından bir kısmı (4 kişi) birlik meclis ve encümeninde alınan kararların yerel basın ve birlik toplantılarında muhtarlara dağıtılan belgeler aracılığıyla yerel halkın bilgisine sunulduğunu söylemişlerdir. Diğer yandan, kaymakamlar yerel halktan birlik toplantılarında alınan kararları öğrenme konusunda herhangi talebin gelmediğini söylemişlerdir. </w:t>
      </w:r>
    </w:p>
    <w:p>
      <w:pPr>
        <w:pStyle w:val="Normal"/>
        <w:numPr>
          <w:ilvl w:val="0"/>
          <w:numId w:val="5"/>
        </w:numPr>
        <w:tabs>
          <w:tab w:val="clear" w:pos="720"/>
        </w:tabs>
        <w:suppressAutoHyphens w:val="true"/>
        <w:spacing w:lineRule="exact" w:line="280" w:before="120" w:after="0"/>
        <w:ind w:left="709" w:hanging="284"/>
        <w:jc w:val="both"/>
        <w:rPr/>
      </w:pPr>
      <w:r>
        <w:rPr>
          <w:sz w:val="22"/>
        </w:rPr>
        <w:t xml:space="preserve">Birlik başkanları birlik meclis ve encümenlerinde alınan kararların halkın bilgisine sunulması konusunda bilgisayar ve internet alt yapılarının yeterli olmadığını; Ancak bu konuda gerekli çalışmaların sürdürüldüğünü belirtmişlerdir. </w:t>
      </w:r>
    </w:p>
    <w:p>
      <w:pPr>
        <w:pStyle w:val="Normal"/>
        <w:numPr>
          <w:ilvl w:val="0"/>
          <w:numId w:val="5"/>
        </w:numPr>
        <w:tabs>
          <w:tab w:val="clear" w:pos="720"/>
        </w:tabs>
        <w:suppressAutoHyphens w:val="true"/>
        <w:spacing w:lineRule="exact" w:line="280" w:before="120" w:after="0"/>
        <w:ind w:left="709" w:hanging="284"/>
        <w:jc w:val="both"/>
        <w:rPr/>
      </w:pPr>
      <w:r>
        <w:rPr>
          <w:sz w:val="22"/>
        </w:rPr>
        <w:t xml:space="preserve">Birlik başkanlarının neredeyse tamamı (8 kişi) KHGB’lerinin hukuksal ve örgütsel yapısına ilişkin yeni düzenlemeler yapılması gerektiği düşüncesindedir. </w:t>
      </w:r>
    </w:p>
    <w:p>
      <w:pPr>
        <w:pStyle w:val="Normal"/>
        <w:numPr>
          <w:ilvl w:val="0"/>
          <w:numId w:val="5"/>
        </w:numPr>
        <w:tabs>
          <w:tab w:val="clear" w:pos="720"/>
        </w:tabs>
        <w:suppressAutoHyphens w:val="true"/>
        <w:spacing w:lineRule="exact" w:line="280" w:before="120" w:after="0"/>
        <w:ind w:left="709" w:hanging="284"/>
        <w:jc w:val="both"/>
        <w:rPr/>
      </w:pPr>
      <w:r>
        <w:rPr>
          <w:sz w:val="22"/>
        </w:rPr>
        <w:t xml:space="preserve">Birlik başkanlarına göre yapılacak olan düzenlemelerde öncelikle; birliklerin mali kaynaklara kavuşturulması, birliklerin görev ve yetki alanlarının net şekilde belirlenmesi, birlik personelinin istihdamı, birliklerin devlet ihale kanununa tabî edilmesi, birliklere köy ihtiyaçları, tarım ve hayvancılık konularında görevler verilmesi, birlik organlarında alınan kararların yaptırım gücünün olması konularına ağırlık verilmesi gerekmektedir. </w:t>
      </w:r>
    </w:p>
    <w:p>
      <w:pPr>
        <w:pStyle w:val="Normal"/>
        <w:numPr>
          <w:ilvl w:val="0"/>
          <w:numId w:val="5"/>
        </w:numPr>
        <w:tabs>
          <w:tab w:val="clear" w:pos="720"/>
        </w:tabs>
        <w:suppressAutoHyphens w:val="true"/>
        <w:spacing w:lineRule="exact" w:line="280" w:before="120" w:after="0"/>
        <w:ind w:left="709" w:hanging="284"/>
        <w:jc w:val="both"/>
        <w:rPr/>
      </w:pPr>
      <w:r>
        <w:rPr>
          <w:sz w:val="22"/>
        </w:rPr>
        <w:t>Birlik başkanlarının bir kısmı (4 kişi) “Kamu Yönetimi Temel Kanunu Tasarısını ve Mahalli İdareler Kanun Tasarıları”nda yer alan ve birlikler konusunda yapılması planlanan düzenlemeleri yeterli bulduklarını, bir kısmı ise (2 kişi) yeterli bulmadıklarını belirtmişlerdir. Üç birlik başkanı ise tasarıyı henüz incelemediklerini belirtmiştir.</w:t>
      </w:r>
    </w:p>
    <w:p>
      <w:pPr>
        <w:pStyle w:val="Normal"/>
        <w:suppressAutoHyphens w:val="true"/>
        <w:spacing w:lineRule="exact" w:line="280" w:before="180" w:after="0"/>
        <w:ind w:firstLine="425"/>
        <w:jc w:val="both"/>
        <w:rPr/>
      </w:pPr>
      <w:r>
        <w:rPr>
          <w:i/>
          <w:sz w:val="22"/>
        </w:rPr>
        <w:t>Toplum Kalkınması-Kırsal Kalkınma ve Demokrasi-Katılım İle İlgili Bulguların Değerlendirilmesi:</w:t>
      </w:r>
      <w:r>
        <w:rPr>
          <w:sz w:val="22"/>
        </w:rPr>
        <w:t xml:space="preserve"> Görüşme formumuzun dördüncü bölümünde KHGB’leri başkanlarının “toplum kalkınması-kırsal kalkınma ve demokrasi-katılım ile ilgili” eğilimlerini tespit etmek amacıyla 5’li likert tipinde hazırlanan beş soru yer almaktadır. Görüşmeye katılan birlik başkanlarının bu sorulara verdikleri cevapların frekans ve yüzde değerleri değerlendirildiğinde; görüşülen KHGB başkanlarından %11,1’i (bir kişi) toplum kalkınması ve kırsal kalkınma açısından KHGB’lerinin etkinliklerini “çok başarılı” olarak değerlendirirken, %88,9’u (sekiz kişi) “başarılı” olarak değerlendirmiştir. Kısaca, araştırma kap-samındaki başkanların tamamı KHGB’lerinin toplum kalkınması ve kırsal kalkınma açısından etkinliklerini başarılı olarak değerlendirmektedirler.</w:t>
      </w:r>
    </w:p>
    <w:p>
      <w:pPr>
        <w:pStyle w:val="Normal"/>
        <w:suppressAutoHyphens w:val="true"/>
        <w:spacing w:lineRule="exact" w:line="272" w:before="120" w:after="0"/>
        <w:ind w:firstLine="425"/>
        <w:jc w:val="both"/>
        <w:rPr/>
      </w:pPr>
      <w:r>
        <w:rPr>
          <w:sz w:val="22"/>
        </w:rPr>
        <w:t>KHGB başkanlarından %11,1’i (bir kişi) KHGB’lerini yerel halkın demokratik alışkanlıklarının geliştirilmesi açısından “çok başarılı” olarak değerlendirirken, %33,3’ü (üç kişi) “başarılı” ve %55,6’sı da (beş kişi) “ne başarılı ne de başarısız” olarak değerlendirmiştir. Kısacası birlik başkanları KHGB’lerini toplum kalkınması-kırsal kalkınma ve demokrasi-katılım ile ilgili konularda başarılı olarak değerlendirirlerken, yerel halkın demokratik alış-kanlıklarının geliştirilmesi açısından birlik başkanları arasında belirli bir eğilim bulunmamaktadır. Birlik başkanlarına göre birliklerin kuruluş gayesi, yerel halkın demokratik alışkanlıklarının geliştirilmesinden ziyade, ilçe yönetimine parasal kaynak sağlamaktır.</w:t>
      </w:r>
    </w:p>
    <w:p>
      <w:pPr>
        <w:pStyle w:val="Normal"/>
        <w:suppressAutoHyphens w:val="true"/>
        <w:spacing w:lineRule="exact" w:line="272" w:before="120" w:after="0"/>
        <w:ind w:firstLine="425"/>
        <w:jc w:val="both"/>
        <w:rPr/>
      </w:pPr>
      <w:r>
        <w:rPr>
          <w:sz w:val="22"/>
        </w:rPr>
        <w:t xml:space="preserve">KHGB başkanlarından %22,2’si (iki kişi) KHGB’ni yerel halkın yönetime ve ortak sorunların çözümüne katılma arzu ve isteklerini güçlendirmesi açısından çok başarılı olarak değerlendirirken, %44,4’ü (dört kişi) başarılı, %33,3’ü (üç kişi) de ne başarılı ne de başarısız olarak değerlendirmiştir. Sonuç olarak, birlik başkanları KHGB’lerini toplum kalkınması-kırsal kalkınma ve demokrasi-katılım ile ilgili konularda başarılı olarak değerlendirirken, yerel halkın ortak sorunların çözümüne katılımını yetersiz bulmaktadırlar. Görüşülen birlik başkanlarının neredeyse tamamı köy muhtarlarının ve köy halkının birlik çalışmalarına karşı ilgisiz olduklarını söylemişlerdir. </w:t>
      </w:r>
    </w:p>
    <w:p>
      <w:pPr>
        <w:pStyle w:val="Normal"/>
        <w:suppressAutoHyphens w:val="true"/>
        <w:spacing w:lineRule="exact" w:line="272" w:before="120" w:after="0"/>
        <w:ind w:firstLine="425"/>
        <w:jc w:val="both"/>
        <w:rPr/>
      </w:pPr>
      <w:r>
        <w:rPr>
          <w:sz w:val="22"/>
        </w:rPr>
        <w:t>KHGB başkanlarından %11,1’i (bir kişi) KHGB’lerini yerel sorunlara çözüm üretme konusundaki etkinlikleri açısından çok başarılı olarak değerlendirirken, %77,8’i (yedi kişi) başarılı ve %11,1’i (bir kişi) de ne başarılı ne de başarısız olarak değerlendirmiştir. Kısacası görüşülen KHGB’leri başkanlarından neredeyse tamamı birlikleri yerel sorunlara çözüm üretme konusundaki etkinlikleri açısından başarılı olarak değerlendirmişlerdir. Yani birlik başkanları kendi yönetimleri altındaki KHGB’lerinin yerel sorunları çözmede başarılı olduklarını düşünmektedirler.</w:t>
      </w:r>
    </w:p>
    <w:p>
      <w:pPr>
        <w:pStyle w:val="Normal"/>
        <w:suppressAutoHyphens w:val="true"/>
        <w:spacing w:lineRule="exact" w:line="272" w:before="120" w:after="0"/>
        <w:ind w:firstLine="425"/>
        <w:jc w:val="both"/>
        <w:rPr/>
      </w:pPr>
      <w:r>
        <w:rPr>
          <w:sz w:val="22"/>
        </w:rPr>
        <w:t xml:space="preserve">KHGB başkanlarından %88,9’u (sekiz kişi) KHGB’nin meclis ve encü-menlerinde doğal ve gözlemci üyeler bulunmasını yerel demokrasi ve yerel özerklik açısından olumlu olarak değerlendirirken, %11,1’i (bir kişi) de ne olumlu ne de olumsuz olarak değerlendirmiştir. Yani görüşülen birlik başkan-larının tamamına yakını KHGB’lerinin meclis ve encümenlerinde doğal ve gözlemci üyeler bulunmasının yerel demokrasi ve yerel özerklik açısından herhangi bir sakıncasının bulunmadığını belirtmişlerdir. </w:t>
      </w:r>
    </w:p>
    <w:p>
      <w:pPr>
        <w:pStyle w:val="Normal"/>
        <w:suppressAutoHyphens w:val="true"/>
        <w:spacing w:lineRule="exact" w:line="280" w:before="160" w:after="0"/>
        <w:ind w:firstLine="425"/>
        <w:jc w:val="both"/>
        <w:rPr>
          <w:b/>
          <w:b/>
          <w:sz w:val="22"/>
        </w:rPr>
      </w:pPr>
      <w:r>
        <w:rPr>
          <w:b/>
          <w:sz w:val="22"/>
        </w:rPr>
        <w:t>SONUÇ</w:t>
      </w:r>
    </w:p>
    <w:p>
      <w:pPr>
        <w:pStyle w:val="Normal"/>
        <w:suppressAutoHyphens w:val="true"/>
        <w:spacing w:lineRule="exact" w:line="280" w:before="120" w:after="0"/>
        <w:ind w:firstLine="425"/>
        <w:jc w:val="both"/>
        <w:rPr/>
      </w:pPr>
      <w:r>
        <w:rPr>
          <w:sz w:val="22"/>
        </w:rPr>
        <w:t xml:space="preserve">Ülkemizde 1930 tarih ve 1580 sayılı Belediye Kanunuyla birlikte kurulup gelişmeye başlayan yerel yönetim birlikleri, geçen süreç içerisinde ortaya çıkan hukuksal karmaşa nedeniyle kamu hizmetlerini verimli bir şekilde yürütme hedefinden uzaklaşmışlardır. Gerçekleştirilen çalışma sonucu edinilen bilgiler ışığında birlikler konusunda özetle şunları söyleyebiliriz: Birlikler kamu tüzel kişileridir, kamu idaresi değil kamu kurumudurlar; dördüncü bir yerel yönetim türü değil hizmet yerinden yönetim kuruluşudurlar; özel ya da özerk bütçeli değil, özel bütçelerin dışında kalan katma bütçeli kurumlardır (Sayın 2000: 127). </w:t>
      </w:r>
    </w:p>
    <w:p>
      <w:pPr>
        <w:pStyle w:val="Normal"/>
        <w:suppressAutoHyphens w:val="true"/>
        <w:spacing w:lineRule="exact" w:line="280" w:before="120" w:after="0"/>
        <w:ind w:firstLine="425"/>
        <w:jc w:val="both"/>
        <w:rPr/>
      </w:pPr>
      <w:r>
        <w:rPr>
          <w:sz w:val="22"/>
        </w:rPr>
        <w:t xml:space="preserve">İl özel idareleri, belediyeler ve köyler arasında kurulan yerel yönetim birlikleri, yerel halkın istek ve çabasından çok mülki idare amirlerinin teşvik ve özendirmeleri sonucunda kurulmuşlardır. Birlik oluşturulmasından beklenen başlıca yararlar arasında, yerel yönetimlerin tek başlarına sağlayamadıkları hizmetleri daha düşük bir maliyetle sağlayabilmek, bunları nitelik ve nicelik yönünden artırmak gibi amaçlar bulunduğu kadar, yerel halkın demokratik alışkanlıklarının geliştirilmesi, yönetime katılma istek ve eğilimlerinin güç-lendirilmesi gibi amaçlar da bulunmalıdır. </w:t>
      </w:r>
    </w:p>
    <w:p>
      <w:pPr>
        <w:pStyle w:val="Normal"/>
        <w:suppressAutoHyphens w:val="true"/>
        <w:spacing w:lineRule="exact" w:line="274" w:before="120" w:after="0"/>
        <w:ind w:firstLine="425"/>
        <w:jc w:val="both"/>
        <w:rPr/>
      </w:pPr>
      <w:r>
        <w:rPr>
          <w:sz w:val="22"/>
        </w:rPr>
        <w:t xml:space="preserve">Köylere hizmet götürme birliklerinin, mülki idare amirlerinin çabaları sonucunda oluşturdukları sınırlı bütçelerle gerek köylerin, gerekse de ilçelerdeki kamu kurum ve kuruluşlarının ihtiyaçlarının karşılanmasında, devlet vatandaş işbirliğinin sağlanması konusunda önemli fonksiyonları yerine getiren kurumlar olduğu açıktır. </w:t>
      </w:r>
    </w:p>
    <w:p>
      <w:pPr>
        <w:pStyle w:val="Normal"/>
        <w:suppressAutoHyphens w:val="true"/>
        <w:spacing w:lineRule="exact" w:line="274" w:before="120" w:after="0"/>
        <w:ind w:firstLine="425"/>
        <w:jc w:val="both"/>
        <w:rPr/>
      </w:pPr>
      <w:r>
        <w:rPr>
          <w:sz w:val="22"/>
        </w:rPr>
        <w:t xml:space="preserve">Merkezi yönetim yerel yönetimlerle ve yerel  yönetim birlikleri ile ilgili net bilgilere sahip değildir. Bu konuda yerel yönetimlerimizin merkezi yönetim kurum ve kuruluşları ile aralarındaki ilişkileri, henüz internet üzerine ta-şınmamış olmalarının önemli bir etkisi vardır. Bu kesim, halen geleneksel yazışma yöntemiyle çalışmayı sürdürmektedir (Güler 2004). Yine yerel yönetim birliklerimizin gerek birbirlerinin, gerekse de dünyadaki diğer yerel yönetim birliklerinin faaliyet ve örgütleme şekilleri konusunda bilgileri bulunma-maktadır. Çünkü bu konuda birliklerimiz henüz yeterli bilgisayar ve internet kaynağına sahip değildir (Kara, 2005: 206). Ancak yerel yönetimlere ait bilgilerin internete taşınması konusunda Türkiye ve Ortadoğu Amme İdaresi Enstitüsü (TODAİE) ve İçişleri Bakanlığı Mahalli İdareler Genel Müdürlüğü tarafından bazı çalışmalar (Yerelnet projesi gibi) yürütülmektedir.  </w:t>
      </w:r>
    </w:p>
    <w:p>
      <w:pPr>
        <w:pStyle w:val="TextBody"/>
        <w:suppressAutoHyphens w:val="true"/>
        <w:spacing w:lineRule="exact" w:line="274" w:before="120" w:after="0"/>
        <w:ind w:firstLine="425"/>
        <w:rPr/>
      </w:pPr>
      <w:r>
        <w:rPr>
          <w:b w:val="false"/>
          <w:sz w:val="22"/>
        </w:rPr>
        <w:t xml:space="preserve">Sonuç olarak, araştırma bulguları ile araştırmanın varsayımları örtüş-mektedir. Buna göre; Türkiye’de 1970’li yıllar boyunca siyasi ve bilimsel ortamlarda tartışılmasına karşın, güçlü merkeziyetçi devlet geleneğinin sürdürülmesi sonucunda ilçe özel yönetimleri kurularak ilçelerin maddi açıdan yeterli hale gelmeleri sağlanamamıştır. Diğer yandan merkezi yönetim ilçe yönetiminin maddi açıdan tamamen güçsüz hale gelmesini de istemediğinden KHGB’lerinin kurulmasını özendirerek ilçe yönetimine dolaylı maddi kaynak sağlanmıştır. Kısacası KHGB’leri, mülki idare amirlerinin teşvik ve özen-dirmesi sonucunda kurulmaktadırlar. KHGB’lerinin kurulmasındaki temel amaç kırsal alanların kalkındırılması, demokrasinin geliştirilmesi olmayıp, ilçelerde sınırlı maddi kaynaklarla hizmet vermeye çalışan kaymakamlara maddi kaynak yaratarak onların bölgelerindeki etkinliğini artırmaktır. Yine iyi yönetilen KHGB’leri ilçelerdeki resmi dairelerin ve vatandaşların yararına olacak faali-yette bulunarak vatandaşların nazarında devletin itibarını artırmaktadırlar. </w:t>
      </w:r>
    </w:p>
    <w:p>
      <w:pPr>
        <w:pStyle w:val="TextBody"/>
        <w:suppressAutoHyphens w:val="true"/>
        <w:spacing w:lineRule="exact" w:line="280" w:before="120" w:after="0"/>
        <w:ind w:firstLine="425"/>
        <w:rPr/>
      </w:pPr>
      <w:r>
        <w:rPr>
          <w:b w:val="false"/>
          <w:sz w:val="22"/>
        </w:rPr>
        <w:t xml:space="preserve">KHGB’leri kaymakamların teşvik ve özendirmeleriyle de olsa yerel halkın ortak sorunlara katılımını sağladığından katılım bilincinin gelişmesine katkıda bulunmaktadırlar. Ancak buradaki katılım çoğunlukla yerel halkın isteğiyle olmayıp, mülki idare amirlerinin teşvikiyle olmakta ve alınan kararlarda kaymakam ile birlik encümeninde bulunan ilçe idaresinde görevli memurların önemli etkisi olmaktadır. </w:t>
      </w:r>
    </w:p>
    <w:p>
      <w:pPr>
        <w:pStyle w:val="TextBody"/>
        <w:suppressAutoHyphens w:val="true"/>
        <w:spacing w:lineRule="exact" w:line="280" w:before="240" w:after="0"/>
        <w:rPr>
          <w:sz w:val="20"/>
        </w:rPr>
      </w:pPr>
      <w:r>
        <w:rPr>
          <w:sz w:val="20"/>
        </w:rPr>
        <w:t>KAYNAKÇA</w:t>
      </w:r>
    </w:p>
    <w:p>
      <w:pPr>
        <w:pStyle w:val="B1"/>
        <w:suppressAutoHyphens w:val="true"/>
        <w:spacing w:lineRule="exact" w:line="230" w:before="80" w:after="0"/>
        <w:ind w:left="567" w:hanging="567"/>
        <w:jc w:val="both"/>
        <w:rPr/>
      </w:pPr>
      <w:r>
        <w:rPr>
          <w:rFonts w:cs="Times New Roman" w:ascii="Times New Roman" w:hAnsi="Times New Roman"/>
          <w:b w:val="false"/>
          <w:i w:val="false"/>
          <w:color w:val="000000"/>
          <w:sz w:val="18"/>
          <w:szCs w:val="24"/>
        </w:rPr>
        <w:t xml:space="preserve">Arslan, Yılmaz. (2003a), “Başkanı Mülki İdare Amiri Olan Köylere Hizmet Götürme Birlikleri: Problemleri ve Çözüm Önerileri Üzerine Bir İnceleme”, </w:t>
      </w:r>
      <w:r>
        <w:rPr>
          <w:rFonts w:cs="Times New Roman" w:ascii="Times New Roman" w:hAnsi="Times New Roman"/>
          <w:b w:val="false"/>
          <w:i w:val="false"/>
          <w:color w:val="000000"/>
          <w:sz w:val="18"/>
          <w:szCs w:val="24"/>
          <w:u w:val="single"/>
        </w:rPr>
        <w:t>http://www.icisleri.gov.tr/yayin-lar/inceleme_arastirma/koylere_hizmet_goturme.htm&gt;</w:t>
      </w:r>
      <w:r>
        <w:rPr>
          <w:rFonts w:cs="Times New Roman" w:ascii="Times New Roman" w:hAnsi="Times New Roman"/>
          <w:b w:val="false"/>
          <w:i w:val="false"/>
          <w:color w:val="000000"/>
          <w:sz w:val="18"/>
          <w:szCs w:val="24"/>
        </w:rPr>
        <w:t xml:space="preserve"> (24.07.2003).</w:t>
      </w:r>
    </w:p>
    <w:p>
      <w:pPr>
        <w:pStyle w:val="TextBodyIndent"/>
        <w:suppressAutoHyphens w:val="true"/>
        <w:spacing w:lineRule="exact" w:line="230" w:before="90" w:after="0"/>
        <w:ind w:left="567" w:hanging="567"/>
        <w:rPr/>
      </w:pPr>
      <w:r>
        <w:rPr>
          <w:sz w:val="18"/>
        </w:rPr>
        <w:t>Arslan, Yılmaz. (2003b), “Mahalli İdare Birlikleri ve Sosyal Yardımlaşma ve Dayanışma Vakıfları</w:t>
      </w:r>
      <w:r>
        <w:rPr>
          <w:color w:val="000000"/>
          <w:sz w:val="18"/>
        </w:rPr>
        <w:t>”,</w:t>
      </w:r>
      <w:hyperlink r:id="rId3">
        <w:r>
          <w:rPr>
            <w:rStyle w:val="InternetLink"/>
            <w:color w:val="000000"/>
            <w:sz w:val="18"/>
          </w:rPr>
          <w:t>http://www.icisleri.gov.tr/yayinlar/inceleme_arastirma/koylere_hizmet_goturme. htm&gt; (26.12.2003</w:t>
        </w:r>
      </w:hyperlink>
      <w:r>
        <w:rPr>
          <w:color w:val="000000"/>
          <w:sz w:val="18"/>
        </w:rPr>
        <w:t>).</w:t>
      </w:r>
    </w:p>
    <w:p>
      <w:pPr>
        <w:pStyle w:val="TextBodyIndent"/>
        <w:suppressAutoHyphens w:val="true"/>
        <w:spacing w:lineRule="exact" w:line="230" w:before="90" w:after="0"/>
        <w:ind w:left="567" w:hanging="567"/>
        <w:rPr/>
      </w:pPr>
      <w:r>
        <w:rPr>
          <w:sz w:val="18"/>
        </w:rPr>
        <w:t xml:space="preserve">Devlet Planlama Teşkilatı. (2000), </w:t>
      </w:r>
      <w:r>
        <w:rPr>
          <w:b/>
          <w:sz w:val="18"/>
        </w:rPr>
        <w:t>Kırsal Kalkınma</w:t>
      </w:r>
      <w:r>
        <w:rPr>
          <w:sz w:val="18"/>
        </w:rPr>
        <w:t xml:space="preserve"> </w:t>
      </w:r>
      <w:r>
        <w:rPr>
          <w:b/>
          <w:sz w:val="18"/>
        </w:rPr>
        <w:t xml:space="preserve">Özel İhtisas Komisyonu Raporu, </w:t>
      </w:r>
      <w:r>
        <w:rPr>
          <w:sz w:val="18"/>
        </w:rPr>
        <w:t>Sekizinci Beş Yıllık Kalkınma Planı, (DPT: 2522-ÖİK: 538),  Ankara.</w:t>
      </w:r>
    </w:p>
    <w:p>
      <w:pPr>
        <w:pStyle w:val="TextBodyIndent"/>
        <w:suppressAutoHyphens w:val="true"/>
        <w:spacing w:lineRule="exact" w:line="230" w:before="90" w:after="0"/>
        <w:ind w:left="567" w:hanging="567"/>
        <w:rPr/>
      </w:pPr>
      <w:r>
        <w:rPr>
          <w:sz w:val="18"/>
        </w:rPr>
        <w:t xml:space="preserve">Can, H. Hasan.,Yıldız, N. (2002), </w:t>
      </w:r>
      <w:r>
        <w:rPr>
          <w:b/>
          <w:sz w:val="18"/>
        </w:rPr>
        <w:t xml:space="preserve">Belediye Başkanları ve Belediye Meclis Üyelerine Temel Bilgiler, </w:t>
      </w:r>
      <w:r>
        <w:rPr>
          <w:sz w:val="18"/>
        </w:rPr>
        <w:t>İçişleri Bakanlığı Mahalli İdareler Genel Müdürlüğü Yayın No: 2004 / 1, Ankara.</w:t>
      </w:r>
      <w:r>
        <w:rPr>
          <w:b/>
          <w:sz w:val="18"/>
        </w:rPr>
        <w:t xml:space="preserve"> </w:t>
      </w:r>
    </w:p>
    <w:p>
      <w:pPr>
        <w:pStyle w:val="Normal"/>
        <w:tabs>
          <w:tab w:val="clear" w:pos="720"/>
          <w:tab w:val="left" w:pos="-1260" w:leader="none"/>
          <w:tab w:val="left" w:pos="-720" w:leader="none"/>
        </w:tabs>
        <w:suppressAutoHyphens w:val="true"/>
        <w:spacing w:lineRule="exact" w:line="230" w:before="90" w:after="0"/>
        <w:ind w:left="567" w:hanging="567"/>
        <w:jc w:val="both"/>
        <w:rPr/>
      </w:pPr>
      <w:r>
        <w:rPr>
          <w:sz w:val="18"/>
        </w:rPr>
        <w:t xml:space="preserve">Emre, Cahit. (2000), “Türkiye’de Yerel Yönetim Birlikleri Uygulamalarına Genel Bir Bakış: Gözlemler-Değerlendirmeler”, </w:t>
      </w:r>
      <w:r>
        <w:rPr>
          <w:b/>
          <w:sz w:val="18"/>
        </w:rPr>
        <w:t xml:space="preserve">Yerel Yönetimler Sempozyumu Bildiriler Kitabı, </w:t>
      </w:r>
      <w:r>
        <w:rPr>
          <w:sz w:val="18"/>
        </w:rPr>
        <w:t>Ankara, TODAİE Yayın No: 304, ss 311-319.</w:t>
      </w:r>
    </w:p>
    <w:p>
      <w:pPr>
        <w:pStyle w:val="Normal"/>
        <w:tabs>
          <w:tab w:val="clear" w:pos="720"/>
          <w:tab w:val="left" w:pos="-1260" w:leader="none"/>
          <w:tab w:val="left" w:pos="-900" w:leader="none"/>
        </w:tabs>
        <w:suppressAutoHyphens w:val="true"/>
        <w:spacing w:lineRule="exact" w:line="230" w:before="90" w:after="0"/>
        <w:ind w:left="567" w:hanging="567"/>
        <w:jc w:val="both"/>
        <w:rPr/>
      </w:pPr>
      <w:r>
        <w:rPr>
          <w:sz w:val="18"/>
        </w:rPr>
        <w:t xml:space="preserve">Geray, Cevat. (1971), “Toplum Kalkınması, Kooperatifçilik Ve Birkaç Örnek Olay”, </w:t>
      </w:r>
      <w:r>
        <w:rPr>
          <w:b/>
          <w:sz w:val="18"/>
        </w:rPr>
        <w:t xml:space="preserve">Amme İdaresi Dergisi, </w:t>
      </w:r>
      <w:r>
        <w:rPr>
          <w:sz w:val="18"/>
        </w:rPr>
        <w:t>Cilt: 4, Sayı: 3, ss. 3-27.</w:t>
      </w:r>
    </w:p>
    <w:p>
      <w:pPr>
        <w:pStyle w:val="Normal"/>
        <w:tabs>
          <w:tab w:val="clear" w:pos="720"/>
          <w:tab w:val="left" w:pos="-1260" w:leader="none"/>
          <w:tab w:val="left" w:pos="-900" w:leader="none"/>
        </w:tabs>
        <w:suppressAutoHyphens w:val="true"/>
        <w:spacing w:lineRule="exact" w:line="230" w:before="90" w:after="0"/>
        <w:ind w:left="567" w:hanging="567"/>
        <w:jc w:val="both"/>
        <w:rPr/>
      </w:pPr>
      <w:r>
        <w:rPr>
          <w:sz w:val="18"/>
        </w:rPr>
        <w:t xml:space="preserve">Geray, Cevat. (1974), </w:t>
      </w:r>
      <w:r>
        <w:rPr>
          <w:b/>
          <w:sz w:val="18"/>
        </w:rPr>
        <w:t xml:space="preserve">Planlı Dönemde Köye Yönelik Çalışmalar: Sorunlar, Yaklaşımlar, Örgütlenmeler, </w:t>
      </w:r>
      <w:r>
        <w:rPr>
          <w:sz w:val="18"/>
        </w:rPr>
        <w:t>TODAİE Yayın No: 139, Ankara.</w:t>
      </w:r>
    </w:p>
    <w:p>
      <w:pPr>
        <w:pStyle w:val="Normal"/>
        <w:tabs>
          <w:tab w:val="clear" w:pos="720"/>
          <w:tab w:val="left" w:pos="-1260" w:leader="none"/>
          <w:tab w:val="left" w:pos="-900" w:leader="none"/>
        </w:tabs>
        <w:suppressAutoHyphens w:val="true"/>
        <w:spacing w:lineRule="exact" w:line="230" w:before="90" w:after="0"/>
        <w:ind w:left="567" w:hanging="567"/>
        <w:jc w:val="both"/>
        <w:rPr/>
      </w:pPr>
      <w:r>
        <w:rPr>
          <w:sz w:val="18"/>
        </w:rPr>
        <w:t xml:space="preserve">Geray, Cevat. (1999), “Kırsal Kalkınma Yöneltileri, İlçe Yerel Yönetimi ve “İlçe Köy Birlikleri Önerisi”, </w:t>
      </w:r>
      <w:r>
        <w:rPr>
          <w:b/>
          <w:sz w:val="18"/>
        </w:rPr>
        <w:t xml:space="preserve">Çağdaş Yerel Yönetimler, </w:t>
      </w:r>
      <w:r>
        <w:rPr>
          <w:sz w:val="18"/>
        </w:rPr>
        <w:t>Cilt: 8, Sayı: 2, ss. 11-42.</w:t>
      </w:r>
    </w:p>
    <w:p>
      <w:pPr>
        <w:pStyle w:val="Normal"/>
        <w:suppressAutoHyphens w:val="true"/>
        <w:spacing w:lineRule="exact" w:line="230" w:before="90" w:after="0"/>
        <w:ind w:left="567" w:hanging="567"/>
        <w:jc w:val="both"/>
        <w:rPr/>
      </w:pPr>
      <w:r>
        <w:rPr>
          <w:sz w:val="18"/>
        </w:rPr>
        <w:t xml:space="preserve">Özhan, H., Yeter, E. (1995), </w:t>
      </w:r>
      <w:r>
        <w:rPr>
          <w:b/>
          <w:sz w:val="18"/>
        </w:rPr>
        <w:t xml:space="preserve">Mahalli İdare Birlikleri, </w:t>
      </w:r>
      <w:r>
        <w:rPr>
          <w:sz w:val="18"/>
        </w:rPr>
        <w:t>TBD Yayını, Ankara.</w:t>
      </w:r>
    </w:p>
    <w:p>
      <w:pPr>
        <w:pStyle w:val="Normal"/>
        <w:tabs>
          <w:tab w:val="clear" w:pos="720"/>
          <w:tab w:val="left" w:pos="-1260" w:leader="none"/>
          <w:tab w:val="left" w:pos="-900" w:leader="none"/>
        </w:tabs>
        <w:suppressAutoHyphens w:val="true"/>
        <w:spacing w:lineRule="exact" w:line="230" w:before="90" w:after="0"/>
        <w:ind w:left="567" w:hanging="567"/>
        <w:jc w:val="both"/>
        <w:rPr/>
      </w:pPr>
      <w:r>
        <w:rPr>
          <w:sz w:val="18"/>
        </w:rPr>
        <w:t xml:space="preserve">Gönül, Mustafa. (1977), </w:t>
      </w:r>
      <w:r>
        <w:rPr>
          <w:b/>
          <w:sz w:val="18"/>
        </w:rPr>
        <w:t xml:space="preserve">Yerel Yönetim Birlikleri, </w:t>
      </w:r>
      <w:r>
        <w:rPr>
          <w:sz w:val="18"/>
        </w:rPr>
        <w:t>TODAİE Yayın No: 159, Ankara.</w:t>
      </w:r>
    </w:p>
    <w:p>
      <w:pPr>
        <w:pStyle w:val="Normal"/>
        <w:tabs>
          <w:tab w:val="clear" w:pos="720"/>
          <w:tab w:val="left" w:pos="-1260" w:leader="none"/>
          <w:tab w:val="left" w:pos="-900" w:leader="none"/>
        </w:tabs>
        <w:suppressAutoHyphens w:val="true"/>
        <w:spacing w:lineRule="exact" w:line="230" w:before="80" w:after="0"/>
        <w:ind w:left="567" w:hanging="567"/>
        <w:jc w:val="both"/>
        <w:rPr/>
      </w:pPr>
      <w:r>
        <w:rPr>
          <w:sz w:val="18"/>
        </w:rPr>
        <w:t xml:space="preserve">Görün, Mustafa. (2003), </w:t>
      </w:r>
      <w:r>
        <w:rPr>
          <w:b/>
          <w:sz w:val="18"/>
        </w:rPr>
        <w:t>21. Yüzyılda Türkiye’de İl Özel İdare Yönetimi: İzmir, Konya ve Ağrı Örneği,</w:t>
      </w:r>
      <w:r>
        <w:rPr>
          <w:sz w:val="18"/>
        </w:rPr>
        <w:t xml:space="preserve"> Dokuz Eylül Üniversitesi Sosyal Bilimler Enstitüsü Yayımlanmamış Doktora Tezi, İzmir.</w:t>
      </w:r>
    </w:p>
    <w:p>
      <w:pPr>
        <w:pStyle w:val="Normal"/>
        <w:tabs>
          <w:tab w:val="clear" w:pos="720"/>
          <w:tab w:val="left" w:pos="-1260" w:leader="none"/>
          <w:tab w:val="left" w:pos="-900" w:leader="none"/>
        </w:tabs>
        <w:suppressAutoHyphens w:val="true"/>
        <w:spacing w:lineRule="exact" w:line="230" w:before="80" w:after="0"/>
        <w:ind w:left="567" w:hanging="567"/>
        <w:jc w:val="both"/>
        <w:rPr/>
      </w:pPr>
      <w:r>
        <w:rPr>
          <w:sz w:val="18"/>
        </w:rPr>
        <w:t xml:space="preserve">Gül, V. Kemal. (1965), </w:t>
      </w:r>
      <w:r>
        <w:rPr>
          <w:b/>
          <w:sz w:val="18"/>
        </w:rPr>
        <w:t xml:space="preserve">Köy ve Mahalle İdaresi, </w:t>
      </w:r>
      <w:r>
        <w:rPr>
          <w:sz w:val="18"/>
        </w:rPr>
        <w:t>Kardeş Matbaası, Ankara.</w:t>
      </w:r>
    </w:p>
    <w:p>
      <w:pPr>
        <w:pStyle w:val="Normal"/>
        <w:suppressAutoHyphens w:val="true"/>
        <w:spacing w:lineRule="exact" w:line="230" w:before="80" w:after="0"/>
        <w:ind w:left="567" w:hanging="567"/>
        <w:jc w:val="both"/>
        <w:rPr>
          <w:sz w:val="18"/>
        </w:rPr>
      </w:pPr>
      <w:r>
        <w:rPr>
          <w:sz w:val="18"/>
        </w:rPr>
        <w:t xml:space="preserve">Güler, A. Birgül (2004), “Yerel Yönetimler ve İnternet”, </w:t>
      </w:r>
      <w:hyperlink r:id="rId4">
        <w:r>
          <w:rPr>
            <w:rStyle w:val="InternetLink"/>
            <w:bCs/>
            <w:iCs/>
            <w:color w:val="000000"/>
            <w:sz w:val="18"/>
          </w:rPr>
          <w:t>http://inet-tr.org.tr/inetconf7/Sunum/ye-relyonetim.doç 22.03.2004</w:t>
        </w:r>
      </w:hyperlink>
      <w:r>
        <w:rPr>
          <w:bCs/>
          <w:iCs/>
          <w:sz w:val="18"/>
        </w:rPr>
        <w:t xml:space="preserve"> </w:t>
      </w:r>
    </w:p>
    <w:p>
      <w:pPr>
        <w:pStyle w:val="Normal"/>
        <w:tabs>
          <w:tab w:val="clear" w:pos="720"/>
          <w:tab w:val="left" w:pos="-1260" w:leader="none"/>
        </w:tabs>
        <w:suppressAutoHyphens w:val="true"/>
        <w:spacing w:lineRule="exact" w:line="230" w:before="80" w:after="0"/>
        <w:ind w:left="567" w:hanging="567"/>
        <w:jc w:val="both"/>
        <w:rPr/>
      </w:pPr>
      <w:r>
        <w:rPr>
          <w:sz w:val="18"/>
        </w:rPr>
        <w:t xml:space="preserve">Kara, Mustafa. (2005), </w:t>
      </w:r>
      <w:r>
        <w:rPr>
          <w:b/>
          <w:sz w:val="18"/>
        </w:rPr>
        <w:t xml:space="preserve">Yerel Yönetim Birlikleri: Çanakkale ve İlçeleri Köy Birlikleri Örneği, </w:t>
      </w:r>
      <w:r>
        <w:rPr>
          <w:sz w:val="18"/>
        </w:rPr>
        <w:t>Çanakkale Onsekiz Mart Üniversitesi Sosyal Bilimler Enstitüsü Yayımlanmamış Yüksek Lisans Tezi, Çanakkale.</w:t>
      </w:r>
    </w:p>
    <w:p>
      <w:pPr>
        <w:pStyle w:val="Normal"/>
        <w:tabs>
          <w:tab w:val="clear" w:pos="720"/>
          <w:tab w:val="left" w:pos="-1260" w:leader="none"/>
        </w:tabs>
        <w:suppressAutoHyphens w:val="true"/>
        <w:spacing w:lineRule="exact" w:line="230" w:before="80" w:after="0"/>
        <w:ind w:left="567" w:hanging="567"/>
        <w:jc w:val="both"/>
        <w:rPr/>
      </w:pPr>
      <w:r>
        <w:rPr>
          <w:sz w:val="18"/>
        </w:rPr>
        <w:t xml:space="preserve">Sayın, Deniz (2000), “Yerel Yönetim Birlikleri”, </w:t>
      </w:r>
      <w:r>
        <w:rPr>
          <w:b/>
          <w:sz w:val="18"/>
        </w:rPr>
        <w:t xml:space="preserve">Sayıştay Dergisi Yerel Yönetimler Özel Sayısı, </w:t>
      </w:r>
      <w:r>
        <w:rPr>
          <w:sz w:val="18"/>
        </w:rPr>
        <w:t>Temmuz-Eylül, ss. 103-127.</w:t>
      </w:r>
    </w:p>
    <w:p>
      <w:pPr>
        <w:pStyle w:val="Normal"/>
        <w:tabs>
          <w:tab w:val="clear" w:pos="720"/>
          <w:tab w:val="left" w:pos="-1260" w:leader="none"/>
        </w:tabs>
        <w:suppressAutoHyphens w:val="true"/>
        <w:spacing w:lineRule="exact" w:line="230" w:before="80" w:after="0"/>
        <w:ind w:left="567" w:hanging="567"/>
        <w:jc w:val="both"/>
        <w:rPr/>
      </w:pPr>
      <w:r>
        <w:rPr>
          <w:sz w:val="18"/>
        </w:rPr>
        <w:t xml:space="preserve">Sayın, Deniz (2004), “Birlikler Genel Yapı”, </w:t>
      </w:r>
      <w:hyperlink r:id="rId5">
        <w:r>
          <w:rPr>
            <w:rStyle w:val="InternetLink"/>
            <w:color w:val="000000"/>
            <w:sz w:val="18"/>
          </w:rPr>
          <w:t>http://www.yerelnet.org.tr/yerelyonetimler/bir-likler.php</w:t>
        </w:r>
      </w:hyperlink>
      <w:r>
        <w:rPr>
          <w:sz w:val="18"/>
        </w:rPr>
        <w:t>&gt; (12.05.2004).</w:t>
      </w:r>
    </w:p>
    <w:p>
      <w:pPr>
        <w:pStyle w:val="Normal"/>
        <w:tabs>
          <w:tab w:val="clear" w:pos="720"/>
          <w:tab w:val="left" w:pos="-1260" w:leader="none"/>
        </w:tabs>
        <w:suppressAutoHyphens w:val="true"/>
        <w:spacing w:lineRule="exact" w:line="230" w:before="80" w:after="0"/>
        <w:ind w:left="567" w:hanging="567"/>
        <w:jc w:val="both"/>
        <w:rPr/>
      </w:pPr>
      <w:r>
        <w:rPr>
          <w:sz w:val="18"/>
        </w:rPr>
        <w:t xml:space="preserve">Yalçındağ, Selçuk (1976), “İlçe Özel Yönetimi: Bir Model Denemesi”, </w:t>
      </w:r>
      <w:r>
        <w:rPr>
          <w:b/>
          <w:sz w:val="18"/>
        </w:rPr>
        <w:t xml:space="preserve">Amme İdaresi Dergisi, </w:t>
      </w:r>
      <w:r>
        <w:rPr>
          <w:sz w:val="18"/>
        </w:rPr>
        <w:t>Cilt: 9, Sayı: 4, ss. 33-73.</w:t>
      </w:r>
    </w:p>
    <w:p>
      <w:pPr>
        <w:pStyle w:val="Normal"/>
        <w:tabs>
          <w:tab w:val="clear" w:pos="720"/>
          <w:tab w:val="left" w:pos="-1260" w:leader="none"/>
        </w:tabs>
        <w:suppressAutoHyphens w:val="true"/>
        <w:spacing w:lineRule="exact" w:line="230" w:before="80" w:after="0"/>
        <w:ind w:left="567" w:hanging="567"/>
        <w:jc w:val="both"/>
        <w:rPr/>
      </w:pPr>
      <w:r>
        <w:rPr>
          <w:sz w:val="18"/>
        </w:rPr>
        <w:t xml:space="preserve">Yıldırım, A., Şimşek, H. (2000), </w:t>
      </w:r>
      <w:r>
        <w:rPr>
          <w:b/>
          <w:sz w:val="18"/>
        </w:rPr>
        <w:t xml:space="preserve">Sosyal Bilimlerde Nitel Araştırma Yöntemleri, </w:t>
      </w:r>
      <w:r>
        <w:rPr>
          <w:sz w:val="18"/>
        </w:rPr>
        <w:t>2. Basım, Seçkin Yayıncılık, Ankara.</w:t>
      </w:r>
    </w:p>
    <w:p>
      <w:pPr>
        <w:pStyle w:val="Normal"/>
        <w:tabs>
          <w:tab w:val="clear" w:pos="720"/>
          <w:tab w:val="left" w:pos="-1260" w:leader="none"/>
        </w:tabs>
        <w:suppressAutoHyphens w:val="true"/>
        <w:spacing w:lineRule="exact" w:line="230" w:before="80" w:after="0"/>
        <w:ind w:left="567" w:hanging="567"/>
        <w:jc w:val="both"/>
        <w:rPr/>
      </w:pPr>
      <w:r>
        <w:rPr>
          <w:sz w:val="18"/>
        </w:rPr>
        <w:t xml:space="preserve">Zengin, Eyüp. (1999), </w:t>
      </w:r>
      <w:r>
        <w:rPr>
          <w:b/>
          <w:sz w:val="18"/>
        </w:rPr>
        <w:t xml:space="preserve">Yerel Yönetim Birlikleri, </w:t>
      </w:r>
      <w:r>
        <w:rPr>
          <w:sz w:val="18"/>
        </w:rPr>
        <w:t>Mimoza Basım, Yayım Dağıtım A.Ş., Konya.</w:t>
      </w:r>
    </w:p>
    <w:p>
      <w:pPr>
        <w:pStyle w:val="Normal"/>
        <w:suppressAutoHyphens w:val="true"/>
        <w:spacing w:lineRule="exact" w:line="230" w:before="80" w:after="0"/>
        <w:ind w:left="567" w:hanging="567"/>
        <w:jc w:val="both"/>
        <w:rPr>
          <w:sz w:val="18"/>
        </w:rPr>
      </w:pPr>
      <w:r>
        <w:rPr>
          <w:sz w:val="18"/>
        </w:rPr>
        <w:t>Avrupa Yerel Yönetimler Özerklik Şartı, R.G: 03/10/1992/21364.</w:t>
      </w:r>
    </w:p>
    <w:p>
      <w:pPr>
        <w:pStyle w:val="Normal"/>
        <w:suppressAutoHyphens w:val="true"/>
        <w:spacing w:lineRule="exact" w:line="230" w:before="80" w:after="0"/>
        <w:ind w:left="567" w:hanging="567"/>
        <w:jc w:val="both"/>
        <w:rPr>
          <w:sz w:val="18"/>
        </w:rPr>
      </w:pPr>
      <w:r>
        <w:rPr>
          <w:sz w:val="18"/>
        </w:rPr>
        <w:t>5355 Sayılı Mahalli İdare Birlikleri Kanunu, R.G: 11/06/2005/25842.</w:t>
      </w:r>
    </w:p>
    <w:p>
      <w:pPr>
        <w:pStyle w:val="Normal"/>
        <w:suppressAutoHyphens w:val="true"/>
        <w:spacing w:lineRule="exact" w:line="230" w:before="80" w:after="0"/>
        <w:ind w:left="567" w:hanging="567"/>
        <w:jc w:val="both"/>
        <w:rPr>
          <w:sz w:val="18"/>
        </w:rPr>
      </w:pPr>
      <w:r>
        <w:rPr>
          <w:sz w:val="18"/>
        </w:rPr>
        <w:t>İçişleri Bakanlığı Teşkilat ve Hizmetler Daire Başkanlığı Köy-Birlikler ve Taşıtlar Şubesi 2003 Verileri.</w:t>
      </w:r>
    </w:p>
    <w:sectPr>
      <w:headerReference w:type="even" r:id="rId6"/>
      <w:headerReference w:type="default" r:id="rId7"/>
      <w:headerReference w:type="first" r:id="rId8"/>
      <w:footnotePr>
        <w:numFmt w:val="chicago"/>
      </w:footnotePr>
      <w:type w:val="nextPage"/>
      <w:pgSz w:w="11906" w:h="16838"/>
      <w:pgMar w:left="2552" w:right="2268" w:gutter="0" w:header="2835" w:top="3402" w:footer="0" w:bottom="2693"/>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sz w:val="21"/>
        </w:rPr>
        <w:tab/>
        <w:t xml:space="preserve">  </w:t>
      </w:r>
      <w:r>
        <w:rPr>
          <w:rStyle w:val="FootnoteCharacters"/>
          <w:rFonts w:eastAsia="Symbol" w:cs="Symbol" w:ascii="Symbol" w:hAnsi="Symbol"/>
          <w:sz w:val="21"/>
        </w:rPr>
        <w:t></w:t>
      </w:r>
      <w:r>
        <w:rPr/>
        <w:tab/>
      </w:r>
      <w:r>
        <w:rPr>
          <w:sz w:val="18"/>
        </w:rPr>
        <w:t>Kamu Yönetimi Uzmanı, T.C. Vakıflar Genel Müdürlüğü, Çanakkale Vakıflar Şube Mü-dürlüğü.</w:t>
      </w:r>
    </w:p>
  </w:footnote>
  <w:footnote w:id="3">
    <w:p>
      <w:pPr>
        <w:pStyle w:val="Footnote"/>
        <w:spacing w:lineRule="atLeast" w:line="0"/>
        <w:ind w:left="284" w:hanging="284"/>
        <w:jc w:val="both"/>
        <w:rPr/>
      </w:pPr>
      <w:r>
        <w:rPr>
          <w:rStyle w:val="FootnoteCharacters"/>
        </w:rPr>
        <w:t>*</w:t>
      </w:r>
      <w:r>
        <w:rPr>
          <w:rStyle w:val="FootnoteCharacters"/>
          <w:sz w:val="21"/>
        </w:rPr>
        <w:tab/>
        <w:t>*</w:t>
      </w:r>
      <w:r>
        <w:rPr/>
        <w:tab/>
      </w:r>
      <w:r>
        <w:rPr>
          <w:sz w:val="18"/>
        </w:rPr>
        <w:t>Çanakkale Onsekiz Mart Üniversitesi, Biga İİBF. Kamu Yönetimi Bölümü Öğretim Üy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MAHALLİ İDARE BİRLİKLERİ KANUN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5</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B1">
    <w:name w:val="b1"/>
    <w:basedOn w:val="Normal"/>
    <w:qFormat/>
    <w:pPr>
      <w:spacing w:before="100" w:after="100"/>
    </w:pPr>
    <w:rPr>
      <w:rFonts w:ascii="Arial" w:hAnsi="Arial" w:cs="Arial"/>
      <w:b/>
      <w:bCs/>
      <w:i/>
      <w:iCs/>
      <w:color w:val="6F8DD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genet.org.tr/" TargetMode="External"/><Relationship Id="rId3" Type="http://schemas.openxmlformats.org/officeDocument/2006/relationships/hyperlink" Target="http://www.icisleri.gov.tr/yayinlar/inceleme_arastirma/koylere_hizmet_goturme. htm&gt; (26.12.2003" TargetMode="External"/><Relationship Id="rId4" Type="http://schemas.openxmlformats.org/officeDocument/2006/relationships/hyperlink" Target="http://inet-tr.org.tr/inetconf7/Sunum/ye-relyonetim.do&#231; 22.03.2004" TargetMode="External"/><Relationship Id="rId5" Type="http://schemas.openxmlformats.org/officeDocument/2006/relationships/hyperlink" Target="http://www.yerelnet.org.tr/yerelyonetimler/bir-likler.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06:00Z</dcterms:created>
  <dc:creator>Ziya Çoker</dc:creator>
  <dc:description/>
  <dc:language>en-US</dc:language>
  <cp:lastModifiedBy>mustafa.ayik</cp:lastModifiedBy>
  <cp:lastPrinted>1998-01-01T00:42:00Z</cp:lastPrinted>
  <dcterms:modified xsi:type="dcterms:W3CDTF">2006-04-24T09:11:00Z</dcterms:modified>
  <cp:revision>363</cp:revision>
  <dc:subject/>
  <dc:title>Mahalli İdare Birlikleri Kanunu -Toplum Kalkınması ve Çanakkale Köy Birlik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0</vt:lpwstr>
  </property>
  <property fmtid="{D5CDD505-2E9C-101B-9397-08002B2CF9AE}" pid="3" name="Makale Adı">
    <vt:lpwstr>Mahalli İdare Birlikleri Kanunu -Toplum Kalkınması ve Çanakkale Köy Birlikleri</vt:lpwstr>
  </property>
  <property fmtid="{D5CDD505-2E9C-101B-9397-08002B2CF9AE}" pid="4" name="Sıra">
    <vt:lpwstr>5.00000000000000</vt:lpwstr>
  </property>
  <property fmtid="{D5CDD505-2E9C-101B-9397-08002B2CF9AE}" pid="5" name="Yazar Adı">
    <vt:lpwstr>Mustafa KARA, Yrd. Doç. Dr. Hamit PALABIYIK</vt:lpwstr>
  </property>
  <property fmtid="{D5CDD505-2E9C-101B-9397-08002B2CF9AE}" pid="6" name="Yıl">
    <vt:lpwstr>2006</vt:lpwstr>
  </property>
  <property fmtid="{D5CDD505-2E9C-101B-9397-08002B2CF9AE}" pid="7" name="_dlc_DocId">
    <vt:lpwstr>MMF37YZT3EX3-4-280</vt:lpwstr>
  </property>
  <property fmtid="{D5CDD505-2E9C-101B-9397-08002B2CF9AE}" pid="8" name="_dlc_DocIdItemGuid">
    <vt:lpwstr>6095e6d1-997f-4ce0-bb6f-2fdc6d85bcdc</vt:lpwstr>
  </property>
  <property fmtid="{D5CDD505-2E9C-101B-9397-08002B2CF9AE}" pid="9" name="_dlc_DocIdUrl">
    <vt:lpwstr>http://www.tid.gov.tr/_layouts/DocIdRedir.aspx?ID=MMF37YZT3EX3-4-280, MMF37YZT3EX3-4-280</vt:lpwstr>
  </property>
</Properties>
</file>