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320"/>
        <w:jc w:val="center"/>
        <w:rPr>
          <w:b/>
          <w:b/>
          <w:sz w:val="27"/>
          <w:szCs w:val="28"/>
        </w:rPr>
      </w:pPr>
      <w:r>
        <w:rPr>
          <w:b/>
          <w:sz w:val="27"/>
          <w:szCs w:val="28"/>
        </w:rPr>
        <w:t xml:space="preserve">SİYASİ PARTİLERE DEVLETÇE YAPILAN MALÎ </w:t>
      </w:r>
    </w:p>
    <w:p>
      <w:pPr>
        <w:pStyle w:val="Normal"/>
        <w:suppressAutoHyphens w:val="true"/>
        <w:spacing w:lineRule="exact" w:line="320"/>
        <w:jc w:val="center"/>
        <w:rPr/>
      </w:pPr>
      <w:r>
        <w:rPr>
          <w:b/>
          <w:sz w:val="27"/>
          <w:szCs w:val="28"/>
        </w:rPr>
        <w:t>YARDIMIN HUKUKİ VE SİYASAL ANALİZİ</w:t>
      </w:r>
    </w:p>
    <w:p>
      <w:pPr>
        <w:pStyle w:val="Heading5"/>
        <w:suppressAutoHyphens w:val="true"/>
        <w:spacing w:before="400" w:after="0"/>
        <w:ind w:left="5387" w:hanging="0"/>
        <w:rPr>
          <w:sz w:val="20"/>
        </w:rPr>
      </w:pPr>
      <w:r>
        <w:rPr>
          <w:sz w:val="20"/>
        </w:rPr>
        <w:t>Reşit GÜRBÜZ</w:t>
      </w:r>
      <w:r>
        <w:rPr>
          <w:rStyle w:val="FootnoteCharacters"/>
          <w:rStyle w:val="FootnoteAnchor"/>
          <w:sz w:val="20"/>
        </w:rPr>
        <w:footnoteReference w:customMarkFollows="1" w:id="2"/>
        <w:t>*</w:t>
      </w:r>
    </w:p>
    <w:p>
      <w:pPr>
        <w:pStyle w:val="Normal"/>
        <w:suppressAutoHyphens w:val="true"/>
        <w:spacing w:lineRule="exact" w:line="280" w:before="300" w:after="0"/>
        <w:ind w:firstLine="425"/>
        <w:jc w:val="both"/>
        <w:rPr/>
      </w:pPr>
      <w:r>
        <w:rPr>
          <w:b/>
          <w:sz w:val="22"/>
        </w:rPr>
        <w:t>Demokratik Siyasi Hayatın Vazgeçilmez Unsurları Olarak Siyasi Partiler :</w:t>
      </w:r>
    </w:p>
    <w:p>
      <w:pPr>
        <w:pStyle w:val="Normal"/>
        <w:suppressAutoHyphens w:val="true"/>
        <w:spacing w:lineRule="exact" w:line="280" w:before="120" w:after="0"/>
        <w:ind w:firstLine="425"/>
        <w:jc w:val="both"/>
        <w:rPr>
          <w:sz w:val="22"/>
        </w:rPr>
      </w:pPr>
      <w:r>
        <w:rPr>
          <w:sz w:val="22"/>
        </w:rPr>
        <w:t>Siyasal rejimlerin işlemesinde çok mühim rol oynayan ve 19. yüzyılın ikinci yarısında ortaya çıkan çağdaş anlamdaki siyasi partiler, bireysel iradeleri bir araya getiren, onlara yön ve ağırlık veren kuruluşlardır.</w:t>
      </w:r>
      <w:r>
        <w:rPr>
          <w:rStyle w:val="FootnoteCharacters"/>
          <w:rStyle w:val="FootnoteAnchor"/>
          <w:sz w:val="22"/>
        </w:rPr>
        <w:footnoteReference w:id="3"/>
      </w:r>
    </w:p>
    <w:p>
      <w:pPr>
        <w:pStyle w:val="Normal"/>
        <w:suppressAutoHyphens w:val="true"/>
        <w:spacing w:lineRule="exact" w:line="280" w:before="120" w:after="0"/>
        <w:ind w:firstLine="425"/>
        <w:jc w:val="both"/>
        <w:rPr/>
      </w:pPr>
      <w:r>
        <w:rPr>
          <w:sz w:val="22"/>
        </w:rPr>
        <w:t>“</w:t>
      </w:r>
      <w:r>
        <w:rPr>
          <w:sz w:val="22"/>
        </w:rPr>
        <w:t>Modern demokrasi, partiler demokrasisidir.”</w:t>
      </w:r>
      <w:r>
        <w:rPr>
          <w:rStyle w:val="FootnoteCharacters"/>
          <w:rStyle w:val="FootnoteAnchor"/>
          <w:sz w:val="22"/>
        </w:rPr>
        <w:footnoteReference w:id="4"/>
      </w:r>
      <w:r>
        <w:rPr>
          <w:sz w:val="22"/>
        </w:rPr>
        <w:t xml:space="preserve"> Gerçekten siyasi partiler, dağınık tercihlerin açıklık ve kesinlik kazanmasına aracılık etmenin yanında, Devlet iktidarının sınırlanması ve vatandaş özgürlüklerinin güvence altında bulundurulmasına da büyük katkılar sağlamaktadır.</w:t>
      </w:r>
      <w:r>
        <w:rPr>
          <w:rStyle w:val="FootnoteCharacters"/>
          <w:rStyle w:val="FootnoteAnchor"/>
          <w:sz w:val="22"/>
        </w:rPr>
        <w:footnoteReference w:id="5"/>
      </w:r>
      <w:r>
        <w:rPr>
          <w:sz w:val="22"/>
        </w:rPr>
        <w:t xml:space="preserve">  </w:t>
      </w:r>
    </w:p>
    <w:p>
      <w:pPr>
        <w:pStyle w:val="Normal"/>
        <w:suppressAutoHyphens w:val="true"/>
        <w:spacing w:lineRule="exact" w:line="280" w:before="120" w:after="0"/>
        <w:ind w:firstLine="425"/>
        <w:jc w:val="both"/>
        <w:rPr/>
      </w:pPr>
      <w:r>
        <w:rPr>
          <w:sz w:val="22"/>
        </w:rPr>
        <w:t xml:space="preserve">Ortaya çıktığı zamandan beri son derece önemli görevler üstlenen siyasi partiler, demokratik siyasi hayatın zorunlu unsuru haline gelmiştir. Nitekim Anayasamız, 68. maddesinde “Siyasi partiler, demokratik siyasi hayatın vaz-geçilmez unsurlarıdır.” ifadesine yer vererek bu gerçeği kabullenmiş ve desteklemiştir.  </w:t>
      </w:r>
    </w:p>
    <w:p>
      <w:pPr>
        <w:pStyle w:val="Normal"/>
        <w:suppressAutoHyphens w:val="true"/>
        <w:spacing w:lineRule="exact" w:line="280" w:before="120" w:after="0"/>
        <w:ind w:firstLine="425"/>
        <w:jc w:val="both"/>
        <w:rPr/>
      </w:pPr>
      <w:r>
        <w:rPr>
          <w:sz w:val="22"/>
        </w:rPr>
        <w:t xml:space="preserve">1982 Anayasası, siyasi partileri, demokratik siyasi hayatın vazgeçilmez unsurları olarak gördükten başka, siyasi partilerin önceden izin almadan kurulabileceğine işaret etmiştir. Anayasamızın, 68. ve 69. maddelerinde, siyasi parti kurma, partilere girme, partilerden ayrılma ve partilerin uyacakları esaslar düzenlenmiş, siyasi partilerin tanımı ise yapılmamıştır. Siyasi partilerin ayrıntılı bir şekilde tanımını 2820 sayılı Siyasi Partiler Kanunu yapmıştır. Söz konusu Kanunun 3. maddesi, siyasi partileri, “Siyasi partiler, Anayasa ve kanunlara uygun olarak; milletvekili ve mahalli idareler seçimleri yoluyla, tüzük ve programlarında belirlenen görüşleri doğrultusunda çalışmaları ve açık pro-pagandaları ile milli iradenin oluşmasını sağlayarak demokratik bir Devlet ve toplum düzeni içinde ülkenin çağdaş medeniyet seviyesine ulaşması amacını güden ve ülke çapında faaliyet göstermek üzere teşkilatlanan tüzelkişiliğe sahip kuruluşlardır.” şeklinde tanımlamıştır. </w:t>
      </w:r>
    </w:p>
    <w:p>
      <w:pPr>
        <w:pStyle w:val="Normal"/>
        <w:suppressAutoHyphens w:val="true"/>
        <w:spacing w:lineRule="exact" w:line="280" w:before="120" w:after="0"/>
        <w:ind w:firstLine="425"/>
        <w:jc w:val="both"/>
        <w:rPr>
          <w:b/>
          <w:b/>
          <w:sz w:val="22"/>
        </w:rPr>
      </w:pPr>
      <w:r>
        <w:rPr>
          <w:b/>
          <w:sz w:val="22"/>
        </w:rPr>
        <w:t>Ülkemizde, Siyasi Partilere Devletçe Yapılan Malî Yardımın Tarihi Gelişimi :</w:t>
      </w:r>
    </w:p>
    <w:p>
      <w:pPr>
        <w:pStyle w:val="Normal"/>
        <w:suppressAutoHyphens w:val="true"/>
        <w:spacing w:lineRule="exact" w:line="280" w:before="120" w:after="0"/>
        <w:ind w:firstLine="425"/>
        <w:jc w:val="both"/>
        <w:rPr/>
      </w:pPr>
      <w:r>
        <w:rPr>
          <w:sz w:val="22"/>
        </w:rPr>
        <w:t>Hem 1961 Anayasası ve 1982 Anayasası, hem de 648 sayılı ve 2820 sayılı Siyasi Partiler Kanunu, siyasi partilerin, toplum ve demokrasi yaşamındaki yerini ve önemini yadsımamış, bilakis her defasında vurgulamışlardır. Hattâ, 1971 yılına gelindiğinde, “…milli iradenin oluşmasını sağlamayı temel hak ve ödev olarak üstlenen siyasi partilerin yaşamalarına ve gelişmelerine halkın ilgisinin yeterli olmadığı durumlarda, çok partili demokratik düzenin gerekli kıldığı ölçüde devletçe yardım yapılması”</w:t>
      </w:r>
      <w:r>
        <w:rPr>
          <w:rStyle w:val="FootnoteCharacters"/>
          <w:rStyle w:val="FootnoteAnchor"/>
          <w:sz w:val="22"/>
        </w:rPr>
        <w:footnoteReference w:id="6"/>
      </w:r>
      <w:r>
        <w:rPr>
          <w:sz w:val="22"/>
        </w:rPr>
        <w:t xml:space="preserve"> gerçeği, Anayasa koyucu tarafından 1961 Anayasasına dahil edilmiştir.</w:t>
      </w:r>
    </w:p>
    <w:p>
      <w:pPr>
        <w:pStyle w:val="Normal"/>
        <w:suppressAutoHyphens w:val="true"/>
        <w:spacing w:lineRule="exact" w:line="280" w:before="120" w:after="0"/>
        <w:ind w:firstLine="425"/>
        <w:jc w:val="both"/>
        <w:rPr/>
      </w:pPr>
      <w:r>
        <w:rPr>
          <w:sz w:val="22"/>
        </w:rPr>
        <w:t>1961 Anayasasının ilk hali, siyasi partilere devlet yardımını öngörmemek-tedir. Türkiye’de siyasi partilere devlet tarafından yardım yapılması esası ilk defa 1965 tarihinde 648 sayılı Siyasi Partiler Kanununun 14. maddesi ile getirilmiştir. Bu maddenin amacı ise “parti ihtiyaçları ve parti çalışmalarında kullanılmak”</w:t>
      </w:r>
      <w:r>
        <w:rPr>
          <w:rStyle w:val="FootnoteCharacters"/>
          <w:rStyle w:val="FootnoteAnchor"/>
          <w:sz w:val="22"/>
        </w:rPr>
        <w:footnoteReference w:id="7"/>
      </w:r>
      <w:r>
        <w:rPr>
          <w:sz w:val="22"/>
        </w:rPr>
        <w:t xml:space="preserve"> olarak gösterilmiştir. 648 sayılı Kanuna, 1968 tarihinde 1017 sayılı Kanunla ilave yapılmıştır. 648 sayılı Kanun, 1970 tarihinde 1219 sayılı kanunla yeniden düzenlenmiştir.  1971 yılında 1421 sayılı Kanunla Anayasada değişiklik yapılmış ve son fıkra olarak “son milletvekili genel seçimlerinde muteber oy sayısının en az yüzde beşini alan veya bu seçimlerde Millet Meclisinde grup teşkil edecek sayıda milletvekilliği kazanmış bulunan siyasi partilere Devletçe yapılacak yardım kanunla düzenlenir.” hükmü eklenmiştir. 648 sayılı Kanun 1974 tarihinde 1802 sayılı Kanunla yeniden düzenlenmiştir.</w:t>
      </w:r>
    </w:p>
    <w:p>
      <w:pPr>
        <w:pStyle w:val="Normal"/>
        <w:suppressAutoHyphens w:val="true"/>
        <w:spacing w:lineRule="exact" w:line="280" w:before="120" w:after="0"/>
        <w:ind w:firstLine="425"/>
        <w:jc w:val="both"/>
        <w:rPr/>
      </w:pPr>
      <w:r>
        <w:rPr>
          <w:sz w:val="22"/>
        </w:rPr>
        <w:t>Aynı şekilde, 1982 Anayasasının ilk halinde de devlet yardımına ilişkin herhangi bir hüküm yer almamaktadır. Siyasi Partiler Kanununa 1984 yılında 3032 sayılı Kanunla, siyasi partilere devlet yardımı yapılmasına dair hüküm eklenmiştir. Daha sonra, 1987 tarihinde 3349 sayılı, 1989 tarihinde 3470 sayılı, 1990 tarihinde 3673 sayılı ve 1992 tarihinde 3789 sayılı Kanunlarla bu alanda düzenlemeler yapılmıştır. 23.07.1995 tarihli 4121 sayılı Kanunla 1982 Anayasasında değişiklik yapılmıştır. Söz konusu değişiklikle Anayasamızın 68. maddesinin son fıkrası “Siyasi partilere, Devlet, yeterli düzeyde ve hakça mali yardım yapar. Partilere yapılacak yardımın, alacakları üye aidatının ve bağışların tabi olduğu esaslar kanunla düzenlenir.” şeklinde ifade edilmiştir.</w:t>
      </w:r>
    </w:p>
    <w:p>
      <w:pPr>
        <w:pStyle w:val="Normal"/>
        <w:suppressAutoHyphens w:val="true"/>
        <w:spacing w:lineRule="exact" w:line="280" w:before="120" w:after="0"/>
        <w:ind w:firstLine="425"/>
        <w:jc w:val="both"/>
        <w:rPr>
          <w:sz w:val="22"/>
        </w:rPr>
      </w:pPr>
      <w:r>
        <w:rPr>
          <w:sz w:val="22"/>
        </w:rPr>
        <w:t>1961 Anayasası ile 1982 Anayasasının karşılaştırılmasında; 1961 Anaya-sasının, yapılacak yardımın nasıl ve hangi şartlarda yapılacağını belirtmesine rağmen, 1982 Anayasasının, bu hususu kanun koyucunun takdirine bıraktığı açıkça görülecektir.</w:t>
      </w:r>
    </w:p>
    <w:p>
      <w:pPr>
        <w:pStyle w:val="Normal"/>
        <w:suppressAutoHyphens w:val="true"/>
        <w:spacing w:lineRule="exact" w:line="280" w:before="120" w:after="0"/>
        <w:ind w:firstLine="425"/>
        <w:jc w:val="both"/>
        <w:rPr/>
      </w:pPr>
      <w:r>
        <w:rPr>
          <w:b/>
          <w:sz w:val="22"/>
        </w:rPr>
        <w:t>Siyasi Partilere Devletçe Yapılan Malî Yardım Eşitlik İlkelerine Uygun mudur?</w:t>
      </w:r>
    </w:p>
    <w:p>
      <w:pPr>
        <w:pStyle w:val="Normal"/>
        <w:suppressAutoHyphens w:val="true"/>
        <w:spacing w:lineRule="exact" w:line="280" w:before="60" w:after="0"/>
        <w:ind w:firstLine="425"/>
        <w:jc w:val="both"/>
        <w:rPr/>
      </w:pPr>
      <w:r>
        <w:rPr>
          <w:sz w:val="22"/>
        </w:rPr>
        <w:t>Gerek 1971 yılında Anayasamıza giren, gerekse bugünkü Anayasamızda ve gerekse Siyasi Partiler Kanununda yer alan “siyasi partilere yapılacak Devlet yardımı”, hem Anayasa koyucunun, hem de kanun koyucunun siyasi partilere verdiği önemin göstergesidir. Nitekim, “Anayasanın siyasi partilere verdiği büyük önem, onların Anayasa gereği göreceği iş ve faaliyetlerin kapsamı göz önünde tutularak değerlendirilir.”</w:t>
      </w:r>
      <w:r>
        <w:rPr>
          <w:rStyle w:val="FootnoteCharacters"/>
          <w:rStyle w:val="FootnoteAnchor"/>
          <w:sz w:val="22"/>
        </w:rPr>
        <w:footnoteReference w:id="8"/>
      </w:r>
      <w:r>
        <w:rPr>
          <w:sz w:val="22"/>
        </w:rPr>
        <w:t xml:space="preserve"> Hiç şüphesiz, Anayasa koyucu ve kanun koyucu, bu tutumuyla, siyasi partilere önem vermenin yanında, aynı zamanda da onları korumaktadır. Korumaktadır; çünkü, “siyasi partileri, çok partili demokratik düzenin gerekli kıldığı ölçüde devletçe yardım yapılmasından yoksun kılmak, onların paraca güçlü kimi kişi ve kuruluşların etki ve baskısı altına düşme tehlikesi ile karşılaşmalarını istemek olur”</w:t>
      </w:r>
      <w:r>
        <w:rPr>
          <w:rStyle w:val="FootnoteCharacters"/>
          <w:rStyle w:val="FootnoteAnchor"/>
          <w:sz w:val="22"/>
        </w:rPr>
        <w:footnoteReference w:id="9"/>
      </w:r>
      <w:r>
        <w:rPr>
          <w:sz w:val="22"/>
        </w:rPr>
        <w:t xml:space="preserve"> ki, bunun da, siyasi partileri ne derece yıpratacağı ortadadır. “Parti içi çalışmalarını demokrasi esaslarına uygun olması zorunluluğunu zedeleyen böyle bir tehlike, ancak devletin yardımıyla giderilebilir.”</w:t>
      </w:r>
      <w:r>
        <w:rPr>
          <w:rStyle w:val="FootnoteCharacters"/>
          <w:rStyle w:val="FootnoteAnchor"/>
          <w:sz w:val="22"/>
        </w:rPr>
        <w:footnoteReference w:id="10"/>
      </w:r>
      <w:r>
        <w:rPr>
          <w:sz w:val="22"/>
        </w:rPr>
        <w:t xml:space="preserve"> Bunun için, gerek, sözü geçen kanunların, gerekse Anayasamızın bu gerçeği göz önünde bulundurarak, siyasi partilere mali yardım öngörmeleri siyasal yaşamda pek önemli yer tutan siyasi partiler adına güzel düşüncelerdir. </w:t>
      </w:r>
    </w:p>
    <w:p>
      <w:pPr>
        <w:pStyle w:val="Normal"/>
        <w:suppressAutoHyphens w:val="true"/>
        <w:spacing w:lineRule="exact" w:line="280" w:before="120" w:after="0"/>
        <w:ind w:firstLine="425"/>
        <w:jc w:val="both"/>
        <w:rPr>
          <w:sz w:val="22"/>
        </w:rPr>
      </w:pPr>
      <w:r>
        <w:rPr>
          <w:sz w:val="22"/>
        </w:rPr>
        <w:t>Hemen belirtelim ki, siyasi partiler için düşünülmüş olan ve onları ko-ruyucu nitelik taşıyan bu düşüncelerin, ileride de göreceğimiz üzere, güncel-liğinin ve geçerliliğinin tartışılabilir niteliklere ulaştığı sonucuna varılabilir.</w:t>
      </w:r>
    </w:p>
    <w:p>
      <w:pPr>
        <w:pStyle w:val="Normal"/>
        <w:suppressAutoHyphens w:val="true"/>
        <w:spacing w:lineRule="exact" w:line="280" w:before="120" w:after="0"/>
        <w:ind w:firstLine="425"/>
        <w:jc w:val="both"/>
        <w:rPr/>
      </w:pPr>
      <w:r>
        <w:rPr>
          <w:sz w:val="22"/>
        </w:rPr>
        <w:t>Biz, siyasi partilere devlet yardımının gerekip gerekmediği hususunu ileride tekrar ele almak üzere, devlet yardımının siyasi partiler arasında yarattığı eşitsizliği ele alalım.</w:t>
      </w:r>
    </w:p>
    <w:p>
      <w:pPr>
        <w:pStyle w:val="Normal"/>
        <w:suppressAutoHyphens w:val="true"/>
        <w:spacing w:lineRule="exact" w:line="280" w:before="120" w:after="0"/>
        <w:ind w:firstLine="425"/>
        <w:jc w:val="both"/>
        <w:rPr/>
      </w:pPr>
      <w:r>
        <w:rPr>
          <w:sz w:val="22"/>
        </w:rPr>
        <w:t xml:space="preserve">Anayasamızın 68. maddesinin son fıkrasındaki “Siyasi partilere, Devlet, yeterli düzeyde ve hakça mali yardım yapar. Partilere yapılacak yardımın, alacakları üye aidatının ve bağışların tabi olduğu esaslar kanunla düzenlenir.” şeklindeki açık hükmüne rağmen, 2820 sayılı Siyasi Partiler Kanununun Ek 1. maddesi “Yüksek Seçim Kurulunca son milletvekili genel seçimlerine katılma hakkı tanınan ve 2839 sayılı Milletvekili Seçimi Kanununun 33. maddesindeki genel barajı aşmış bulunan siyasi partilere her yıl Hazineden ödenmek üzere o yılki genel bütçe gelirleri “(B) Cetveli” toplanmış beşbinde ikisi oranında ödenek mali yıl için konur.” dedikten başka, “Milletvekili genel seçimlerinde toplam geçerli oyların %7'sinden fazlasını alan siyasi partilere de Devlet yardımı yapılır.” hükmüne yer vermiştir. Bu son fıkra, 07.08.1988 tarihli 3470 sayılı kanunla eklenmiştir. </w:t>
      </w:r>
    </w:p>
    <w:p>
      <w:pPr>
        <w:pStyle w:val="Normal"/>
        <w:suppressAutoHyphens w:val="true"/>
        <w:spacing w:lineRule="exact" w:line="280" w:before="120" w:after="0"/>
        <w:ind w:firstLine="425"/>
        <w:jc w:val="both"/>
        <w:rPr/>
      </w:pPr>
      <w:r>
        <w:rPr>
          <w:sz w:val="22"/>
        </w:rPr>
        <w:t xml:space="preserve">Yukarıda da ifade edildiği gibi, 1961 Anayasasının ilk halinde yer almayan, 1971 yılında Anayasamıza dahil olan “devlet yardımı”, 1982 Ana-yasasının ilk halinde de yer almamış, 1995 yılında Anayasamıza dahil olmuş-tur. </w:t>
      </w:r>
    </w:p>
    <w:p>
      <w:pPr>
        <w:pStyle w:val="Normal"/>
        <w:suppressAutoHyphens w:val="true"/>
        <w:spacing w:lineRule="exact" w:line="280" w:before="120" w:after="0"/>
        <w:ind w:firstLine="425"/>
        <w:jc w:val="both"/>
        <w:rPr/>
      </w:pPr>
      <w:r>
        <w:rPr>
          <w:sz w:val="22"/>
        </w:rPr>
        <w:t>Devlet yardımı 1982 Anayasasının ilk halinde yer almamakla birlikte 27.06.1984 yılında 3032 sayılı kanunla öngörülmüştür. Sonraki yıllarda 3349 ve 3470 sayılı kanunlarla bu alanlarda düzenlemeler yapılmıştır. Hemen ilave edelim ki, bu iki kanun da, partiler arasında eşitsizlik yarattığı gerekçesiyle Anayasa Mahkemesinde iptal davasına konu olmuşlardır.</w:t>
      </w:r>
    </w:p>
    <w:p>
      <w:pPr>
        <w:pStyle w:val="Normal"/>
        <w:suppressAutoHyphens w:val="true"/>
        <w:spacing w:lineRule="exact" w:line="280" w:before="120" w:after="0"/>
        <w:ind w:firstLine="425"/>
        <w:jc w:val="both"/>
        <w:rPr/>
      </w:pPr>
      <w:r>
        <w:rPr>
          <w:sz w:val="22"/>
        </w:rPr>
        <w:t>Gerçekten, Siyasi Partiler Kanununun Ek 1. maddesine 3470 sayılı Ka-nunla eklenen “Milletvekili genel seçimlerinde toplam geçerli oyların %7’sin-den fazlasını alan siyasi partilere de Devlet yardımı yapılır” hükmü, partiler arasında fark gözeten ve eşitsizlik yaratan niteliktedir. Nitekim, dönemin Anamuhalefet Partisi tarafından, 07.08.1988 günlü, 3470 sayılı “22.04.1983 tarih ve 2820 sayılı Siyasi Partiler Kanununa 27.06.1984 tarih ve 3032 sayılı Kanunla Eklenen Ek I. Maddesine İki Fıkra Eklenmesi Hakkında Kanun”un, 1. maddesinin Anayasa’nın 2., 5., 10. ve 68. maddelerine aykırılığı nedeniyle iptali istemiyle Anayasa Mahkemesinde dava açılmıştır. Söz konusu iptal isteminde; “Devlet, siyasi partilere ayrıcalıklı davranamaz. Bir kısım siyasi partilere geniş olanaklar sağlarken, diğerlerini de farklı koşullara tabi tutamaz. Devlet, ulus, halk iradesinin olduğu gibi TBMM’ye yansımasını sağlayacak önlemleri almak zorundadır. Bu, demokratik hukuk devletinin doğal bir gereğidir. İptali istenen yasa, makûl ve kabul edilebilecek herhangi bir gerekçeye dayanmaksızın siyasi partilere yardım konusunda farklı düzenlemeler getirmiştir. Demokratik düzende devletin, tüm siyasi partilerin siyasi hayattaki işlevlerini birbirine eşit olarak gerçekleştirimlerine olanak tanıması gerektiği, oysa getirilen bu hükmün, halk iradesinin gerçeklere uygun biçimde oluşmasını engelleyecek koşullar yarattığı… Bu nedenle, bu yasanın 1. maddesi, Anayasanın, eşitlik ilkesini düzenleyen 10. maddesine aykırılık teşkil ettiğinden iptali gerekir.”</w:t>
      </w:r>
      <w:r>
        <w:rPr>
          <w:rStyle w:val="FootnoteCharacters"/>
          <w:rStyle w:val="FootnoteAnchor"/>
          <w:sz w:val="22"/>
        </w:rPr>
        <w:footnoteReference w:id="11"/>
      </w:r>
      <w:r>
        <w:rPr>
          <w:sz w:val="22"/>
        </w:rPr>
        <w:t xml:space="preserve"> ifadelerine yer verilmiştir. Bu istem, haklılık payı yüksek olan bir istemdir. Zira Ana-yasamız, büyük-küçük, ayrımı yapmadan bütün partileri demokratik siyasi ha-yatın vazgeçilmez unsurları olarak gördükten başka, aynı şekilde, Devletin, si-yasi partilere, yeterli düzeyde ve hakça mali yardım yapmasını da emretmiştir. Mamafih, Siyasi Partiler Kanununa eklenen söz konusu hüküm, siyasi partiler arasındaki eşitlik çizgisinin nazik sınırlarını ihlâl edici bir nitelik göstermek-tedir.</w:t>
      </w:r>
    </w:p>
    <w:p>
      <w:pPr>
        <w:pStyle w:val="Normal"/>
        <w:suppressAutoHyphens w:val="true"/>
        <w:spacing w:lineRule="exact" w:line="280" w:before="120" w:after="0"/>
        <w:ind w:firstLine="425"/>
        <w:jc w:val="both"/>
        <w:rPr/>
      </w:pPr>
      <w:r>
        <w:rPr>
          <w:sz w:val="22"/>
        </w:rPr>
        <w:t>3470 sayılı Kanunun iptali istemiyle açılan davada Yüksek Mahkemenin verdiği karar, bu nazik sınırları daha da tartışılır boyutlara taşımaktadır. Söz konusu kararda Yüksek Mahkeme “Anayasanın, siyasi partileri, demokratik siyasi yaşamın vazgeçilmez öğeleri sayması, siyasi partilerin eşit güçte olması gerektiği anlamına gelmemektedir. Bunlardan hangisi seçimlere katılıp diğerlerinden fazla oy almışsa, o siyasi partinin seçim yoluyla milli iradeyi oluşturmakta daha fazla başarı sağladığı ve böylece kamu yararına hizmet etme gücüne sahip olduğu ortadadır. Bu bakımdan dava konusu kuralın siyasi partilerin demokratik siyasal yaşamın vazgeçilmez öğeleri olduğuna ilişkin ilkeyi zedelediği söylenemez. Bu düzenlemede belirli partileri hedef alan ve diğer partilerin o duruma gelmelerini önleyen hükümler bulunmadığından, devlet yardımından yararlanmayan partiler de, aynı ölçüde oy almak koşuluyla, bu yardımdan yararlanma olanağına sahip olabileceklerdir.”</w:t>
      </w:r>
      <w:r>
        <w:rPr>
          <w:rStyle w:val="FootnoteCharacters"/>
          <w:rStyle w:val="FootnoteAnchor"/>
          <w:sz w:val="22"/>
        </w:rPr>
        <w:footnoteReference w:id="12"/>
      </w:r>
      <w:r>
        <w:rPr>
          <w:sz w:val="22"/>
        </w:rPr>
        <w:t xml:space="preserve"> hükmüne yer vermiştir. Bu ifadelere katılmak biraz güçtür. Her şeyden önce, Anayasa, siyasi partileri, demokratik hayatın vazgeçilmez unsurları sayarak onlar arasında bir ayrım yapmamış, demokrasi maratonunda hepsinin eşit olduğunu kabul etmiştir. Elbette ki, siyasi partiler, Yüksek Mahkemenin ifade ettiği gibi, aynı güçte değildir; olamaz da. Burada kastedilen, demokrasi yarışında bütün partilerin eşit şartlarda yarışa katılabilmeleridir. Yoksa, bütün partilerin her şeyiyle birbirinin aynısı olduğu kastedilmiyor. Ussal ve hukuki olanı elbette “eşitlerin eşit-liği”dir.</w:t>
      </w:r>
      <w:r>
        <w:rPr>
          <w:rStyle w:val="FootnoteCharacters"/>
          <w:rStyle w:val="FootnoteAnchor"/>
          <w:sz w:val="22"/>
        </w:rPr>
        <w:footnoteReference w:id="13"/>
      </w:r>
      <w:r>
        <w:rPr>
          <w:sz w:val="22"/>
        </w:rPr>
        <w:t xml:space="preserve"> Söz konusu karara muhalif kalan bir Anayasa Mahkemesi Üyesinin, aynı karardaki karşı oy yazısında da belirttiği gibi “Siyasi partilerin, iktidar olma yarışını eşit koşullar ve olanaklarla sürdürmesini demokrasinin tanımı zorunlu kılmaktadır.”</w:t>
      </w:r>
      <w:r>
        <w:rPr>
          <w:rStyle w:val="FootnoteCharacters"/>
          <w:rStyle w:val="FootnoteAnchor"/>
          <w:sz w:val="22"/>
        </w:rPr>
        <w:footnoteReference w:id="14"/>
      </w:r>
      <w:r>
        <w:rPr>
          <w:sz w:val="22"/>
        </w:rPr>
        <w:t xml:space="preserve"> Oysa Yüksek Mahkeme başka bir kararında eşitliği, “Eşitlik, her bakımdan aynı hukuki durumda olanlar arasında aranacak bir özelliktir.”</w:t>
      </w:r>
      <w:r>
        <w:rPr>
          <w:rStyle w:val="FootnoteCharacters"/>
          <w:rStyle w:val="FootnoteAnchor"/>
          <w:sz w:val="22"/>
        </w:rPr>
        <w:footnoteReference w:id="15"/>
      </w:r>
      <w:r>
        <w:rPr>
          <w:sz w:val="22"/>
        </w:rPr>
        <w:t xml:space="preserve"> Şeklinde tanımlamıştır. Bu hükümde dikkat edilmesi gereken husus “her bakımdan aynı hukuki durumda olma”dır. Yasalara uygun şekilde kurulup faaliyet gösteren bütün partileri “her bakımdan aynı hukuki durumda” sayıp eşit mi görmek gerekir; yoksa, eşitliği, “milli iradeye katkılılar” kategorisine dahil edip, bu çerçevede mi değerlendirmek gerekir? Başka bir ifadeyle, belli bir oy oranının üstünde oy almakla, belli bir oy oranının altında oy almak, “aynı hukuki durumda olma” kriterinin bozucu unsuru mu olmaktadır? Yüksek Mahkemenin, partilere yardım yapılması eşitlik ilkesine ters düşmediği yönündeki kararı ile, eşitliği tanımlayan kararı birlikte düşünüldüğünde, “eşitlik” ifadesinin yeniden sorgulanması gerçeği ortaya çıkıyor. Yüksek Mahkemenin “partilere yapılan devlet yardımının eşitliği bozmayacağı anlayışını içeren kararı”, bize göre, “eşitlik” anlayışının ciddi biçimde sorgulanmasını gerektirecek bir örnek oluşturduğu söylenebilir.</w:t>
      </w:r>
    </w:p>
    <w:p>
      <w:pPr>
        <w:pStyle w:val="Normal"/>
        <w:suppressAutoHyphens w:val="true"/>
        <w:spacing w:lineRule="exact" w:line="280" w:before="120" w:after="0"/>
        <w:ind w:firstLine="425"/>
        <w:jc w:val="both"/>
        <w:rPr/>
      </w:pPr>
      <w:r>
        <w:rPr>
          <w:sz w:val="22"/>
        </w:rPr>
        <w:t>Yüksek Mahkeme, partilere yapılan devlet yardımının eşitliğe aykırı olmadığı kanaatine vardığı kararında, partilerin seçimlere katılıp diğerlerinden fazla oy almasını, o siyasi partinin seçim yoluyla milli iradeyi oluşturmakta daha fazla başarı sağladığını ve böylece kamu yararına hizmet etme gücüne sahip olduğunu vurgulamıştır. Anayasaya ve kanunlara uygun olarak kurulan ve faaliyetlerini sürdüren siyasi partilerden hangisinin demokrasiye daha fazla katkı sağladığını saptamak kolay değildir. Bir siyasi partinin, milli iradeye katkısı, belli bir baraja ulaşması veya parlamentoya girmesiyle ölçülemez. Çünkü siyasi partiler, parlamento içinde olsun, parlamento dışında olsun, ister %50’lere varan oy alsın, ister %0.1 oy alsın, hepsinin de demokrasinin yer-leşmesi çabası içerisinde olduğunu kabul etmek gerekir. Aynı şekilde  hepsi de, programlarını uygulamak ve iktidara gelmek için, büyük halk kitlelerinin ik-tidarı etkilemesini ve işleyişine katılmasını sağlamaya çalışmak vazifesini üstlenmişlerdir. Kaldı ki, gayet kazüistik yöntemle hazırlanan Anayasamız, “Siyasi partilere Devlet, yeterli düzeyde ve hakça mali yardım yapar” dedikten başka, siyasi partileri milli iradeye katkılarına göre tasnif ederek, partiler arasında bir sıralama da öngörebilirdi. Anayasa koyucu bunu yapmadığına göre, hiyerarşik olarak Anayasadan sonra gelen bir kanunla, partiler arasındaki (olması gereken eşitliği) ihlâl eden bir düzenlemeye, hele hele Yüksek Mahkeme kararıyla partiler arasında “milli iradeye katkılı parti” sınıflandırması yapılması hususuna katılmak olanaksızdır. Bilindiği gibi, Anayasamızın 153. maddesinin 2. fıkrası “Anayasa Mahkemesi bir kanun veya kanun hükmünde kararnamenin tamamını veya bir hükmünü iptal ederken, kanun koyucu gibi bir hareketle, yeni bir uygulamaya yol açacak biçimde hüküm tesis edemez.” hükmüne yer vermiştir.</w:t>
      </w:r>
    </w:p>
    <w:p>
      <w:pPr>
        <w:pStyle w:val="Normal"/>
        <w:suppressAutoHyphens w:val="true"/>
        <w:spacing w:lineRule="exact" w:line="280" w:before="180" w:after="0"/>
        <w:ind w:firstLine="425"/>
        <w:jc w:val="both"/>
        <w:rPr/>
      </w:pPr>
      <w:r>
        <w:rPr>
          <w:sz w:val="22"/>
        </w:rPr>
        <w:t xml:space="preserve">Yüksek Mahkeme, aynı kararında bu düzenlemenin belirli partileri hedef alan ve diğer partilerin o duruma gelmelerini önleyen hükümler bulun-madığından, devlet yardımından yararlanmayan partiler de, aynı ölçüde oy almak koşuluyla, bu yardımdan yararlanma olanağına sahip olabileceklerini savunmuştur.  Oysa, bu ifadeler biraz dikkatlice incelendiğinde, belirli partilerin hedef alındığı, diğer partilerin o duruma gelmelerini önleyen hükümlerin bulunduğu çok net bir şekilde görülecektir. Şöyle ki, bir siyasi partinin, geniş halk kitlesine ulaşmasının ve sesini duyurabilmesinin şartlarından birisi de hiç şüphesiz maddi olanaklara sahip olmasıdır. Başka bir ifadeyle, bir partinin belli bir oy oranına ulaşamamasının sebeplerinden birisinin de “maddi olanaksızlık” olması pek alâ mümkün olabilir. Bu durumda, maddi olanaksızlığı sebebiyle sesini duyuramayan bir partiye devlet yardımı yapılmayarak bir de Siyasi Partiler Kanunun Ek 1. maddesiyle siyasi partilerin zora sokulmasını yeniden değerlendirilmesi gereken bir uygulama olarak görüyoruz. </w:t>
      </w:r>
    </w:p>
    <w:p>
      <w:pPr>
        <w:pStyle w:val="Normal"/>
        <w:suppressAutoHyphens w:val="true"/>
        <w:spacing w:lineRule="exact" w:line="280" w:before="180" w:after="0"/>
        <w:ind w:firstLine="425"/>
        <w:jc w:val="both"/>
        <w:rPr/>
      </w:pPr>
      <w:r>
        <w:rPr>
          <w:sz w:val="22"/>
        </w:rPr>
        <w:t xml:space="preserve">Yüksek Mahkeme söz konusu kararda milli iradenin oluşmasını sağlamayı temel hak ve ödev olarak üstlenen siyasi partilerin yaşamalarına ve gelişme-lerine halkın ilgisinin yeterli olmadığı durumlarda, çok partili demokratik dü-zenin gerekli kıldığı ölçüde devletçe yardım yapılmasından yoksun kılmak, onların paraca güçlü kimi kişi ve kuruluşların etki ve baskısı altına düşme tehlikesi ile karşılaşmalarını istemek olacağını vurgulamış ve bunun da hukuk-sallığının tartışılacağını iddia etmiştir. Bu, çok isabetli ve haklı bir iddiadır. Belli bir oy oranına sahip partiye, devlet yardımı yapılarak, o partinin belli kişi ve grupların etki ve baskısı altında kalmasının önüne geçilmek istenmiştir ki, gayet yerinde bir düşüncedir. Peki, belli bir oy oranına ulaşamayan siyasi partilere devlet yardımı yapılmayarak, o partilerin, belli kişi ve grupların etki ve baskısı altında kalmasına sebep olunmuyor mu? Kanaatimizce bu sorunun cevabı, kesinlikle “evet”tir. Çünkü, belli bir oy oranına ulaşamayan partilerin, daha geniş kitleye ulaşmak, sesini duyurmak ve böylece belli bir oy oranına sahip olmak için, belli kişi ve gruplardan maddi destek alma girişiminde bulunması her zaman için ihtimal dahilindedir. </w:t>
      </w:r>
    </w:p>
    <w:p>
      <w:pPr>
        <w:pStyle w:val="Normal"/>
        <w:suppressAutoHyphens w:val="true"/>
        <w:spacing w:lineRule="exact" w:line="272" w:before="120" w:after="0"/>
        <w:ind w:firstLine="425"/>
        <w:jc w:val="both"/>
        <w:rPr/>
      </w:pPr>
      <w:r>
        <w:rPr>
          <w:sz w:val="22"/>
        </w:rPr>
        <w:t>Aynı şekilde, bir parti tarafından 15/07/1965 günlü ve 648 sayılı Siyasî Partiler Kanununun 74. maddesini değiştiren 22/02/1968 günlü ve 1017 sayılı Kanunun (29/02/1968 günlü ve 12839 sayılı Resmî Gazete’de yayımlanmıştır.) Anayasanın 12., 55. ve 56. maddelerine aykırı olduğu iddiasıyla ve yine Anayasanın 149. ve 150. maddelerine dayanılarak tümünün iptali istemiyle açılan davada Yüksek Mahkeme, 1017 sayılı Kanunun 74. maddesini, partiler arasında eşitsizlik yarattığı gerekçesiyle iptal etmiştir. Yüksek Mahkeme, bizim de desteklediğimiz söz konusu kararında “Dava konusu hüküm, koyduğu bir takım kayıtlarla siyasi partileri ikiye bölmüş, bunlardan bir bölümüne Devletçe yardım edilmesini sağladığı halde öteki bölümünü böyle bir olanaktan yoksun bırakmıştır. Siyasi partilere Devletçe yardım, bir zorunluluğun sonucu ise bu zorunluluk siyasi partilerin bir bölümü bakımından değil tümü bakımından var demektir. Bunlardan bir bölümünün Devlet yardımı kapsamının dışında bırakılması adalet ve eşitlik ilkeleriyle bağdaştırılamaz. Anayasa, herhangi bir ayırım gözetilmeksizin siyasi partileri, iktidarda veya muhalefette, büyük ve güçlü, yahut küçük ve güçsüz olsunlar, demokratik siyasi hayatın vazgeçilmez unsurları saymıştır. Devlet yardımında siyasi partiler arasında ayırıma gidil-mesi; yardımın kapsamı dışında bırakılmaları demokratik siyasi hayatın vaz-geçilir unsurları durumuna düşürür. Böyle bîr tutumun Anayasa'nın koyduğu ilke ile  uyuşması mümkün değildir.”</w:t>
      </w:r>
      <w:r>
        <w:rPr>
          <w:rStyle w:val="FootnoteCharacters"/>
          <w:rStyle w:val="FootnoteAnchor"/>
          <w:sz w:val="22"/>
        </w:rPr>
        <w:footnoteReference w:id="16"/>
      </w:r>
      <w:r>
        <w:rPr>
          <w:sz w:val="22"/>
        </w:rPr>
        <w:t xml:space="preserve"> ifadelerine yer vermiştir. </w:t>
      </w:r>
    </w:p>
    <w:p>
      <w:pPr>
        <w:pStyle w:val="Normal"/>
        <w:suppressAutoHyphens w:val="true"/>
        <w:spacing w:lineRule="exact" w:line="272" w:before="120" w:after="0"/>
        <w:ind w:firstLine="425"/>
        <w:jc w:val="both"/>
        <w:rPr/>
      </w:pPr>
      <w:r>
        <w:rPr>
          <w:sz w:val="22"/>
        </w:rPr>
        <w:t xml:space="preserve">- </w:t>
      </w:r>
      <w:r>
        <w:rPr>
          <w:b/>
          <w:sz w:val="22"/>
        </w:rPr>
        <w:t>Siyasi partiler arasındaki eşitsizliğe bir hizmet de 2001 Anayasa değişikliğinden;</w:t>
      </w:r>
    </w:p>
    <w:p>
      <w:pPr>
        <w:pStyle w:val="Normal"/>
        <w:suppressAutoHyphens w:val="true"/>
        <w:spacing w:lineRule="exact" w:line="272" w:before="120" w:after="0"/>
        <w:ind w:firstLine="425"/>
        <w:jc w:val="both"/>
        <w:rPr/>
      </w:pPr>
      <w:r>
        <w:rPr>
          <w:sz w:val="22"/>
        </w:rPr>
        <w:t>Belli bir oy oranının üzerindeki partilere yardım yapılıp, bu oranın altındaki partilere yardım yapılmamasının yarattığı eşitsizlik ve çıkmaz, parti kapatma davasında  kendisini daha da belirgin bir şekilde göstermektedir.</w:t>
      </w:r>
    </w:p>
    <w:p>
      <w:pPr>
        <w:pStyle w:val="Normal"/>
        <w:suppressAutoHyphens w:val="true"/>
        <w:spacing w:lineRule="exact" w:line="272" w:before="120" w:after="0"/>
        <w:ind w:firstLine="425"/>
        <w:jc w:val="both"/>
        <w:rPr/>
      </w:pPr>
      <w:r>
        <w:rPr>
          <w:sz w:val="22"/>
        </w:rPr>
        <w:t>Anayasamızın 69. maddesine 03.10.2001 tarihli 4709 sayılı Kanunla eklenen hükme göre “Anayasa Mahkemesi, …. Temelli kapatma yerine, dava konusu fiillerin ağırlığına göre ilgili siyasi partinin Devlet yardımından kısmen veya tamamen yoksun bırakılmasına karar verebilir.” Bu hükümle, Anayasa Mahkemesi, “parti kapatma” yaptırımından başka yaptırımlar da uygulama olanağına kavuşmuştur. Bu hükümle ilgili herhangi bir gerekçe belirtilmemekle birlikte, “bir siyasi partinin eylemlerinin ağırlığına göre kapatmadan daha hafif bir yaptırımla yeniden siyasal alanın içinde tutulmasına imkan verilmektedir”</w:t>
      </w:r>
      <w:r>
        <w:rPr>
          <w:rStyle w:val="FootnoteCharacters"/>
          <w:rStyle w:val="FootnoteAnchor"/>
          <w:sz w:val="22"/>
        </w:rPr>
        <w:footnoteReference w:id="17"/>
      </w:r>
      <w:r>
        <w:rPr>
          <w:sz w:val="22"/>
        </w:rPr>
        <w:t xml:space="preserve"> ki, bu, demokratikleşme yolunda büyük bir adımdır. Gerçekten, kapatmanın dışında farklı yaptırımlar getirilerek demokratik düzenin korunması ve uygu-lanacak yaptırımlar arasında bir oranın belirlenmesi, dolayısıyla, yaptırımların basamaklandırılarak yeniden düzenlenmesi, Türkiye’nin demokratikleşme çaba-sına çok olumlu bir katkıdır.</w:t>
      </w:r>
      <w:r>
        <w:rPr>
          <w:rStyle w:val="FootnoteCharacters"/>
          <w:rStyle w:val="FootnoteAnchor"/>
          <w:sz w:val="22"/>
        </w:rPr>
        <w:footnoteReference w:id="18"/>
      </w:r>
      <w:r>
        <w:rPr>
          <w:sz w:val="22"/>
        </w:rPr>
        <w:t xml:space="preserve"> Kanımızca, ülkemizdeki rekor seviyedeki sıklıkla ve kolaylıkla parti kapatma uygulamaları akla geldiğinde bu uygulama, demokrasi adına rahatlatıcı bir gelişmedir. Üstelik bu düzenlemeyle Türkiye, Avrupa Komisyonu yapılanmasında ortak bir demokrasi standardı oluşturma çabasında da önemli bir adım atmıştır. Avrupa Konseyi bünyesinde oluşturulan Venedik Komisyonu Raporunda “Siyasi Partilerin Kapatılması ve Benzer Önlemlerin Alınması Hakkındaki Temel İlkeler” başlıklı 15. maddesinde, siyasi partilere uygulanan kapatma yaptırımından başka yaptırımların da uygulanması öngörülmüştür.</w:t>
      </w:r>
      <w:r>
        <w:rPr>
          <w:rStyle w:val="FootnoteCharacters"/>
          <w:rStyle w:val="FootnoteAnchor"/>
          <w:sz w:val="22"/>
        </w:rPr>
        <w:footnoteReference w:id="19"/>
      </w:r>
      <w:r>
        <w:rPr>
          <w:sz w:val="22"/>
        </w:rPr>
        <w:t xml:space="preserve"> Para cezasına çarptırma, farklı idari tedbirler ve yasaklanan eylemleri gerçekleştiren parti üyelerini bireysel olarak yargılama vb. tedbirler, kapatma yaptırımından başka uygulanabilecek yaptırımlara örnek gösterilebilir. </w:t>
      </w:r>
    </w:p>
    <w:p>
      <w:pPr>
        <w:pStyle w:val="Normal"/>
        <w:suppressAutoHyphens w:val="true"/>
        <w:spacing w:lineRule="exact" w:line="280" w:before="120" w:after="0"/>
        <w:ind w:firstLine="425"/>
        <w:jc w:val="both"/>
        <w:rPr/>
      </w:pPr>
      <w:r>
        <w:rPr>
          <w:sz w:val="22"/>
        </w:rPr>
        <w:t>Siyasi partilerle ilgili 4709 sayılı Kanunla getirilen düzenlemeler, de-mokratikleşme ve siyasi partileri siyasi alan içinde tutma adına son derece isabetli düzenleme olmakla birlikte, bu hükümler, Siyasi Partiler Kanununun Ek 1. maddesi ile birlikte düşünüldüğünde, eşitsizliği arttırıcı bir niteliğe sahip olduğu hemen görülecektir. Nasıl mı? İşte cevabı: Diyelim ki, %7’nin üzerinde oy alan bir parti ile bu oranın altında oy alan bir parti aynı suçu işlemiş olsun, bu suçların yaptırımı da, “devlet yardımından kısmen veya tamamen yoksun bırakma” olsun. Yüksek Mahkemece, %7’nin üzerinde oy alan partiye bu yaptırım uygulanabilir; burada herhangi bir sorun yoktur. Peki, %7’nin altında oy alan bir partiye hangi yaptırım uygulanacaktır? Bu partiye, devletten mali yardım almadığı için “devlet yardımından kısmen veya tamamen yoksun bırakma” yaptırımı uygulanamayacaktır.</w:t>
        <w:tab/>
        <w:t>Gerek Anayasamızda, gerekse Siyasi Partiler Kanununda, hangi koşullarda ne tür yaptırımların uygulanacağına dair herhangi bir hüküm yoktur. Aynı şekilde, 4709 sayılı Kanunla getirilen düzen-lemeyle, hangi durumlarda kapatma, hangi durumlarda devlet yardımından kısmen veya tamamen yoksun bırakma yaptırımının uygulanacağı da hüküm altına alınmamıştır. Her ne kadar, “Anayasa Mahkemesinin açılacak olan davada önündeki somut deliller bağlamında değerlendirmesinin daha işlevsel olacağı, yasa koyucunun, Anayasadaki bu değişiklikten sonra çıkarılan uyum yasasında, hangi durumlarda kapatma ve hangi durumlarda Devlet yardımından yoksun bırakma yaptırımı uygulanacağını dava konusu fiillerin ağırlığına göre Anayasa Mahkemesinin belirleyeceğini öngörmesi isabetli”</w:t>
      </w:r>
      <w:r>
        <w:rPr>
          <w:rStyle w:val="FootnoteCharacters"/>
          <w:rStyle w:val="FootnoteAnchor"/>
          <w:sz w:val="22"/>
        </w:rPr>
        <w:footnoteReference w:id="20"/>
      </w:r>
      <w:r>
        <w:rPr>
          <w:sz w:val="22"/>
        </w:rPr>
        <w:t xml:space="preserve"> olarak değerlen-dirilse de bu değerlendirmelere katılamıyoruz. Çünkü, neticede Yüksek Mah-keme, önüne gelen davayı yürürlükteki mevzuat hükümlerine göre sonuçlan-dıracaktır. Mevzuatta, “kapatma” ve “devlet yardımından kısmen veya tamamen yoksun bırakma” yaptırımlarından başka yaptırım öngörülmemişken, Yüksek Mahkemenin bunların dışında yorum yoluyla veya somut olayları değerlen-direrek herhangi bir ceza tesis edip bunu uygulaması, bir yasa koyucu gibi yeni bir uygulamaya yol açacak şekilde hüküm tesis etmesi anlamını taşır ki bunun da Anayasaya uygunluğu tartışılır hale gelecektir. Dolayısıyla, suçları aynı ve kendilerine uygulanacak yaptırımlar da aynı olan iki partiden birine yardımdan yoksun bırakma yaptırımı uygulanırken, diğerine bu yaptırımı uygulama imkanı olmadığından, muhtemelen kapatma yaptırımı uygulanacaktır. Bu durumun ise eşitlikle, hukukun genel prensipleriyle ve özellikle de ceza hukuku ilkeleri ile bağdaşmasının ne derece güç olduğu ortadadır. </w:t>
      </w:r>
    </w:p>
    <w:p>
      <w:pPr>
        <w:pStyle w:val="Normal"/>
        <w:suppressAutoHyphens w:val="true"/>
        <w:spacing w:lineRule="exact" w:line="280" w:before="120" w:after="0"/>
        <w:ind w:firstLine="425"/>
        <w:jc w:val="both"/>
        <w:rPr>
          <w:b/>
          <w:b/>
          <w:sz w:val="22"/>
        </w:rPr>
      </w:pPr>
      <w:r>
        <w:rPr>
          <w:b/>
          <w:sz w:val="22"/>
        </w:rPr>
        <w:t>Siyasi Partilere Devletçe Yapılan Malî Yardım Gerekli midir?</w:t>
      </w:r>
    </w:p>
    <w:p>
      <w:pPr>
        <w:pStyle w:val="Normal"/>
        <w:suppressAutoHyphens w:val="true"/>
        <w:spacing w:lineRule="exact" w:line="284" w:before="120" w:after="0"/>
        <w:ind w:firstLine="425"/>
        <w:jc w:val="both"/>
        <w:rPr/>
      </w:pPr>
      <w:r>
        <w:rPr>
          <w:sz w:val="22"/>
        </w:rPr>
        <w:t>Siyasi partilere devlet yardımı yapılması konusu, ülkemizde en çok tartışılan konular olmuştur ve olmaya da devam etmektedir. Doktrinde, siyasi partilerin yapılarıyla ilgili ve siyasi partilere devlet yardımı konusunda çeşitli görüşler ileri sürülmüştür. Örneğin,  Özbudun, “Siyasi partiler, sivil toplumla devlet kurumları arasında köprü oluşturan bu nitelikleri itibariyle de bazı açılardan özel hukuk tüzel kişilerine, bazı açılardan da kamu hukuku tüzel kişilerine benzeyen, kendilerine özgü (</w:t>
      </w:r>
      <w:r>
        <w:rPr>
          <w:i/>
          <w:sz w:val="22"/>
        </w:rPr>
        <w:t>sui generis</w:t>
      </w:r>
      <w:r>
        <w:rPr>
          <w:sz w:val="22"/>
        </w:rPr>
        <w:t>) kuruluşlardır. Siyasi partilerin bu yarı-kamusal niteliği birçok Batı demokrasisinde siyasi partilere devlet bütçesinden yardımda bulunulmasına neden olmuştur.”</w:t>
      </w:r>
      <w:r>
        <w:rPr>
          <w:rStyle w:val="FootnoteCharacters"/>
          <w:rStyle w:val="FootnoteAnchor"/>
          <w:sz w:val="22"/>
        </w:rPr>
        <w:footnoteReference w:id="21"/>
      </w:r>
      <w:r>
        <w:rPr>
          <w:sz w:val="22"/>
        </w:rPr>
        <w:t xml:space="preserve"> demekte,  Gözübüyük ise “Kitle partilerinde bile, üyelerden toplanan paralarla parti giderlerini karşılama olanağı yoktur. Partilerin giderlerini başka kaynaklardan sağlama zorunluluğu buradan gelmektedir. Parti, giderlerinin bir bölümünü ya devlet yardımından ya da ekonomisi güçlü olanlardan karşılama yoluna gidecektir.” diyerek, demokrasinin zedelenmeyecek şekilde partilere yardım yapılmasının gerekliliğini savunmuştur. Partilere devlet yardımının isabetli bir düşünce olmakla birlikte pratikte önemini yitirdiğini savunan Koçak’a göre “Yardımın, siyasi partileri sermaye çevrelerinin baskısından korumak, zayıf partilerle diğerleri arasındaki mali denge bozukluklarını hafifletmek gibi pratik yararları bulunmaktadır. Ancak, bunun sakıncaları da az değildir. Hazine yardımının partileri bir tek kamu kurumu, işlevlerini de kamu hizmeti saydırma tehlikesi bulunmaktadır.”</w:t>
      </w:r>
      <w:r>
        <w:rPr>
          <w:rStyle w:val="FootnoteCharacters"/>
          <w:rStyle w:val="FootnoteAnchor"/>
          <w:sz w:val="22"/>
        </w:rPr>
        <w:footnoteReference w:id="22"/>
      </w:r>
      <w:r>
        <w:rPr>
          <w:sz w:val="22"/>
        </w:rPr>
        <w:t xml:space="preserve"> Benzer düşünceleri savunan Teziç ise “Siyasi partileri, kamu kuruluşları olarak nitelendirmek doğru değildir. Gerek parti kurma hakkına ilişkin hükümler, gerekse halk iradesinin ve oyunun Devlet etkisi dışında ve serbestçe oluşumunu öngören ilkeler böyle bir görüşü kesinlikle reddeder.”</w:t>
      </w:r>
      <w:r>
        <w:rPr>
          <w:rStyle w:val="FootnoteCharacters"/>
          <w:rStyle w:val="FootnoteAnchor"/>
          <w:sz w:val="22"/>
        </w:rPr>
        <w:footnoteReference w:id="23"/>
      </w:r>
      <w:r>
        <w:rPr>
          <w:sz w:val="22"/>
        </w:rPr>
        <w:t xml:space="preserve"> görüşündedir. Yine Teziç, “Türkiye’de siyasi partilere hazine yardımının, geçmiş uygulamalarda görüldüğü gibi, iktidardaki çoğun-luğun belli partileri kayırma aracı olarak amacından saptırılarak yapıldığını ve pratikte pek de öneminin ve yerinin olmadığını”</w:t>
      </w:r>
      <w:r>
        <w:rPr>
          <w:rStyle w:val="FootnoteCharacters"/>
          <w:rStyle w:val="FootnoteAnchor"/>
          <w:sz w:val="22"/>
        </w:rPr>
        <w:footnoteReference w:id="24"/>
      </w:r>
      <w:r>
        <w:rPr>
          <w:sz w:val="22"/>
        </w:rPr>
        <w:t xml:space="preserve"> savunmuştur.</w:t>
      </w:r>
    </w:p>
    <w:p>
      <w:pPr>
        <w:pStyle w:val="Normal"/>
        <w:suppressAutoHyphens w:val="true"/>
        <w:spacing w:lineRule="exact" w:line="284" w:before="120" w:after="0"/>
        <w:ind w:firstLine="425"/>
        <w:jc w:val="both"/>
        <w:rPr/>
      </w:pPr>
      <w:r>
        <w:rPr>
          <w:sz w:val="22"/>
        </w:rPr>
        <w:t>Biz, siyasi partileri bir kamu kurumu olarak görmeyen ve partilere devlet yardımı yapılmasına pek sıcak bakmayan görüşleri destekliyoruz. Her şeyden önce, siyasi partilere devletçe yardım yapılmaması durumunda, onların belli kişi ve kuruluşların etkisi altında kalacağı düşüncesi pratikte önemini yitirmiştir. Bu hususu Siyasi Partiler Kanununun Anayasa Komisyonu Raporundaki gerek-çesinde de görebiliriz. Söz konusu gerekçeye göre “Çalışmalarını üyelerinin olağan yardımları ile sürdüremeyen siyasi partilerin paraca güçlü birtakım kişi veya kuruluşların etkisi ve baskısı altına düşmesi varsayımı ise, Devletin paraca yardımı olsa dahi söz konusu olabilir. Devlet yardımı, siyasi partilerin başka yollardan çıkar sağlamalarını engellemez.”</w:t>
      </w:r>
      <w:r>
        <w:rPr>
          <w:rStyle w:val="FootnoteCharacters"/>
          <w:rStyle w:val="FootnoteAnchor"/>
          <w:sz w:val="22"/>
        </w:rPr>
        <w:footnoteReference w:id="25"/>
      </w:r>
      <w:r>
        <w:rPr>
          <w:sz w:val="22"/>
        </w:rPr>
        <w:t xml:space="preserve"> Bizce bu düşünce son derece isabetli ve geçerli bir düşüncedir. </w:t>
      </w:r>
    </w:p>
    <w:p>
      <w:pPr>
        <w:pStyle w:val="Normal"/>
        <w:suppressAutoHyphens w:val="true"/>
        <w:spacing w:lineRule="exact" w:line="284" w:before="120" w:after="0"/>
        <w:ind w:firstLine="425"/>
        <w:jc w:val="both"/>
        <w:rPr/>
      </w:pPr>
      <w:r>
        <w:rPr>
          <w:sz w:val="22"/>
        </w:rPr>
        <w:t>Anayasamızın “Vergi Ödevi” başlıklı 73. maddesi “Herkes, kamu gider-lerini karşılamak üzere, mali gücüne göre, vergi ödemekle yükümlüdür…. Vergi, resim, harç ve benzeri mali yükümlülükler kanunla konulur, değiştirilir veya kaldırılır.” hükmüne yer vermiştir. Bize göre, Anayasamızın bu maddesine dayanılarak kanunlarla konulmuş mali yükümlerden elde edilen paralardan bir bölümü ile siyasi partilere yardım edilebilmesinin olanağı ve Anayasal desteği olmamalıdır. Dolayısıyla, bunlara devletçe yapılacak para yardımının kamu giderleri  arasındaki yerinin sorgulanması gerektiğine inanıyoruz.</w:t>
      </w:r>
    </w:p>
    <w:p>
      <w:pPr>
        <w:pStyle w:val="Normal"/>
        <w:suppressAutoHyphens w:val="true"/>
        <w:spacing w:lineRule="exact" w:line="284" w:before="120" w:after="0"/>
        <w:ind w:firstLine="425"/>
        <w:jc w:val="both"/>
        <w:rPr/>
      </w:pPr>
      <w:r>
        <w:rPr>
          <w:sz w:val="22"/>
        </w:rPr>
        <w:t>648 sayılı Kanunun, 71. maddesinin yeniden düzenlenmesine ve bu Kanu-na geçici bir madde eklenmesine dair 02/02/1970 gün ve 1219 sayılı Kanunun Anayasaya aykırılığı iddiasıyla bir parti tarafından açılan davada, Anayasa Mahkemesi şu ifadelere yer vermiştir. “Adları siyasi parti olmakla birlikte Devlet yardımıyla ayakta durabilen, böylece yurttaş ilgisinden ve desteğinden yoksun olduklarını açığa vuran sunî kuruluşlar Anayasanın öngördüğü nitelikteki demokratik siyasi partiler olarak benimsenemeyeceği gibi Devlet yardımı ile siyasî parti kavramını birbiriyle bağdaştırmanın yolu da yoktur.”</w:t>
      </w:r>
      <w:r>
        <w:rPr>
          <w:rStyle w:val="FootnoteCharacters"/>
          <w:rStyle w:val="FootnoteAnchor"/>
          <w:sz w:val="22"/>
        </w:rPr>
        <w:footnoteReference w:id="26"/>
      </w:r>
      <w:r>
        <w:rPr>
          <w:sz w:val="22"/>
        </w:rPr>
        <w:t xml:space="preserve"> Gerçekten, siyasi partilere devlet yardımı yapılmaması halinde onların maddi açıdan güçlü kimselerin etkisi ve baskısı altında kalabileceği düşünceleri, devletçe para yardımı yapılması halinde de söz konusu olabilir. Belirtmek gerekir ki, siyasi partilere, paraca güçlü kişi ve kuruluşlardan gelecek baskıların yanında, bazen bu baskının iktidar partisi tarafından gelebilmesi de söz konusudur. Bu etki ve baskının da diğerlerinden hafif kalır  bir yanı da yoktur.</w:t>
      </w:r>
    </w:p>
    <w:p>
      <w:pPr>
        <w:pStyle w:val="Normal"/>
        <w:suppressAutoHyphens w:val="true"/>
        <w:spacing w:lineRule="exact" w:line="284" w:before="120" w:after="0"/>
        <w:ind w:firstLine="425"/>
        <w:jc w:val="both"/>
        <w:rPr/>
      </w:pPr>
      <w:r>
        <w:rPr>
          <w:sz w:val="22"/>
        </w:rPr>
        <w:t>Siyasi partilere devlet yardımı yapılması her zaman beklenen sonucu doğurmadığı gibi, devletçe hiç de arzulanmayan neticeler de doğurabilmektedir. Şöyle ki, Anayasamız, siyasi partilerin yapıları gereği, demokrasiye zararlı faaliyetlere elverişli kuruluşlar haline geleceğini düşünmüş ve bu gibi durum-larda, Anayasa Mahkemesince kapatılacağı ilkesini benimsemiştir. Herhangi bir partinin bu türlü bir yozlaşma ve saptamaya yönelebileceğini Anayasa Koyucu düşünmüş ve ona göre tedbirini de almış olduğuna göre böyle bir ortamın hazırlanmasına, partileri Devlet bütçesinden, vatandaşlardan alınan vergilerle besleyerek onlara desteklik edilmesini Anayasanın açık hükümleriyle olduğu kadar ruhu ile de bağdaştırmanın güçlüğü ortadadır.”</w:t>
      </w:r>
      <w:r>
        <w:rPr>
          <w:rStyle w:val="FootnoteCharacters"/>
          <w:rStyle w:val="FootnoteAnchor"/>
          <w:sz w:val="22"/>
        </w:rPr>
        <w:footnoteReference w:id="27"/>
      </w:r>
      <w:r>
        <w:rPr>
          <w:sz w:val="22"/>
        </w:rPr>
        <w:t xml:space="preserve"> </w:t>
      </w:r>
    </w:p>
    <w:p>
      <w:pPr>
        <w:pStyle w:val="Normal"/>
        <w:suppressAutoHyphens w:val="true"/>
        <w:spacing w:lineRule="exact" w:line="276" w:before="120" w:after="0"/>
        <w:ind w:firstLine="425"/>
        <w:jc w:val="both"/>
        <w:rPr>
          <w:sz w:val="22"/>
        </w:rPr>
      </w:pPr>
      <w:r>
        <w:rPr>
          <w:sz w:val="22"/>
        </w:rPr>
        <w:t>Siyasi partilerin yarı kamusal kuruluşlar olduğu yönündeki iddiaya da, katılamıyoruz. Teziç’in ileri sürdüğü ve bizim de katıldığımız görüşe göre, “Bir defa, kamu kuruluşlarının en belirgin özelliği, devlet örgütüne dahil olmalarıdır. Oysa, siyasi partileri devlet örgütüne dahil etmeye olanak yoktur. Aksine bir düşünce, siyasi partilerin faaliyetlerinin devlet müdahalesine ve denetimine tabi olmasını gerektirir. Gerçi siyasi partiler, Anayasanın öngördüğü kurumlardandır ama, Anayasanın bu kurumlara verdiği önem -demokratik siyasi hayatın vazgeçilmez unsurları- dolayısı iledir.”</w:t>
      </w:r>
      <w:r>
        <w:rPr>
          <w:rStyle w:val="FootnoteCharacters"/>
          <w:rStyle w:val="FootnoteAnchor"/>
          <w:sz w:val="22"/>
        </w:rPr>
        <w:footnoteReference w:id="28"/>
      </w:r>
      <w:r>
        <w:rPr>
          <w:sz w:val="22"/>
        </w:rPr>
        <w:t xml:space="preserve"> Bu görüşler Yüksek Mahkeme tarafından da ileri sürülmüştür. Anayasa Mahkemesinin bir kararına göre “Bir siyasi partinin toplum ve Devlet düzenini, kamu faaliyetlerini belirli görüşlerin doğrultusunda yönetmesi, denetlemesi, ve etkilemesi kamu hizmeti niteliği taşır. Ancak, bu hizmetin yerine getirilmesi o siyasi parti mensuplarının Türkiye Büyük Millet Meclisine, Hükümete ve mahalli idarelerin seçimle işbaşına gelen kuruluşlarına girmeleriyle başlar….. partilerin birer kamu kurumu olarak kabul edilmelerine olanak yoktur…. Halk oyunun ve iradesinin Devlet etkisi dışında, serbestçe oluşumunu öngören Anayasa buyruğu ise partilerin bu yoldaki çalışmaları dolayısıyla onların birer Devlet kurumu durumuna sokulmalarına ve örgütlenmiş devlet yapısı içine alınmalarına engeldir…Türkiye Cumhuriyeti Anayasası, siyasi partileri kamu hukuku kurumları olarak nitelemiş ve onlara devlet örgütünün içinde yer tanımış değildir. Aksine, gerek parti kurma hakkına ilişkin hükümler, gerekse halk iradesinin ve oyunun Devlet etkisi dışında ve serbestçe oluşumunu öngören ilkeler böyle bir görüşü kesinlikle reddeder niteliktedir.</w:t>
      </w:r>
      <w:r>
        <w:rPr>
          <w:rStyle w:val="FootnoteCharacters"/>
          <w:rStyle w:val="FootnoteAnchor"/>
          <w:sz w:val="22"/>
        </w:rPr>
        <w:footnoteReference w:id="29"/>
      </w:r>
      <w:r>
        <w:rPr>
          <w:sz w:val="22"/>
        </w:rPr>
        <w:t xml:space="preserve"> Bunun içindir ki, siyasi partiler, olsa olsa, halkın siyasi inanç ve düşüncelerinin oluşmasında birer araç olan serbest kuruluşlardır.</w:t>
      </w:r>
      <w:r>
        <w:rPr>
          <w:rStyle w:val="FootnoteCharacters"/>
          <w:rStyle w:val="FootnoteAnchor"/>
          <w:sz w:val="22"/>
        </w:rPr>
        <w:footnoteReference w:id="30"/>
      </w:r>
    </w:p>
    <w:p>
      <w:pPr>
        <w:pStyle w:val="Normal"/>
        <w:suppressAutoHyphens w:val="true"/>
        <w:spacing w:lineRule="exact" w:line="276" w:before="120" w:after="0"/>
        <w:ind w:firstLine="425"/>
        <w:jc w:val="both"/>
        <w:rPr/>
      </w:pPr>
      <w:r>
        <w:rPr>
          <w:sz w:val="22"/>
        </w:rPr>
        <w:t>Anayasa Mahkemesi, 1971 yılında verdiği kararla (E.1970/12, K.1971/13) partilere yapılan yardımın eşitlik ilkelerini zedelediği,</w:t>
      </w:r>
      <w:r>
        <w:rPr>
          <w:rStyle w:val="FootnoteCharacters"/>
          <w:rStyle w:val="FootnoteAnchor"/>
          <w:sz w:val="22"/>
        </w:rPr>
        <w:footnoteReference w:id="31"/>
      </w:r>
      <w:r>
        <w:rPr>
          <w:sz w:val="22"/>
        </w:rPr>
        <w:t xml:space="preserve"> 1988 yılında verdiği kararla da (E.1988/39, K.1989/29) partilere yapılan yardımın eşitlik ilkelerini zedelemediği yönünde içtihatlar oluşturmuştur. Siyasi partiler, 1961 döneminde de demokratik siyasi hayatın vazgeçilmez unsurlarıydı, bugün de öyle. Siyasi partilerin ekonomik olarak güçlü olanlar karşısında etki ve baskı altında kalma ihtimali nasıl ki bugün söz konusu ise o dönemde de söz konusuydu. Nihayet, siyasi partiler 1961 Anayasası döneminde hangi işlevleri üstlendiyse bugün de aynı işlevleri üstlenmiştir. Dolayısıyla, siyasi partilerin işlevinde bir değişiklik olmadığına göre, onlara yönelik uygulamanın da değişiklik göstermemesi gerekir.</w:t>
      </w:r>
    </w:p>
    <w:p>
      <w:pPr>
        <w:pStyle w:val="Normal"/>
        <w:suppressAutoHyphens w:val="true"/>
        <w:spacing w:lineRule="exact" w:line="280" w:before="120" w:after="0"/>
        <w:ind w:firstLine="425"/>
        <w:jc w:val="both"/>
        <w:rPr/>
      </w:pPr>
      <w:r>
        <w:rPr>
          <w:sz w:val="22"/>
        </w:rPr>
        <w:t xml:space="preserve">Siyasi partilere devletçe yardım yapılması konusundaki hem Yüksek Mahkemenin kararları arasındaki farklılığı, hem de, doktrinde ileri sürülen görüşleri yukarıda ele aldık. Şimdi ise, kuramsal tartışma ortamından sıyrılarak, siyasi partilere devletçe yapılacak yardımın, 1982 Anayasasının mevcut düzen-lemesi ışığında ele alalım. Böylece, Anayasamızdaki mevcut düzenlemenin, siyasi partilerin, bazı kişi ve kuruluşların etkisi ve baskısı altında kalmaması gerekçesiyle yardım yapılmasının geçerli olmadığını ve pratikte kaybettiği önemi hemen fark edebiliriz. </w:t>
      </w:r>
    </w:p>
    <w:p>
      <w:pPr>
        <w:pStyle w:val="Normal"/>
        <w:suppressAutoHyphens w:val="true"/>
        <w:spacing w:lineRule="exact" w:line="284" w:before="120" w:after="0"/>
        <w:ind w:firstLine="425"/>
        <w:jc w:val="both"/>
        <w:rPr/>
      </w:pPr>
      <w:r>
        <w:rPr>
          <w:sz w:val="22"/>
        </w:rPr>
        <w:t>Anayasamızın 69. maddesi “Yabancı devletlerden, uluslararası kuruluşlar-dan ve Türk uyrukluğunda olmayan gerçek ve tüzelkişilerden maddi yardım alan siyasi partiler temelli olarak kapatılır” hükmüne yer vermiştir. Bu hükümden de anlaşılacağı gibi, siyasi partilerin, Türk uyruklu gerçek ve tüzel kişilerden yardım almasını yasaklayıcı bir hüküm söz konusu değildir. Başka bir ifadeyle bu hükmün mefhum-u muhalifi: Siyasi partiler, Türk uyrukluğunda olan gerçek ve tüzel kişilerden maddi yardım alabilir. Aynı şekilde, Siyasi Partiler Kanununda da bu konuda yasaklayıcı bir hüküm bulunmamaktadır. Bu durumda, gerek belli bir oy oranının üzerindeki gerekse belli bir oy oranının altındaki partilerin, Türk uyrukluğundaki gerçek ve tüzel kişilerden yardım alabilmesini yasaklayıcı bir yasal engel bulunmadığına göre; Yüksek Mah-kemenin ifade ettiği “siyasi partilere maddi yardım yapılarak, partilerin belli kişi ve gruplardan maddi yardım sağlamasının önüne geçilip, onların etki ve baskı altında kalmasının önlenmesi” amacı da bu noktada geçerliliğini ve sıhhatini kaybetmektedir. Dolayısıyla, siyasi partilerin, Türk uyrukluğunda olan gerçek ve tüzel kişilerden maddi yardım alabilmesinin önü açık olduğuna göre, geçerliliği ve sıhhati tartışılır niteliğe bürünen gerekçelerle yardım yapılma-sının, yeniden değerlendirilmesi gerektiğine inanıyoruz.</w:t>
      </w:r>
    </w:p>
    <w:p>
      <w:pPr>
        <w:pStyle w:val="Normal"/>
        <w:suppressAutoHyphens w:val="true"/>
        <w:spacing w:lineRule="exact" w:line="276" w:before="120" w:after="0"/>
        <w:ind w:firstLine="425"/>
        <w:jc w:val="both"/>
        <w:rPr/>
      </w:pPr>
      <w:r>
        <w:rPr>
          <w:sz w:val="22"/>
        </w:rPr>
        <w:t>Burada, “partilere yapılacak bağışların da bir sınırı olduğu, dolayısıyla bu miktarın bile parti çalışmalarında yetersiz kaldığı, bunun için de, partilere Devletçe yardım yapılmasının gerekli olduğu” akla gelebilir. Fakat, yasal olarak faaliyetlerini sürdüren partilerin hepsine –ki, eşitlik ilkesi de bunu gerektirir; yardım yapılacaksa şayet, büyük-küçük ayrımı yapılmadan bütün partilere yapılması gerektiğine inanıyoruz- Ancak, Devletçe yardım yapılması, ülkemiz ekonomisinin kaldıracağı bir yük değildir. Buna, yukarıda da ifade ettiğimiz gibi gerek parti çalışmaları ve gerekse seçim çalışmalarının büyük oranda para gerektireceği gerçeğini de eklediğimizde, zaten, ekonomik olarak zor durumlar yaşayan ülkemizin içine düşeceği ekonomik zorluğu anlamak hiç de zor olmayacaktır. Bir an için, demokrasinin yerleşmesi uğraşında olan partiler için bu durumun göze görünmemesi gerektiği düşünülebilir ise de, bu durumu, günümüz uygulamaları ile birlikte düşündüğümüzde, bu kadar da iyimser bir tablonun olmadığını pek rahatlıkla görebiliriz. Başka bir ifadeyle, siyasi partiler Devletçe çok büyük paralarla finanse edilse bile, partilerin, bundan başka finans yollarını deneyeceği her zaman ihtimal dahilindedir. Dolayısıyla, herkesin mali gücüne göre ödedikleri vergilerle, partilerin ayakta tutulmasının, bilhassa günümüz uygulamaları ışığında yeniden ele alınması gerekir. Burada hemen bir hususa da değinmek istiyoruz: Siyasi partilere Devletçe yardım yapılması, sırf bu yardımdan yararlanmak için birçok partinin türemesi gibi bir sakıncayı da beraberinde getirecektir. Böyle olunca da, Anayasamızın siyasi partilere yüklediği misyon, önemini büyük ölçüde yitirecektir.</w:t>
      </w:r>
    </w:p>
    <w:p>
      <w:pPr>
        <w:pStyle w:val="Normal"/>
        <w:suppressAutoHyphens w:val="true"/>
        <w:spacing w:lineRule="exact" w:line="276" w:before="120" w:after="0"/>
        <w:ind w:firstLine="425"/>
        <w:jc w:val="both"/>
        <w:rPr>
          <w:b/>
          <w:b/>
          <w:sz w:val="22"/>
        </w:rPr>
      </w:pPr>
      <w:r>
        <w:rPr>
          <w:b/>
          <w:sz w:val="22"/>
        </w:rPr>
        <w:t>Sonuç ve Değerlendirme</w:t>
      </w:r>
    </w:p>
    <w:p>
      <w:pPr>
        <w:pStyle w:val="Normal"/>
        <w:suppressAutoHyphens w:val="true"/>
        <w:spacing w:lineRule="exact" w:line="276" w:before="120" w:after="0"/>
        <w:ind w:firstLine="425"/>
        <w:jc w:val="both"/>
        <w:rPr>
          <w:sz w:val="22"/>
        </w:rPr>
      </w:pPr>
      <w:r>
        <w:rPr>
          <w:sz w:val="22"/>
        </w:rPr>
        <w:t>Toplumdaki dağınık düşünce, görüş ve eğilimlere açıklık kazandırmak, ilkelerini iktidara taşımak, iktidarın kullanılmasına katılmak, demokrasi eğitmeni olmak gibi birçok görevi üstlenen siyasi partilerin, siyasal yaşamdaki önemi yadsınamaz. Siyasi partilerin ortaya çıktığı günden bugüne siyasal yaşamdaki yeri ve önemi ortadadır. Öyle ki siyasi partiler, günümüzde, güçler ayrılığı ilkesini bile geçersiz kılmışlardır. Burada hemen belirtelim ki, “güçler ayrılığının çağdaş yasama ve yürütme arasındaki ayrılıktan çok yargı organının bu iki siyasal nitelikli organ karşısındaki bağımsızlığını ön plana çıkarmaktadır.”</w:t>
      </w:r>
      <w:r>
        <w:rPr>
          <w:rStyle w:val="FootnoteCharacters"/>
          <w:rStyle w:val="FootnoteAnchor"/>
          <w:sz w:val="22"/>
        </w:rPr>
        <w:footnoteReference w:id="32"/>
      </w:r>
      <w:r>
        <w:rPr>
          <w:sz w:val="22"/>
        </w:rPr>
        <w:t xml:space="preserve"> Bugün, iktidarın, çoğunluğu elinde bulunduran parti veya partilerden oluştuğu, Meclis çalışmalarında olsun, hükümetin işleyişinde olsun partilerin etkisinin ve yetkisinin varlığı herkes tarafından bilinen bir gerçektir. “Özellikle hükümetin ancak parlamentonun gücü ile görevde kalabildiği parlamenter rejimde, çoğunluk partisi bu iki organ arasında kuvvetler ayrılığı teorisinin öngörmediği ölçüde sıkı bir siyasal bağ yaratmıştır.”</w:t>
      </w:r>
      <w:r>
        <w:rPr>
          <w:rStyle w:val="FootnoteCharacters"/>
          <w:rStyle w:val="FootnoteAnchor"/>
          <w:sz w:val="22"/>
        </w:rPr>
        <w:footnoteReference w:id="33"/>
      </w:r>
    </w:p>
    <w:p>
      <w:pPr>
        <w:pStyle w:val="Normal"/>
        <w:tabs>
          <w:tab w:val="clear" w:pos="720"/>
          <w:tab w:val="left" w:pos="1050" w:leader="none"/>
        </w:tabs>
        <w:suppressAutoHyphens w:val="true"/>
        <w:spacing w:lineRule="exact" w:line="276" w:before="120" w:after="0"/>
        <w:ind w:firstLine="425"/>
        <w:jc w:val="both"/>
        <w:rPr/>
      </w:pPr>
      <w:r>
        <w:rPr>
          <w:sz w:val="22"/>
        </w:rPr>
        <w:t>Siyasi partilerin anayasada yer almaları, onları “Anayasa organı” olarak ve siyasi partileri kamu hizmeti gören veya kamu yararına çalışan kuruluşlar olarak nitelendirmek  doğru değildir. Unutulmamalıdır ki, siyasi parti her şeyden önce bir insan topluluğudur. Partiyi yaşatacak, geliştirecek olanlar da o partinin görüşlerine inanmış bağlanmış kimselerdir. Anayasanın değer ve önem verdiği partilerin gerçek anlamda siyasi parti olmaları, ortak siyasi düşüncelere sahip vatandaşların samimi çabalarıyla oluşturdukları, kendi öz kaynaklarıyla ve çalışmalarıyla yaşatabildikleri birer kuruluş niteliğinde bulunmaları kaçınıl-mazdır.</w:t>
      </w:r>
    </w:p>
    <w:p>
      <w:pPr>
        <w:pStyle w:val="Normal"/>
        <w:tabs>
          <w:tab w:val="clear" w:pos="720"/>
          <w:tab w:val="left" w:pos="1050" w:leader="none"/>
        </w:tabs>
        <w:suppressAutoHyphens w:val="true"/>
        <w:spacing w:lineRule="exact" w:line="280" w:before="120" w:after="0"/>
        <w:ind w:firstLine="425"/>
        <w:jc w:val="both"/>
        <w:rPr/>
      </w:pPr>
      <w:r>
        <w:rPr>
          <w:sz w:val="22"/>
        </w:rPr>
        <w:t>Son derece önemli işlevlere sahip ve pek mühim görevler üstelenen siyasi partilerin, bazı kişi ve grupların etkisi ve baskısı altında kalmalarına izin vermek elbette doğru değildir. Ancak, bunun mutlaka da devlet yardımı ile olacağı, olmazsa olmazlardan değildir. Hele de, belli bir oranın altında oy aldığından bahisle bazı siyasi partilerin siyasal alanın dışına itilmesinin, demokrasi ve eşitlik ilkeleri ışığında yeniden değerlendirilmesi gerektiği kanı-sını taşıyoruz.</w:t>
      </w:r>
      <w:r>
        <w:rPr>
          <w:rStyle w:val="FootnoteCharacters"/>
          <w:rStyle w:val="FootnoteAnchor"/>
          <w:sz w:val="22"/>
        </w:rPr>
        <w:footnoteReference w:id="34"/>
      </w:r>
      <w:r>
        <w:rPr>
          <w:sz w:val="22"/>
        </w:rPr>
        <w:t xml:space="preserve"> </w:t>
      </w:r>
    </w:p>
    <w:p>
      <w:pPr>
        <w:pStyle w:val="Normal"/>
        <w:suppressAutoHyphens w:val="true"/>
        <w:spacing w:lineRule="exact" w:line="280" w:before="120" w:after="0"/>
        <w:ind w:firstLine="425"/>
        <w:jc w:val="both"/>
        <w:rPr>
          <w:sz w:val="22"/>
        </w:rPr>
      </w:pPr>
      <w:r>
        <w:rPr>
          <w:sz w:val="22"/>
        </w:rPr>
        <w:t>Bunun içindir ki, Anayasamızın siyasi partiler arasında herhangi bir fark görmeyen hükmüne rağmen, Siyasi Partiler Kanununun, siyasi partiler arasında eşitsizlik yaratacak nitelikteki hükümlerinin yeniden ele alınmasının gerek-liliğine inanıyoruz. Aynı şekilde, “siyasi partileri, maddi açıdan güçlü kişi ve kuruluşların etkisi ve baskısı altında bırakmama” şeklindeki gerekçelerle siyasi partilere Devletçe mali yardım yapılmasının güncelliğinin ve pratik öneminin bir kez daha gözden geçirilmesi gerektiği kanısını taşıyoruz.</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18"/>
        </w:rPr>
        <w:tab/>
        <w:t>KİHBİ Dairesi Başkanlığında V.H.K.İ.</w:t>
      </w:r>
    </w:p>
  </w:footnote>
  <w:footnote w:id="3">
    <w:p>
      <w:pPr>
        <w:pStyle w:val="Footnote"/>
        <w:spacing w:lineRule="exact" w:line="220"/>
        <w:ind w:left="284" w:hanging="284"/>
        <w:jc w:val="both"/>
        <w:rPr/>
      </w:pPr>
      <w:r>
        <w:rPr>
          <w:rStyle w:val="FootnoteCharacters"/>
        </w:rPr>
        <w:footnoteRef/>
      </w:r>
      <w:r>
        <w:rPr>
          <w:sz w:val="18"/>
        </w:rPr>
        <w:tab/>
        <w:t xml:space="preserve">Benzer tanımlar için bkz. A.Şeref GÖZÜBÜYÜK, </w:t>
      </w:r>
      <w:r>
        <w:rPr>
          <w:b/>
          <w:sz w:val="18"/>
        </w:rPr>
        <w:t>“Anayasa Hukuku”</w:t>
      </w:r>
      <w:r>
        <w:rPr>
          <w:sz w:val="18"/>
        </w:rPr>
        <w:t>, Turhan Kitabevi, Ankara 2000, 9. Bası, s. 77., Mümtaz SOYSAL, “</w:t>
      </w:r>
      <w:r>
        <w:rPr>
          <w:b/>
          <w:sz w:val="18"/>
        </w:rPr>
        <w:t>100 Soruda Anayasanın Anlamı”</w:t>
      </w:r>
      <w:r>
        <w:rPr>
          <w:sz w:val="18"/>
        </w:rPr>
        <w:t>, Gerçek Yayınevi Mayıs 1974, Yeniden Yazılmış İkinci Baskı, s. 164.</w:t>
      </w:r>
    </w:p>
  </w:footnote>
  <w:footnote w:id="4">
    <w:p>
      <w:pPr>
        <w:pStyle w:val="Footnote"/>
        <w:spacing w:lineRule="exact" w:line="220"/>
        <w:ind w:left="284" w:hanging="284"/>
        <w:jc w:val="both"/>
        <w:rPr/>
      </w:pPr>
      <w:r>
        <w:rPr>
          <w:rStyle w:val="FootnoteCharacters"/>
        </w:rPr>
        <w:footnoteRef/>
      </w:r>
      <w:r>
        <w:rPr>
          <w:sz w:val="18"/>
        </w:rPr>
        <w:tab/>
        <w:t xml:space="preserve">Ergun ÖZBUDUN, </w:t>
      </w:r>
      <w:r>
        <w:rPr>
          <w:b/>
          <w:sz w:val="18"/>
        </w:rPr>
        <w:t>“Türk Anayasa Hukuku”</w:t>
      </w:r>
      <w:r>
        <w:rPr>
          <w:sz w:val="18"/>
        </w:rPr>
        <w:t>, Yetkin Yayınevi, Ankara 2002, s.87.</w:t>
      </w:r>
    </w:p>
  </w:footnote>
  <w:footnote w:id="5">
    <w:p>
      <w:pPr>
        <w:pStyle w:val="Footnote"/>
        <w:spacing w:lineRule="exact" w:line="220"/>
        <w:ind w:left="284" w:hanging="284"/>
        <w:jc w:val="both"/>
        <w:rPr/>
      </w:pPr>
      <w:r>
        <w:rPr>
          <w:rStyle w:val="FootnoteCharacters"/>
        </w:rPr>
        <w:footnoteRef/>
      </w:r>
      <w:r>
        <w:rPr>
          <w:sz w:val="18"/>
        </w:rPr>
        <w:tab/>
        <w:t xml:space="preserve">SOYSAL, </w:t>
      </w:r>
      <w:r>
        <w:rPr>
          <w:b/>
          <w:bCs/>
          <w:sz w:val="18"/>
        </w:rPr>
        <w:t>a.g.e.,</w:t>
      </w:r>
      <w:r>
        <w:rPr>
          <w:sz w:val="18"/>
        </w:rPr>
        <w:t xml:space="preserve"> s. 165.</w:t>
      </w:r>
    </w:p>
  </w:footnote>
  <w:footnote w:id="6">
    <w:p>
      <w:pPr>
        <w:pStyle w:val="Footnote"/>
        <w:spacing w:lineRule="exact" w:line="220"/>
        <w:ind w:left="284" w:hanging="284"/>
        <w:jc w:val="both"/>
        <w:rPr/>
      </w:pPr>
      <w:r>
        <w:rPr>
          <w:rStyle w:val="FootnoteCharacters"/>
        </w:rPr>
        <w:footnoteRef/>
      </w:r>
      <w:r>
        <w:rPr>
          <w:sz w:val="18"/>
        </w:rPr>
        <w:tab/>
        <w:t>AYM. E. 1988/39, K. 1989/29, K. T. 06.07.1989.</w:t>
      </w:r>
    </w:p>
  </w:footnote>
  <w:footnote w:id="7">
    <w:p>
      <w:pPr>
        <w:pStyle w:val="Footnote"/>
        <w:spacing w:lineRule="exact" w:line="220"/>
        <w:ind w:left="284" w:hanging="284"/>
        <w:jc w:val="both"/>
        <w:rPr/>
      </w:pPr>
      <w:r>
        <w:rPr>
          <w:rStyle w:val="FootnoteCharacters"/>
        </w:rPr>
        <w:footnoteRef/>
      </w:r>
      <w:r>
        <w:rPr>
          <w:sz w:val="18"/>
        </w:rPr>
        <w:tab/>
        <w:t>Mustafa KOÇAK, “</w:t>
      </w:r>
      <w:r>
        <w:rPr>
          <w:b/>
          <w:sz w:val="18"/>
        </w:rPr>
        <w:t>Siyasal Partiler ve Türkiye’de Parti Yasakları</w:t>
      </w:r>
      <w:r>
        <w:rPr>
          <w:sz w:val="18"/>
        </w:rPr>
        <w:t>” Turhan Kitabevi, Ankara, 2002, s.125.</w:t>
      </w:r>
    </w:p>
  </w:footnote>
  <w:footnote w:id="8">
    <w:p>
      <w:pPr>
        <w:pStyle w:val="Footnote"/>
        <w:spacing w:lineRule="exact" w:line="220"/>
        <w:ind w:left="284" w:hanging="284"/>
        <w:jc w:val="both"/>
        <w:rPr/>
      </w:pPr>
      <w:r>
        <w:rPr>
          <w:rStyle w:val="FootnoteCharacters"/>
        </w:rPr>
        <w:footnoteRef/>
      </w:r>
      <w:r>
        <w:rPr>
          <w:sz w:val="18"/>
        </w:rPr>
        <w:tab/>
        <w:t>AYM. E.1988/39, K.1989/29.</w:t>
      </w:r>
    </w:p>
  </w:footnote>
  <w:footnote w:id="9">
    <w:p>
      <w:pPr>
        <w:pStyle w:val="Footnote"/>
        <w:spacing w:lineRule="exact" w:line="220"/>
        <w:ind w:left="284" w:hanging="284"/>
        <w:jc w:val="both"/>
        <w:rPr/>
      </w:pPr>
      <w:r>
        <w:rPr>
          <w:rStyle w:val="FootnoteCharacters"/>
        </w:rPr>
        <w:footnoteRef/>
      </w:r>
      <w:r>
        <w:rPr>
          <w:sz w:val="18"/>
        </w:rPr>
        <w:tab/>
        <w:t>AYM. E.1988/39, K.1989/29.</w:t>
      </w:r>
    </w:p>
  </w:footnote>
  <w:footnote w:id="10">
    <w:p>
      <w:pPr>
        <w:pStyle w:val="Footnote"/>
        <w:spacing w:lineRule="exact" w:line="220"/>
        <w:ind w:left="284" w:hanging="284"/>
        <w:jc w:val="both"/>
        <w:rPr/>
      </w:pPr>
      <w:r>
        <w:rPr>
          <w:rStyle w:val="FootnoteCharacters"/>
        </w:rPr>
        <w:footnoteRef/>
      </w:r>
      <w:r>
        <w:rPr>
          <w:sz w:val="18"/>
        </w:rPr>
        <w:tab/>
        <w:t>AYM. E.1988/39, K.1989/29.</w:t>
      </w:r>
    </w:p>
  </w:footnote>
  <w:footnote w:id="11">
    <w:p>
      <w:pPr>
        <w:pStyle w:val="Footnote"/>
        <w:spacing w:lineRule="exact" w:line="220"/>
        <w:ind w:left="284" w:hanging="284"/>
        <w:jc w:val="both"/>
        <w:rPr/>
      </w:pPr>
      <w:r>
        <w:rPr>
          <w:rStyle w:val="FootnoteCharacters"/>
        </w:rPr>
        <w:footnoteRef/>
      </w:r>
      <w:r>
        <w:rPr>
          <w:sz w:val="18"/>
        </w:rPr>
        <w:tab/>
        <w:t xml:space="preserve"> </w:t>
      </w:r>
      <w:r>
        <w:rPr>
          <w:rStyle w:val="FootnoteCharacters"/>
          <w:sz w:val="21"/>
        </w:rPr>
        <w:t>?</w:t>
      </w:r>
      <w:r>
        <w:rPr>
          <w:sz w:val="18"/>
        </w:rPr>
        <w:tab/>
        <w:t>AYM. E.1988/39, K. 1989/29.</w:t>
      </w:r>
    </w:p>
  </w:footnote>
  <w:footnote w:id="12">
    <w:p>
      <w:pPr>
        <w:pStyle w:val="Footnote"/>
        <w:spacing w:lineRule="exact" w:line="220"/>
        <w:ind w:left="284" w:hanging="284"/>
        <w:jc w:val="both"/>
        <w:rPr/>
      </w:pPr>
      <w:r>
        <w:rPr>
          <w:rStyle w:val="FootnoteCharacters"/>
        </w:rPr>
        <w:footnoteRef/>
      </w:r>
      <w:r>
        <w:rPr>
          <w:sz w:val="18"/>
        </w:rPr>
        <w:tab/>
        <w:t xml:space="preserve">Yüksek Mahkeme, benzer ifadeleri, 09.04.1987 günlü, 3349 sayılı Kanunun iptali için Anamuhalefet Partisi tarafından açılan davada da kullanmıştır (E. 1987/14, K. 1988/1, K.T. 05.01.1988). </w:t>
      </w:r>
    </w:p>
  </w:footnote>
  <w:footnote w:id="13">
    <w:p>
      <w:pPr>
        <w:pStyle w:val="Footnote"/>
        <w:spacing w:lineRule="exact" w:line="220"/>
        <w:ind w:left="284" w:hanging="284"/>
        <w:jc w:val="both"/>
        <w:rPr/>
      </w:pPr>
      <w:r>
        <w:rPr>
          <w:rStyle w:val="FootnoteCharacters"/>
        </w:rPr>
        <w:footnoteRef/>
      </w:r>
      <w:r>
        <w:rPr>
          <w:sz w:val="18"/>
        </w:rPr>
        <w:tab/>
        <w:t>Aynı görüşler için bkz. Bülent,TANÖR, Necmii YÜZBAŞIOĞLU, “</w:t>
      </w:r>
      <w:r>
        <w:rPr>
          <w:b/>
          <w:sz w:val="18"/>
        </w:rPr>
        <w:t>1982 Anayasasına Göre Türk Anayasa Hukuku</w:t>
      </w:r>
      <w:r>
        <w:rPr>
          <w:sz w:val="18"/>
        </w:rPr>
        <w:t>”, İstanbul, YKY, Mart 2002, s. 120.</w:t>
      </w:r>
    </w:p>
  </w:footnote>
  <w:footnote w:id="14">
    <w:p>
      <w:pPr>
        <w:pStyle w:val="Footnote"/>
        <w:spacing w:lineRule="exact" w:line="220"/>
        <w:ind w:left="284" w:hanging="284"/>
        <w:jc w:val="both"/>
        <w:rPr/>
      </w:pPr>
      <w:r>
        <w:rPr>
          <w:rStyle w:val="FootnoteCharacters"/>
        </w:rPr>
        <w:footnoteRef/>
      </w:r>
      <w:r>
        <w:rPr>
          <w:sz w:val="18"/>
        </w:rPr>
        <w:tab/>
        <w:t>AYM. E.1988/39, K. 1989/29.</w:t>
      </w:r>
    </w:p>
  </w:footnote>
  <w:footnote w:id="15">
    <w:p>
      <w:pPr>
        <w:pStyle w:val="Footnote"/>
        <w:spacing w:lineRule="exact" w:line="220"/>
        <w:ind w:left="284" w:hanging="284"/>
        <w:jc w:val="both"/>
        <w:rPr/>
      </w:pPr>
      <w:r>
        <w:rPr>
          <w:rStyle w:val="FootnoteCharacters"/>
        </w:rPr>
        <w:footnoteRef/>
      </w:r>
      <w:r>
        <w:rPr>
          <w:sz w:val="18"/>
        </w:rPr>
        <w:tab/>
        <w:t>AYM. E. 1988/7, K. 1988/27, AYMKD, S: 24.</w:t>
      </w:r>
    </w:p>
  </w:footnote>
  <w:footnote w:id="16">
    <w:p>
      <w:pPr>
        <w:pStyle w:val="Footnote"/>
        <w:spacing w:lineRule="exact" w:line="220"/>
        <w:ind w:left="284" w:hanging="284"/>
        <w:jc w:val="both"/>
        <w:rPr/>
      </w:pPr>
      <w:r>
        <w:rPr>
          <w:rStyle w:val="FootnoteCharacters"/>
        </w:rPr>
        <w:footnoteRef/>
      </w:r>
      <w:r>
        <w:rPr>
          <w:sz w:val="18"/>
        </w:rPr>
        <w:tab/>
        <w:t>AYM. E.1968/26, K.1969/14, K.T.19.02.1969.</w:t>
      </w:r>
    </w:p>
  </w:footnote>
  <w:footnote w:id="17">
    <w:p>
      <w:pPr>
        <w:pStyle w:val="Footnote"/>
        <w:spacing w:lineRule="exact" w:line="220"/>
        <w:ind w:left="284" w:hanging="284"/>
        <w:jc w:val="both"/>
        <w:rPr/>
      </w:pPr>
      <w:r>
        <w:rPr>
          <w:rStyle w:val="FootnoteCharacters"/>
        </w:rPr>
        <w:footnoteRef/>
      </w:r>
      <w:r>
        <w:rPr>
          <w:sz w:val="18"/>
        </w:rPr>
        <w:tab/>
        <w:t xml:space="preserve">Yusuf Şevki HAKYEMEZ, </w:t>
      </w:r>
      <w:r>
        <w:rPr>
          <w:b/>
          <w:sz w:val="18"/>
        </w:rPr>
        <w:t>“2001 Yılında Yapılan Anayasa Değişikliklerinin Siyasal Parti Özgürlüğü Üzerindeki Etkileri”</w:t>
      </w:r>
      <w:r>
        <w:rPr>
          <w:sz w:val="18"/>
        </w:rPr>
        <w:t>, Anayasa Mahkemesinin 40. Kuruluş Yıldönümü Nedeniyle Düzenlenen Sempozyumda Sunulan Bildiriler, 25-26 Nisan 2002, Anayasa Yargısı Dergisi, S. 19, s.563.</w:t>
      </w:r>
    </w:p>
  </w:footnote>
  <w:footnote w:id="18">
    <w:p>
      <w:pPr>
        <w:pStyle w:val="Footnote"/>
        <w:spacing w:lineRule="exact" w:line="220"/>
        <w:ind w:left="284" w:hanging="284"/>
        <w:jc w:val="both"/>
        <w:rPr/>
      </w:pPr>
      <w:r>
        <w:rPr>
          <w:rStyle w:val="FootnoteCharacters"/>
        </w:rPr>
        <w:footnoteRef/>
      </w:r>
      <w:r>
        <w:rPr>
          <w:sz w:val="18"/>
        </w:rPr>
        <w:tab/>
        <w:t xml:space="preserve">Benzer görüşler için bkz. Cem EROĞUL, </w:t>
      </w:r>
      <w:r>
        <w:rPr>
          <w:b/>
          <w:sz w:val="18"/>
        </w:rPr>
        <w:t>“Altıncı Anayasa Değişikliği”</w:t>
      </w:r>
      <w:r>
        <w:rPr>
          <w:sz w:val="18"/>
        </w:rPr>
        <w:t xml:space="preserve">, Mülkiye, Cilt: XXV, Kasım-Aralık 2001, s. 281, Nihat BULUT,  </w:t>
      </w:r>
      <w:r>
        <w:rPr>
          <w:b/>
          <w:sz w:val="18"/>
        </w:rPr>
        <w:t xml:space="preserve">“Siyasal Parti Yasakları ve Son Anayasa Değişiklikleri Çerçevesinde Odaklaşma Olgusunun Kriterleri” </w:t>
      </w:r>
      <w:r>
        <w:rPr>
          <w:sz w:val="18"/>
        </w:rPr>
        <w:t xml:space="preserve">s. 19’dan aktaran HAK-YEMEZ, </w:t>
      </w:r>
      <w:r>
        <w:rPr>
          <w:b/>
          <w:sz w:val="18"/>
        </w:rPr>
        <w:t>“2001 Yılında Yapılan Anayasa Değişikliklerinin Siyasal Parti Özgürlüğü Üze-rindeki Etkileri</w:t>
      </w:r>
      <w:r>
        <w:rPr>
          <w:sz w:val="18"/>
        </w:rPr>
        <w:t>. s. 563.</w:t>
      </w:r>
    </w:p>
  </w:footnote>
  <w:footnote w:id="19">
    <w:p>
      <w:pPr>
        <w:pStyle w:val="Footnote"/>
        <w:spacing w:lineRule="exact" w:line="220"/>
        <w:ind w:left="284" w:hanging="284"/>
        <w:jc w:val="both"/>
        <w:rPr/>
      </w:pPr>
      <w:r>
        <w:rPr>
          <w:rStyle w:val="FootnoteCharacters"/>
        </w:rPr>
        <w:footnoteRef/>
      </w:r>
      <w:r>
        <w:rPr>
          <w:sz w:val="18"/>
        </w:rPr>
        <w:tab/>
        <w:t>Benzer öneri için bkz. Fazıl</w:t>
      </w:r>
      <w:r>
        <w:rPr>
          <w:b/>
          <w:sz w:val="18"/>
        </w:rPr>
        <w:t xml:space="preserve"> </w:t>
      </w:r>
      <w:r>
        <w:rPr>
          <w:sz w:val="18"/>
        </w:rPr>
        <w:t>SAĞLAM</w:t>
      </w:r>
      <w:r>
        <w:rPr>
          <w:b/>
          <w:sz w:val="18"/>
        </w:rPr>
        <w:t xml:space="preserve"> “Siyasal Partiler Hukukunun Güncel Sorunları”</w:t>
      </w:r>
      <w:r>
        <w:rPr>
          <w:sz w:val="18"/>
        </w:rPr>
        <w:t>, Beta Yayınevi, İstanbul, 1999, s. 181.</w:t>
      </w:r>
    </w:p>
  </w:footnote>
  <w:footnote w:id="20">
    <w:p>
      <w:pPr>
        <w:pStyle w:val="Footnote"/>
        <w:spacing w:lineRule="exact" w:line="220"/>
        <w:ind w:left="284" w:hanging="284"/>
        <w:jc w:val="both"/>
        <w:rPr/>
      </w:pPr>
      <w:r>
        <w:rPr>
          <w:rStyle w:val="FootnoteCharacters"/>
        </w:rPr>
        <w:footnoteRef/>
      </w:r>
      <w:r>
        <w:rPr>
          <w:sz w:val="18"/>
        </w:rPr>
        <w:tab/>
        <w:t xml:space="preserve">HAKYEMEZ, </w:t>
      </w:r>
      <w:r>
        <w:rPr>
          <w:b/>
          <w:sz w:val="18"/>
        </w:rPr>
        <w:t>“2001 Yılında Yapılan Anayasa Değişikliklerinin Siyasal Parti Özgürlüğü Üzerindeki Etkileri”</w:t>
      </w:r>
      <w:r>
        <w:rPr>
          <w:sz w:val="18"/>
        </w:rPr>
        <w:t xml:space="preserve"> s. 565-566.</w:t>
      </w:r>
    </w:p>
  </w:footnote>
  <w:footnote w:id="21">
    <w:p>
      <w:pPr>
        <w:pStyle w:val="Footnote"/>
        <w:spacing w:lineRule="exact" w:line="220"/>
        <w:ind w:left="284" w:hanging="284"/>
        <w:jc w:val="both"/>
        <w:rPr/>
      </w:pPr>
      <w:r>
        <w:rPr>
          <w:rStyle w:val="FootnoteCharacters"/>
        </w:rPr>
        <w:footnoteRef/>
      </w:r>
      <w:r>
        <w:rPr>
          <w:sz w:val="18"/>
        </w:rPr>
        <w:tab/>
        <w:t xml:space="preserve">ÖZBUDUN, </w:t>
      </w:r>
      <w:r>
        <w:rPr>
          <w:b/>
          <w:bCs/>
          <w:sz w:val="18"/>
        </w:rPr>
        <w:t>a.g.e.,</w:t>
      </w:r>
      <w:r>
        <w:rPr>
          <w:sz w:val="18"/>
        </w:rPr>
        <w:t xml:space="preserve"> s. 96.</w:t>
      </w:r>
    </w:p>
  </w:footnote>
  <w:footnote w:id="22">
    <w:p>
      <w:pPr>
        <w:pStyle w:val="Footnote"/>
        <w:spacing w:lineRule="exact" w:line="220"/>
        <w:ind w:left="284" w:hanging="284"/>
        <w:jc w:val="both"/>
        <w:rPr/>
      </w:pPr>
      <w:r>
        <w:rPr>
          <w:rStyle w:val="FootnoteCharacters"/>
        </w:rPr>
        <w:footnoteRef/>
      </w:r>
      <w:r>
        <w:rPr>
          <w:sz w:val="18"/>
        </w:rPr>
        <w:tab/>
        <w:t xml:space="preserve">KOÇAK, </w:t>
      </w:r>
      <w:r>
        <w:rPr>
          <w:b/>
          <w:bCs/>
          <w:sz w:val="18"/>
        </w:rPr>
        <w:t>a.g.e.,</w:t>
      </w:r>
      <w:r>
        <w:rPr>
          <w:sz w:val="18"/>
        </w:rPr>
        <w:t xml:space="preserve">  s.127.</w:t>
      </w:r>
    </w:p>
  </w:footnote>
  <w:footnote w:id="23">
    <w:p>
      <w:pPr>
        <w:pStyle w:val="Footnote"/>
        <w:spacing w:lineRule="exact" w:line="220"/>
        <w:ind w:left="284" w:hanging="284"/>
        <w:jc w:val="both"/>
        <w:rPr/>
      </w:pPr>
      <w:r>
        <w:rPr>
          <w:rStyle w:val="FootnoteCharacters"/>
        </w:rPr>
        <w:footnoteRef/>
      </w:r>
      <w:r>
        <w:rPr>
          <w:sz w:val="18"/>
        </w:rPr>
        <w:tab/>
        <w:t xml:space="preserve">TEZİÇ, </w:t>
      </w:r>
      <w:r>
        <w:rPr>
          <w:b/>
          <w:bCs/>
          <w:sz w:val="18"/>
        </w:rPr>
        <w:t>a.g.e.</w:t>
      </w:r>
      <w:r>
        <w:rPr>
          <w:sz w:val="18"/>
        </w:rPr>
        <w:t>, s.316 vd.</w:t>
      </w:r>
    </w:p>
  </w:footnote>
  <w:footnote w:id="24">
    <w:p>
      <w:pPr>
        <w:pStyle w:val="Footnote"/>
        <w:spacing w:lineRule="exact" w:line="220"/>
        <w:ind w:left="284" w:hanging="284"/>
        <w:jc w:val="both"/>
        <w:rPr/>
      </w:pPr>
      <w:r>
        <w:rPr>
          <w:rStyle w:val="FootnoteCharacters"/>
        </w:rPr>
        <w:footnoteRef/>
      </w:r>
      <w:r>
        <w:rPr>
          <w:sz w:val="18"/>
        </w:rPr>
        <w:tab/>
        <w:t xml:space="preserve">TEZİÇ, </w:t>
      </w:r>
      <w:r>
        <w:rPr>
          <w:b/>
          <w:bCs/>
          <w:sz w:val="18"/>
        </w:rPr>
        <w:t>a.g.e.,</w:t>
      </w:r>
      <w:r>
        <w:rPr>
          <w:sz w:val="18"/>
        </w:rPr>
        <w:t xml:space="preserve"> s.323.</w:t>
      </w:r>
    </w:p>
  </w:footnote>
  <w:footnote w:id="25">
    <w:p>
      <w:pPr>
        <w:pStyle w:val="Footnote"/>
        <w:spacing w:lineRule="exact" w:line="220"/>
        <w:ind w:left="284" w:hanging="284"/>
        <w:jc w:val="both"/>
        <w:rPr/>
      </w:pPr>
      <w:r>
        <w:rPr>
          <w:rStyle w:val="FootnoteCharacters"/>
        </w:rPr>
        <w:footnoteRef/>
      </w:r>
      <w:r>
        <w:rPr>
          <w:sz w:val="18"/>
        </w:rPr>
        <w:tab/>
        <w:t>Siyasi Partiler Kanunu Tasarısı ve Anayasa Komisyonu Raporu, Danışma Meclisi, S.333, s.32 vd.</w:t>
      </w:r>
    </w:p>
  </w:footnote>
  <w:footnote w:id="26">
    <w:p>
      <w:pPr>
        <w:pStyle w:val="Footnote"/>
        <w:spacing w:lineRule="exact" w:line="220"/>
        <w:ind w:left="284" w:hanging="284"/>
        <w:jc w:val="both"/>
        <w:rPr/>
      </w:pPr>
      <w:r>
        <w:rPr>
          <w:rStyle w:val="FootnoteCharacters"/>
        </w:rPr>
        <w:footnoteRef/>
      </w:r>
      <w:r>
        <w:rPr>
          <w:sz w:val="18"/>
        </w:rPr>
        <w:tab/>
        <w:t>AYM. E.1970/12 K. 1971/13 K. T. 02/02/1971.</w:t>
      </w:r>
    </w:p>
  </w:footnote>
  <w:footnote w:id="27">
    <w:p>
      <w:pPr>
        <w:pStyle w:val="Footnote"/>
        <w:spacing w:lineRule="exact" w:line="220"/>
        <w:ind w:left="284" w:hanging="284"/>
        <w:jc w:val="both"/>
        <w:rPr/>
      </w:pPr>
      <w:r>
        <w:rPr>
          <w:rStyle w:val="FootnoteCharacters"/>
        </w:rPr>
        <w:footnoteRef/>
      </w:r>
      <w:r>
        <w:rPr>
          <w:sz w:val="18"/>
        </w:rPr>
        <w:tab/>
        <w:t>Benzer görüşler için bkz. AYM. E. 1970/12 K. 1971/13 K. T. 2/2/1971.</w:t>
      </w:r>
    </w:p>
  </w:footnote>
  <w:footnote w:id="28">
    <w:p>
      <w:pPr>
        <w:pStyle w:val="Footnote"/>
        <w:spacing w:lineRule="exact" w:line="220"/>
        <w:ind w:left="284" w:hanging="284"/>
        <w:jc w:val="both"/>
        <w:rPr/>
      </w:pPr>
      <w:r>
        <w:rPr>
          <w:rStyle w:val="FootnoteCharacters"/>
        </w:rPr>
        <w:footnoteRef/>
      </w:r>
      <w:r>
        <w:rPr>
          <w:sz w:val="18"/>
        </w:rPr>
        <w:tab/>
        <w:t xml:space="preserve">TEZİÇ, </w:t>
      </w:r>
      <w:r>
        <w:rPr>
          <w:b/>
          <w:bCs/>
          <w:sz w:val="18"/>
        </w:rPr>
        <w:t>a.g.e.,</w:t>
      </w:r>
      <w:r>
        <w:rPr>
          <w:sz w:val="18"/>
        </w:rPr>
        <w:t xml:space="preserve"> s. 317.</w:t>
      </w:r>
    </w:p>
  </w:footnote>
  <w:footnote w:id="29">
    <w:p>
      <w:pPr>
        <w:pStyle w:val="Footnote"/>
        <w:spacing w:lineRule="exact" w:line="220"/>
        <w:ind w:left="284" w:hanging="284"/>
        <w:jc w:val="both"/>
        <w:rPr/>
      </w:pPr>
      <w:r>
        <w:rPr>
          <w:rStyle w:val="FootnoteCharacters"/>
        </w:rPr>
        <w:footnoteRef/>
      </w:r>
      <w:r>
        <w:rPr>
          <w:sz w:val="18"/>
        </w:rPr>
        <w:tab/>
        <w:t>AYM. E.1970/12, K. 1971/13. K. T. 2/2/1971.</w:t>
      </w:r>
    </w:p>
  </w:footnote>
  <w:footnote w:id="30">
    <w:p>
      <w:pPr>
        <w:pStyle w:val="Footnote"/>
        <w:spacing w:lineRule="exact" w:line="220"/>
        <w:ind w:left="284" w:hanging="284"/>
        <w:jc w:val="both"/>
        <w:rPr/>
      </w:pPr>
      <w:r>
        <w:rPr>
          <w:rStyle w:val="FootnoteCharacters"/>
        </w:rPr>
        <w:footnoteRef/>
      </w:r>
      <w:r>
        <w:rPr>
          <w:sz w:val="18"/>
        </w:rPr>
        <w:tab/>
        <w:t xml:space="preserve">Benzer görüşler için bkz. TEZİÇ, </w:t>
      </w:r>
      <w:r>
        <w:rPr>
          <w:b/>
          <w:bCs/>
          <w:sz w:val="18"/>
        </w:rPr>
        <w:t>a.g.e.,</w:t>
      </w:r>
      <w:r>
        <w:rPr>
          <w:sz w:val="18"/>
        </w:rPr>
        <w:t xml:space="preserve"> s. 318.</w:t>
      </w:r>
    </w:p>
  </w:footnote>
  <w:footnote w:id="31">
    <w:p>
      <w:pPr>
        <w:pStyle w:val="Footnote"/>
        <w:spacing w:lineRule="exact" w:line="220"/>
        <w:ind w:left="284" w:hanging="284"/>
        <w:jc w:val="both"/>
        <w:rPr/>
      </w:pPr>
      <w:r>
        <w:rPr>
          <w:rStyle w:val="FootnoteCharacters"/>
        </w:rPr>
        <w:footnoteRef/>
      </w:r>
      <w:r>
        <w:rPr>
          <w:sz w:val="18"/>
        </w:rPr>
        <w:tab/>
        <w:t>Yüksek Mahkeme, Siyasî Partiler Kanununun 74. maddesini değiştiren 22/02/1968 günlü ve 1017 sayılı Kanunun iptali istemiyle açılan davada da, siyasi partilerin bir kısmına yardım yapılıp diğerlerine yapılmamasını eşitlik ilkelerine aykırı görerek iptal etmişti. (AYM. E. 1968/26 K. 1969/14  K. T. 19.02.1969).</w:t>
      </w:r>
    </w:p>
  </w:footnote>
  <w:footnote w:id="32">
    <w:p>
      <w:pPr>
        <w:pStyle w:val="Footnote"/>
        <w:spacing w:lineRule="exact" w:line="220"/>
        <w:ind w:left="284" w:hanging="284"/>
        <w:jc w:val="both"/>
        <w:rPr/>
      </w:pPr>
      <w:r>
        <w:rPr>
          <w:rStyle w:val="FootnoteCharacters"/>
        </w:rPr>
        <w:footnoteRef/>
      </w:r>
      <w:r>
        <w:rPr>
          <w:sz w:val="18"/>
        </w:rPr>
        <w:tab/>
        <w:t xml:space="preserve">ÖZBUDUN, </w:t>
      </w:r>
      <w:r>
        <w:rPr>
          <w:b/>
          <w:bCs/>
          <w:sz w:val="18"/>
        </w:rPr>
        <w:t>a.g.e.</w:t>
      </w:r>
      <w:r>
        <w:rPr>
          <w:sz w:val="18"/>
        </w:rPr>
        <w:t>, Ankara, 2002, s. 41.</w:t>
      </w:r>
    </w:p>
  </w:footnote>
  <w:footnote w:id="33">
    <w:p>
      <w:pPr>
        <w:pStyle w:val="Footnote"/>
        <w:spacing w:lineRule="exact" w:line="220"/>
        <w:ind w:left="284" w:hanging="284"/>
        <w:jc w:val="both"/>
        <w:rPr/>
      </w:pPr>
      <w:r>
        <w:rPr>
          <w:rStyle w:val="FootnoteCharacters"/>
        </w:rPr>
        <w:footnoteRef/>
      </w:r>
      <w:r>
        <w:rPr>
          <w:sz w:val="18"/>
        </w:rPr>
        <w:tab/>
        <w:t xml:space="preserve">ÖZBUDUN, </w:t>
      </w:r>
      <w:r>
        <w:rPr>
          <w:b/>
          <w:bCs/>
          <w:sz w:val="18"/>
        </w:rPr>
        <w:t>a.g.e.,</w:t>
      </w:r>
      <w:r>
        <w:rPr>
          <w:sz w:val="18"/>
        </w:rPr>
        <w:t xml:space="preserve"> Ankara, 2002, s. 41.</w:t>
      </w:r>
    </w:p>
  </w:footnote>
  <w:footnote w:id="34">
    <w:p>
      <w:pPr>
        <w:pStyle w:val="Footnote"/>
        <w:spacing w:lineRule="exact" w:line="220"/>
        <w:ind w:left="284" w:hanging="284"/>
        <w:jc w:val="both"/>
        <w:rPr/>
      </w:pPr>
      <w:r>
        <w:rPr>
          <w:rStyle w:val="FootnoteCharacters"/>
        </w:rPr>
        <w:footnoteRef/>
      </w:r>
      <w:r>
        <w:rPr>
          <w:sz w:val="18"/>
        </w:rPr>
        <w:tab/>
        <w:t>Benzer görüşler için bkz. AYM. E. 1970/12, K. 1971/13. K. T. 2/2/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SİYASİ PARTİLERE DEVLETÇE YAPILAN MALİ YARDI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g3cb</cp:lastModifiedBy>
  <cp:lastPrinted>1998-01-01T01:15:00Z</cp:lastPrinted>
  <dcterms:modified xsi:type="dcterms:W3CDTF">2006-04-24T09:13:00Z</dcterms:modified>
  <cp:revision>370</cp:revision>
  <dc:subject/>
  <dc:title>Siyasi Partilere Devletçe Yapılan Mali Yardımın Hukuki ve Siyasal Anal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0</vt:lpwstr>
  </property>
  <property fmtid="{D5CDD505-2E9C-101B-9397-08002B2CF9AE}" pid="3" name="Makale Adı">
    <vt:lpwstr>Siyasi Partilere Devletçe Yapılan Mali Yardımın Hukuki ve Siyasal Analizi</vt:lpwstr>
  </property>
  <property fmtid="{D5CDD505-2E9C-101B-9397-08002B2CF9AE}" pid="4" name="Sıra">
    <vt:lpwstr>9.00000000000000</vt:lpwstr>
  </property>
  <property fmtid="{D5CDD505-2E9C-101B-9397-08002B2CF9AE}" pid="5" name="Yazar Adı">
    <vt:lpwstr>Reşit GÜRBÜZ</vt:lpwstr>
  </property>
  <property fmtid="{D5CDD505-2E9C-101B-9397-08002B2CF9AE}" pid="6" name="Yıl">
    <vt:lpwstr>2006</vt:lpwstr>
  </property>
  <property fmtid="{D5CDD505-2E9C-101B-9397-08002B2CF9AE}" pid="7" name="_dlc_DocId">
    <vt:lpwstr>MMF37YZT3EX3-4-284</vt:lpwstr>
  </property>
  <property fmtid="{D5CDD505-2E9C-101B-9397-08002B2CF9AE}" pid="8" name="_dlc_DocIdItemGuid">
    <vt:lpwstr>f904fb66-ecd6-4cf4-a5a1-2e04093c4821</vt:lpwstr>
  </property>
  <property fmtid="{D5CDD505-2E9C-101B-9397-08002B2CF9AE}" pid="9" name="_dlc_DocIdUrl">
    <vt:lpwstr>http://www.tid.gov.tr/_layouts/DocIdRedir.aspx?ID=MMF37YZT3EX3-4-284, MMF37YZT3EX3-4-284</vt:lpwstr>
  </property>
</Properties>
</file>