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sz w:val="36"/>
        </w:rPr>
      </w:pPr>
      <w:r>
        <w:rPr>
          <w:rStyle w:val="Balk1Char"/>
        </w:rPr>
        <w:t>KAMU İDARESİNDE YENİDEN YAPILANMA ÇALIŞMALARI</w:t>
      </w:r>
    </w:p>
    <w:p>
      <w:pPr>
        <w:pStyle w:val="YazarAdFormat"/>
        <w:spacing w:before="340" w:after="0"/>
        <w:ind w:left="0" w:hanging="0"/>
        <w:jc w:val="right"/>
        <w:rPr/>
      </w:pPr>
      <w:r>
        <w:rPr/>
        <w:t>Abdullah ASLANER</w:t>
      </w:r>
      <w:r>
        <w:rPr>
          <w:rStyle w:val="FootnoteCharacters"/>
          <w:rStyle w:val="FootnoteAnchor"/>
          <w:rFonts w:eastAsia="Symbol"/>
          <w:b/>
        </w:rPr>
        <w:footnoteReference w:customMarkFollows="1" w:id="2"/>
        <w:t></w:t>
      </w:r>
    </w:p>
    <w:p>
      <w:pPr>
        <w:pStyle w:val="Heading2"/>
        <w:ind w:firstLine="540"/>
        <w:rPr/>
      </w:pPr>
      <w:r>
        <w:rPr/>
        <w:t>GİRİŞ</w:t>
      </w:r>
    </w:p>
    <w:p>
      <w:pPr>
        <w:pStyle w:val="2Pragraf"/>
        <w:rPr/>
      </w:pPr>
      <w:r>
        <w:rPr/>
        <w:t>Kamu idaresinde yeniden yapılanma çalışmalarını Cumhuriyetin kuruluş yılla-rına kadar götürmek mümkündür. İdarenin aksayan yönlerini düzeltmeye yönelik mevzuata ilişkin düzenlemelerle başlayan yeniden yapılanma çalışmaları, zaman içerisinde önce bilimsel boyut, ardından resmiyet kazanmıştır. Yapılan bu çalışma-ların hepsinin ortak amacı kamu yönetiminde çağdaşlaşmayı yakalamaktır.</w:t>
      </w:r>
    </w:p>
    <w:p>
      <w:pPr>
        <w:pStyle w:val="2Pragraf"/>
        <w:rPr/>
      </w:pPr>
      <w:r>
        <w:rPr/>
        <w:t>Yeniden yapılanmada temel ilke, düzenlemenin varolan sorunları giderici ve örgüte yeni bir canlılık getirerek; onu, yeni atılımlara hazırlayıcı nitelikte olmasıdır. Bunu sağlamanın yolu ise, idarî yapı ve işleyişin bilimsel yollarla araştırılmasıdır.</w:t>
      </w:r>
    </w:p>
    <w:p>
      <w:pPr>
        <w:pStyle w:val="2Pragraf"/>
        <w:rPr/>
      </w:pPr>
      <w:r>
        <w:rPr/>
        <w:t xml:space="preserve">Kamu idaresinin toplumun ihtiyaçlarını karşılamasının birinci şartı, sistemin gelişen ve değişen şartlara ayak uydurmasını sağlayıcı yönde sürekli yenilenmesi-dir. İdarede yeniden yapılanma, yeniden düzenleme, reorganizasyon ve idari reform gibi kavramlarla ifade edilen yenilenme yaklaşımları, öz olarak bu amaca ulaşmak yolunda daha hızlı, daha etkili ve daha verimli bir kamu yönetimi sisteminin kurula-bilmesini amaçlamaktadır. </w:t>
      </w:r>
    </w:p>
    <w:p>
      <w:pPr>
        <w:pStyle w:val="2Pragraf"/>
        <w:rPr/>
      </w:pPr>
      <w:r>
        <w:rPr>
          <w:szCs w:val="20"/>
        </w:rPr>
        <w:t xml:space="preserve">Cumhuriyetin ilk yıllarında idarenin aksayan yönlerini düzeltmeye yönelik mevzuat değişiklikleri ile başlayan yeniden yapılanma çalışmaları, </w:t>
      </w:r>
      <w:r>
        <w:rPr/>
        <w:t>1949 yılında Neumark Raporu ile bilimsel boyut kazanmış, Birinci Beş Yıllık Kalkınma Planıyla</w:t>
      </w:r>
      <w:r>
        <w:rPr>
          <w:szCs w:val="20"/>
        </w:rPr>
        <w:t xml:space="preserve"> ise devlet politikası haline gelmiştir. Aradan geçen zaman içerisinde bir çok araş-tırma ve çalışmaya konu olan </w:t>
      </w:r>
      <w:r>
        <w:rPr/>
        <w:t>idarede yeniden yapılanma çalışmaları</w:t>
      </w:r>
      <w:r>
        <w:rPr>
          <w:szCs w:val="20"/>
        </w:rPr>
        <w:t xml:space="preserve"> günümüzde Kamu Reformu Tasarısı ile yine karşımıza çıkmaktadır. </w:t>
      </w:r>
    </w:p>
    <w:p>
      <w:pPr>
        <w:pStyle w:val="2Pragraf"/>
        <w:rPr/>
      </w:pPr>
      <w:r>
        <w:rPr/>
        <w:t>Bu çalışmada, Kamu Reformu Tasarısı ile yeniden gündeme gelen kamu idaresinde yeniden yapılanma konusunda 1940 yılından günümüze kadar geçen süre içerisinde yapılan araştırma ve çalışmaları incelemeye çalışacağız.</w:t>
      </w:r>
    </w:p>
    <w:p>
      <w:pPr>
        <w:pStyle w:val="BalkAra"/>
        <w:rPr/>
      </w:pPr>
      <w:r>
        <w:rPr/>
        <w:t>I. 1960 ÖNCESİ DÖNEM</w:t>
      </w:r>
    </w:p>
    <w:p>
      <w:pPr>
        <w:pStyle w:val="2Pragraf"/>
        <w:rPr/>
      </w:pPr>
      <w:r>
        <w:rPr/>
        <w:t xml:space="preserve">1960 öncesi dönem, kamu idaresinde yeniden yapılanma çalışmalarının fikrî ve teorik aşamasını oluşturmaktadır. Bu dönemde kamu idaresinde yeniden yapılan-manın gereği görülmüş, çalışma yapılması sonucuna varılmış ancak nasıl, ne zaman ve kim tarafından yapılacağı netleştirilememiştir. Bundan dolayıdır ki yapılan çalışmalar çok merkezli, birbirinden kopuk ve teoriktir. </w:t>
      </w:r>
    </w:p>
    <w:p>
      <w:pPr>
        <w:pStyle w:val="2Pragraf"/>
        <w:rPr/>
      </w:pPr>
      <w:r>
        <w:rPr/>
        <w:t>1960 öncesi dönemin ayırt edici iki özelliği vardır. Bunlardan ilki yapılan araştırma, proje ve raporların hükümet tarafından istenmesi, ikincisi de araştırma-ların yabancı kurum, kuruluş ve uzmanlarca yapılmış olmasıdır.</w:t>
      </w:r>
    </w:p>
    <w:p>
      <w:pPr>
        <w:pStyle w:val="2Pragraf"/>
        <w:rPr/>
      </w:pPr>
      <w:r>
        <w:rPr>
          <w:szCs w:val="20"/>
        </w:rPr>
        <w:t xml:space="preserve">Bu </w:t>
      </w:r>
      <w:r>
        <w:rPr/>
        <w:t>dönemde, kamu idaresinde</w:t>
      </w:r>
      <w:r>
        <w:rPr>
          <w:szCs w:val="20"/>
        </w:rPr>
        <w:t xml:space="preserve"> yeniden yapılanma </w:t>
      </w:r>
      <w:r>
        <w:rPr/>
        <w:t>amacına yönelik olarak dört önemli rapor hazırlanmıştır. Bunlardan ilki Neumark Raporudur. Çalışmanın tam adı Devlet Daire ve Müesseselerinde Rasyonel Çalışma Esasları Hakkında Rapor-dur. Başbakanlık tarafından 1949 yılında İstanbul Üniversitesi Profesörlerinden F. NEUMARK’a hazırlattırılan rapor yedi bölümden oluşmaktadır.</w:t>
      </w:r>
    </w:p>
    <w:p>
      <w:pPr>
        <w:pStyle w:val="2Pragraf"/>
        <w:rPr/>
      </w:pPr>
      <w:r>
        <w:rPr>
          <w:szCs w:val="20"/>
        </w:rPr>
        <w:t>R</w:t>
      </w:r>
      <w:r>
        <w:rPr/>
        <w:t>aporların ikincisi Barker Raporudur. Temel konusu Türk ekonomisi olmakla birlikte kamu idaresi ve personel sistemi üzerinde de durulan ve bu konularda çeşitli öneriler getirilen rapor Hükümet ile Uluslararası İmar ve Kalkınma Bankası tarafın-dan birlikte finanse edilmiştir. On üç kişilik bir kurulca hazırlan rapor 19 Mayıs 1951 tarihinde Hükümete sunularak yayınlanmıştır.</w:t>
      </w:r>
    </w:p>
    <w:p>
      <w:pPr>
        <w:pStyle w:val="2Pragraf"/>
        <w:rPr/>
      </w:pPr>
      <w:r>
        <w:rPr>
          <w:szCs w:val="20"/>
        </w:rPr>
        <w:t xml:space="preserve">Bu </w:t>
      </w:r>
      <w:r>
        <w:rPr/>
        <w:t xml:space="preserve">dönemde hazırlanan üçüncü rapor Martin ve Cush Raporudur. Esas olarak Maliye Bakanlığının örgütlenme, çalışma metotları ve personel sorunlarını ele alan raporun çeşitli bölümlerinde genel nitelikteki sorunlar üzerinde de durulmuş ve önerilerde bulunulmuştur. Rapor, James </w:t>
      </w:r>
      <w:r>
        <w:rPr>
          <w:caps/>
        </w:rPr>
        <w:t>MartIn</w:t>
      </w:r>
      <w:r>
        <w:rPr/>
        <w:t xml:space="preserve"> ve Frank C. E. CUSH tarafından hazırlanarak 13 Ağustos 1951 tarihinde Maliye Bakanlığına sunulmuştur. </w:t>
      </w:r>
    </w:p>
    <w:p>
      <w:pPr>
        <w:pStyle w:val="2Pragraf"/>
        <w:rPr/>
      </w:pPr>
      <w:r>
        <w:rPr>
          <w:szCs w:val="20"/>
        </w:rPr>
        <w:t>Dö</w:t>
      </w:r>
      <w:r>
        <w:rPr/>
        <w:t>rdüncü ve son rapor ise Leimgruber Raporudur. Ülkemizdeki idare teşkilatı ve personel sorunları üzerine yapılan incelemeleri içeren raporda Bakanlıkların organizasyonu ve kamu personel sistemi üzerinde durulmuştur. Profesör LEIMG-RUBER tarafından hazırlanan rapor 25 Kasım 1952 tarihinde hükümete sunul-muştur.</w:t>
      </w:r>
    </w:p>
    <w:p>
      <w:pPr>
        <w:pStyle w:val="2Pragraf"/>
        <w:rPr/>
      </w:pPr>
      <w:r>
        <w:rPr/>
        <w:t xml:space="preserve">Bu dört rapor dışında, personel sistemi odaklı bir çok bilimsel çalışma yapıl-mıştır. Bu çalışmalarda ilgisi gereği kamu idaresinin yeniden yapılanmasını ilgilen-diren hususlara da yer verilmiştir. Bu raporların adları ve yayımlandıkları tarihler şöyledir: </w:t>
      </w:r>
      <w:r>
        <w:rPr>
          <w:szCs w:val="72"/>
        </w:rPr>
        <w:t xml:space="preserve">Thornburg </w:t>
      </w:r>
      <w:r>
        <w:rPr/>
        <w:t xml:space="preserve">Raporu </w:t>
      </w:r>
      <w:r>
        <w:rPr>
          <w:szCs w:val="72"/>
        </w:rPr>
        <w:t xml:space="preserve">(1949), Giyaz Akdeniz </w:t>
      </w:r>
      <w:r>
        <w:rPr/>
        <w:t>Raporu</w:t>
      </w:r>
      <w:r>
        <w:rPr>
          <w:szCs w:val="72"/>
        </w:rPr>
        <w:t xml:space="preserve"> (1952), Baade </w:t>
      </w:r>
      <w:r>
        <w:rPr/>
        <w:t>Raporu</w:t>
      </w:r>
      <w:r>
        <w:rPr>
          <w:szCs w:val="72"/>
        </w:rPr>
        <w:t xml:space="preserve"> (1959), Chailleux-Dantel </w:t>
      </w:r>
      <w:r>
        <w:rPr/>
        <w:t>Raporu</w:t>
      </w:r>
      <w:r>
        <w:rPr>
          <w:szCs w:val="72"/>
        </w:rPr>
        <w:t xml:space="preserve"> (1959), Mook </w:t>
      </w:r>
      <w:r>
        <w:rPr/>
        <w:t>Raporu</w:t>
      </w:r>
      <w:r>
        <w:rPr>
          <w:szCs w:val="72"/>
        </w:rPr>
        <w:t xml:space="preserve"> (1962), Fisher </w:t>
      </w:r>
      <w:r>
        <w:rPr/>
        <w:t xml:space="preserve">Raporu </w:t>
      </w:r>
      <w:r>
        <w:rPr>
          <w:szCs w:val="72"/>
        </w:rPr>
        <w:t xml:space="preserve">(1962) ve Podol </w:t>
      </w:r>
      <w:r>
        <w:rPr/>
        <w:t>Raporu</w:t>
      </w:r>
      <w:r>
        <w:rPr>
          <w:szCs w:val="72"/>
        </w:rPr>
        <w:t xml:space="preserve"> (1963).</w:t>
      </w:r>
    </w:p>
    <w:p>
      <w:pPr>
        <w:pStyle w:val="BalkAra"/>
        <w:rPr/>
      </w:pPr>
      <w:r>
        <w:rPr/>
        <w:t>II. 1960 SONRASI DÖNEM</w:t>
      </w:r>
    </w:p>
    <w:p>
      <w:pPr>
        <w:pStyle w:val="2Pragraf"/>
        <w:rPr/>
      </w:pPr>
      <w:r>
        <w:rPr/>
        <w:t>1960 sonrası dönem, kamu idaresinde yeniden yapılanma çalışmalarının teoriden pratiğe, hayata geçtiği dönemdir. Bu dönemde yapılan çalışmaların çoğu uygulamaya geçirilmiş ve kamu yönetimine şekil vermiştir.</w:t>
      </w:r>
    </w:p>
    <w:p>
      <w:pPr>
        <w:pStyle w:val="2Pragraf"/>
        <w:rPr/>
      </w:pPr>
      <w:r>
        <w:rPr/>
        <w:t>1960 sonrası döneme planlı dönem demek de mümkündür. Çünkü bu dönem-de yapılan kamu idaresinde yeniden yapılanma çalışmalarının tamamında Devlet Planlama Teşkilatı ve Beş Yıllık Kalkınma Planları belirleyici ve yönlendirici olmuştur.</w:t>
      </w:r>
    </w:p>
    <w:p>
      <w:pPr>
        <w:pStyle w:val="2Pragraf"/>
        <w:rPr/>
      </w:pPr>
      <w:r>
        <w:rPr/>
        <w:t>1960 sonrası dönemi öncesinden ayıran iki önemli husus vardır. Bunların ilki planlı döneme geçilmiş olması, ikincisi de yapılan araştırma, proje ve raporların yerli kurum, kuruluş ve uzmanlarca yapılmış olmasıdır.</w:t>
      </w:r>
    </w:p>
    <w:p>
      <w:pPr>
        <w:pStyle w:val="2Pragraf"/>
        <w:rPr/>
      </w:pPr>
      <w:r>
        <w:rPr/>
        <w:t>1960 ve sonrasında dünyada meydana gelen yeni teknolojik gelişmeler kamu örgütlerinin yetersiz olduğunu bariz bir biçimde ortaya çıkarmıştır. Bu durum bir taraftan merkezî idareyi, bir taraftan yerel yönetimleri yeniden düzenleme gereğini doğurmuştur. Bu gereğin sonucu olarak planlı döneme geçişle birlikte kamu idaresinde yeniden düzenlenme çalışmaları başlamıştır. Bu çalışmaların ilk somut sonucu Kamu Yönetiminin Yeniden Düzenlenmesinin bir başlık olarak Birinci Beş Yıllık Kalkınma Planında yer almasıdır.</w:t>
      </w:r>
    </w:p>
    <w:p>
      <w:pPr>
        <w:pStyle w:val="2Pragraf"/>
        <w:rPr/>
      </w:pPr>
      <w:r>
        <w:rPr/>
        <w:t>Hemen belirtelim Birinci Beş Yıllık Kalkınma Planında yer alan bu başlık ve bu başlıkla çizilen çerçeve 1960 sonrası yapılan kamu idaresinde yeniden düzenlenme çalışmalarının tamamında belirleyici olmuştur.</w:t>
      </w:r>
    </w:p>
    <w:p>
      <w:pPr>
        <w:pStyle w:val="2Pragraf"/>
        <w:rPr/>
      </w:pPr>
      <w:r>
        <w:rPr/>
        <w:t xml:space="preserve">1960 sonrasından günümüze kadar, yedi temel araştırma yapılmıştır. Bunlar; </w:t>
      </w:r>
      <w:r>
        <w:rPr>
          <w:szCs w:val="72"/>
        </w:rPr>
        <w:t xml:space="preserve">İdarî Rapor ve Reorganizasyon Hakkında Ön Rapor (1961), </w:t>
      </w:r>
      <w:r>
        <w:rPr/>
        <w:t xml:space="preserve">Merkezî Hükümet Teşkilâtı Araştırma Projesi (MEHTAP) (1963), </w:t>
      </w:r>
      <w:r>
        <w:rPr>
          <w:szCs w:val="72"/>
        </w:rPr>
        <w:t xml:space="preserve">Kırtasiyecilikle Savaş Programı (1968), </w:t>
      </w:r>
      <w:r>
        <w:rPr/>
        <w:t xml:space="preserve"> </w:t>
      </w:r>
      <w:r>
        <w:rPr>
          <w:szCs w:val="72"/>
        </w:rPr>
        <w:t xml:space="preserve">İdarî Reform Danışma Kurulu </w:t>
      </w:r>
      <w:r>
        <w:rPr/>
        <w:t>Raporu (1971)</w:t>
      </w:r>
      <w:r>
        <w:rPr>
          <w:szCs w:val="72"/>
        </w:rPr>
        <w:t xml:space="preserve">, </w:t>
      </w:r>
      <w:r>
        <w:rPr>
          <w:rStyle w:val="Metin1"/>
          <w:rFonts w:cs="Times New Roman"/>
          <w:color w:val="000000"/>
          <w:sz w:val="24"/>
        </w:rPr>
        <w:t>İçişleri Hizmet ve Teşkilâtını Yeniden Düzenleme Projesi</w:t>
      </w:r>
      <w:r>
        <w:rPr/>
        <w:t xml:space="preserve"> </w:t>
      </w:r>
      <w:r>
        <w:rPr>
          <w:szCs w:val="72"/>
        </w:rPr>
        <w:t xml:space="preserve">(İÇ-DÜZEN) (1972), </w:t>
      </w:r>
      <w:r>
        <w:rPr/>
        <w:t>Kamu Yönetimini Yeniden Düzenleme Raporu (1982) ve Kamu Yönetimi Araştırması (KAYA) (1991).</w:t>
      </w:r>
    </w:p>
    <w:p>
      <w:pPr>
        <w:pStyle w:val="2Pragraf"/>
        <w:rPr>
          <w:szCs w:val="24"/>
        </w:rPr>
      </w:pPr>
      <w:r>
        <w:rPr>
          <w:szCs w:val="24"/>
        </w:rPr>
        <w:t>Bu çalışmalardan İdarî Reform ve Reorganizasyon Hakkında Ön Rapor, Tür-kiye ve Ortadoğu Amme İdaresi Enstitüsü tarafından hazırlanmıştır.</w:t>
      </w:r>
    </w:p>
    <w:p>
      <w:pPr>
        <w:pStyle w:val="2Pragraf"/>
        <w:rPr>
          <w:szCs w:val="24"/>
        </w:rPr>
      </w:pPr>
      <w:r>
        <w:rPr>
          <w:szCs w:val="24"/>
        </w:rPr>
        <w:t>İdarî Reform Danışma Kurulu Raporu, 1971 yılında Başbakanlığa verilen bir rapordan oluşan çalışmadır. Rapor, idarenin yeniden düzenlenmesinde izlenecek yolu, teşkilatlanmada takip edilecek ilkeleri belirlemek için hazırlanmıştır.</w:t>
      </w:r>
    </w:p>
    <w:p>
      <w:pPr>
        <w:pStyle w:val="2Pragraf"/>
        <w:spacing w:lineRule="exact" w:line="276"/>
        <w:rPr/>
      </w:pPr>
      <w:r>
        <w:rPr>
          <w:szCs w:val="24"/>
        </w:rPr>
        <w:t xml:space="preserve">Kamu Yönetimini Yeniden Düzenleme Raporu, 12 Eylül 1980 sonrası kurulan Hükümetin programında yer alan, “Türk Kamu Yönetiminin bütünüyle gözden geçirilmesi, uzun reorganizasyon çalışmalarına gidilmeden kısa sürede pratik düzenlemelere gidilmesi, kamu hizmetlerinin görülmesindeki aksamaların en kısa sürede giderilmesi, basit, sade ve pratik yöntemler geliştirilerek uygulamaya ko-nulması” amacı doğrultusunda Devlet Personel Uzmanlarının da katıldıkları çeşitli bakanlık ve kurum temsilcilerinden oluşan Kamu Yönetimini Yeniden Düzenleme Komisyonunca hazırlanmıştır. Rapor, kamu yönetiminin aksayan ve sorun teşkil eden noktalarını ortaya koyarak bu hususlarda çözüm önerileri getirmiştir. </w:t>
      </w:r>
    </w:p>
    <w:p>
      <w:pPr>
        <w:pStyle w:val="2Pragraf"/>
        <w:spacing w:lineRule="exact" w:line="276"/>
        <w:rPr>
          <w:szCs w:val="24"/>
        </w:rPr>
      </w:pPr>
      <w:r>
        <w:rPr>
          <w:szCs w:val="24"/>
        </w:rPr>
        <w:t xml:space="preserve">Raporda getirilen öneriler çerçevesinde, 17.6.1982 tarih ve 2680 sayılı Kamu Kurum ve Kuruluşlarının Kuruluş, Görev ve Yetkilerinin Düzenlenmesi İle İlgili Yetki Kanunu çıkartılmıştır. Söz konusu Yetki Kanunuyla, Bakanlar Kuruluna, kamu kurum ve kuruluşlarının görev ve yetkilerine ilişkin konularda Kanun Hükmünde Kararname çıkarma yetkisi verilmiştir. Yetki Kanununun 18 aylık geçerlilik süresi 02.12.1984 tarih ve 2967 sayılı Kanunla 6 ay daha uzatılmıştır. </w:t>
      </w:r>
    </w:p>
    <w:p>
      <w:pPr>
        <w:pStyle w:val="2Pragraf"/>
        <w:spacing w:lineRule="exact" w:line="276"/>
        <w:rPr/>
      </w:pPr>
      <w:r>
        <w:rPr/>
        <w:t>Kamu idaresinde yeniden düzenlenmeye ilişkin bu çalışmalardan MEHTAP,</w:t>
      </w:r>
      <w:r>
        <w:rPr>
          <w:szCs w:val="72"/>
        </w:rPr>
        <w:t xml:space="preserve"> İÇ-DÜZEN </w:t>
      </w:r>
      <w:r>
        <w:rPr/>
        <w:t xml:space="preserve">ve KAYA raporlarını nitelikleri ve hazırlanışlarındaki özelliklerinden dolayı ayrıntılı bir şekilde inceleyeceğiz. Ayrıca hem içeriği hem de güncelliği açısından henüz kanunlaşamamış bir tasarı olmasına rağmen Kamu Reformu Tasarısı içerisinde yer alan </w:t>
      </w:r>
      <w:r>
        <w:rPr>
          <w:szCs w:val="15"/>
        </w:rPr>
        <w:t>Kamu Yönetimi Temel Kanunu Tasarısını da inceleme-mize dahil etmeyi uygun bulmaktayız.</w:t>
      </w:r>
    </w:p>
    <w:p>
      <w:pPr>
        <w:pStyle w:val="BalkAra"/>
        <w:spacing w:lineRule="exact" w:line="276"/>
        <w:rPr/>
      </w:pPr>
      <w:r>
        <w:rPr/>
        <w:t>A-MEHTAP RAPORU</w:t>
      </w:r>
    </w:p>
    <w:p>
      <w:pPr>
        <w:pStyle w:val="2Pragraf"/>
        <w:spacing w:lineRule="exact" w:line="276"/>
        <w:rPr/>
      </w:pPr>
      <w:r>
        <w:rPr/>
        <w:t xml:space="preserve">Literatürde ve kamuoyunda MEHTAP Raporu olarak bilinen çalışma, tam adı </w:t>
      </w:r>
      <w:r>
        <w:rPr>
          <w:b/>
          <w:bCs/>
        </w:rPr>
        <w:t>Me</w:t>
      </w:r>
      <w:r>
        <w:rPr/>
        <w:t xml:space="preserve">rkezî </w:t>
      </w:r>
      <w:r>
        <w:rPr>
          <w:b/>
          <w:bCs/>
        </w:rPr>
        <w:t>H</w:t>
      </w:r>
      <w:r>
        <w:rPr/>
        <w:t xml:space="preserve">ükümet </w:t>
      </w:r>
      <w:r>
        <w:rPr>
          <w:b/>
          <w:bCs/>
        </w:rPr>
        <w:t>T</w:t>
      </w:r>
      <w:r>
        <w:rPr/>
        <w:t xml:space="preserve">eşkilâtı </w:t>
      </w:r>
      <w:r>
        <w:rPr>
          <w:b/>
          <w:bCs/>
        </w:rPr>
        <w:t>A</w:t>
      </w:r>
      <w:r>
        <w:rPr/>
        <w:t xml:space="preserve">raştırma </w:t>
      </w:r>
      <w:r>
        <w:rPr>
          <w:b/>
          <w:bCs/>
        </w:rPr>
        <w:t>P</w:t>
      </w:r>
      <w:r>
        <w:rPr/>
        <w:t>rojesi olan çalışmanın kısaltılmış adıdır. Adı geçen Proje bir rapor olarak kamuoyuna açıklandığı ve yine bir rapor olarak yayımlandığı için bu adla bilinmektedir. Türkiye ve Ortadoğu Amme İdaresi Enstitüsünün öncülüğünde hazırlanan ve tüm merkezî idareyi kapsayan MEHTAP, bir yıllık bir süre içinde tamamlanarak 24 Nisan 1963’de Başbakanlığa sunul-muştur. Rapor, Nisan 1963 ve Eylül 1966 tarihlerinde Türkiye ve Orta Doğu Amme İdaresi Enstitüsü tarafından iki kez bastırılmıştır.</w:t>
      </w:r>
    </w:p>
    <w:p>
      <w:pPr>
        <w:pStyle w:val="BalkAra"/>
        <w:spacing w:lineRule="exact" w:line="276"/>
        <w:rPr/>
      </w:pPr>
      <w:r>
        <w:rPr/>
        <w:t>a) İçeriği</w:t>
      </w:r>
    </w:p>
    <w:p>
      <w:pPr>
        <w:pStyle w:val="2Pragraf"/>
        <w:spacing w:lineRule="exact" w:line="276"/>
        <w:rPr/>
      </w:pPr>
      <w:r>
        <w:rPr/>
        <w:t xml:space="preserve">Mehtap Raporu, Türk idaresi üzerinde Türk uzmanlar tarafından yapılmış geniş çaplı ilk araştırmadır. Türk kamu yönetiminin çok önemli bir kesimini kapsa-mı içine alan rapor, bir yandan o zamana kadar bilinen ya da bilindiği sanılan bir çok problemi gün ışığına çıkarıp tartışma konusu yapılmalarını mümkün kılmış, bir yandan da içerdiği tavsiyelerin değeri dolayısıyla </w:t>
      </w:r>
      <w:r>
        <w:rPr>
          <w:szCs w:val="20"/>
        </w:rPr>
        <w:t xml:space="preserve"> daha sonraki “idareyi yeniden düzenleme” çalışmaları için hareket noktası olmuştur.</w:t>
      </w:r>
    </w:p>
    <w:p>
      <w:pPr>
        <w:pStyle w:val="2Pragraf"/>
        <w:rPr/>
      </w:pPr>
      <w:r>
        <w:rPr/>
        <w:t>Proje</w:t>
      </w:r>
      <w:r>
        <w:rPr>
          <w:szCs w:val="20"/>
        </w:rPr>
        <w:t xml:space="preserve">, Devlet Planlama Teşkilâtının isteğiyle ve Türkiye ve Orta Doğu Amme İdaresi Enstitüsünün yaptığı ön hazırlığa dayanılarak, Türkiye ve Orta Doğu Amme İdaresi Enstitüsü, Devlet Planlama Teşkilâtı, Devlet Personel Dairesi, Ankara Üniversitesi ile ilgili bakanlık ve dairelerin işbirliğiyle yapılmıştır. </w:t>
      </w:r>
    </w:p>
    <w:p>
      <w:pPr>
        <w:pStyle w:val="2Pragraf"/>
        <w:rPr/>
      </w:pPr>
      <w:r>
        <w:rPr/>
        <w:t xml:space="preserve">Rapor, merkezî hükümet görevlerinin en uygun şekilde dağılışını sağlamak suretiyle, daha rasyonel teşkilat ve usuller, daha sistematik bir planlama ve koordinasyon, daha etkin bir malî kontrol ve daha iyi işleyen bir personel sistemi sağlamayı hedef tutan başka tedbirlerin uygulanması için sağlam bir zemin hazırlamak üzere hazırlanmıştır. </w:t>
      </w:r>
    </w:p>
    <w:p>
      <w:pPr>
        <w:pStyle w:val="BalkAra"/>
        <w:rPr/>
      </w:pPr>
      <w:r>
        <w:rPr/>
        <w:t>b) Hazırlanışı</w:t>
      </w:r>
    </w:p>
    <w:p>
      <w:pPr>
        <w:pStyle w:val="2Pragraf"/>
        <w:rPr/>
      </w:pPr>
      <w:r>
        <w:rPr>
          <w:szCs w:val="20"/>
        </w:rPr>
        <w:t xml:space="preserve">Bakanlar Kurulu, 13.2.1962 tarihli toplantısında Devlet Planlama Teşkilâtının </w:t>
      </w:r>
      <w:r>
        <w:rPr/>
        <w:t>Merkezî Hükümet Teşkilâtına ilişkin a</w:t>
      </w:r>
      <w:r>
        <w:rPr>
          <w:szCs w:val="20"/>
        </w:rPr>
        <w:t>raştırma isteğini idarî reform adıyla görüşmüş ve</w:t>
      </w:r>
      <w:r>
        <w:rPr/>
        <w:t xml:space="preserve"> Türkiye Merkezî Hükümet Teşkilâtına dahil Bakanlık, Daire ve Müesseseler arasında (Türkiye Büyük Millet Meclisi, Cumhurbaşkanlığı, Genel Kurmay Başkanlığı, Millî Emniyet Hizmeti, üniversiteler ve İktisadî Devlet Teşekkülleri hariç) merkezî hükümet görevlerinin dağılış tarzını tespit etmek ve bu dağılışın kamu hizmetlerinin en verimli şekilde yerine getirilmesine imkân verip vermediğini inceleyerek bu hususta teklif ve tavsiyelerde bulunmak üzere bir araş-tırma yapılmasına karar vermiştir. </w:t>
      </w:r>
    </w:p>
    <w:p>
      <w:pPr>
        <w:pStyle w:val="2Pragraf"/>
        <w:rPr/>
      </w:pPr>
      <w:r>
        <w:rPr/>
        <w:t>Hemen belirtelim Bakanlar Kurulunun aynı kararı gereğince araştırmanın kapsamına girmeyen Millî Savunma Bakanlığı, Genel Kurmay Başkanlığı ve Millî Emniyet Hizmeti, bu araştırmaya paralel olarak, kendi içlerinde kurulacak ve Proje İdare Kurulu ile irtibat halinde çalışacak araştırma grupları tarafından incelene-cektir.</w:t>
      </w:r>
    </w:p>
    <w:p>
      <w:pPr>
        <w:pStyle w:val="2Pragraf"/>
        <w:rPr/>
      </w:pPr>
      <w:r>
        <w:rPr/>
        <w:t>Başbakanlık, ikinci adım olarak, Bakanlar Kurulunca verilen yetkiye istinaden 19.02.1962 tarih ve 142/78-619 sayılı idarî reform konulu yazısı ile araştırmanın nasıl ve kimler tarafından yapılacağını belirlemiştir. Buna göre araştırma, Merkezî Araştırma Grubu tarafından yürütülecektir. Merkezî Araştırma Grubu ise, Proje Yönetim Kurulu ile bu kurula bağlı bir Proje Direktörü idaresinde Genel Araştırma Grubu, Araştırma Ekipleri, Mukayeseli Etüt Grubu ve Müşavirlerden oluşacaktır.</w:t>
      </w:r>
    </w:p>
    <w:p>
      <w:pPr>
        <w:pStyle w:val="2Pragraf"/>
        <w:rPr/>
      </w:pPr>
      <w:r>
        <w:rPr/>
        <w:t xml:space="preserve">Bakanlık, daire ve müesseseler; istenen bilgileri temin ve teşkilât şemalarını hazırlamak, araştırma ile ilgili konularda sorumlu bir üst idareci ile araştırmanın gerektirdiği işleri yapacak bir memur ve yeteri kadar yardımcı tahsis etmek, Proje Yönetim Kurulu tarafından istenmesi halinde Merkezî Araştırma Grubunda çalışmak üzere gerekli niteliklere sahip personel görevlendirmek ve Proje Yönetim Kurulu tarafından istenecek malzeme ve teçhizat yardımını yapmakla sorumlu olacaklardır. </w:t>
      </w:r>
    </w:p>
    <w:p>
      <w:pPr>
        <w:pStyle w:val="2Pragraf"/>
        <w:rPr>
          <w:szCs w:val="20"/>
        </w:rPr>
      </w:pPr>
      <w:r>
        <w:rPr/>
        <w:t>Araştırma, aşağıdaki i</w:t>
      </w:r>
      <w:r>
        <w:rPr>
          <w:szCs w:val="20"/>
        </w:rPr>
        <w:t>simlerden oluşan Proje Yönetim Kurulu</w:t>
      </w:r>
      <w:r>
        <w:rPr/>
        <w:t xml:space="preserve"> tarafından sevk ve idare edilmiştir: </w:t>
      </w:r>
    </w:p>
    <w:p>
      <w:pPr>
        <w:pStyle w:val="2Pragraf"/>
        <w:rPr/>
      </w:pPr>
      <w:r>
        <w:rPr/>
        <w:t xml:space="preserve">Prof. Dr. Tahsin Bekir BALTA (1. Başkan), Prof. Dr. Kemal Fikret ARIK (II.Başkan), Kenan SÜRGİT, Dr. Mümtaz SOYSAL, Hasan Şükrü ADAL, Süley-man DEMİREL, Ziya ERALP, John W. FOSTER ve Doç. Dr. Arif PAYASLI-OĞLU. </w:t>
      </w:r>
    </w:p>
    <w:p>
      <w:pPr>
        <w:pStyle w:val="2Pragraf"/>
        <w:rPr/>
      </w:pPr>
      <w:r>
        <w:rPr/>
        <w:t>Projenin Direktörlüğünü Kenan SÜRGİT, Genel Raportörlüğünü ise Dr. Mümtaz SOYSAL yapmıştır.</w:t>
      </w:r>
    </w:p>
    <w:p>
      <w:pPr>
        <w:pStyle w:val="2Pragraf"/>
        <w:rPr/>
      </w:pPr>
      <w:r>
        <w:rPr/>
        <w:t xml:space="preserve">Araştırma, Proje Yönetim Kurulunun genel sorumluluk ve gözetimi altında, araştırma konusu dairelerden 93 temsilci ve temsilci yardımcısı ile işbirliği sağlana-rak bir Merkezî Araştırma Grubu tarafından yapılmıştır. Merkezî Araştırma Grubu, bir Genel Araştırma Grubu, altı Araştırma Ekibi, bir Özel Etütler Grubu, bir El Kitabi Ekibi ve bir Dokümantasyon Ekibinden kurulmuştur. Bu grupta, Türkiye ve Orta Doğu Amme İdaresi Enstitüsü, Siyasal Bilgiler Fakültesi, Devlet Planlama Teşkilâtı, bazı bakanlık ve daireler ile özel sektörden seçilen 33 araştırmacı ile 12 idari personel görev almıştır. </w:t>
      </w:r>
    </w:p>
    <w:p>
      <w:pPr>
        <w:pStyle w:val="BalkAra"/>
        <w:rPr/>
      </w:pPr>
      <w:r>
        <w:rPr/>
        <w:t>c) Sonuç ve Öneriler</w:t>
      </w:r>
    </w:p>
    <w:p>
      <w:pPr>
        <w:pStyle w:val="2Pragraf"/>
        <w:rPr/>
      </w:pPr>
      <w:r>
        <w:rPr/>
        <w:t>Rapor, Merkezî Hükümet Teşkilâtının Genel Yapısı (Bakanlar Kurulu, Bakan-lıklar, Devlet Bakanlıkları ve Başbakan Yardımcılıkları, Muhtar -özerk- Kurumlar, Merkezî Hükümet Teşkilâtının Taşra Birimleri), Ortak Görevler (Koordinasyon, Planlama, İstatistik, Personel, Teftiş ve Denetleme, Bilimsel Araştırma, Tetkik Kurulları), Geleneksel Görevler (Adalet, İçişleri, Dışişleri), Malî ve İktisadî Görevler (Malî İdare, Gümrük ve Tekel, Ticaret, Sanayi, Enerji ve Tabiî Kaynaklar, Tarım, İmar, Turizm), Sosyal Görevler (Sağlık, Sosyal Güvenlik), ve Kültürel Görevler (Kültür ve Eğitim, Vakıflar, Din İşleri) olmak üzere toplam 6 ana başlık ve bunların içerisinde yer alan 38 alt başlıktan oluşmaktadır.</w:t>
      </w:r>
    </w:p>
    <w:p>
      <w:pPr>
        <w:pStyle w:val="2Pragraf"/>
        <w:rPr/>
      </w:pPr>
      <w:r>
        <w:rPr/>
        <w:t>Bu ana ve alt başlıklarda belirlenen tüm konularda önce mevcut durumun tespiti yapılmış, ardından çözüm yolları ve öneriler sunulmuştur. Raporda merkezî hükümet ve taşra teşkilâtına ilişkin olarak ileri sürülen önerilerin bazıları şunlardır:</w:t>
      </w:r>
    </w:p>
    <w:p>
      <w:pPr>
        <w:pStyle w:val="2Pragraf"/>
        <w:rPr/>
      </w:pPr>
      <w:r>
        <w:rPr/>
        <w:t>1-</w:t>
        <w:tab/>
        <w:t>Bakanlar Kurulunun faaliyet alanı, üst yönetimle ilgili ilkeleri belirlemek ve Başbakanın gerekli gördüğü hallerde, bakanlıklar arasında koordinasyon sağlamak olarak belirlenmektedir. Ayrıca Bakanlar Kurulunun sekretarya hizmetlerini yürütmek üzere Başbakanlığın bünyesinde ve daire düzeyinde bir kabine sekreterliği kurulması önerilmektedir.</w:t>
      </w:r>
    </w:p>
    <w:p>
      <w:pPr>
        <w:pStyle w:val="2Pragraf"/>
        <w:rPr/>
      </w:pPr>
      <w:r>
        <w:rPr>
          <w:szCs w:val="24"/>
        </w:rPr>
        <w:t>2-</w:t>
        <w:tab/>
        <w:t>Devlet Bakanları ve Başbakan yardımcılarının görevleri esas olarak, hükü-metin Parlamento ile olan ilişkilerinde Başbakana yardımcılık etmek ve kabine içinde komite başkanlığı ve başka yollarla koordinasyon olarak belirlenmektedir.</w:t>
      </w:r>
    </w:p>
    <w:p>
      <w:pPr>
        <w:pStyle w:val="2Pragraf"/>
        <w:rPr/>
      </w:pPr>
      <w:r>
        <w:rPr/>
        <w:t>3-</w:t>
        <w:tab/>
        <w:t xml:space="preserve">Başbakanlığa bağlı ve Devlet Bakanları tarafından yönetilen ve aslında doğrudan doğruya ilgili bakanlıklara bağlanabilecek olan kuruluşların ilgili oldukları bakanlıklara bağlanması önerilmektedir. Buna karşılık, koordinasyon sağ-layan, gördükleri hizmetlerle merkezî hükümet teşkilâtının hemen hepsini faydalan-dıran Devlet Planlama Teşkilâtı, Devlet İstatistik Enstitüsü, Devlet Personel Dairesi gibi kuruluşların Başbakanlığa bağlı kalması uygun görülmektedir. </w:t>
      </w:r>
    </w:p>
    <w:p>
      <w:pPr>
        <w:pStyle w:val="2Pragraf"/>
        <w:rPr/>
      </w:pPr>
      <w:r>
        <w:rPr/>
        <w:t>4-</w:t>
        <w:tab/>
        <w:t>Merkezî hükümete ait hizmetlerin, esas itibarıyla, bakanlıklar tarafından yerine getirilmesi ve hükümetin şu  bakanlıklardan oluşması önerilmektedir: Adalet, İçişleri, Dışişleri, Milli Savunma, Maliye, Ticaret, Sanayi, Enerji ve Tabii Kaynak-lar, Bayındırlık, Ulaştırma, Tarım, İmar ve İskan, Turizm, Sağlık ve Sosyal Yardım, Çalışma, Milli Eğitim ve Kültür.</w:t>
      </w:r>
    </w:p>
    <w:p>
      <w:pPr>
        <w:pStyle w:val="2Pragraf"/>
        <w:rPr/>
      </w:pPr>
      <w:r>
        <w:rPr/>
        <w:t xml:space="preserve">Görüldüğü gibi öneri ile mevcut bakanlıklardan Gümrük ve Tekel Bakanlığı kaldırılmakta, Enerji ve Tabii Kaynaklar Bakanlığı ile Kültür Bakanlığı adında iki yeni bakanlık kurulmakta, böylece bakanlıkların sayısı 16’dan 17’ye çıkarılmak-tadır. </w:t>
      </w:r>
    </w:p>
    <w:p>
      <w:pPr>
        <w:pStyle w:val="2Pragraf"/>
        <w:rPr/>
      </w:pPr>
      <w:r>
        <w:rPr/>
        <w:t>5-</w:t>
        <w:tab/>
        <w:t xml:space="preserve">Merkezî hükümetin taşra teşkilâtı olan mülkî idare birimlerinin kuruluşun-da esas alınan coğrafya durumu, iktisadi şartlar ve kamu hizmetlerinin gerekleri kriterlerinin uygulamada çoğu zaman yer bulmadığı, illerin büyüklüklerinin oransız olduğu ve </w:t>
      </w:r>
      <w:r>
        <w:rPr>
          <w:szCs w:val="20"/>
        </w:rPr>
        <w:t xml:space="preserve">ilçelerin idare teşkilâtlarının karmaşık olduğu vurgulanarak çözüm öneri-leri getirilmektedir. </w:t>
      </w:r>
    </w:p>
    <w:p>
      <w:pPr>
        <w:pStyle w:val="2Pragraf"/>
        <w:rPr/>
      </w:pPr>
      <w:r>
        <w:rPr/>
        <w:t>6-</w:t>
        <w:tab/>
        <w:t>İlçelerle köyler arasında bir idarî birim olarak kurulan, fakat uygulamada önemi kalmamış olan bucak müdürlüklerinin kaldırılması önerilmektedir.</w:t>
      </w:r>
    </w:p>
    <w:p>
      <w:pPr>
        <w:pStyle w:val="2Pragraf"/>
        <w:rPr/>
      </w:pPr>
      <w:r>
        <w:rPr>
          <w:szCs w:val="20"/>
        </w:rPr>
        <w:t>7-</w:t>
        <w:tab/>
        <w:t>Bakanlık ve dairelerce, bölge teşkilâtı kurulurken sadece kendi hizmet ihti-yaçlarının göz önünde bulundurulması önerilmektedir.</w:t>
      </w:r>
      <w:r>
        <w:rPr/>
        <w:t xml:space="preserve"> </w:t>
      </w:r>
    </w:p>
    <w:p>
      <w:pPr>
        <w:pStyle w:val="2Pragraf"/>
        <w:rPr/>
      </w:pPr>
      <w:r>
        <w:rPr/>
        <w:t>Raporun sonunda merkezî hükümet ile merkezî hükümet teşkilâtının taşra birimleri ve mahalli idareler arasında görev dağıtımı, mahalli idarelerin yetkileri, kaynakları ve teşkilâtlanması konularının ayrı birer proje olarak ele alınıp incelen-mesi tavsiye edilmektedir.</w:t>
      </w:r>
    </w:p>
    <w:p>
      <w:pPr>
        <w:pStyle w:val="2Pragraf"/>
        <w:rPr/>
      </w:pPr>
      <w:r>
        <w:rPr/>
        <w:t>Ayrıca, i</w:t>
      </w:r>
      <w:r>
        <w:rPr>
          <w:szCs w:val="20"/>
        </w:rPr>
        <w:t>darî mekanizmanın değişen şartlar ve artan ihtiyaçlar nedeniyle zaman içinde yetersiz kalacağından bahisle idarenin sürekli olarak gözden geçirile-rek değişen şart ve ihtiyaçlara uydurulmasının gerekliliğine işaret edilmektedir.</w:t>
      </w:r>
    </w:p>
    <w:p>
      <w:pPr>
        <w:pStyle w:val="2Pragraf"/>
        <w:rPr>
          <w:szCs w:val="24"/>
        </w:rPr>
      </w:pPr>
      <w:r>
        <w:rPr>
          <w:szCs w:val="24"/>
        </w:rPr>
        <w:t>Araştırma içersinde yer alan El Kitabı çalışmaları sonunda toplanan bilgiler, “Türkiye Cumhuriyeti Devlet Teşkilatı Rehberi” adıyla rapordan ayrı olarak bir kitap halinde Türkiye ve Orta Doğu Amme İdaresi Enstitüsü tarafından 1963 yılında bastırılmıştır. Aynı rehber daha sonra yine aynı enstitü tarafından 1968, 1972, 1976, 1986, 1988 ve 1992 tarihlerinde yeniden bastırılmıştır. 1992 baskısı değişebilir yapraklı yapıldığı için bu tarihten sonra kitap olarak yeni baskısı yapılmamış, üç aylık periyotlar halinde sadece değişiklikler basılarak sürekli güncel hale getirilmiştir.</w:t>
      </w:r>
    </w:p>
    <w:p>
      <w:pPr>
        <w:pStyle w:val="BalkAra"/>
        <w:rPr/>
      </w:pPr>
      <w:r>
        <w:rPr/>
        <w:t>B- İÇ-DÜZEN</w:t>
      </w:r>
    </w:p>
    <w:p>
      <w:pPr>
        <w:pStyle w:val="2Pragraf"/>
        <w:rPr/>
      </w:pPr>
      <w:r>
        <w:rPr/>
        <w:t xml:space="preserve">Literatürde ve kamuoyunda İÇ-DÜZEN Projesi olarak bilinen çalışma, tam adı </w:t>
      </w:r>
      <w:r>
        <w:rPr>
          <w:rStyle w:val="Metin1"/>
          <w:rFonts w:cs="Times New Roman"/>
          <w:bCs/>
          <w:color w:val="000000"/>
          <w:sz w:val="24"/>
        </w:rPr>
        <w:t>İç</w:t>
      </w:r>
      <w:r>
        <w:rPr>
          <w:rStyle w:val="Metin1"/>
          <w:rFonts w:cs="Times New Roman"/>
          <w:color w:val="000000"/>
          <w:sz w:val="24"/>
        </w:rPr>
        <w:t xml:space="preserve">işleri Hizmet ve Teşkilâtını Yeniden </w:t>
      </w:r>
      <w:r>
        <w:rPr>
          <w:rStyle w:val="Metin1"/>
          <w:rFonts w:cs="Times New Roman"/>
          <w:bCs/>
          <w:color w:val="000000"/>
          <w:sz w:val="24"/>
        </w:rPr>
        <w:t>Düz</w:t>
      </w:r>
      <w:r>
        <w:rPr>
          <w:rStyle w:val="Metin1"/>
          <w:rFonts w:cs="Times New Roman"/>
          <w:color w:val="000000"/>
          <w:sz w:val="24"/>
        </w:rPr>
        <w:t>enleme Projesi</w:t>
      </w:r>
      <w:r>
        <w:rPr/>
        <w:t xml:space="preserve"> olan çalışmanın kısaltılmış adıdır. Adı geçen Proje, İçişleri Bakanlığının bünyesinde bakanlık çalışanları tarafından beş yıllık çalışma sonunda hazırlanmış ve bir rapor olarak kamuoyuna açıklanmıştır. Açıklanan Rapor, Mayıs 1972 tarihinde İçişleri Bakanlığı tarafından bastırılmıştır.</w:t>
      </w:r>
    </w:p>
    <w:p>
      <w:pPr>
        <w:pStyle w:val="BalkAra"/>
        <w:rPr/>
      </w:pPr>
      <w:r>
        <w:rPr/>
        <w:t>a) İçeriği</w:t>
      </w:r>
    </w:p>
    <w:p>
      <w:pPr>
        <w:pStyle w:val="2Pragraf"/>
        <w:rPr/>
      </w:pPr>
      <w:r>
        <w:rPr/>
        <w:t>İÇ-DÜZEN Projesi Türk kamu yönetimi üzerine bir bakanlık tarafından yapılmış ilk araştırmadır. Araştırma, Devlet Planlama Teşkilâtı, Devlet Personel Dairesi, Türkiye ve Orta Doğu Amme İdaresi Enstitüsü, ilgili fakülteler ile yerli ve yabancı kuruluşlardan da yararlanılarak İçişleri Bakanlığınca yapılmıştır.</w:t>
      </w:r>
    </w:p>
    <w:p>
      <w:pPr>
        <w:pStyle w:val="2Pragraf"/>
        <w:rPr/>
      </w:pPr>
      <w:r>
        <w:rPr/>
        <w:t>Proje, İçişleri Bakanlığının kuruluş amacını, bu amacı gerçekleştirmek için yapmak zorunda olduğu görev ve hizmetleri, bu görev ve hizmetlerden sorumlu teşkilât birimlerini ve personelini, bu birimlerin amaçlarını,  görev ve yetkilerin dağılış biçimi ile teşkilât yapısını, teşkilâtın işleyişini, aralarındaki bağ ve işbirliğini incelemek ve tespit etmek, hizmetlerin en verimli şekilde yerine getirilmesine imkan verecek teklif ve çözüm yolları ile İl Genel İdaresi Görev ve Yetki Kanunu Tasarısı ile İçişleri Bakanlığı Teşkilât Kanunu tasarısını ve diğer gerekli görülecek tasarıları oluşturmak amacıyla yapılmıştır.</w:t>
      </w:r>
    </w:p>
    <w:p>
      <w:pPr>
        <w:pStyle w:val="2Pragraf"/>
        <w:rPr/>
      </w:pPr>
      <w:r>
        <w:rPr/>
        <w:t xml:space="preserve">Ayrıca, Bakanlığın mahalli idarelerle vesayet ilişkileri ve bu idareleri ilgilen-diren mevzuatın hazırlanmasında üstlendiği görevler nedeniyle mahalli idarelerin amaç ve görevlerini, görevlerin devlet ve mahalli idareler arasında paylaşımını, merkezî idarelerle mahalli idareler arasındaki görev karışımlarını inceleyerek ve tespit ederek İçişleri Bakanlığının mahalli idarelerle ilgili kanun tasarılarını hiz-metin yararına ve gereklerine en uygun tarzda hazırlayabilmesi için gerekli teklif ve tavsiyeleri yapmak da projenin amacı içerisinde yer almaktadır. </w:t>
      </w:r>
    </w:p>
    <w:p>
      <w:pPr>
        <w:pStyle w:val="2Pragraf"/>
        <w:spacing w:lineRule="exact" w:line="274"/>
        <w:rPr/>
      </w:pPr>
      <w:r>
        <w:rPr/>
        <w:t>Araştırmanın kapsamını İçişleri Bakanlığı teşkilâtına dahil bütün kuruluşların merkez ve taşra kademeleri ile Bakanlığa bağlı veya Bakanlığın denetimi altındaki kuruluşlar ve mahalli idareler oluşturmaktadır. Jandarma Genel Komutanlığı ile Emniyet Genel Müdürlüğü merkez teşkilâtları, sadece Bakanlıkla olan ilişkileri ve koordinasyon yönünden araştırmaya dahil edilmiştir.</w:t>
      </w:r>
    </w:p>
    <w:p>
      <w:pPr>
        <w:pStyle w:val="2Pragraf"/>
        <w:spacing w:lineRule="exact" w:line="274"/>
        <w:rPr/>
      </w:pPr>
      <w:r>
        <w:rPr/>
        <w:t>İçişleri Bakanlığı görev ve hizmetleriyle ilişkili faaliyette bulunan 14 bakanlık ve 18 kurum ve kuruluş, İçişleri Bakanlığı ve teşkilâtı ile ilgileri, aralarındaki görev karışımları ve koordinasyon yönlerinden araştırmaya dahil edilmiştir.</w:t>
      </w:r>
    </w:p>
    <w:p>
      <w:pPr>
        <w:pStyle w:val="2Pragraf"/>
        <w:spacing w:lineRule="exact" w:line="274"/>
        <w:rPr/>
      </w:pPr>
      <w:r>
        <w:rPr/>
        <w:t>Hemen belirtelim diğer kuruluşlarda, belirtilen sınırlar içerisinde inceleme ve araştırma yapmayı kolaylaştırmak amacıyla İçişleri Bakanlığının 11.07.1967 tarih ve 3 sayılı yazısı üzerine 02.09.1967 tarih ve 6/8747 sayılı Bakanlar Kurulu Kararı alınmıştır.</w:t>
      </w:r>
    </w:p>
    <w:p>
      <w:pPr>
        <w:pStyle w:val="BalkAra"/>
        <w:spacing w:lineRule="exact" w:line="274"/>
        <w:rPr/>
      </w:pPr>
      <w:r>
        <w:rPr/>
        <w:t>b) Hazırlanışı</w:t>
      </w:r>
    </w:p>
    <w:p>
      <w:pPr>
        <w:pStyle w:val="2Pragraf"/>
        <w:spacing w:lineRule="exact" w:line="274"/>
        <w:rPr/>
      </w:pPr>
      <w:r>
        <w:rPr/>
        <w:t>1963-1967 yıllarını kapsayan Birinci Beş Yıllık Kalkınma Planının “İdarede Yeniden Düzenleme” başlıklı bölümünde, devlet idaresinin, kendisinden bekleni-lenleri yapacak bir duruma getirilmesinin şart olduğuna dikkat çekilerek idarede yeniden düzenleme yapılacağına işaret edilmiş ve bunu yaparken yeniden düzenle-mede göz önünde bulundurulacak  prensipler belirlenmiştir.</w:t>
      </w:r>
    </w:p>
    <w:p>
      <w:pPr>
        <w:pStyle w:val="2Pragraf"/>
        <w:spacing w:lineRule="exact" w:line="274"/>
        <w:rPr/>
      </w:pPr>
      <w:r>
        <w:rPr/>
        <w:t>Yine, 1965 seçimlerinden sonra kurulan 30. Hükümetin Programında da yeni-den yapılanmaya yer verilmiştir.</w:t>
      </w:r>
    </w:p>
    <w:p>
      <w:pPr>
        <w:pStyle w:val="2Pragraf"/>
        <w:spacing w:lineRule="exact" w:line="274"/>
        <w:rPr/>
      </w:pPr>
      <w:r>
        <w:rPr/>
        <w:t>Bu genel nedenler yanında İçişleri Bakanlığı da Bakanlığın mevcut teşkilât ve kadrolarla modern anlamda idarî ve sosyal ihtiyaçlarını karşılayamaması, hiz-metlerin birimler arasındaki dağılımının dengesiz olması, koordinasyonun istenen düzeyde olmaması, birimler arasında yetki karışımları olması ve teşkilâtın verilen görevleri yerine getirecek yeterlilikte olmaması gibi özel nedenlerden dolayı idare-de yeniden düzenleme çalışmalarına ihtiyaç duymuştur.</w:t>
      </w:r>
    </w:p>
    <w:p>
      <w:pPr>
        <w:pStyle w:val="2Pragraf"/>
        <w:spacing w:lineRule="exact" w:line="274"/>
        <w:rPr/>
      </w:pPr>
      <w:r>
        <w:rPr/>
        <w:t xml:space="preserve">İşte bu genel ve özel nedenlerden dolayı kendisinden beklenilen hizmetleri tam olarak yerine getirebilmesi için İçişleri Bakanlığının modern kamu yönetimi pren-siplerine uygun bir kuruluş ve işleyişe sahip kılınması amacıyla içişleri hizmetleri ve teşkilâtı üzerine bir araştırma yapılması sonucuna varılmıştır. Bakanlığın </w:t>
      </w:r>
      <w:r>
        <w:rPr>
          <w:rStyle w:val="StrongEmphasis"/>
          <w:b w:val="false"/>
          <w:bCs w:val="false"/>
        </w:rPr>
        <w:t>23.01.1967 tarih ve 512-0114-125 sayılı yazısı ile araştırılmalara başlanılması ve bunun bir kurul eliyle yapılması istenilmiştir. Ancak çeşitli nedenlerle kurulun bu çalışmalara hemen başlaması mümkün olmamıştır.</w:t>
      </w:r>
    </w:p>
    <w:p>
      <w:pPr>
        <w:pStyle w:val="2Pragraf"/>
        <w:rPr/>
      </w:pPr>
      <w:r>
        <w:rPr>
          <w:rStyle w:val="StrongEmphasis"/>
          <w:b w:val="false"/>
          <w:bCs w:val="false"/>
          <w:szCs w:val="15"/>
        </w:rPr>
        <w:t>Çalışmalar, beş aylık bir gecikmeden sonra, Bakanlık Makamının 05.06.1967 tarih ve  512-0114-618 sayılı yazılı emri ve Prof. Dr. Arif PAYASLIOĞLU ile TODAİE uzmanı Kenan SÜRGİT’in gayretleriyle başlamıştır.</w:t>
      </w:r>
    </w:p>
    <w:p>
      <w:pPr>
        <w:pStyle w:val="2Pragraf"/>
        <w:rPr/>
      </w:pPr>
      <w:r>
        <w:rPr/>
        <w:t>Kurul, Haziran ve Temmuz aylarında bilim adamlarıyla da temaslar kurarak hazırlık çalışmaları yapmıştır. Bu süre içerisinde yapılacak araştırmada uygulana-cak ilkeler ve araştırma metodunu belirlenmiş, ardından araştırmanın bir projeye bağlanması kabul edilmiştir. Kurulun bu ilk çalışmalarından sonra önce kurulun adı Proje Yönetim Kurulu olarak değiştirilmiş, ardından projenin teknik yönünden sorumlu bir proje müdürü atanmasına karar verilmiştir.</w:t>
      </w:r>
    </w:p>
    <w:p>
      <w:pPr>
        <w:pStyle w:val="2Pragraf"/>
        <w:rPr/>
      </w:pPr>
      <w:r>
        <w:rPr/>
        <w:t xml:space="preserve">Ataması yapılan Proje Müdürü ilk olarak TODAİE uzmanları ve çeşitli araştırmalar idare etmiş olan diğer yetkililerle yapılan görüşmelerden sonra araştırmada uygulanacak ilkeler ve araştırma metodunu belirleyen bir Araştırma Rehberi hazırlatmış ve Proje Yönetim Kurulunun onayına sunmuştur. Ardından </w:t>
      </w:r>
      <w:r>
        <w:rPr>
          <w:rStyle w:val="StrongEmphasis"/>
          <w:b w:val="false"/>
          <w:bCs w:val="false"/>
          <w:szCs w:val="15"/>
        </w:rPr>
        <w:t>bakanlık personelinden ayrılan araştırıcılar için</w:t>
      </w:r>
      <w:r>
        <w:rPr/>
        <w:t xml:space="preserve"> TODAİE’nin yardımıyla araştırma teknikleri ve teşkilatlanma konuları ile ilgili</w:t>
      </w:r>
      <w:r>
        <w:rPr>
          <w:rStyle w:val="StrongEmphasis"/>
          <w:b w:val="false"/>
          <w:bCs w:val="false"/>
          <w:szCs w:val="15"/>
        </w:rPr>
        <w:t xml:space="preserve"> bir hafta süreli bir seminer düzen-lenmiştir.</w:t>
      </w:r>
    </w:p>
    <w:p>
      <w:pPr>
        <w:pStyle w:val="2Pragraf"/>
        <w:rPr/>
      </w:pPr>
      <w:r>
        <w:rPr/>
        <w:t>Seminerden sonra araştırıcılar ekiplere ayrılmış ve her ekibe mensup araştı-rıcılar ilgili mevzuatı taramak suretiyle kendi çalışma alanlarını ilgilendiren görev ve ilişkileri tespit etmişler, bunları tasnif ederek, üzerlerinde inceleme ve araştırma yapmaya hazır bir görev listesi haline getirmişlerdir.</w:t>
      </w:r>
    </w:p>
    <w:p>
      <w:pPr>
        <w:pStyle w:val="2Pragraf"/>
        <w:rPr/>
      </w:pPr>
      <w:r>
        <w:rPr/>
        <w:t>Görev listelerinin düzenlenmesinden sonra araştırma ekipleri içinde iş bölümü yapılmış ve her ekipçe bir çalışma planı yapılarak, bu plan esasları dahilinde çalışmaya hazır duruma gelmişlerdir.</w:t>
      </w:r>
    </w:p>
    <w:p>
      <w:pPr>
        <w:pStyle w:val="BalkAra"/>
        <w:rPr/>
      </w:pPr>
      <w:r>
        <w:rPr/>
        <w:t>c) Taşra Çalışmaları</w:t>
      </w:r>
    </w:p>
    <w:p>
      <w:pPr>
        <w:pStyle w:val="2Pragraf"/>
        <w:rPr/>
      </w:pPr>
      <w:r>
        <w:rPr/>
        <w:t>Taşra çalışmaları, 5 Ağustos 1967 tarihinde İzmir’de başlamıştır. 20 araştırıcı-dan oluşan 7 ekip 1968 yılı Temmuz ayı sonuna kadar çeşitli illerde İl Genel İdaresi, Zabıta, Nüfus, Sivil Savunma, Özel İdare, Belediye ve Köy Kalkınması konularında araştırma ve inceleme yapmışlardır.</w:t>
      </w:r>
    </w:p>
    <w:p>
      <w:pPr>
        <w:pStyle w:val="2Pragraf"/>
        <w:rPr/>
      </w:pPr>
      <w:r>
        <w:rPr/>
        <w:t>Taşrada yapılan çalışmalarda içişleri hizmet ve teşkilâtıyla ilişkili 2990 görev ve ilişki üzerinde inceleme ve araştırma yapılmıştır. Bu görevler 260 ana gruba ayrılmıştır. Her ekibe ortalama 427 adet görev düşmüş, her araştırıcı da ortalama 149 görev ve ilişki üzerinde çalışmıştır. Bu görev ve ilişkiler 25 il, 47 ilçe, 25 bucak ve 38 köyde bilfiil çalışılmak suretiyle incelenip araştırılmıştır.</w:t>
      </w:r>
    </w:p>
    <w:p>
      <w:pPr>
        <w:pStyle w:val="BalkAra"/>
        <w:spacing w:lineRule="exact" w:line="274"/>
        <w:rPr/>
      </w:pPr>
      <w:r>
        <w:rPr/>
        <w:t>d) Merkez Çalışmaları</w:t>
      </w:r>
    </w:p>
    <w:p>
      <w:pPr>
        <w:pStyle w:val="2Pragraf"/>
        <w:spacing w:lineRule="exact" w:line="274"/>
        <w:rPr/>
      </w:pPr>
      <w:r>
        <w:rPr/>
        <w:t>Merkez çalışmaları, İçişleri Bakanlığı merkez teşkilâtı ile içişleri hizmet ve teşkilâtı ve mahalli idarelerle ilişkisi bulunan 14 bakanlık ve 18 kuruluşta yapılan inceleme ve araştırmalardan oluşmaktadır.</w:t>
      </w:r>
    </w:p>
    <w:p>
      <w:pPr>
        <w:pStyle w:val="2Pragraf"/>
        <w:spacing w:lineRule="exact" w:line="274"/>
        <w:rPr>
          <w:color w:val="FF0000"/>
        </w:rPr>
      </w:pPr>
      <w:r>
        <w:rPr/>
        <w:t>Merkezde sadece İçişleri Bakanlığı merkez teşkilâtını incelemek ve araştırmakla görevli 3 araştırma ekibi kurulmuştur. Bu ekipler; Bakanlık Makamı ve Danışma Birimleri Araştırma Ekibi, Personel Araştırma Ekibi ve Levazım, Ev-rak ve Yardımcı Birimler Araştırma Ekibidir.</w:t>
      </w:r>
    </w:p>
    <w:p>
      <w:pPr>
        <w:pStyle w:val="2Pragraf"/>
        <w:spacing w:lineRule="exact" w:line="274"/>
        <w:rPr/>
      </w:pPr>
      <w:r>
        <w:rPr/>
        <w:t xml:space="preserve">İçişleri hizmet ve teşkilâtı ve mahalli idarelerle ilişkisi bulunan Adalet, Milli Savunma, Dışişleri, Maliye, Milli Eğitim, Ticaret, Sağlık ve Sosyal Yardım, Gümrük ve Tekel, Tarım, Ulaştırma, Çalışma, Turizm ve Tanıtma, İmar ve İskan ve Köy İşleri Bakanlığı ile Cumhurbaşkanlığı Genel Sekreterliği, Başbakanlık Müsteşarlığı, Mit Müsteşarlığı, Danıştay Başkanlığı, Yargıtay Başkanlığı, Yüksek Hakimler Kurulu Başkanlığı, Yüksek Savcılar Kurulu Başkanlığı, Karayolları Genel Müdürlüğü, Devlet Su işleri Genel Müdürlüğü, PTT İşletme Genel Müdürlüğü, Beden Terbiyesi Genel Müdürlüğü, Devlet İstatistik Enstitüsü Başkanlığı, İş ve İşçi Bulma Kurumu Genel Müdürlüğü, T.C. Ziraat Bankası Genel Müdürlüğü, İller Bankası Genel Müdürlüğü, Türkiye Kızılay Derneği, Türkiye Çocuk Esirgeme Kurumu ve Devlet Planlama Teşkilâtı Müsteşarlığında inceleme, yetkilileriyle görüşme ve ziyaret şeklinde çalışmalar yapılmıştır. </w:t>
      </w:r>
    </w:p>
    <w:p>
      <w:pPr>
        <w:pStyle w:val="2Pragraf"/>
        <w:spacing w:lineRule="exact" w:line="274"/>
        <w:rPr/>
      </w:pPr>
      <w:r>
        <w:rPr/>
        <w:t>Araştırmalar, Araştırma Rehberinde belirlenen sınırlar ve metod çerçevesinde Anayasa, Kalkınma Planları ve bunlara ilişkin dokümanlar, Devlet Planlama Teşkilâtı bünyesinde kurulan komisyonca hazırlanan İdareyi ve İdarî Metodları Yeniden Düzenleme İlkeleri, Mehtap Raporu ve Prof. Dr. Arif PAYASLIOĞLU ve Prof. Dr. Fehmi YAVUZ tarafından hazırlanan Taşra İdaresi ve Mahalli İdareler Raporları çerçevesinde yapılmıştır.</w:t>
      </w:r>
    </w:p>
    <w:p>
      <w:pPr>
        <w:pStyle w:val="2Pragraf"/>
        <w:spacing w:lineRule="exact" w:line="274"/>
        <w:rPr/>
      </w:pPr>
      <w:r>
        <w:rPr/>
        <w:t>Ayrıca, araştırılan tüm birimler amaç, görev, teşkilât, personel, yetki ve sorum-luluk, koordinasyon, haberleşme, halkla ilişkiler, planlama, danışma, kontrol ve kaynaklar açısından incelenmiştir.</w:t>
      </w:r>
    </w:p>
    <w:p>
      <w:pPr>
        <w:pStyle w:val="2Pragraf"/>
        <w:spacing w:lineRule="exact" w:line="274"/>
        <w:rPr/>
      </w:pPr>
      <w:r>
        <w:rPr/>
        <w:t>Elde edilen bilgiler ışığında incelenen kurum ve birimler mevcut durumun tes-biti, tahlil ve değerlendirme ve çözüm yolu ile raporlandırılmıştır.</w:t>
      </w:r>
    </w:p>
    <w:p>
      <w:pPr>
        <w:pStyle w:val="BalkAra"/>
        <w:spacing w:lineRule="exact" w:line="274"/>
        <w:rPr/>
      </w:pPr>
      <w:r>
        <w:rPr/>
        <w:t>e) Araştırmayı Yürüten Teşkilat</w:t>
      </w:r>
    </w:p>
    <w:p>
      <w:pPr>
        <w:pStyle w:val="2Pragraf"/>
        <w:spacing w:lineRule="exact" w:line="274"/>
        <w:rPr/>
      </w:pPr>
      <w:r>
        <w:rPr/>
        <w:t>Araştırma, Proje Yönetim Kurulu, Proje Müdürlüğü, Proje Koordinasyon Kurulu, Proje Danışmanlığı ve Özel Etüd ve Dokümantasyon Merkezinden oluşan teşkilat eliyle yürütülmüştür.</w:t>
      </w:r>
    </w:p>
    <w:p>
      <w:pPr>
        <w:pStyle w:val="2Pragraf"/>
        <w:rPr/>
      </w:pPr>
      <w:r>
        <w:rPr/>
        <w:t xml:space="preserve">Araştırma projesinin genel yönetiminden ve sonuçlandırılmasından sorumlu olan ve Bakanlıkça belirlenen Proje Yönetim Kurulu şu isimlerden oluşmuştur: </w:t>
      </w:r>
    </w:p>
    <w:p>
      <w:pPr>
        <w:pStyle w:val="2Pragraf"/>
        <w:rPr/>
      </w:pPr>
      <w:r>
        <w:rPr/>
        <w:t>Başkan Merkez Valisi Niyazi ARAZ ve daha sonra Merkez Valisi Ertuğrul SÜER üyeler Merkez Valisi Turgut KILIÇER, Tetkik Kurulu üyesi Ziya KAS-NAKOĞLU, Özlük İşleri Genel Müdür Muavini Fikret NAZİLLİ, Hukuk Müşavir Muavini Bahattin ABLUM, Mülkiye Müfettişi Ziya ÇOKER, Mülkiye Müfettişi Nazif DEMİRÖZ ve Mülkiye Müfettişi Hayrettin ERSÖZ.</w:t>
      </w:r>
    </w:p>
    <w:p>
      <w:pPr>
        <w:pStyle w:val="2Pragraf"/>
        <w:rPr/>
      </w:pPr>
      <w:r>
        <w:rPr/>
        <w:t xml:space="preserve">Proje Yönetim Kurulu 1970 yılının ortalarından itibaren üyelerinin atandıkları görevler nedeniyle çalışamaz hale geldiğinden yükümlü olduğu görevler bu tarihten sonra doğrudan Proje Müdürlüğünce yerine getirilmiştir. </w:t>
      </w:r>
    </w:p>
    <w:p>
      <w:pPr>
        <w:pStyle w:val="2Pragraf"/>
        <w:rPr>
          <w:szCs w:val="20"/>
        </w:rPr>
      </w:pPr>
      <w:r>
        <w:rPr>
          <w:rStyle w:val="Metin1"/>
          <w:rFonts w:cs="Times New Roman"/>
          <w:color w:val="000000"/>
          <w:sz w:val="24"/>
        </w:rPr>
        <w:t xml:space="preserve">Araştırmanın teknik yönetiminden sorumlu olan </w:t>
      </w:r>
      <w:r>
        <w:rPr>
          <w:szCs w:val="20"/>
        </w:rPr>
        <w:t xml:space="preserve">Proje Müdürlüğü sırasıyla </w:t>
      </w:r>
      <w:r>
        <w:rPr>
          <w:rStyle w:val="Metin1"/>
          <w:rFonts w:cs="Times New Roman"/>
          <w:color w:val="000000"/>
          <w:sz w:val="24"/>
        </w:rPr>
        <w:t xml:space="preserve">Ziya ÇOKER, Nazif DEMİRÖZ, </w:t>
      </w:r>
      <w:r>
        <w:rPr>
          <w:szCs w:val="20"/>
        </w:rPr>
        <w:t xml:space="preserve">Burhan Cahit BAYAR ve </w:t>
      </w:r>
      <w:r>
        <w:rPr>
          <w:rStyle w:val="Metin1"/>
          <w:rFonts w:cs="Times New Roman"/>
          <w:color w:val="000000"/>
          <w:sz w:val="24"/>
        </w:rPr>
        <w:t>Metin DİRİMTEKİN tarafından yerine getirilmiştir.</w:t>
      </w:r>
    </w:p>
    <w:p>
      <w:pPr>
        <w:pStyle w:val="2Pragraf"/>
        <w:rPr/>
      </w:pPr>
      <w:r>
        <w:rPr/>
        <w:t>Ekiplerin bütün çalışmalarını takip ve ekipler arasındaki işbirliği ve koordi-nasyonu sağlamakla görevli Proje Koordinasyon Kurulu, Proje müdürü, yardımcısı ve iki raportörden oluşmaktadır. Bunlar; Ziya ÇOKER,  Nazif DEMİRÖZ, Alaattin ÖZKİPER ve Fikret NAZİLLİ</w:t>
      </w:r>
      <w:r>
        <w:rPr>
          <w:rStyle w:val="Metin1"/>
          <w:rFonts w:cs="Times New Roman"/>
          <w:color w:val="000000"/>
          <w:sz w:val="24"/>
        </w:rPr>
        <w:t>.</w:t>
      </w:r>
    </w:p>
    <w:p>
      <w:pPr>
        <w:pStyle w:val="2Pragraf"/>
        <w:rPr>
          <w:szCs w:val="20"/>
        </w:rPr>
      </w:pPr>
      <w:r>
        <w:rPr>
          <w:szCs w:val="20"/>
        </w:rPr>
        <w:t xml:space="preserve">Hemen belirtelim Proje Genel Raporunun yazımını da </w:t>
      </w:r>
      <w:r>
        <w:rPr/>
        <w:t>Proje Koordinasyon Kurulu yapmıştır.</w:t>
      </w:r>
    </w:p>
    <w:p>
      <w:pPr>
        <w:pStyle w:val="2Pragraf"/>
        <w:rPr/>
      </w:pPr>
      <w:r>
        <w:rPr>
          <w:rStyle w:val="Metin1"/>
          <w:rFonts w:cs="Times New Roman"/>
          <w:color w:val="000000"/>
          <w:sz w:val="22"/>
          <w:szCs w:val="22"/>
        </w:rPr>
        <w:t>Projenin Danışmanlığını, araştırmanın başından monografilerin (ön rapor) yazımına kadar geçen süre içerisinde TODAİE uzmanlarından Kenan SÜRGİT yapmıştır.</w:t>
      </w:r>
    </w:p>
    <w:p>
      <w:pPr>
        <w:pStyle w:val="2Pragraf"/>
        <w:rPr/>
      </w:pPr>
      <w:r>
        <w:rPr>
          <w:szCs w:val="24"/>
        </w:rPr>
        <w:t>Araştırmaya ve projenin tamamlanmasına yardımcı olacak her türlü dokü-manları ve istatistikleri hazırlamak, incelemek, özetlemek, tasnif etmek, dosya-lamak, teksir etmek ve bunları proje müdürüne vermekle görevli birim olan Özel Etüd ve Dokümantasyon Merkezi, İçişleri Bakanlığı Tetkik Kurulu Başkanlığı bünyesinde kurulmuştur. Merkezden, Proje Müdürü ile Tetkik Kurulu Başkanı müştereken sorumludurlar. Merkez topladığı bilgileri 1748 sayfa halinde Proje Müdürlüğüne sunmuştur.</w:t>
      </w:r>
    </w:p>
    <w:p>
      <w:pPr>
        <w:pStyle w:val="2Pragraf"/>
        <w:rPr/>
      </w:pPr>
      <w:r>
        <w:rPr>
          <w:szCs w:val="24"/>
        </w:rPr>
        <w:t>Ayrıca Mülkiye Müfettişleri Bedri NAZLIOĞLU Mahalli İdareler, Aziz MUZ İl Genel İdaresi ve Şevki PAZARCI da Teftiş Kurulu ve Hukuk Müşavirliği konularında Belçika’da 4,5 ay süre ile o ülkenin proje kapsamına giren kurum ve konularda araştırma yapmışlardır.</w:t>
      </w:r>
    </w:p>
    <w:p>
      <w:pPr>
        <w:pStyle w:val="2Pragraf"/>
        <w:rPr/>
      </w:pPr>
      <w:r>
        <w:rPr/>
        <w:t xml:space="preserve">Araştırmanın Raportörlüğünü </w:t>
      </w:r>
      <w:r>
        <w:rPr>
          <w:rStyle w:val="Metin1"/>
          <w:rFonts w:cs="Times New Roman"/>
          <w:sz w:val="24"/>
        </w:rPr>
        <w:t>Mülkiye Müfettişi Nazif DEMİRÖZ yap-mıştır.</w:t>
      </w:r>
      <w:r>
        <w:rPr>
          <w:color w:val="0000FF"/>
        </w:rPr>
        <w:t xml:space="preserve"> </w:t>
      </w:r>
      <w:r>
        <w:rPr/>
        <w:t>Çalışmaların yazışma ve sekretarya hizmetleri ise Personel Genel Müdür-lüğünce yürütülmüştür.</w:t>
      </w:r>
    </w:p>
    <w:p>
      <w:pPr>
        <w:pStyle w:val="BalkAra"/>
        <w:rPr/>
      </w:pPr>
      <w:r>
        <w:rPr/>
        <w:t>f) Araştırma Ekipleri</w:t>
      </w:r>
    </w:p>
    <w:p>
      <w:pPr>
        <w:pStyle w:val="2Pragraf"/>
        <w:rPr/>
      </w:pPr>
      <w:r>
        <w:rPr/>
        <w:t>Proje Müdürünün başkanlığında çalışan ve tespit edilen işbölümü içerisinde araştırmayı yürütmekten sorumlu araştırıcılardan oluşan 8 araştırma ekibi oluşturul-muştur. Bunlar: İl Genel İdaresi Araştırması, Zabıta Hizmetleri Araştırması, Nüfus Hizmetleri Araştırması, Sivil Savunma Hizmetleri Araştırması, Mahalli İdareler Araştırması, Personel Araştırması, Levazım, Evrak İşleri ve Diğer Yardımcı Birim-ler Araştırması ve Bakanlık Makamı ve Danışma Birimleri Araştırması.</w:t>
      </w:r>
    </w:p>
    <w:p>
      <w:pPr>
        <w:pStyle w:val="2Pragraf"/>
        <w:rPr/>
      </w:pPr>
      <w:r>
        <w:rPr/>
        <w:t>Araştırma ekipleri, kendilerine verilen araştırma görevlerini araştırma rehbe-rine uygun olarak yapmak ve araştırma sonucunu bir rapor halinde Proje Müdürüne vermekle görevlidirler.</w:t>
      </w:r>
    </w:p>
    <w:p>
      <w:pPr>
        <w:pStyle w:val="2Pragraf"/>
        <w:rPr/>
      </w:pPr>
      <w:r>
        <w:rPr/>
        <w:t>Araştırmada, gerek araştırmayı yürüten teşkilât, gerekse oluşturulan 8 araştır-ma ekibi bünyesinde merkez ve taşrada çalışmak üzere İçişleri Bakanlığı merkez ve taşra teşkilâtında görevli 75 kişi ile 14 bakanlık ve 18 kurum ve kuruluştan çok sayıda personel görev almıştır.</w:t>
      </w:r>
    </w:p>
    <w:p>
      <w:pPr>
        <w:pStyle w:val="2Pragraf"/>
        <w:rPr/>
      </w:pPr>
      <w:r>
        <w:rPr/>
        <w:t>Araştırma süresi içerisinde b</w:t>
      </w:r>
      <w:r>
        <w:rPr>
          <w:rStyle w:val="StrongEmphasis"/>
          <w:b w:val="false"/>
          <w:bCs w:val="false"/>
        </w:rPr>
        <w:t>eş Bakan (Dr. Faruk SÜKAN, Dr. Ragıp ÜNER, Haldun MENTEŞEOĞLU, Hamdi ÖMEROĞLU ve Hasan Ferit KUBAT ), üç M</w:t>
      </w:r>
      <w:r>
        <w:rPr/>
        <w:t>üsteşar (Osman MERİÇ, Hasan Ferit KUBAT ve Hayrettin ERSÖZ) ve dört Proje Müdürü (</w:t>
      </w:r>
      <w:r>
        <w:rPr>
          <w:rStyle w:val="Metin1"/>
          <w:rFonts w:cs="Times New Roman"/>
          <w:color w:val="000000"/>
          <w:sz w:val="24"/>
        </w:rPr>
        <w:t xml:space="preserve">Ziya ÇOKER, Nazif DEMİRÖZ, </w:t>
      </w:r>
      <w:r>
        <w:rPr>
          <w:szCs w:val="20"/>
        </w:rPr>
        <w:t xml:space="preserve">Burhan Cahit BAYAR ve </w:t>
      </w:r>
      <w:r>
        <w:rPr>
          <w:rStyle w:val="Metin1"/>
          <w:rFonts w:cs="Times New Roman"/>
          <w:color w:val="000000"/>
          <w:sz w:val="24"/>
        </w:rPr>
        <w:t>Metin DİRİMTEKİN) görev yapmıştır.</w:t>
      </w:r>
    </w:p>
    <w:p>
      <w:pPr>
        <w:pStyle w:val="BalkAra"/>
        <w:rPr/>
      </w:pPr>
      <w:r>
        <w:rPr/>
        <w:t>g) Sonuç ve Öneriler</w:t>
      </w:r>
    </w:p>
    <w:p>
      <w:pPr>
        <w:pStyle w:val="2Pragraf"/>
        <w:rPr/>
      </w:pPr>
      <w:r>
        <w:rPr/>
        <w:t xml:space="preserve">5 Ağustos 1967 tarihinde İzmir’de başlayan çalışmalar Temmuz 1968 tarihine kadar sürmüştür. Yapılan bu çalışmalar 12, 13, 14 Eylül 1968 tarihlerinde Anka-ra’da değerlendirilmiştir. Bu tarihte 1969 yılı sonunda tamamlanması planlanan rapor 27.12.1971 tarihinde Proje Müdürlüğüne sunulmuştur. Bu sunumla birlikte İçişleri Bakanlığı hizmet ve teşkilâtını yeniden düzenlemek amacıyla başlatılan İçişleri Hizmet ve Teşkilâtını Yeniden Düzenleme Projesi (İÇ-DÜZEN) çalışmaları sona ermiştir. </w:t>
      </w:r>
    </w:p>
    <w:p>
      <w:pPr>
        <w:pStyle w:val="2Pragraf"/>
        <w:rPr/>
      </w:pPr>
      <w:r>
        <w:rPr/>
        <w:t>Genel Rapora kesin biçimini Proje Müdürünün başkanlığında Genel Raporun yazımında görev alanlardan oluşan Araştırma Grubunun vermesi gerekirken üyelerin Bakanlıktaki aslî görevlerine dönmeleri nedeniyle grup sadece Kolluk Hizmetleri ve Sivil Savunma Hizmetleri raporlarını tartışmış, diğer raporlar Proje Müdürüyle Raportörler tarafından incelenmiştir.</w:t>
      </w:r>
    </w:p>
    <w:p>
      <w:pPr>
        <w:pStyle w:val="2Pragraf"/>
        <w:rPr>
          <w:rStyle w:val="Metin1"/>
          <w:rFonts w:ascii="Times New Roman" w:hAnsi="Times New Roman" w:cs="Times New Roman"/>
          <w:sz w:val="24"/>
          <w:szCs w:val="24"/>
        </w:rPr>
      </w:pPr>
      <w:r>
        <w:rPr/>
        <w:t>Monografi ve alt raporların tamamlanmasının ardından Genel Raporun yazımı 24 Mayıs 1972 yılında bitmiştir. Genel Rapor, Kolluk Hizmetleri, Belediyeler, İl Özel İdareleri, Sivil Savunma ve Diğer Milli Seferberlik Hizmetleri, İl Genel Yönetimi, Nüfus Hizmetleri, Köyler ve İçişleri Bakanlığı Kuruluş ve Görevleri başlıkları altında yazılmış ve aynı tarihte kamuoyuna açıklanmıştır.</w:t>
      </w:r>
    </w:p>
    <w:p>
      <w:pPr>
        <w:pStyle w:val="2Pragraf"/>
        <w:rPr/>
      </w:pPr>
      <w:r>
        <w:rPr/>
        <w:t xml:space="preserve">Genel Raporda, ele alınan tüm konularda önce mevcut durumun tespiti yapıl-mış, ardından çözüm yolları ve öneriler sunulmuştur. </w:t>
      </w:r>
    </w:p>
    <w:p>
      <w:pPr>
        <w:pStyle w:val="2Pragraf"/>
        <w:rPr/>
      </w:pPr>
      <w:r>
        <w:rPr/>
        <w:t>Genel Rapor, Bakanlığın daha çok sayıda kuruluş ve kişinin bilgisine sunul-masını yararlı bulması nedeniyle aynı başlıklar altında sekiz kitap olarak İçişleri Bakanlığı İç-Düzen Proje Müdürlüğünce 1972 yılında yayınlanmıştır.</w:t>
      </w:r>
    </w:p>
    <w:p>
      <w:pPr>
        <w:pStyle w:val="BalkAra"/>
        <w:rPr/>
      </w:pPr>
      <w:r>
        <w:rPr/>
        <w:t>C- KAYA PROJESİ</w:t>
      </w:r>
    </w:p>
    <w:p>
      <w:pPr>
        <w:pStyle w:val="2Pragraf"/>
        <w:rPr/>
      </w:pPr>
      <w:r>
        <w:rPr/>
        <w:t xml:space="preserve">Literatürde ve kamuoyunda KAYA Projesi olarak bilinen çalışma, tam adı </w:t>
      </w:r>
      <w:r>
        <w:rPr>
          <w:bCs/>
        </w:rPr>
        <w:t>Ka</w:t>
      </w:r>
      <w:r>
        <w:rPr/>
        <w:t xml:space="preserve">mu </w:t>
      </w:r>
      <w:r>
        <w:rPr>
          <w:bCs/>
        </w:rPr>
        <w:t>Y</w:t>
      </w:r>
      <w:r>
        <w:rPr/>
        <w:t xml:space="preserve">önetimi </w:t>
      </w:r>
      <w:r>
        <w:rPr>
          <w:bCs/>
        </w:rPr>
        <w:t>A</w:t>
      </w:r>
      <w:r>
        <w:rPr/>
        <w:t>raştırma Projesi olan çalışmanın kısaltılmış adıdır. Türkiye ve Orta Doğu Amme İdaresi Enstitüsü tarafından gerçekleştirilen Proje 1988 yılında başlamış, 1991 yılında bitirilmiştir. Proje, 1991 yılının Haziran ayında Kamu Yöne-timi Araştırması Genel Rapor adıyla kamuoyuna açıklanmış ve yine bu adla Türki-ye ve Orta Doğu Amme İdaresi Enstitüsü tarafından aynı yıl bastırılmıştır.</w:t>
      </w:r>
    </w:p>
    <w:p>
      <w:pPr>
        <w:pStyle w:val="BalkAra"/>
        <w:rPr/>
      </w:pPr>
      <w:r>
        <w:rPr/>
        <w:t>a) İçeriği</w:t>
      </w:r>
    </w:p>
    <w:p>
      <w:pPr>
        <w:pStyle w:val="2Pragraf"/>
        <w:rPr/>
      </w:pPr>
      <w:r>
        <w:rPr>
          <w:szCs w:val="24"/>
        </w:rPr>
        <w:t xml:space="preserve">KAYA Projesi, idarî sistemimizi geliştirmek üzere başta Mehtap Raporu olmak üzere hazırlandığı tarihe kadar yapılmış olan çalışmaları ve bunların uygu-lanma durumları ile varolan sorunlarının tespiti ve idarede yapılması gerekli yeni düzenlemeleri ortaya koymayı amaçlayan bir çalışmadır. </w:t>
      </w:r>
    </w:p>
    <w:p>
      <w:pPr>
        <w:pStyle w:val="2Pragraf"/>
        <w:rPr/>
      </w:pPr>
      <w:r>
        <w:rPr>
          <w:szCs w:val="24"/>
        </w:rPr>
        <w:t>Kamu Yönetimi Araştırma Projesinin amacı, merkezî idarenin merkez ve taşra teşkilâtı ile yerel yönetimleri etkili, süratli, ekonomik, verimli ve nitelikli hizmet görecek bir düzene kavuşturmak; kamu yönetiminin gelişen çağdaş şartlara uyumunu sağlamak; kamu kuruluşlarının amaçlarında, görev, yetki ve sorumlu-luklarında ve bunların bölünüşünde, teşkilât yapılarında, personel sistemlerinde, kaynaklarında ve bu kaynakların kullanılış biçimlerinde, yöntemlerinde, mevzuatın-da, haberleşme ve halkla ilişkiler sistemlerinde varolan aksaklıkları, bozuklukları ve eksiklikleri tespit etmek ve bu konularda yapılması gerekenleri incelemek ve teklif etmektir.</w:t>
      </w:r>
    </w:p>
    <w:p>
      <w:pPr>
        <w:pStyle w:val="BalkAra"/>
        <w:rPr/>
      </w:pPr>
      <w:r>
        <w:rPr/>
        <w:t>b) Hazırlanışı</w:t>
      </w:r>
    </w:p>
    <w:p>
      <w:pPr>
        <w:pStyle w:val="2Pragraf"/>
        <w:rPr/>
      </w:pPr>
      <w:r>
        <w:rPr/>
        <w:t>1983 yılında yeniden demokratik düzene geçişin ardından işbaşına gelen hükümet, kamu yönetimine yönelik yaklaşımının bir gereği olarak; hizmetlerin daha düzenli, hızlı, etkili ve ekonomik biçimde yerine getirilmesini sağlamak düşüncesiyle, benzer nitelikli hizmetlerin tek bir bakanlık çatısı altında yürütül-mesini kararlaştırarak, bu alanda köklü düzenlemelere gitmiştir.</w:t>
      </w:r>
    </w:p>
    <w:p>
      <w:pPr>
        <w:pStyle w:val="2Pragraf"/>
        <w:rPr/>
      </w:pPr>
      <w:r>
        <w:rPr/>
        <w:t>Gerek bu yapılanmanın sistemin işleyişi üzerindeki etkilerini değerlendirme, gerekse son yıllarda yaşanan hızlı toplumsal değişmelere sistemin ne ölçüde uyabildiğini belirleme gereği, kamu yönetimi sisteminin yeniden incelenmesi zorunluluğunu ortaya çıkarmıştır.</w:t>
      </w:r>
    </w:p>
    <w:p>
      <w:pPr>
        <w:pStyle w:val="2Pragraf"/>
        <w:rPr/>
      </w:pPr>
      <w:r>
        <w:rPr/>
        <w:t xml:space="preserve">Devlet Planlama Teşkilâtı bu amaçla 1988 yılında Türkiye ve Orta Doğu Amme İdaresi Enstitüsünden; Altıncı Beş Yıllık Kalkınma Planı ve yıllık program uygulamalarına ışık tutacak biçimde, kamu yönetimini geliştirmek ve yeniden düzenlemek üzere bugüne kadar yapılmış olan çalışmaların uygulamaya ne ölçüde yansıdığını araştırmak; yapılan bu çalışmaların ve uygulamaların eksik yönlerini, aksaklıklarını, darboğazlarını ve sorunlarını belirlemek ve bunlarla ilgili alınması gereken önlemleri açıklığa kavuşturmak; Avrupa Topluluklarına katılma kararı almış olan Türkiye'nin, Topluluklara idarî uyum alanında yapması gerekli hazırlıkları tespit etmek üzere, bir yönetim araştırması yapmasını istemiştir. </w:t>
      </w:r>
    </w:p>
    <w:p>
      <w:pPr>
        <w:pStyle w:val="2Pragraf"/>
        <w:rPr/>
      </w:pPr>
      <w:r>
        <w:rPr/>
        <w:t>Kamu Yönetimi Araştırması baştan sona, Proje Yönetim Kurulunun genel sorumluluk ve gözetiminde Başbakanlık, Bakanlıklar, Başbakanlığın ve Bakan-lıkların bağlı kuruluşları, yerel yönetimler ve üniversiteler ile işbirliği içinde yürütülerek, Türkiye ve Orta Doğu Amme İdaresi Enstitüsü tarafından gerçek-leştirilmiştir.</w:t>
      </w:r>
    </w:p>
    <w:p>
      <w:pPr>
        <w:pStyle w:val="2Pragraf"/>
        <w:rPr>
          <w:szCs w:val="20"/>
        </w:rPr>
      </w:pPr>
      <w:r>
        <w:rPr/>
        <w:t>Araştırmayı aşağıdaki i</w:t>
      </w:r>
      <w:r>
        <w:rPr>
          <w:szCs w:val="20"/>
        </w:rPr>
        <w:t>simlerden oluşan Proje Yönetim Kurulu</w:t>
      </w:r>
      <w:r>
        <w:rPr/>
        <w:t xml:space="preserve"> sevk ve idare etmiştir: </w:t>
      </w:r>
    </w:p>
    <w:p>
      <w:pPr>
        <w:pStyle w:val="2Pragraf"/>
        <w:rPr>
          <w:szCs w:val="20"/>
        </w:rPr>
      </w:pPr>
      <w:r>
        <w:rPr>
          <w:szCs w:val="20"/>
        </w:rPr>
        <w:t>Prof. Dr. Nuri TORTOP (Başkan), Prof. Dr. Turgay ERGUN, Prof. Dr. Turgut TAN, Prof. Dr. Ömer BOZKURT, Doç. Dr. Yücel ERTEKİN, Doç. Dr. Doğan CANMAN, Doç. Dr. Ömer PEKER ve Dr. Selçuk YALÇINDAĞ.</w:t>
      </w:r>
    </w:p>
    <w:p>
      <w:pPr>
        <w:pStyle w:val="2Pragraf"/>
        <w:rPr/>
      </w:pPr>
      <w:r>
        <w:rPr/>
        <w:t>Projenin yöneticiliğini Prof. Dr. Turgay ERGUN,  Genel Raportörlüğünü ise Dr. Feyzi ULUĞ yapmıştır.</w:t>
      </w:r>
    </w:p>
    <w:p>
      <w:pPr>
        <w:pStyle w:val="2Pragraf"/>
        <w:rPr/>
      </w:pPr>
      <w:r>
        <w:rPr/>
        <w:t>Kurulan 7 ayrı araştırma grubu yaptıkları araştırmaları hazırlık, bilgi toplama ve toplanan bilgilerin çözümlenip değerlendirilmesi aşamalarından geçirerek raporlaştırmışlardır. Bu araştırma grupları tarafından hazırlanan genel grup raporları Genel Değerlendirme Grubunda görüşülerek aralarında gerekli uyum sağlanmıştır. Son aşamada ise  raporlar Proje Yönetim Kurulunda değerlendirilerek aralarında bir bütünleştirme yapılmış ve genel rapor yazılmıştır.</w:t>
      </w:r>
    </w:p>
    <w:p>
      <w:pPr>
        <w:pStyle w:val="BalkAra"/>
        <w:rPr/>
      </w:pPr>
      <w:r>
        <w:rPr/>
        <w:t>c) Sonuç ve Öneriler</w:t>
      </w:r>
    </w:p>
    <w:p>
      <w:pPr>
        <w:pStyle w:val="2Pragraf"/>
        <w:rPr/>
      </w:pPr>
      <w:r>
        <w:rPr/>
        <w:t>Projenin sonunda hazırlanan rapor Kamu Yönetimi Araştırması Genel Rapor adıyla yazılmış ve 1991 yılının Haziran ayında kamuoyuna açıklanmıştır.</w:t>
      </w:r>
    </w:p>
    <w:p>
      <w:pPr>
        <w:pStyle w:val="2Pragraf"/>
        <w:rPr/>
      </w:pPr>
      <w:r>
        <w:rPr/>
        <w:t>Rapor, Bakanlar Kurulu ve Başbakanlık (Bakanlar Kurulu, Başbakanlık, Devlet Bakanlıkları), Ortak Görevler (Araştırma, Planlama, Eşgüdüm, Denetleme, Halkla İlişkiler ve Enformasyon), Ana Hizmet Grupları (Ekonomi ve Maliye, Sanayi, Enerji ve Madencilik, Tarım, Eğitim, Kültür, Sağlık, Çevre ve Doğa Koru-ma, Turizm, Bayındırlık ve İskan, Ulaştırma, Çalışma Hayatı, Sosyal Güvenlik, Din İşleri, Vakıf İşleri), Avrupa Topluluklarına İdarî Uyum, Taşra ve Yurtdışı Kuruluşları (İl Yönetimi, İlçe Yönetimi, Bölgesel Kuruluşlar, Yurtdışı Kuruluşları), Yerel Yönetimler, Personel Rejimi, Bürokratik Yöntem ve İşlemler olmak üzere 8 ana başlık ve bunların içerisinde yer alan 27 alt başlıktan oluşmaktadır.</w:t>
      </w:r>
    </w:p>
    <w:p>
      <w:pPr>
        <w:pStyle w:val="2Pragraf"/>
        <w:rPr/>
      </w:pPr>
      <w:r>
        <w:rPr/>
        <w:t>Bu ana ve alt başlıklarda belirlenen tüm konularda önce mevcut durumun tespiti yapılmış, ardından çözüm yolları ve öneriler sunulmuştur. Raporda merkezî hükümet ve taşra teşkilâtına ilişkin olarak ileri sürülen önerilerin bazıları şunlardır:</w:t>
      </w:r>
    </w:p>
    <w:p>
      <w:pPr>
        <w:pStyle w:val="2Pragraf"/>
        <w:rPr/>
      </w:pPr>
      <w:r>
        <w:rPr>
          <w:szCs w:val="24"/>
        </w:rPr>
        <w:t>1-</w:t>
        <w:tab/>
        <w:t xml:space="preserve">Başbakanlık merkez teşkilâtı, Başbakanın, bakanlar arasında işbirliği sağla-yabilecek ve genel hükümet siyasetinin yürütülmesini gözetebilecek bir anlayışla yeniden yapılandırılmalıdır. </w:t>
      </w:r>
    </w:p>
    <w:p>
      <w:pPr>
        <w:pStyle w:val="2Pragraf"/>
        <w:rPr/>
      </w:pPr>
      <w:r>
        <w:rPr>
          <w:szCs w:val="24"/>
        </w:rPr>
        <w:t>2-</w:t>
        <w:tab/>
        <w:t>Devlet bakanları arasından atanan Başbakan yardımcılarının görevi, hükü-met politikalarının uygulanmasında Başbakana yardımcılık etme ve bakanlıklar arası işbirliğini sağlama göreviyle sınırlandırılmalıdır.</w:t>
      </w:r>
    </w:p>
    <w:p>
      <w:pPr>
        <w:pStyle w:val="2Pragraf"/>
        <w:rPr/>
      </w:pPr>
      <w:r>
        <w:rPr/>
        <w:t>3-</w:t>
        <w:tab/>
        <w:t>Merkezî hükümete ait hizmetler, esas itibarıyla, bakanlıklar tarafından ve şu bakanlıklarca yerine getirilmelidir: Adalet, Milli Savunma, İçişleri, Dışişleri, Maliye ve Gümrük, Milli Eğitim, Bayındırlık ve İskân, Sağlık, Ulaştırma, Tarım, Çalışma ve Sosyal Güvenlik, Sanayi, Ticaret, Enerji ve Madencilik, Hazine, Deni-zişleri, Bilim ve Teknoloji, Kültür, Turizm, Çevre ve Doğa Koruma ve Gençlik ve Spor.</w:t>
      </w:r>
    </w:p>
    <w:p>
      <w:pPr>
        <w:pStyle w:val="2Pragraf"/>
        <w:rPr/>
      </w:pPr>
      <w:r>
        <w:rPr>
          <w:szCs w:val="24"/>
        </w:rPr>
        <w:t>Buna göre Haziran 1991 tarihinde 15 olan mevcut Bakanlıklardan Tarım Orman ve Köyişleri, Sanayi ve Ticaret ve Enerji ve Tabii Kaynaklar olmak üzere üçü kaldırılırken,  Tarım, Çevre ve Doğa Koruma, Sanayi, Ticaret, Hazine, Denizişleri, Enerji ve Madencilik, Bilim ve Teknoloji ve Gençlik ve Spor olmak üzere 9 yeni bakanlığın kurulması önerilmektedir. Böylece bakanlıkların sayısı 15’den 21’e çıkarılmaktadır.</w:t>
      </w:r>
    </w:p>
    <w:p>
      <w:pPr>
        <w:pStyle w:val="2Pragraf"/>
        <w:spacing w:lineRule="exact" w:line="274"/>
        <w:rPr/>
      </w:pPr>
      <w:r>
        <w:rPr>
          <w:szCs w:val="24"/>
        </w:rPr>
        <w:t>4-</w:t>
        <w:tab/>
        <w:t>Merkezî idarenin görevleri ana hatlarıyla ülke çapında amaç ve politika üretmek, plan, program, proje ve bütçe hazırlamak, kaynak sağlamak, genel örgüt-lenmeyi yapmak, norm kadro düzenini kurmak, uygulamaları izlemek, değer-lendirmek, denetlemek, üst düzeyde eşgüdüm sağlamak ve şartların gerektirdiği değişiklikleri ve yeni düzenlemeleri yapmak olarak belirlenmektedir.</w:t>
      </w:r>
    </w:p>
    <w:p>
      <w:pPr>
        <w:pStyle w:val="2Pragraf"/>
        <w:spacing w:lineRule="exact" w:line="274"/>
        <w:rPr/>
      </w:pPr>
      <w:r>
        <w:rPr/>
        <w:t>5-</w:t>
        <w:tab/>
        <w:t xml:space="preserve">İdare sistemi Bakanlıkların ve öteki kamu kurum ve kuruluşlarının oluştur-dukları merkez yönetimi, ilde valinin başkanlığında ve yerinden yönetim ilkesine göre çalışan il yönetimi ve kaymakamlık ve ilçe örgütlerinin oluşturduğu ilçe yöne-timi olmak üzere üç kademeli bir yapıda olmalıdır. </w:t>
      </w:r>
    </w:p>
    <w:p>
      <w:pPr>
        <w:pStyle w:val="2Pragraf"/>
        <w:spacing w:lineRule="exact" w:line="274"/>
        <w:rPr/>
      </w:pPr>
      <w:r>
        <w:rPr/>
        <w:t xml:space="preserve">Ancak Anayasanın 126. maddesinde belirtilen kamu hizmetlerinin görülme-sinde verim ve uyum sağlamak amacıyla birden çok ili içine alan merkezî idare teşkilâtı olarak bölge kuruluşlarının varlığı da benimsenmektedir. </w:t>
      </w:r>
    </w:p>
    <w:p>
      <w:pPr>
        <w:pStyle w:val="2Pragraf"/>
        <w:spacing w:lineRule="exact" w:line="274"/>
        <w:rPr/>
      </w:pPr>
      <w:r>
        <w:rPr>
          <w:szCs w:val="24"/>
        </w:rPr>
        <w:t>6-</w:t>
        <w:tab/>
        <w:t xml:space="preserve">Merkezin taşra kuruluşlarında kamu hizmetlerinin yürütülmesi, plan, prog-ram ve projelerin gerçekleştirilmesi görevi, her yönüyle güçlendirilmiş ilçelere bıra-kılmalı, temel hizmet birimi olarak ilçe kabul edilmelidir. </w:t>
      </w:r>
    </w:p>
    <w:p>
      <w:pPr>
        <w:pStyle w:val="2Pragraf"/>
        <w:spacing w:lineRule="exact" w:line="274"/>
        <w:rPr/>
      </w:pPr>
      <w:r>
        <w:rPr/>
        <w:t>7-</w:t>
        <w:tab/>
        <w:t xml:space="preserve">İl merkezlerinin bulunduğu ve merkez ilçe olarak adlandırılan coğrafi alan-larda da bir mülkî idare birimi olarak ilçe örgütü kurulmalıdır. </w:t>
      </w:r>
    </w:p>
    <w:p>
      <w:pPr>
        <w:pStyle w:val="2Pragraf"/>
        <w:spacing w:lineRule="exact" w:line="274"/>
        <w:rPr/>
      </w:pPr>
      <w:r>
        <w:rPr>
          <w:szCs w:val="24"/>
        </w:rPr>
        <w:t>8-</w:t>
        <w:tab/>
        <w:t>Başta 5442 sayılı İl İdaresi Kanunu olmak üzere, ilçe yönetimini ilgilen-diren yasalar ve öteki mevzuat, günün şartlarına uygun duruma getirilmeli ve bunlar arasındaki çelişkiler giderilmelidir.</w:t>
      </w:r>
    </w:p>
    <w:p>
      <w:pPr>
        <w:pStyle w:val="BalkAra"/>
        <w:spacing w:lineRule="exact" w:line="274"/>
        <w:rPr/>
      </w:pPr>
      <w:r>
        <w:rPr/>
        <w:t>D- KAMU YÖNETİMİ TEMEL KANUNU TASARISI</w:t>
      </w:r>
    </w:p>
    <w:p>
      <w:pPr>
        <w:pStyle w:val="2Pragraf"/>
        <w:spacing w:lineRule="exact" w:line="274"/>
        <w:rPr/>
      </w:pPr>
      <w:r>
        <w:rPr>
          <w:szCs w:val="15"/>
        </w:rPr>
        <w:t>Kamu Yönetimi Temel Kanunu Tasarısı, k</w:t>
      </w:r>
      <w:r>
        <w:rPr/>
        <w:t xml:space="preserve">amuoyunda Kamu Reformu Tasarı-sı olarak bilinen ve henüz tamamlanmadığı için literatüre geçmeyen çalışma içerisinde yer alan </w:t>
      </w:r>
      <w:r>
        <w:rPr>
          <w:szCs w:val="15"/>
        </w:rPr>
        <w:t xml:space="preserve">en kapsamlı ve en önemli olan </w:t>
      </w:r>
      <w:r>
        <w:rPr/>
        <w:t>tasarıdır. Kamu Reformu Tasarısı, genelde Başbakanlık başta olmak üzere diğer bakanlık, kurum ve kuruluşların hazırladığı kanun tasarıları, özelde ise Kamu Yönetimi Temel Kanunu, Yerel Yöne-timler ve Kamu Personel Rejimi kanun tasarılarından oluşmaktadır.</w:t>
      </w:r>
    </w:p>
    <w:p>
      <w:pPr>
        <w:pStyle w:val="2Pragraf"/>
        <w:spacing w:lineRule="exact" w:line="274"/>
        <w:rPr/>
      </w:pPr>
      <w:r>
        <w:rPr/>
        <w:t xml:space="preserve">Merkezî idare ile yerel yönetimler arasındaki görev, yetki ve sorumlulukları yeniden belirleyen Kamu Yönetimi Temel Kanunu Tasarısı, 3 Kasım 2003'de kamuoyuna açıklanmıştır. </w:t>
      </w:r>
      <w:r>
        <w:rPr>
          <w:szCs w:val="15"/>
        </w:rPr>
        <w:t>Tasarının ilk halinde, Milli Eğitim Bakanlığı taşra teşki-lâtlarının il özel idarelerine devri öngörülüyordu. Ancak bu düzenlemeden Bakanlar Kurulunda vazgeçilmiştir.</w:t>
      </w:r>
    </w:p>
    <w:p>
      <w:pPr>
        <w:pStyle w:val="2Pragraf"/>
        <w:spacing w:lineRule="exact" w:line="274"/>
        <w:rPr/>
      </w:pPr>
      <w:r>
        <w:rPr/>
        <w:t xml:space="preserve">Bakanlar Kurulunca üzerinde bazı değişiklikler yapıldıktan sonra 51 asıl 9 geçici maddeden oluşan 60 madde halinde 29 Aralık 2003 tarihinde Türkiye Büyük Millet Meclisine sunulmuştur. </w:t>
      </w:r>
      <w:r>
        <w:rPr>
          <w:szCs w:val="15"/>
        </w:rPr>
        <w:t xml:space="preserve">Tasarının 6, 7, 8, 11, 18, 35, 36, 42, 44, 47, 48, geçici 1, geçici 3 maddeleri Türkiye Büyük Millet Meclisinde yeniden düzenlenmiştir. </w:t>
      </w:r>
    </w:p>
    <w:p>
      <w:pPr>
        <w:pStyle w:val="2Pragraf"/>
        <w:rPr/>
      </w:pPr>
      <w:r>
        <w:rPr/>
        <w:t xml:space="preserve">Hemen belirtelim yerel yönetimler reformuna ilişkin olan Büyükşehir Belediye Kanunu 5216 sayılı, Belediye Kanunu 5272 sayılı ve İl Özel İdaresi Kanunu 5302 sayılı Yasa olarak çıkarılmış ve yürürlüğe girmiştir. Ayrıca yerel yönetimlerin görev ve yetkilerine ilişkin olarak bir çok kanunda değişiklikler yapılmıştır. Kamu Perso-nel Rejimine ilişkin çalışmalar ise kanun tasarısı haline getirilmiş olup </w:t>
      </w:r>
      <w:r>
        <w:rPr>
          <w:szCs w:val="15"/>
        </w:rPr>
        <w:t>Türkiye Büyük Millet Meclisine sevk edilmek üzeredir.</w:t>
      </w:r>
    </w:p>
    <w:p>
      <w:pPr>
        <w:pStyle w:val="BalkAra"/>
        <w:rPr/>
      </w:pPr>
      <w:r>
        <w:rPr/>
        <w:t>a) İçeriği</w:t>
      </w:r>
    </w:p>
    <w:p>
      <w:pPr>
        <w:pStyle w:val="2Pragraf"/>
        <w:spacing w:lineRule="exact" w:line="274"/>
        <w:rPr/>
      </w:pPr>
      <w:r>
        <w:rPr/>
        <w:t>Kamu Yönetimi Temel Kanunu tasarısında kanunun amacı, “katılımcı, saydam, hesap verebilir, insan hak ve özgürlüklerini esas alan bir kamu yönetiminin oluşturulması; kamu hizmetlerinin adil, süratli, kaliteli, etkili ve verimli bir şekilde yerine getirilmesi için merkezi idare ile mahalli idarelerin görev, yetki ve sorum-luluklarının belirlenmesi; merkezi idare teşkilâtının yeniden yapılandırılması ve ka-mu hizmetlerine ilişkin temel ilke ve esasların düzenlemesi ” olarak belirtilmek-tedir.</w:t>
      </w:r>
    </w:p>
    <w:p>
      <w:pPr>
        <w:pStyle w:val="2Pragraf"/>
        <w:spacing w:lineRule="exact" w:line="274"/>
        <w:rPr/>
      </w:pPr>
      <w:r>
        <w:rPr>
          <w:szCs w:val="15"/>
        </w:rPr>
        <w:t>Kanun tasarısında kamu yönetiminin temel amaç ve görevleri şöyle sıralanmaktadır: Halkın hayatını kolaylaştırmak; huzur, güvenlik ve refahını sağ-lamak, hayat kalitesini geliştirmek; kişilerin hak ve özgürlüklerini kullanmalarının önündeki engelleri kaldırmak ve bu amaçlarla kanunlarla verilen görev ve hiz-metleri yerine getirmek.</w:t>
      </w:r>
    </w:p>
    <w:p>
      <w:pPr>
        <w:pStyle w:val="2Pragraf"/>
        <w:spacing w:lineRule="exact" w:line="274"/>
        <w:rPr/>
      </w:pPr>
      <w:r>
        <w:rPr/>
        <w:t xml:space="preserve">Tasarıda kamu yönetiminin kuruluş ve işleyişinde esas alınacak temel ilkeler dört ana başlıkta toplanmaktadır. Bunlar: Kamu yönetiminin kuruluş ve işleyişinde idarenin bütünlüğünün esas alınması; kamu hizmetlerinin yerine getirilmesinde sürekli gelişim, katılımcılık, saydamlık, hesap verebilirlik ve yerindeliğin esas alınması; görev, yetki ve sorumlulukların, hizmetten yararlananlara en uygun ve en yakın birime verilmesi ve kamu hizmetlerine ilişkin temel kararların alınmasında ilgili kamu kurumu niteliğindeki meslek kuruluşları ve sivil toplum örgütlerinin görüş ve önerilerinden yararlanılmasıdır. </w:t>
      </w:r>
    </w:p>
    <w:p>
      <w:pPr>
        <w:pStyle w:val="BalkAra"/>
        <w:spacing w:lineRule="exact" w:line="274"/>
        <w:rPr/>
      </w:pPr>
      <w:r>
        <w:rPr/>
        <w:t>b) Merkezî İdare</w:t>
      </w:r>
    </w:p>
    <w:p>
      <w:pPr>
        <w:pStyle w:val="2Pragraf"/>
        <w:spacing w:lineRule="exact" w:line="274"/>
        <w:rPr/>
      </w:pPr>
      <w:r>
        <w:rPr/>
        <w:t>Kanun tasarısında merkezî idarenin kamu hizmetleri ile ilgili yetki ve sorumlulukları dört ana başlıkta toplanmaktadır. Bunlar: Kamu hizmetlerine ilişkin ülke düzeyinde genel ilke ve politikalar, amaç ve hedefler ile standartların belirlen-mesi; kamu hizmetlerinin hukuka, belirlenen politika ve standartlara uygunluğunun izlenmesi, değerlendirilmesi ve denetlenmesi; hizmetlerin verimli ve merkezî idare ile mahalli idareler arasında koordinasyon içerisinde yerine getirilmesinin sağlan-ması ve mahalli idareler ve hizmet yönünden yerinden yönetim kuruluşları üzerinde kanunlarla öngörülen idarî vesayet yetkisinin kullanılması.</w:t>
      </w:r>
    </w:p>
    <w:p>
      <w:pPr>
        <w:pStyle w:val="2Pragraf"/>
        <w:rPr/>
      </w:pPr>
      <w:r>
        <w:rPr>
          <w:szCs w:val="24"/>
        </w:rPr>
        <w:t>Tasarıda merkezî idare şu görev ve hizmetlerin yürütülmesiyle yükümlü kılınmaktadır: Adalet, savunma, güvenlik, istihbarat, dış politika, maliye, hazine, dış ticaret, gümrük, ulusal düzeyde planlama, milli eğitim, diyanet, sosyal güvenlik, tapu ve kadastro, nüfus ve vatandaşlık, sivil savunma, vakıflar, mahalli idarelere teknik ve malî yardım, rehberlik ve eğitim desteği ve son olarak kanunlarla mün-hasıran merkezî idare tarafından yerine getirilmesi öngörülen ulusal nitelikli veya birden çok ili kapsayan diğer görev ve hizmetler.</w:t>
      </w:r>
    </w:p>
    <w:p>
      <w:pPr>
        <w:pStyle w:val="BalkAra"/>
        <w:rPr/>
      </w:pPr>
      <w:r>
        <w:rPr/>
        <w:t>c) Bakanlar Kurulu ve Bakanlıklar</w:t>
      </w:r>
    </w:p>
    <w:p>
      <w:pPr>
        <w:pStyle w:val="2Pragraf"/>
        <w:rPr/>
      </w:pPr>
      <w:r>
        <w:rPr/>
        <w:t>Tasarıya göre Bakanlar Kurulu, Başbakan ve bakanlardan oluşmaktadır. Baş-bakan, Bakanlar Kurulunun başkanı ve Başbakanlık teşkilatının en üst amiridir. Ayrıca Başbakana yardımcı olmak ve Başbakan tarafından verilecek görevleri yerine getirmek amacıyla sayıları sekizi geçmemek üzere Devlet Bakanı atanabilmesine izin verilmektedir. Başbakana yardımcı olmak ve bakanlıklar arasın-da koordinasyonu sağlamak üzere en çok üç bakan da Başbakan Yardımcısı olarak görevlendirilebilecektir.</w:t>
      </w:r>
    </w:p>
    <w:p>
      <w:pPr>
        <w:pStyle w:val="2Pragraf"/>
        <w:rPr/>
      </w:pPr>
      <w:r>
        <w:rPr/>
        <w:t>Tasarıyla bakanlıkların merkez teşkilâtı, bakanlığın sorumlu olduğu hizmet-lerin yürütülmesi; bu hizmetlerle ilgili politika, standart ve hedeflerin belirlenmesi; planlama, koordinasyon ve denetimin sağlanması; eğitim, izleme ve değerlendirme görevlerinin yerine getirilmesinden sorumludur.</w:t>
      </w:r>
    </w:p>
    <w:p>
      <w:pPr>
        <w:pStyle w:val="2Pragraf"/>
        <w:rPr/>
      </w:pPr>
      <w:r>
        <w:rPr/>
        <w:t>Bakanlıklar bu görevlerini ana hizmet birimleri, danışma birimleri, yardımcı hizmet birimleri, bağlı kuruluşlar, ilgili kuruluşlar ve ilişkili kuruluşlar eliyle yerine getireceklerdir.</w:t>
      </w:r>
    </w:p>
    <w:p>
      <w:pPr>
        <w:pStyle w:val="2Pragraf"/>
        <w:rPr/>
      </w:pPr>
      <w:r>
        <w:rPr/>
        <w:t xml:space="preserve">Tasarıyla bakanlık sayısı 15 olarak belirlenmekte ve şunlardan oluşmaktadır: Adalet Bakanlığı, Milli Savunma Bakanlığı, İçişleri Bakanlığı, Dışişleri Bakanlığı, Maliye Bakanlığı, Milli Eğitim Bakanlığı, Bayındırlık ve İskan Bakanlığı, Sağlık Bakanlığı, Ulaştırma Bakanlığı, Tarım ve Köyişleri Bakanlığı, Çalışma ve Sosyal Güvenlik Bakanlığı, Sanayi ve Ticaret Bakanlığı, Enerji ve Tabii Kaynaklar Bakan-lığı, Kültür ve Turizm Bakanlığı ve Çevre ve Orman Bakanlığı. </w:t>
      </w:r>
    </w:p>
    <w:p>
      <w:pPr>
        <w:pStyle w:val="2Pragraf"/>
        <w:rPr/>
      </w:pPr>
      <w:r>
        <w:rPr/>
        <w:t>Bu bakanlıklardan Dışişleri Bakanlığı, Bayındırlık ve İskan Bakanlığı, Sağlık Bakanlığı, Ulaştırma Bakanlığı, Tarım ve Köyişleri Bakanlığı, Sanayi ve Ticaret Bakanlığı,  Enerji ve Tabii Kaynaklar Bakanlığı, Kültür ve Turizm Bakanlığı ile Çevre ve Orman Bakanlığının taşra teşkilâtı bulunmamaktadır.</w:t>
      </w:r>
    </w:p>
    <w:p>
      <w:pPr>
        <w:pStyle w:val="BalkAra"/>
        <w:rPr/>
      </w:pPr>
      <w:r>
        <w:rPr/>
        <w:t>d) Taşra İdaresi</w:t>
      </w:r>
    </w:p>
    <w:p>
      <w:pPr>
        <w:pStyle w:val="2Pragraf"/>
        <w:rPr/>
      </w:pPr>
      <w:r>
        <w:rPr/>
        <w:t>Tasarıda merkezî idare tarafından yürütülmesi öngörülen hizmetlerden illerde yapılması gerekenlerin, kanunlarda belirtilen istisnalar dışında, valilik ve kaymakamlıklar tarafından gerçekleştirilmesi esas alınmaktadır. Merkezî idare birimlerinin, mahalli idarelerin sorumluluk alanlarına giren görev ve hizmetler için mahalli düzeyde teşkilât kurmaları, ihale ve harcama yapmaları yasaklanmaktadır.</w:t>
      </w:r>
    </w:p>
    <w:p>
      <w:pPr>
        <w:pStyle w:val="BalkAra"/>
        <w:rPr/>
      </w:pPr>
      <w:r>
        <w:rPr/>
        <w:t>e) Mahalli İdareler</w:t>
      </w:r>
    </w:p>
    <w:p>
      <w:pPr>
        <w:pStyle w:val="2Pragraf"/>
        <w:rPr/>
      </w:pPr>
      <w:r>
        <w:rPr/>
        <w:t>Tasarıda mahalli idarelerin görev, yetki ve sorumlulukları mahalli müşterek ihtiyaçlara ilişkin her türlü görev, yetki ve sorumluluklar ile hizmetler olarak belirlenmektedir. Mahalli idareler görev, yetki ve sorumluluk alanlarına giren bu hizmetleri, idarenin bütünlüğüne, kanunlarla belirlenen esas ve usullere, kalkınma planının ilke ve hedeflerine, kendi stratejilerine, amaç ve hedeflerine ve performans ölçütlerine uygun olarak yürüteceklerdir.</w:t>
      </w:r>
    </w:p>
    <w:p>
      <w:pPr>
        <w:pStyle w:val="BalkAra"/>
        <w:rPr/>
      </w:pPr>
      <w:r>
        <w:rPr/>
        <w:t>f) Sonuç</w:t>
      </w:r>
    </w:p>
    <w:p>
      <w:pPr>
        <w:pStyle w:val="2Pragraf"/>
        <w:rPr/>
      </w:pPr>
      <w:r>
        <w:rPr/>
        <w:t>Merkezî idare ile yerel yönetimler arasındaki görev, yetki ve sorumlulukları yeniden belirleyen Kamu Yönetimi Temel Kanunu Tasarısı 15 Ocak 2004 tarihinde Türkiye Büyük Millet Meclisinde 5227 karar numarası ile kabul edilmiştir. Karar, Cumhurbaşkanı tarafından yeniden görüşülmek üzere</w:t>
      </w:r>
      <w:r>
        <w:rPr>
          <w:szCs w:val="15"/>
        </w:rPr>
        <w:t xml:space="preserve"> TBMM Başkanlığına</w:t>
      </w:r>
      <w:r>
        <w:rPr/>
        <w:t xml:space="preserve"> iade edildiğinden henüz kanunlaşamamıştır.</w:t>
      </w:r>
    </w:p>
    <w:p>
      <w:pPr>
        <w:pStyle w:val="BalkAra"/>
        <w:rPr/>
      </w:pPr>
      <w:r>
        <w:rPr/>
        <w:t>SONUÇ</w:t>
      </w:r>
    </w:p>
    <w:p>
      <w:pPr>
        <w:pStyle w:val="2Pragraf"/>
        <w:rPr/>
      </w:pPr>
      <w:r>
        <w:rPr/>
        <w:t>Cumhuriyetin kuruluş yıllarına kadar götürebileceğimiz kamu idaresinde yeni-den yapılanma çalışmaları, önce idarede aksayan yönlerin yasal düzenlemelerle giderilmesi şeklinde ortaya çıkmış, 1940 yılı ve sonrasında hem yerli hem de yabancı kurum, kuruluş ve uzmanlarca yapılan bilimsel araştırmalar ve bunların sonunda hazırlanan raporlar yoluyla resmiyet kazanmış ve 1963 yılında Birinci Beş Yıllık Kalkınma Planı ile devlet politikası haline gelmiştir.</w:t>
      </w:r>
    </w:p>
    <w:p>
      <w:pPr>
        <w:pStyle w:val="2Pragraf"/>
        <w:rPr/>
      </w:pPr>
      <w:r>
        <w:rPr/>
        <w:t>Kamu idaresinde yeniden yapılanma adına, günümüze gelinceye kadar proje, rapor ve araştırma adları altında resmi – özel ve yerli – yabancı 18 çalışma yapılmıştır. Bu çalışmaların hepsinin ortak amacı idarî yapı ve işleyişin bilimsel yollarla araştırılması, aksaklıkların tespiti ve çözüm yollarının bulunmasıdır. Nihaî hedef ise kamu idaresinde çağdaş düzeyi yakalamaktır.</w:t>
      </w:r>
    </w:p>
    <w:p>
      <w:pPr>
        <w:pStyle w:val="2Pragraf"/>
        <w:rPr>
          <w:szCs w:val="24"/>
        </w:rPr>
      </w:pPr>
      <w:r>
        <w:rPr>
          <w:szCs w:val="24"/>
        </w:rPr>
        <w:t xml:space="preserve">İdare, sistemin gelişen ve değişen şartlara ayak uydurmasını sağlayıcı yönde sürekli yenilenmesi gereğinin sonucu olarak dinamiktir. Bu dinamizm idarede yeniden yapılanma, yeniden düzenleme, reorganizasyon ve idarî reform şeklinde ortaya çıkmaktadır. Adı ne olursa olsun hepsinin amacı ve varacağı sonuç daha hızlı, daha etkili ve daha verimli bir kamu idaresi sisteminin kurulabilmesidir. </w:t>
      </w:r>
    </w:p>
    <w:p>
      <w:pPr>
        <w:pStyle w:val="2Pragraf"/>
        <w:rPr/>
      </w:pPr>
      <w:r>
        <w:rPr/>
        <w:t xml:space="preserve">Bugün, genel olarak Kamu Reformu Tasarısı, özel olarak Kamu Yönetimi Temel Kanunu Tasarısı ile gündeme gelen kamu idaresinde yeniden yapılanma çalışmaları, idarenin dinamiği gereği, bugüne kadar olduğu gibi bundan sonra da hep olacak, çağdaş düzeyi yakalama yolunda durmadan mesafe kat edecektir. </w:t>
      </w:r>
    </w:p>
    <w:p>
      <w:pPr>
        <w:pStyle w:val="BalkAra"/>
        <w:spacing w:before="240" w:after="0"/>
        <w:rPr>
          <w:sz w:val="20"/>
        </w:rPr>
      </w:pPr>
      <w:r>
        <w:rPr>
          <w:sz w:val="20"/>
        </w:rPr>
        <w:t>KAYNAKÇA</w:t>
      </w:r>
    </w:p>
    <w:p>
      <w:pPr>
        <w:pStyle w:val="Normal"/>
        <w:spacing w:lineRule="exact" w:line="220" w:before="80" w:after="0"/>
        <w:ind w:left="425" w:hanging="425"/>
        <w:jc w:val="both"/>
        <w:rPr/>
      </w:pPr>
      <w:r>
        <w:rPr>
          <w:sz w:val="18"/>
          <w:szCs w:val="20"/>
        </w:rPr>
        <w:t xml:space="preserve">İç-Düzen Proje Müdürlüğü, </w:t>
      </w:r>
      <w:r>
        <w:rPr>
          <w:b/>
          <w:sz w:val="18"/>
          <w:szCs w:val="20"/>
        </w:rPr>
        <w:t>Belediyeler</w:t>
      </w:r>
      <w:r>
        <w:rPr>
          <w:sz w:val="18"/>
          <w:szCs w:val="20"/>
        </w:rPr>
        <w:t>, Ankara,1972.</w:t>
      </w:r>
    </w:p>
    <w:p>
      <w:pPr>
        <w:pStyle w:val="Normal"/>
        <w:spacing w:lineRule="exact" w:line="220" w:before="80" w:after="0"/>
        <w:ind w:left="425" w:hanging="425"/>
        <w:jc w:val="both"/>
        <w:rPr/>
      </w:pPr>
      <w:r>
        <w:rPr>
          <w:sz w:val="18"/>
          <w:szCs w:val="20"/>
        </w:rPr>
        <w:t xml:space="preserve">İç-Düzen Proje Müdürlüğü, </w:t>
      </w:r>
      <w:r>
        <w:rPr>
          <w:b/>
          <w:sz w:val="18"/>
          <w:szCs w:val="20"/>
        </w:rPr>
        <w:t>İl Genel Yönetimi</w:t>
      </w:r>
      <w:r>
        <w:rPr>
          <w:sz w:val="18"/>
          <w:szCs w:val="20"/>
        </w:rPr>
        <w:t>, Ankara, 1972.</w:t>
      </w:r>
    </w:p>
    <w:p>
      <w:pPr>
        <w:pStyle w:val="Normal"/>
        <w:spacing w:lineRule="exact" w:line="220" w:before="80" w:after="0"/>
        <w:ind w:left="425" w:hanging="425"/>
        <w:jc w:val="both"/>
        <w:rPr/>
      </w:pPr>
      <w:r>
        <w:rPr>
          <w:sz w:val="18"/>
          <w:szCs w:val="20"/>
        </w:rPr>
        <w:t xml:space="preserve">İç Düzen Proje Müdürlüğü, </w:t>
      </w:r>
      <w:r>
        <w:rPr>
          <w:b/>
          <w:sz w:val="18"/>
          <w:szCs w:val="20"/>
        </w:rPr>
        <w:t>İçişleri Bakanlığı Kuruluş ve Görevleri</w:t>
      </w:r>
      <w:r>
        <w:rPr>
          <w:sz w:val="18"/>
          <w:szCs w:val="20"/>
        </w:rPr>
        <w:t>, Ankara, 1972.</w:t>
      </w:r>
    </w:p>
    <w:p>
      <w:pPr>
        <w:pStyle w:val="Normal"/>
        <w:spacing w:lineRule="exact" w:line="220" w:before="80" w:after="0"/>
        <w:ind w:left="425" w:hanging="425"/>
        <w:jc w:val="both"/>
        <w:rPr/>
      </w:pPr>
      <w:r>
        <w:rPr>
          <w:sz w:val="18"/>
          <w:szCs w:val="20"/>
        </w:rPr>
        <w:t xml:space="preserve">İç-Düzen Proje Müdürlüğü, </w:t>
      </w:r>
      <w:r>
        <w:rPr>
          <w:b/>
          <w:sz w:val="18"/>
          <w:szCs w:val="20"/>
        </w:rPr>
        <w:t>İçişleri Bakanlığında Yeniden Düzenleme Çalışmaları</w:t>
      </w:r>
      <w:r>
        <w:rPr>
          <w:sz w:val="18"/>
          <w:szCs w:val="20"/>
        </w:rPr>
        <w:t xml:space="preserve">, Ankara, 1968. </w:t>
      </w:r>
    </w:p>
    <w:p>
      <w:pPr>
        <w:pStyle w:val="Normal"/>
        <w:spacing w:lineRule="exact" w:line="220" w:before="80" w:after="0"/>
        <w:ind w:left="425" w:hanging="425"/>
        <w:jc w:val="both"/>
        <w:rPr/>
      </w:pPr>
      <w:r>
        <w:rPr>
          <w:sz w:val="18"/>
          <w:szCs w:val="20"/>
        </w:rPr>
        <w:t xml:space="preserve">İç-Düzen Proje Müdürlüğü, </w:t>
      </w:r>
      <w:r>
        <w:rPr>
          <w:b/>
          <w:sz w:val="18"/>
          <w:szCs w:val="20"/>
        </w:rPr>
        <w:t>İçişleri Bakanlığında Sivil Savunma ve Diğer Millî Seferberlik Hizmetleri</w:t>
      </w:r>
      <w:r>
        <w:rPr>
          <w:sz w:val="18"/>
          <w:szCs w:val="20"/>
        </w:rPr>
        <w:t>, Ankara, 1972.</w:t>
      </w:r>
    </w:p>
    <w:p>
      <w:pPr>
        <w:pStyle w:val="Normal"/>
        <w:spacing w:lineRule="exact" w:line="220" w:before="80" w:after="0"/>
        <w:ind w:left="425" w:hanging="425"/>
        <w:jc w:val="both"/>
        <w:rPr/>
      </w:pPr>
      <w:r>
        <w:rPr>
          <w:sz w:val="18"/>
          <w:szCs w:val="20"/>
        </w:rPr>
        <w:t xml:space="preserve">İç-Düzen Proje Müdürlüğü, </w:t>
      </w:r>
      <w:r>
        <w:rPr>
          <w:b/>
          <w:sz w:val="18"/>
          <w:szCs w:val="20"/>
        </w:rPr>
        <w:t>İl Özel İdareleri</w:t>
      </w:r>
      <w:r>
        <w:rPr>
          <w:sz w:val="18"/>
          <w:szCs w:val="20"/>
        </w:rPr>
        <w:t>, Ankara,1972.</w:t>
      </w:r>
    </w:p>
    <w:p>
      <w:pPr>
        <w:pStyle w:val="Normal"/>
        <w:spacing w:lineRule="exact" w:line="220" w:before="80" w:after="0"/>
        <w:ind w:left="425" w:hanging="425"/>
        <w:jc w:val="both"/>
        <w:rPr/>
      </w:pPr>
      <w:r>
        <w:rPr>
          <w:sz w:val="18"/>
          <w:szCs w:val="20"/>
        </w:rPr>
        <w:t xml:space="preserve">İç-Düzen Proje Müdürlüğü, </w:t>
      </w:r>
      <w:r>
        <w:rPr>
          <w:b/>
          <w:sz w:val="18"/>
          <w:szCs w:val="20"/>
        </w:rPr>
        <w:t>Kolluk Hizmetleri</w:t>
      </w:r>
      <w:r>
        <w:rPr>
          <w:sz w:val="18"/>
          <w:szCs w:val="20"/>
        </w:rPr>
        <w:t>, Ankara, 1972.</w:t>
      </w:r>
    </w:p>
    <w:p>
      <w:pPr>
        <w:pStyle w:val="Normal"/>
        <w:spacing w:lineRule="exact" w:line="220" w:before="80" w:after="0"/>
        <w:ind w:left="425" w:hanging="425"/>
        <w:jc w:val="both"/>
        <w:rPr/>
      </w:pPr>
      <w:r>
        <w:rPr>
          <w:sz w:val="18"/>
          <w:szCs w:val="20"/>
        </w:rPr>
        <w:t xml:space="preserve">İç-Düzen Proje Müdürlüğü, </w:t>
      </w:r>
      <w:r>
        <w:rPr>
          <w:b/>
          <w:sz w:val="18"/>
          <w:szCs w:val="20"/>
        </w:rPr>
        <w:t>Köyler</w:t>
      </w:r>
      <w:r>
        <w:rPr>
          <w:sz w:val="18"/>
          <w:szCs w:val="20"/>
        </w:rPr>
        <w:t>, Ankara, 1972.</w:t>
      </w:r>
    </w:p>
    <w:p>
      <w:pPr>
        <w:pStyle w:val="Normal"/>
        <w:spacing w:lineRule="exact" w:line="220" w:before="80" w:after="0"/>
        <w:ind w:left="425" w:hanging="425"/>
        <w:jc w:val="both"/>
        <w:rPr/>
      </w:pPr>
      <w:r>
        <w:rPr>
          <w:sz w:val="18"/>
          <w:szCs w:val="20"/>
        </w:rPr>
        <w:t xml:space="preserve">İç-Düzen Proje Müdürlüğü, </w:t>
      </w:r>
      <w:r>
        <w:rPr>
          <w:b/>
          <w:sz w:val="18"/>
          <w:szCs w:val="20"/>
        </w:rPr>
        <w:t>Nüfus Hizmetleri</w:t>
      </w:r>
      <w:r>
        <w:rPr>
          <w:sz w:val="18"/>
          <w:szCs w:val="20"/>
        </w:rPr>
        <w:t>, Ankara, 1972.</w:t>
      </w:r>
    </w:p>
    <w:p>
      <w:pPr>
        <w:pStyle w:val="Normal"/>
        <w:spacing w:lineRule="exact" w:line="220" w:before="80" w:after="0"/>
        <w:ind w:left="425" w:hanging="425"/>
        <w:jc w:val="both"/>
        <w:rPr/>
      </w:pPr>
      <w:r>
        <w:rPr>
          <w:sz w:val="18"/>
          <w:szCs w:val="20"/>
        </w:rPr>
        <w:t xml:space="preserve">Türkiye Büyük Millet Meclisi, </w:t>
      </w:r>
      <w:r>
        <w:rPr>
          <w:b/>
          <w:sz w:val="18"/>
          <w:szCs w:val="20"/>
        </w:rPr>
        <w:t>5227 sayılı Kamu Yönetimi Temel Kanunu Tasarısı</w:t>
      </w:r>
      <w:r>
        <w:rPr>
          <w:sz w:val="18"/>
          <w:szCs w:val="20"/>
        </w:rPr>
        <w:t>, Ankara, 2004.</w:t>
      </w:r>
    </w:p>
    <w:p>
      <w:pPr>
        <w:pStyle w:val="Normal"/>
        <w:spacing w:lineRule="exact" w:line="220" w:before="80" w:after="0"/>
        <w:ind w:left="425" w:hanging="425"/>
        <w:jc w:val="both"/>
        <w:rPr>
          <w:sz w:val="18"/>
          <w:szCs w:val="20"/>
        </w:rPr>
      </w:pPr>
      <w:r>
        <w:rPr>
          <w:sz w:val="18"/>
          <w:szCs w:val="20"/>
        </w:rPr>
        <w:t xml:space="preserve">Türkiye ve Orta Doğu Amme İdaresi Enstitüsü, </w:t>
      </w:r>
      <w:r>
        <w:rPr>
          <w:b/>
          <w:sz w:val="18"/>
          <w:szCs w:val="20"/>
        </w:rPr>
        <w:t>Kamu Yönetimi Araştırması Genel Rapor</w:t>
      </w:r>
      <w:r>
        <w:rPr>
          <w:sz w:val="18"/>
          <w:szCs w:val="20"/>
        </w:rPr>
        <w:t>, Ankara, 1991.</w:t>
      </w:r>
    </w:p>
    <w:p>
      <w:pPr>
        <w:pStyle w:val="Normal"/>
        <w:spacing w:lineRule="exact" w:line="220" w:before="80" w:after="0"/>
        <w:ind w:left="425" w:hanging="425"/>
        <w:jc w:val="both"/>
        <w:rPr/>
      </w:pPr>
      <w:r>
        <w:rPr>
          <w:sz w:val="18"/>
          <w:szCs w:val="20"/>
        </w:rPr>
        <w:t xml:space="preserve">Türkiye ve Orta Doğu Amme İdaresi Enstitüsü, </w:t>
      </w:r>
      <w:r>
        <w:rPr>
          <w:b/>
          <w:sz w:val="18"/>
          <w:szCs w:val="20"/>
        </w:rPr>
        <w:t>Merkezî Hükûmet Teşkilâtı Araştırma Projesi Yönetim Kurulu Raporu</w:t>
      </w:r>
      <w:r>
        <w:rPr>
          <w:sz w:val="18"/>
          <w:szCs w:val="20"/>
        </w:rPr>
        <w:t>, Ankara, 1963.</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Kumluca Kaymakam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14"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6840" w:leader="none"/>
        <w:tab w:val="right" w:pos="9072" w:leader="none"/>
      </w:tabs>
      <w:jc w:val="center"/>
      <w:rPr/>
    </w:pPr>
    <w:r>
      <w:rPr>
        <w:sz w:val="18"/>
        <w:szCs w:val="18"/>
      </w:rPr>
      <w:tab/>
      <w:t>KAMU İDARESİNDE YENİDEN YAPILANMA ÇALIŞMALARI</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szCs w:val="20"/>
    </w:rPr>
  </w:style>
  <w:style w:type="character" w:styleId="WW8Num1z0">
    <w:name w:val="WW8Num1z0"/>
    <w:qFormat/>
    <w:rPr/>
  </w:style>
  <w:style w:type="character" w:styleId="VarsaylanParagrafYazTipi">
    <w:name w:val="Varsayılan Paragraf Yazı Tipi"/>
    <w:qFormat/>
    <w:rPr/>
  </w:style>
  <w:style w:type="character" w:styleId="Metin1">
    <w:name w:val="metin1"/>
    <w:basedOn w:val="VarsaylanParagrafYazTipi"/>
    <w:qFormat/>
    <w:rPr>
      <w:rFonts w:ascii="Arial" w:hAnsi="Arial" w:cs="Arial"/>
      <w:strike w:val="false"/>
      <w:dstrike w:val="false"/>
      <w:color w:val="000000"/>
      <w:sz w:val="17"/>
      <w:szCs w:val="17"/>
      <w:u w:val="non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FootnoteCharacters">
    <w:name w:val="Footnote Characters"/>
    <w:basedOn w:val="VarsaylanParagrafYazTipi"/>
    <w:qFormat/>
    <w:rPr>
      <w:rFonts w:ascii="Times New Roman" w:hAnsi="Times New Roman" w:cs="Times New Roman"/>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540"/>
      <w:jc w:val="both"/>
    </w:pPr>
    <w:rPr>
      <w:szCs w:val="20"/>
    </w:rPr>
  </w:style>
  <w:style w:type="paragraph" w:styleId="TextBodyIndent">
    <w:name w:val="Body Text Indent"/>
    <w:basedOn w:val="Normal"/>
    <w:pPr>
      <w:ind w:firstLine="900"/>
      <w:jc w:val="both"/>
    </w:pPr>
    <w:rPr>
      <w:szCs w:val="20"/>
    </w:rPr>
  </w:style>
  <w:style w:type="paragraph" w:styleId="GvdeMetniGirintisi2">
    <w:name w:val="Gövde Metni Girintisi 2"/>
    <w:basedOn w:val="Normal"/>
    <w:qFormat/>
    <w:pPr>
      <w:ind w:firstLine="720"/>
      <w:jc w:val="both"/>
    </w:pPr>
    <w:rPr>
      <w:szCs w:val="20"/>
    </w:rPr>
  </w:style>
  <w:style w:type="paragraph" w:styleId="GvdeMetni2">
    <w:name w:val="Gövde Metni 2"/>
    <w:basedOn w:val="Normal"/>
    <w:qFormat/>
    <w:pPr>
      <w:autoSpaceDE w:val="false"/>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val="false"/>
      <w:tabs>
        <w:tab w:val="clear" w:pos="709"/>
        <w:tab w:val="left" w:pos="170" w:leader="none"/>
      </w:tabs>
      <w:spacing w:lineRule="exact" w:line="220"/>
      <w:ind w:left="170" w:hanging="170"/>
      <w:jc w:val="both"/>
    </w:pPr>
    <w:rPr>
      <w:sz w:val="18"/>
      <w:szCs w:val="18"/>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BalkAra">
    <w:name w:val="Başlık Ara"/>
    <w:basedOn w:val="Heading2"/>
    <w:qFormat/>
    <w:pPr>
      <w:numPr>
        <w:ilvl w:val="0"/>
        <w:numId w:val="0"/>
      </w:numPr>
      <w:spacing w:lineRule="exact" w:line="280" w:before="160" w:after="0"/>
      <w:ind w:firstLine="425"/>
      <w:jc w:val="left"/>
      <w:outlineLvl w:val="9"/>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14:00Z</dcterms:created>
  <dc:creator>*</dc:creator>
  <dc:description/>
  <cp:keywords/>
  <dc:language>en-US</dc:language>
  <cp:lastModifiedBy>EDA</cp:lastModifiedBy>
  <cp:lastPrinted>2005-04-01T16:45:00Z</cp:lastPrinted>
  <dcterms:modified xsi:type="dcterms:W3CDTF">2007-01-09T20:30:00Z</dcterms:modified>
  <cp:revision>33</cp:revision>
  <dc:subject/>
  <dc:title>Kamum İdaresinde Yeniden Yapılanma Çalışma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7</vt:lpwstr>
  </property>
  <property fmtid="{D5CDD505-2E9C-101B-9397-08002B2CF9AE}" pid="3" name="Makale Adı">
    <vt:lpwstr>Kamum İdaresinde Yeniden Yapılanma Çalışmaları</vt:lpwstr>
  </property>
  <property fmtid="{D5CDD505-2E9C-101B-9397-08002B2CF9AE}" pid="4" name="Sayfa">
    <vt:lpwstr/>
  </property>
  <property fmtid="{D5CDD505-2E9C-101B-9397-08002B2CF9AE}" pid="5" name="Sıra">
    <vt:lpwstr>4.00000000000000</vt:lpwstr>
  </property>
  <property fmtid="{D5CDD505-2E9C-101B-9397-08002B2CF9AE}" pid="6" name="Yazar Adı">
    <vt:lpwstr>Abdullah ASLANER</vt:lpwstr>
  </property>
  <property fmtid="{D5CDD505-2E9C-101B-9397-08002B2CF9AE}" pid="7" name="Yıl">
    <vt:lpwstr>2006</vt:lpwstr>
  </property>
  <property fmtid="{D5CDD505-2E9C-101B-9397-08002B2CF9AE}" pid="8" name="_dlc_DocId">
    <vt:lpwstr>MMF37YZT3EX3-4-245</vt:lpwstr>
  </property>
  <property fmtid="{D5CDD505-2E9C-101B-9397-08002B2CF9AE}" pid="9" name="_dlc_DocIdItemGuid">
    <vt:lpwstr>c5a94779-acfd-4d19-8112-e92108b8ed2c</vt:lpwstr>
  </property>
  <property fmtid="{D5CDD505-2E9C-101B-9397-08002B2CF9AE}" pid="10" name="_dlc_DocIdUrl">
    <vt:lpwstr>http://www.tid.gov.tr/_layouts/DocIdRedir.aspx?ID=MMF37YZT3EX3-4-245, MMF37YZT3EX3-4-245</vt:lpwstr>
  </property>
  <property fmtid="{D5CDD505-2E9C-101B-9397-08002B2CF9AE}" pid="11" name="İçindekiler">
    <vt:lpwstr/>
  </property>
</Properties>
</file>