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AVRUPA BİRLİĞİNE TAM ÜYELİK YOLUNDA</w:t>
      </w:r>
    </w:p>
    <w:p>
      <w:pPr>
        <w:pStyle w:val="Normal"/>
        <w:jc w:val="center"/>
        <w:rPr/>
      </w:pPr>
      <w:r>
        <w:rPr>
          <w:rStyle w:val="Balk1Char"/>
        </w:rPr>
        <w:t>SON GELİŞMELER</w:t>
      </w:r>
    </w:p>
    <w:p>
      <w:pPr>
        <w:pStyle w:val="YazarAdFormat"/>
        <w:spacing w:before="320" w:after="0"/>
        <w:ind w:left="0" w:hanging="0"/>
        <w:jc w:val="right"/>
        <w:rPr/>
      </w:pPr>
      <w:r>
        <w:rPr/>
        <w:t>Dr. M. Akif ÖZER</w:t>
      </w:r>
      <w:r>
        <w:rPr>
          <w:rStyle w:val="FootnoteCharacters"/>
          <w:rStyle w:val="FootnoteAnchor"/>
          <w:rFonts w:eastAsia="Symbol"/>
          <w:b/>
        </w:rPr>
        <w:footnoteReference w:customMarkFollows="1" w:id="2"/>
        <w:t></w:t>
      </w:r>
    </w:p>
    <w:p>
      <w:pPr>
        <w:pStyle w:val="BalkAra"/>
        <w:spacing w:before="80" w:after="0"/>
        <w:rPr>
          <w:sz w:val="28"/>
        </w:rPr>
      </w:pPr>
      <w:r>
        <w:rPr/>
        <w:t>GİRİŞ</w:t>
      </w:r>
    </w:p>
    <w:p>
      <w:pPr>
        <w:pStyle w:val="2Pragraf"/>
        <w:spacing w:lineRule="exact" w:line="276"/>
        <w:rPr/>
      </w:pPr>
      <w:r>
        <w:rPr/>
        <w:t xml:space="preserve">Bugün Avrupa Birliği, dünyada bütünleşmelerin hızlı bir şekilde yaşandığı değişim ortamında, özellikle gelişmekte olan ülkelerin dikkatini çeken ve bu tür ülkelerin katılmak için yoğun çaba harcadığı, yıldızı parlayan bir birlik olma yolunda ilerlemektedir. Bu Birliğe Türkiye’nin dahil olma çabası oldukça yenidir. Ancak Türkiye geçmişten gelen birikimlerini ve Avrupa ile olan ilişkilerini kulla-narak, kendisi için bu süreci kolaylaştırmak istemektedir. </w:t>
      </w:r>
    </w:p>
    <w:p>
      <w:pPr>
        <w:pStyle w:val="2Pragraf"/>
        <w:spacing w:lineRule="exact" w:line="276"/>
        <w:rPr/>
      </w:pPr>
      <w:r>
        <w:rPr/>
        <w:t>Esasında Türkiye’nin Avrupalı devlet oluşu, 1856 Paris Kongresi ile gerçek-leşmiştir (Ortaylı, 1995:175)</w:t>
      </w:r>
      <w:r>
        <w:rPr>
          <w:rStyle w:val="FootnoteAnchor"/>
          <w:sz w:val="18"/>
          <w:szCs w:val="18"/>
          <w:vertAlign w:val="superscript"/>
        </w:rPr>
        <w:footnoteReference w:id="3"/>
      </w:r>
      <w:r>
        <w:rPr/>
        <w:t xml:space="preserve">. Bu dönemde Kırım Savaşı sonrası yapılan Paris Antlaşması ile Osmanlı Devleti Avrupa’nın kendi iradesiyle Avrupalı olmuştur. Bu duruma Türkiye’nin coğrafi konumu da uymaktadır. İki kıta arasında köprü fonksiyonu gören Türkiye, Avrupa Birliği ülkeleri için Avrupa’nın Asya ile son sınırıdır ve Avrupa’yı Asya’ya taşıyacak ve buradan yararlanmasını sağlayacak bir ülkedir. </w:t>
      </w:r>
    </w:p>
    <w:p>
      <w:pPr>
        <w:pStyle w:val="2Pragraf"/>
        <w:spacing w:lineRule="exact" w:line="276"/>
        <w:rPr/>
      </w:pPr>
      <w:r>
        <w:rPr/>
        <w:t>Bu gerçekler maalesef soğuk savaş döneminde tamamen Türkiye aleyhine dönmüştür. 1918’den bu yana Avrupa’nın dışında tutulan Türkiye, 1945’ten iti-baren Avrupa Birliği’nin de desteğiyle (Aktar, 2003:8) önemli bir bölgesel güç haline gelmiş ve Avrupa Birliği’nin dikkatini çekmeyi başarmıştır. Doğal olarak söz konusu bu ortam Türkiye-Avrupa Birliği ilişkilerinin 1950’lerden itibaren başla-masını sağlamıştır.</w:t>
      </w:r>
    </w:p>
    <w:p>
      <w:pPr>
        <w:pStyle w:val="BalkAra"/>
        <w:spacing w:lineRule="exact" w:line="276"/>
        <w:rPr/>
      </w:pPr>
      <w:r>
        <w:rPr/>
        <w:t xml:space="preserve">1. Türkiye-Avrupa Birliği Ortaklık Süreci </w:t>
      </w:r>
    </w:p>
    <w:p>
      <w:pPr>
        <w:pStyle w:val="2Pragraf"/>
        <w:spacing w:lineRule="exact" w:line="276" w:before="100" w:after="0"/>
        <w:rPr/>
      </w:pPr>
      <w:r>
        <w:rPr/>
        <w:t>Soğuk savaş sonrası dönemde Avrupa Topluluğunun on yıllık bir süreç içinde hızlı bir şekilde büyümesi Türkiye’nin dikkatinden kaçmamış ve dönemin hükümeti 31 Temmuz 1959’da Topluluğa ortaklık başvurusu yapmıştır. B</w:t>
      </w:r>
      <w:r>
        <w:rPr>
          <w:szCs w:val="20"/>
        </w:rPr>
        <w:t xml:space="preserve">u gelişim çizgisi içerisinde Türkiye’yi daha ilk kuruluş yıllarından itibaren Avrupa Ekonomik Toplu-luğu ile ilişki kurmaya iten etkenlerin başında politik nedenler yer almıştır. Bu durum, Türkiye’nin Batı dünyası içerisindeki konumunu koruma ve geliştirme açısından önemli sayılacağı gibi, genç Cumhuriyetin yeniden şekillenen dünya haritasındaki güvenlik arayışının da bir göstergesidir. Nitekim dünya sisteminde ortaya çıkan büyük değişikliklere bağlı olarak, Türkiye politik ve ekonomik sisteminde önemli değişiklikler yapma zorunluluğu duymuş ve çabalarını bu yönde yoğunlaştırarak, 1960’lara kadar geçen süre içerisinde, Avrupa kıtasında veya bu bölgeyi merkez alarak Avrupa’nın bütünleşmesi amacına dönük olarak kurulan önemli kuruluşlardan, Avrupa Konseyine, OECD’ye ve NATO’ya üye olmuştur (Yetkin, 2005:1). Kendilerini </w:t>
      </w:r>
      <w:r>
        <w:rPr/>
        <w:t>Batı medeniyetinin özgürlükçü ve insan haklarına saygılı ailesinin bir parçası gören bir çok devlet de ya kendi istekleri veya Konseyin çağrısı üzerine bu Birliklere üye olmuşlardır. Türkiye’nin özellikle Avrupa Konseyine üye olmasında ise, 1950’de yaşanan Kore Savaşında BM kararına uyarak aktif biçimde yer almamızın payı büyük olmuştur. Aynı neden 1952 de NATO’ya girişimizde de etkili olmuştur (Aytaç, 1989:9).</w:t>
      </w:r>
    </w:p>
    <w:p>
      <w:pPr>
        <w:pStyle w:val="2Pragraf"/>
        <w:rPr/>
      </w:pPr>
      <w:r>
        <w:rPr/>
        <w:t>İki büyük dünya savaşının yaşandığı bu dönem sonrasında Avrupa’nın ve Avrupa Birliği’nin Türkiye’yi Batı Bloğu ve Avrupa’nın siyasal sınırları içinde kabul etmesinin ve yukarda belirtilen uluslararası birliklere Türkiye’nin de alınmasının, Avrupa bakımından temel gerçekleri şu şekilde belirtilmektedir:</w:t>
      </w:r>
    </w:p>
    <w:p>
      <w:pPr>
        <w:pStyle w:val="2Pragraf"/>
        <w:rPr/>
      </w:pPr>
      <w:r>
        <w:rPr/>
        <w:t>a)</w:t>
        <w:tab/>
        <w:t xml:space="preserve">Türkiye, Doğu Bloğuna karşı bir kanat ülke görevini görecekti. En stratejik coğrafyanın üzerinde bulunuyordu. Türkiye’nin Avrupalılığının kararını Avrupa Birliği verdi. </w:t>
      </w:r>
    </w:p>
    <w:p>
      <w:pPr>
        <w:pStyle w:val="2Pragraf"/>
        <w:rPr/>
      </w:pPr>
      <w:r>
        <w:rPr/>
        <w:t>b)</w:t>
        <w:tab/>
        <w:t>Türkiye, Avrupa’ya yardım programının (Marshall Yardımı) kapsamı içine alındı.</w:t>
      </w:r>
    </w:p>
    <w:p>
      <w:pPr>
        <w:pStyle w:val="2Pragraf"/>
        <w:rPr/>
      </w:pPr>
      <w:r>
        <w:rPr/>
        <w:t>c)</w:t>
        <w:tab/>
        <w:t>Türkiye, NATO içine alınarak, Sovyetler Birliğine karşı, Avrupa savunma sistemine dahil edildi.</w:t>
      </w:r>
    </w:p>
    <w:p>
      <w:pPr>
        <w:pStyle w:val="2Pragraf"/>
        <w:rPr/>
      </w:pPr>
      <w:r>
        <w:rPr/>
        <w:t>ç)</w:t>
        <w:tab/>
        <w:t xml:space="preserve">Türkiye, bir Avrupalı ülke gibi, Avrupa Konseyinin üyesi yapıldı. Diğer Avrupa kurumlarına da dahil oldu (Manisalı, 2002/a:21). </w:t>
      </w:r>
    </w:p>
    <w:p>
      <w:pPr>
        <w:pStyle w:val="2Pragraf"/>
        <w:spacing w:lineRule="exact" w:line="274"/>
        <w:rPr/>
      </w:pPr>
      <w:r>
        <w:rPr/>
        <w:t xml:space="preserve">Dünyada görülen bu bütünleşmeler ve Türkiye’nin bu süreçten kopmak iste-memesi, ülkeyi adete Avrupa Ekonomik Topluluğu’na üyelik başvurusu yapmaya zorlamıştır. Bu dönemde </w:t>
      </w:r>
      <w:r>
        <w:rPr>
          <w:szCs w:val="20"/>
        </w:rPr>
        <w:t xml:space="preserve">Türkiye’nin iktisadi, siyasi, askeri ve sosyal sorunları aş-ma gayretleri içinde olması, bu süreci zorlaştırmıştır. Ancak ilişkilerde önemli krizler yaşanan Yunanistan’ın, Avrupa Ekonomik Topluluğu’na katılabilmek için 15 Temmuz 1959’da resmen başvuruda bulunması, Topluluğa üyelik başvurusu yapılması konusunda Türk kamuoyunu da tetiklemiştir. Çünkü Yunanistan’ın baş-vurusu, Türkiye’nin Avrupa Ekonomik Topluluğu dışında kalması halinde Batıdaki konumunu yitireceğini açıkça belli etmiştir. Yapılan değerlendirmeler sonucu, Türkiye’nin ortaklık için Avrupa Ekonomik Topluluğu’na başvurusunun kaçınıl-maz olduğunda birleşilmiş ve Yunanistan’ın başvurusundan iki hafta sonra Avrupa Ekonomik Topluluğu’na ortaklık talebinde bulunulmuştur (Yetkin, 2005:1). </w:t>
      </w:r>
      <w:r>
        <w:rPr/>
        <w:t xml:space="preserve">1960’ta yapılan askeri müdahale, söz konusu bu süreci biraz olsun yavaşlatsa da, 1963 yılında Ankara Antlaşması imzalanarak (Emirhan-Gün, 2001:42) Avrupa Ekonomik Topluluğu ile Türkiye arasındaki ilişkilerin geliştirilmesi sürecinde önemli bir adım atılmıştır. </w:t>
      </w:r>
    </w:p>
    <w:p>
      <w:pPr>
        <w:pStyle w:val="2Pragraf"/>
        <w:spacing w:lineRule="exact" w:line="274"/>
        <w:rPr/>
      </w:pPr>
      <w:r>
        <w:rPr/>
        <w:t>Türkiye’nin Avrupa Birliği’ne girme kararlılığında, o dönemde Yunanistan’ın karşı hamleleri çok etkili olsa da</w:t>
      </w:r>
      <w:r>
        <w:rPr>
          <w:rStyle w:val="FootnoteCharacters"/>
          <w:rStyle w:val="FootnoteAnchor"/>
          <w:rFonts w:cs="Arial" w:ascii="Arial" w:hAnsi="Arial"/>
          <w:szCs w:val="20"/>
        </w:rPr>
        <w:footnoteReference w:id="4"/>
      </w:r>
      <w:r>
        <w:rPr/>
        <w:t xml:space="preserve">, ekonomik açıdan sıkıntılar yaşayan Türkiye, 1960’lı yıllarda Avrupa Ekonomik Topluluğu’nun yeni kurulmuş bir birlik olmasına rağmen gelişim çizgisinde çok başarılı olması, çok daha büyük rol oynamıştır. Çünkü bu dönemde Türkiye için Avrupa Birliği, milli refah düzeyini artırma ve içsel krizlerden kurtulma aracı olarak görülmüştür. Buna karşılık Roma Antlaşmasının 1958 yılında uygulamaya konulmasının ardından geçen 10 yıl içinde Topluluk iç ticaretinin her yıl %28.4’lük artışla dikkat çekmesi (Çayhan, 1997.61) Türkiye’nin Birlik bünyesine girerek kendi ticaretini de canlandırmak konusunda büyük bir hevese kapılmasına yol açmıştır. </w:t>
      </w:r>
    </w:p>
    <w:p>
      <w:pPr>
        <w:pStyle w:val="2Pragraf"/>
        <w:spacing w:lineRule="exact" w:line="274"/>
        <w:rPr/>
      </w:pPr>
      <w:r>
        <w:rPr/>
        <w:t xml:space="preserve">Bu dönemde Türkiye’nin bir an önce Avrupa Ekonomik Topluluğu’na girme isteğinin arkasında iki önemli nedenin bulunduğu belirtilmektedir. Buna göre; öncelikle Türkiye uzun dönemde, Batı Avrupa’da kurulabilecek siyasal bir birliğin dışında kalmak istememektedir. Bunun yanında gümrük birliği içinde Yunanistan’a verilecek ticari tavizlerden de yoksun kalmaması gerekmektedir. </w:t>
      </w:r>
    </w:p>
    <w:p>
      <w:pPr>
        <w:pStyle w:val="2Pragraf"/>
        <w:spacing w:lineRule="exact" w:line="274"/>
        <w:rPr/>
      </w:pPr>
      <w:r>
        <w:rPr/>
        <w:t>Avrupa Ekonomik Topluluğu’nun Türkiye ile ilişkileri bu şekilde önemli bir aşamaya geldiği dönemde, Birlik diğer ülkelerle de ilişkilerini geliştirmiştir. Yunanistan’ın ardından, 1961 yılında İngiltere, İrlanda ve Danimarka da, Türkiye gibi ortaklığa katılım başvurusu yapmışlardır. Kısa bir süre sonra, bu ülkelere Norveç de katılmıştır. Ocak 1963’te Fransa Cumhurbaşkanı General de Gaulle, İngiltere’nin Avrupa Ekonomik Topluluğu’na katılımına hazır olmadığı yönünde görüş bildirince, müzakereler kesilmiştir. İngiltere, Danimarka ve Norveç ile birlik-te, katılma isteğini 1967 yılında ikinci kez yinelemiştir. Ne var ki, Fransa’nın tutumunda değişiklik olmamış ancak 1969 yılında, General de Gaulle’ün istifasın-dan sonra, İngiltere ve diğer aday ülkelerle görüşmeler hız kazanmıştır.</w:t>
      </w:r>
    </w:p>
    <w:p>
      <w:pPr>
        <w:pStyle w:val="2Pragraf"/>
        <w:rPr/>
      </w:pPr>
      <w:r>
        <w:rPr/>
        <w:t>Avrupa Birliği kendi iç sorunları ile bu şekilde uğraşırken Türkiye ile ilişkileri de üyelik müzakerelerinin 28 Eylül 1959’da başlamasıyla resmilik kazanmıştır. 21 Ekim 1960 tarihine kadar devam eden görüşmeler sonunda, şu hususlarda anlaşma-ya varılmıştır:</w:t>
      </w:r>
    </w:p>
    <w:p>
      <w:pPr>
        <w:pStyle w:val="2Pragraf"/>
        <w:tabs>
          <w:tab w:val="clear" w:pos="708"/>
          <w:tab w:val="left" w:pos="658" w:leader="none"/>
        </w:tabs>
        <w:rPr/>
      </w:pPr>
      <w:r>
        <w:rPr>
          <w:rFonts w:eastAsia="Symbol" w:cs="Symbol" w:ascii="Symbol" w:hAnsi="Symbol"/>
        </w:rPr>
        <w:t></w:t>
      </w:r>
      <w:r>
        <w:rPr/>
        <w:tab/>
        <w:t>Ortaklık ilişkisi, gümrük birliği ilkesine dayalı olacaktır.</w:t>
      </w:r>
    </w:p>
    <w:p>
      <w:pPr>
        <w:pStyle w:val="2Pragraf"/>
        <w:tabs>
          <w:tab w:val="clear" w:pos="708"/>
          <w:tab w:val="left" w:pos="658" w:leader="none"/>
        </w:tabs>
        <w:rPr/>
      </w:pPr>
      <w:r>
        <w:rPr>
          <w:rFonts w:eastAsia="Symbol" w:cs="Symbol" w:ascii="Symbol" w:hAnsi="Symbol"/>
        </w:rPr>
        <w:t></w:t>
      </w:r>
      <w:r>
        <w:rPr/>
        <w:tab/>
        <w:t>Türkiye, Avrupa Ekonomik Topluluğu organlarında temsil edilecektir.</w:t>
      </w:r>
    </w:p>
    <w:p>
      <w:pPr>
        <w:pStyle w:val="2Pragraf"/>
        <w:tabs>
          <w:tab w:val="clear" w:pos="708"/>
          <w:tab w:val="left" w:pos="658" w:leader="none"/>
        </w:tabs>
        <w:rPr/>
      </w:pPr>
      <w:r>
        <w:rPr>
          <w:rFonts w:eastAsia="Symbol" w:cs="Symbol" w:ascii="Symbol" w:hAnsi="Symbol"/>
        </w:rPr>
        <w:t></w:t>
      </w:r>
      <w:r>
        <w:rPr/>
        <w:tab/>
        <w:t>Türkiye, Avrupa Ekonomik Topluluğu’na karşı gümrüklerini 12 ve 24 yıllık sürelerde sıfırlayacaktır.</w:t>
      </w:r>
    </w:p>
    <w:p>
      <w:pPr>
        <w:pStyle w:val="2Pragraf"/>
        <w:tabs>
          <w:tab w:val="clear" w:pos="708"/>
          <w:tab w:val="left" w:pos="658" w:leader="none"/>
        </w:tabs>
        <w:rPr/>
      </w:pPr>
      <w:r>
        <w:rPr>
          <w:rFonts w:eastAsia="Symbol" w:cs="Symbol" w:ascii="Symbol" w:hAnsi="Symbol"/>
        </w:rPr>
        <w:t></w:t>
      </w:r>
      <w:r>
        <w:rPr/>
        <w:tab/>
        <w:t xml:space="preserve">Kayıplarını karşılamak amacı ile Türkiye’ye 200 milyon dolarlık yardım yapılacaktır. </w:t>
      </w:r>
    </w:p>
    <w:p>
      <w:pPr>
        <w:pStyle w:val="2Pragraf"/>
        <w:tabs>
          <w:tab w:val="clear" w:pos="708"/>
          <w:tab w:val="left" w:pos="658" w:leader="none"/>
        </w:tabs>
        <w:rPr/>
      </w:pPr>
      <w:r>
        <w:rPr>
          <w:rFonts w:eastAsia="Symbol" w:cs="Symbol" w:ascii="Symbol" w:hAnsi="Symbol"/>
        </w:rPr>
        <w:t></w:t>
      </w:r>
      <w:r>
        <w:rPr/>
        <w:tab/>
        <w:t>Nihai hedef, Topluluğa tam üyeliktir (Yazgaç, 2005:65).</w:t>
      </w:r>
    </w:p>
    <w:p>
      <w:pPr>
        <w:pStyle w:val="2Pragraf"/>
        <w:rPr/>
      </w:pPr>
      <w:r>
        <w:rPr>
          <w:lang w:eastAsia="en-US"/>
        </w:rPr>
        <w:t>Yukarda belirtilen temel hususlar doğrultusunda sürdürülen Türkiye ile Avrupa Birliği arasındaki ilişkiler, Avrupa Topluluğu ile 12 Eylül 1963 tarihinde imzalanan ve 1 Aralık 1964 tarihinde yürürlüğe giren Ankara Antlaşmasının temel oluşturduğu ortaklık rejimi çerçevesinde, eskiye göre daha somut ve resmi bir şekilde gelişmiştir. Bu kapsamda hazırlık dönemi, geçiş dönemi ve son dönemden geçen ilişkiler, söz konusu ortaklığın nihai amacı olan Türkiye'nin tam üyeliği yö-nünde gelişimini sürdürmüştür.</w:t>
      </w:r>
    </w:p>
    <w:p>
      <w:pPr>
        <w:pStyle w:val="2Pragraf"/>
        <w:rPr>
          <w:lang w:eastAsia="en-US"/>
        </w:rPr>
      </w:pPr>
      <w:r>
        <w:rPr>
          <w:lang w:eastAsia="en-US"/>
        </w:rPr>
        <w:t>Türkiye-Avrupa Birliği ilişkileri Ankara Antlaşmasının öngördüğü hazırlık, geçiş ve son dönem aşamalarından geçmiştir. Hazırlık aşaması 1963-1970 arasında daha çok Avrupa Birliği ile ilgili müktesebata uyum konusunda hazırlık çalışmaları ile geçmiştir. 23 Kasım 1970'te imzalanan ve 1 Ocak 1973 tarihinde yürürlüğe giren Katma Protokol ise geçiş dönemini düzenlemiştir. Bu Protokol ile taraflar arasında sanayi ürünlerini konu alan bir gümrük birliğinin zamanla oluşturulması, işçilerin karşılıklı olarak serbest dolaşımının sağlanması, tarım ürünlerinde giderek genişleyecek bir tercihli ticaret rejiminin uygulanması, belirlenen alanlarda Türkiye ile Topluluk arasında mevzuat ve politikaların yaklaştırılması ve hizmetlerin serbest dolaşımı süreçlerinin başlatılması öngörülmüştür.</w:t>
      </w:r>
    </w:p>
    <w:p>
      <w:pPr>
        <w:pStyle w:val="2Pragraf"/>
        <w:rPr/>
      </w:pPr>
      <w:r>
        <w:rPr>
          <w:lang w:eastAsia="en-US"/>
        </w:rPr>
        <w:t>Ancak geçiş döneminde ortaklık ilişkimiz beklendiği gibi gelişmemiş ve 1980’li yıllara gelindiğinde, çalışmamızın önceki bölümlerinde değindiğimiz gibi gerek içsel gerekse dışsal şartlardan dolayı Avrupa Birliği ile ilişkilerimiz donma noktasına gelmiştir.</w:t>
      </w:r>
    </w:p>
    <w:p>
      <w:pPr>
        <w:pStyle w:val="2Pragraf"/>
        <w:rPr/>
      </w:pPr>
      <w:r>
        <w:rPr>
          <w:lang w:eastAsia="en-US"/>
        </w:rPr>
        <w:t>1980’li yıllarda dünyanın ve Avrupa’nın hızla değişmesi ve 1985’ten itibaren doğu ve batı blokları arasındaki yumuşama, Avrupa’nın Türkiye’ye bakışını da değiştirmeye başlamıştır. Bunun yanında B. Almanya’ya olmak üzere 1960’lı yıllardan itibaren başlayan Türk işçi gücü başta bu ülke olmak üzere Batı Avrupa ülkelerinde, Avrupa’nın Türkiye’ye bakışını hızla değiştirmeye başlamıştır (Mani-salı, 2002/b:28).</w:t>
      </w:r>
    </w:p>
    <w:p>
      <w:pPr>
        <w:pStyle w:val="2Pragraf"/>
        <w:rPr/>
      </w:pPr>
      <w:r>
        <w:rPr>
          <w:lang w:eastAsia="en-US"/>
        </w:rPr>
        <w:t>Avrupa’da Türkiye’ye olan bakışın kısmen yumuşaması, Türkiye’de ise eko-nomik refahın en üste çıkarılmasının yolunun Avrupa Birliği’ne tam üyelikten geçtiğine olan inancın artması, 14 Nisan 1987 tarihinde Avrupa Birliği’ne tam üye-lik başvurusu yapmamıza yol açmıştır. 1989 yılında Avrupa Komisyonu tarafından hazırlanan bir raporda, esas itibarıyla Türkiye'nin üyeliğe ehil olduğu, fakat o dö-nem için Türkiye’nin üyeliği konusunda verilecek kararın ertelenmesinin uygun olacağı sonucuna varılmıştır.</w:t>
      </w:r>
    </w:p>
    <w:p>
      <w:pPr>
        <w:pStyle w:val="2Pragraf"/>
        <w:rPr/>
      </w:pPr>
      <w:r>
        <w:rPr>
          <w:lang w:eastAsia="en-US"/>
        </w:rPr>
        <w:t xml:space="preserve">1990’ların başından itibaren tekrar canlanmaya başlayan Türkiye-Avrupa Birliği ilişkilerinde, 6 Mart 1995 tarihli ve 1/95 sayılı Ortaklık Konseyi Kararı ile Türkiye ile AT arasında, sanayi ürünlerini konu alan bir gümrük birliğinin tam olarak kurulması aşamasına gelinmiştir. Söz konusu bu karar ile 1 Ocak 1996'dan itibaren Türkiye ile AT arasında gümrük birliği işlemeye başlamıştır (DPT, 2004:2). Genelde Avrupa Birliği’ne tam üye olunduktan sonra girilen gümrük birliği ilişkisi, Türkiye için terse çevrilmiş ve önce gümrük birliği sonra Avrupa Birliği’ne tam üyelik denilmiştir. </w:t>
      </w:r>
      <w:r>
        <w:rPr/>
        <w:t>Bu durum yapılan Zirve Toplantılarında da kendini göstermiş, Türkiye her defasında Avrupa Birliği’ne üye olacak ülkeler arasında gösterilmiştir. 12-13 Aralık 1997’de yapılan Lüksemburg Zirvesi’nde Türkiye’nin tam üyeliğe ehliyeti bir kez daha teyit edilmiştir. Ardından 15-16 Haziran 1998’deki Cardiff Zirvesinde Türkiye’nin konumu üye adayı statüsüne getirilmiştir. Daha sonra, 10-11 Aralık 1999’da Helsinki’de yapılan Avrupa Birliği Devlet ve Hükümet Başkanları Zirvesinde, Türkiye oybirliği ile Avrupa Birliği’ne aday ülke olarak kabul ve ilan edilerek diğer aday ülkelerle eşit konumda olacağı açık ve kesin dille belirtilmiştir (Yazgaç, 2005:72).</w:t>
      </w:r>
    </w:p>
    <w:p>
      <w:pPr>
        <w:pStyle w:val="2Pragraf"/>
        <w:rPr>
          <w:lang w:eastAsia="en-US"/>
        </w:rPr>
      </w:pPr>
      <w:r>
        <w:rPr>
          <w:lang w:eastAsia="en-US"/>
        </w:rPr>
        <w:t xml:space="preserve">Avrupa Birliği-Türkiye ilişkilerinin gelişimini bu şekilde kısaca özetledikten sonra artık Türkiye’yi 3 Ekim 2005 tam üyelik müzakerelerine başlama tarihine getiren gelişmeleri inceleyebiliriz. </w:t>
      </w:r>
    </w:p>
    <w:p>
      <w:pPr>
        <w:pStyle w:val="BalkAra"/>
        <w:rPr>
          <w:lang w:eastAsia="en-US"/>
        </w:rPr>
      </w:pPr>
      <w:r>
        <w:rPr>
          <w:lang w:eastAsia="en-US"/>
        </w:rPr>
        <w:t>2. Türkiye-Avrupa Birliği Tam Üyelik Süreci</w:t>
      </w:r>
    </w:p>
    <w:p>
      <w:pPr>
        <w:pStyle w:val="2Pragraf"/>
        <w:rPr/>
      </w:pPr>
      <w:r>
        <w:rPr>
          <w:lang w:eastAsia="en-US"/>
        </w:rPr>
        <w:t xml:space="preserve">Türkiye, ilk olarak 1996 yılında, Avrupa Birliği tarafından başlatılmış bulunan yeni genişleme sürecinde yer almak isteğini Avrupa Birliği’ne iletmiştir. 1998 tarihli Cardiff Zirvesinde, Türkiye de diğer adayların dahil olduğu rapor sistemine dahil edilmiş ve Türkiye’nin Kopenhag kriterleri bakımından performansını incele-yen ilk İlerleme Raporu 1998 yılında yayımlanmıştır. 10-11 Aralık 1999 tarihle-rinde Helsinki’de gerçekleştirilen Avrupa Birliği Devlet ve Hükümet Başkanları Zirvesinde ise Türkiye, diğer aday ülkelerle eşit şartlarda Avrupa Birliği’ne aday ülke olarak kabul edilmiştir. </w:t>
      </w:r>
    </w:p>
    <w:p>
      <w:pPr>
        <w:pStyle w:val="2Pragraf"/>
        <w:rPr>
          <w:lang w:eastAsia="en-US"/>
        </w:rPr>
      </w:pPr>
      <w:r>
        <w:rPr>
          <w:lang w:eastAsia="en-US"/>
        </w:rPr>
        <w:t>Türkiye-Avrupa Birliği ilişkilerinde çok önemli kabul edilen Helsinki Zirvesi, oldukça ayrıntılı bir şekilde Türkiye’nin adaylık sürecinin de çerçevesini belirle-miştir. Zirve metninde, Türkiye’nin, diğer aday ülkelere uygulanan kriterler çerçe-vesinde aday ülke olduğunun ilan edilmesinin yanı sıra, üyelik bakımından gerekli olan reformların gerçekleştirilmesine yönelik olarak Avrupa Birliği tarafından Türkiye için bir katılım öncesi strateji geliştirileceği belirtilmiştir. Ayrıca, katılım sürecinde, Türkiye’nin de Topluluk programlarından faydalandırılacağı ve Avrupa Birliği ile aday ülkeler arasında yapılacak toplantılara dahil edileceği ifade edil-miştir. Bunlara ek olarak, Türkiye’nin Avrupa Birliği’ne katılımında Avrupa Birliği müktesebatının üstlenilmesine ilişkin bir ulusal program hazırlaması da öngörül-müştür. Bu doğrultuda Zirvede, Avrupa Birliği Komisyonundan, üstlenilmesi gereken Avrupa Birliği mevzuatına ilişkin bir çalışma yapması ve katılım öncesi sağlanacak olan tüm mali yardımların koordinasyonuna ilişkin bir çerçeve hazırla-ması talep edilmiştir.</w:t>
      </w:r>
    </w:p>
    <w:p>
      <w:pPr>
        <w:pStyle w:val="2Pragraf"/>
        <w:rPr/>
      </w:pPr>
      <w:r>
        <w:rPr>
          <w:lang w:eastAsia="en-US"/>
        </w:rPr>
        <w:t>Türkiye’nin, Helsinki Zirvesinde aday ülke ilan edilmesinin ardından, Avrupa Komisyonu tarafından hazırlanarak Avrupa Birliği Konseyince onaylanan ve Türkiye’nin, Avrupa Birliği müktesebatına uyum yükümlülükleri dahil olmak üzere Kopenhag Kriterlerine uyum çerçevesinde kısa ve orta vadeli öncelikleri ve sağlanacak mali yardımları içeren Katılım Ortaklığı Belgesi, 24 Mart 2001 tarihinde Avrupa Toplulukları Resmi Gazetesinde yayımlanmıştır. Bu belgeye paralel olarak, Avrupa Birliği müktesebatına uyum sağlanması için mevzuatımızda yapılacak değişikliklerin ve yeni düzenlemelerin, uyum için gerekli beşeri ve mali kaynak-ların, Avrupa Birliği müktesebatının üstlenilmesi için gerekli olan idari kapasitenin geliştirilmesinin ve kısa ve orta vadeli öncelikler takviminin yer aldığı Avrupa Birliği Müktesebatının Üstlenilmesine İlişkin Türkiye Ulusal Programı (Ulusal Program) 19 Mart 2001 tarihinde Bakanlar Kurulu tarafından kabul edilmiştir.</w:t>
      </w:r>
    </w:p>
    <w:p>
      <w:pPr>
        <w:pStyle w:val="2Pragraf"/>
        <w:rPr/>
      </w:pPr>
      <w:r>
        <w:rPr>
          <w:lang w:eastAsia="en-US"/>
        </w:rPr>
        <w:t>12-13 Aralık 2002 tarihlerinde özellikle aday ülkeler için önemli kriterler belirleyen en önemli Avrupa Birliği Zirvesi Danimarka’nın başkenti Kopenhag’da gerçekleştirilmiştir. Zirvede, Türkiye’nin Kopenhag kriterlerine uyum yönünde 2002 yılı içinde kaydettiği ilerlemelerin olumlu karşılandığı belirtilmiş, ancak siyasi kriterlere uyum bakımından uygulamanın da önem taşıdığı vurgulanmıştır. Zirvede, Komisyonun görüş ve tavsiyeleri ışığında, Aralık 2004’te toplanacak Zirvenin yapacağı değerlendirmeler sonucu Türkiye’nin Kopenhag siyasi kriterlerini yerine getirdiği yönünde bir karar alması halinde, tam üyelik müzakerelerin hemen başlatılacağı ifade edilmiştir. Ayrıca, Kopenhag Zirvesinde, Türkiye için Katılım Ortaklığı Belgesinin gözden geçirilmesi ve Türkiye’ye sağlanacak mali yardımın artırılması yönündeki yaklaşım kabul edilerek, Komisyon, Türkiye için yeni bir Katılım Ortaklığı Belgesi hazırlamaya davet edilmiştir. Bu doğrultuda, Komisyon tarafından hazırlanan yeni belge, 14 Nisan 2003 tarihinde Avrupa Birliği Konseyi tarafından kabul edilmiştir (DPT, 2004:2).</w:t>
      </w:r>
    </w:p>
    <w:p>
      <w:pPr>
        <w:pStyle w:val="2Pragraf"/>
        <w:rPr>
          <w:lang w:eastAsia="en-US"/>
        </w:rPr>
      </w:pPr>
      <w:r>
        <w:rPr>
          <w:lang w:eastAsia="en-US"/>
        </w:rPr>
        <w:t xml:space="preserve">Bundan sonra söz konusu yeni KOB’a paralel olarak 2001 tarihli Ulusal Program revize edilmesi gerekmiştir. Avrupa Birliği Konseyi tarafından kabul edilen 2003 KOB’a göre Hükümet tarafından acil bir şekilde revize edilen Ulusal Program, 23 Haziran 2003 tarihinde Bakanlar Kurulu tarafından kabul edilmiştir. </w:t>
      </w:r>
    </w:p>
    <w:p>
      <w:pPr>
        <w:pStyle w:val="2Pragraf"/>
        <w:rPr>
          <w:lang w:eastAsia="en-US"/>
        </w:rPr>
      </w:pPr>
      <w:r>
        <w:rPr>
          <w:lang w:eastAsia="en-US"/>
        </w:rPr>
        <w:t>19 Mayıs 2003 tarihinde kabul edilen yeni KOB’da kısa ve orta vade ayrımına yine yer verildiği görülmektedir. Kısa vadenin 2003-2004 yılında gerçekleştirilmesi beklenen hususları, orta vadenin ise gerçekleştirilmelerinde 2003-2004 döneminde aşama sağlansa bile bir yıldan uzun sürmesi öngörülen hususları kapsadığı, belgede ayrıca belirtilmektedir. Bu açıdan önemli husus, siyasi önceliklerin tamamının kısa vade başlığı altında toplanmış olmasına karşılık, ekonomik kriterler ve müktesebatın üstlenilmesi kapasitesine ilişkin önceliklerin kısa ve orta vadeler arasında paylaştırılmış olduğudur.</w:t>
      </w:r>
    </w:p>
    <w:p>
      <w:pPr>
        <w:pStyle w:val="2Pragraf"/>
        <w:spacing w:lineRule="exact" w:line="282"/>
        <w:rPr/>
      </w:pPr>
      <w:r>
        <w:rPr>
          <w:lang w:eastAsia="en-US"/>
        </w:rPr>
        <w:t>2003 tarihli KOB da, 2001 tarihli ilk KOB’da öngörüldüğü gibi Kıbrıs soru-nunun çözümü için BM Genel Sekreteri’nin girişimlerine kararlı destek sağlanması ve komşu ülkelerle olan sınır Antlaşmazlıklarının barışçı yollardan çözümü için çaba gösterilmesi konularına siyasi kriterler ve güçlendirilmiş siyasi diyalog bölümünde yer vermiştir. Özellikle dolaylı yöntemlerle olsa da Kıbrıs’ın tanınması hususunu odağına yerleştiren 2003 KOB, bir çok siyasi konuda da Türkiye’ye eleştiriler getirmiş ve reform yapılması gereken alanları tek tek sıralamıştır</w:t>
      </w:r>
      <w:r>
        <w:rPr>
          <w:rStyle w:val="FootnoteCharacters"/>
          <w:rStyle w:val="FootnoteAnchor"/>
          <w:rFonts w:cs="Arial" w:ascii="Arial" w:hAnsi="Arial"/>
          <w:lang w:eastAsia="en-US"/>
        </w:rPr>
        <w:footnoteReference w:id="5"/>
      </w:r>
      <w:r>
        <w:rPr>
          <w:lang w:eastAsia="en-US"/>
        </w:rPr>
        <w:t xml:space="preserve">. Zaten bu konular gelecek yıllarda Türkiye için hazırlanacak tüm Avrupa Birliği belge ve raporlarında tekrar tekrar gündeme getirilmiştir, hatta tam üyelik müzakerelerinin yapıldığı 2006 ve 2007 yıllarında da bu temayül devam etmektedir. </w:t>
      </w:r>
    </w:p>
    <w:p>
      <w:pPr>
        <w:pStyle w:val="2Pragraf"/>
        <w:spacing w:lineRule="exact" w:line="282"/>
        <w:rPr>
          <w:lang w:eastAsia="en-US"/>
        </w:rPr>
      </w:pPr>
      <w:r>
        <w:rPr>
          <w:lang w:eastAsia="en-US"/>
        </w:rPr>
        <w:t>Avrupa Birliği’ne tam üyelik yolunda çok kararlı olan Türkiye, oldukça ağır tespit ve değerlendirmeler içeren 2003 KOB’a hemen cevap vermiştir. 24 Temmuz 2003 tarihinde yürürlüğe giren Gözden Geçirilmiş Ulusal Program, KOB’da yer alan hususlar karşısında hükümetin siyasi taahhütlerinden oluşmuştur. Siyasi kriterlere ayrılan bölümde öncelikle 2001 tarihli Ulusal Program çerçevesinde gerçekleştirilen ilerlemelere yer verilmiş, temel yasaların tümüyle değişmesinin uzun süreceğinden hareketle bu sürecin katılım müzakereleri sırasında da devam edeceği vurgulanmıştır. Bu nedenle, Ulusal Programda temel yasaların bütünlük içinde yenilenmesi hedefinin korunmasına karşılık, katılım müzakerelerine bir an önce başlanabilmesi açısından önceliklerin uyum yasa paketleri ile yerine getiril-mesi yaklaşımına ağırlık verildiği belirtilmiştir.</w:t>
      </w:r>
      <w:r>
        <w:rPr/>
        <w:t xml:space="preserve"> Burada bir parantez açmak gerekir-se, Avrupa Birliği, yıllardır siyasi kriterler kapsamında ortaya koyduğu insan hak-ları ve demokratikleşme sorunlarıyla devamlı Türkiye’yi köşeye sıkıştırmaya ve bu konuda kendi çıkarlarına uygun çeşitli tavizler koparmaya çalışmıştır. Türkiye-Avrupa Birliği ilişkilerinde insan hakları ve demokratikleşme gibi siyasal sorunların ağırlık kazanmasında Avrupa Birliği’nin kendi yapısal dönüşümü, Türkiye’nin demokrasi ve insan haklarına ilişkin iç sorunları ve Soğuk Savaş sonrası uluslararası sistemin yeniden yapılanması etkili olmuştur (Dağı, 1997:121).</w:t>
      </w:r>
    </w:p>
    <w:p>
      <w:pPr>
        <w:pStyle w:val="2Pragraf"/>
        <w:spacing w:lineRule="exact" w:line="282"/>
        <w:rPr/>
      </w:pPr>
      <w:r>
        <mc:AlternateContent>
          <mc:Choice Requires="wps">
            <w:drawing>
              <wp:anchor behindDoc="0" distT="0" distB="0" distL="114935" distR="114935" simplePos="0" locked="0" layoutInCell="0" allowOverlap="1" relativeHeight="3">
                <wp:simplePos x="0" y="0"/>
                <wp:positionH relativeFrom="column">
                  <wp:posOffset>1957070</wp:posOffset>
                </wp:positionH>
                <wp:positionV relativeFrom="paragraph">
                  <wp:posOffset>1764030</wp:posOffset>
                </wp:positionV>
                <wp:extent cx="2628900" cy="114300"/>
                <wp:effectExtent l="0" t="0" r="0" b="0"/>
                <wp:wrapNone/>
                <wp:docPr id="1" name=""/>
                <a:graphic xmlns:a="http://schemas.openxmlformats.org/drawingml/2006/main">
                  <a:graphicData uri="http://schemas.microsoft.com/office/word/2010/wordprocessingShape">
                    <wps:wsp>
                      <wps:cNvSpPr/>
                      <wps:spPr>
                        <a:xfrm>
                          <a:off x="0" y="0"/>
                          <a:ext cx="2629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1pt;margin-top:138.9pt;width:206.95pt;height:8.95pt;mso-wrap-style:none;v-text-anchor:middle">
                <v:fill o:detectmouseclick="t" type="solid" color2="black"/>
                <v:stroke color="#3465a4" joinstyle="round" endcap="flat"/>
                <w10:wrap type="none"/>
              </v:rect>
            </w:pict>
          </mc:Fallback>
        </mc:AlternateContent>
      </w:r>
      <w:r>
        <w:rPr>
          <w:lang w:eastAsia="en-US"/>
        </w:rPr>
        <w:t xml:space="preserve">Bu hususların genel ifadeleri itibariyle Katılım Ortaklığı’nı karşıladığı söylenebilirse de iki önemli hususa dikkat çekmekte fayda vardır. İlk olarak üzerinde durulması gereken, Katılım Ortaklığı ile Ulusal Program arasında var olan birkaç önemli farklılıktır. Öncelikle, KOB’da siyasi kriterler arasında yer verilen Kıbrıs ve Ege uyuşmazlıklarının siyasi kriter olarak kabul edilmediğini vurgulamak amacıyla bu hususlara sadece Ulusal Programın “Giriş” bölümünde değinilmesi yaklaşımının sürdürüldüğü görülmektedir. Bu açıdan yeni Ulusal Program eski-sinden önemli bir farklılık arz etmemektedir. Ayrıca, yeni KOB’da “anadil eğitimi” konusunun “anadilde eğitim” şeklinde ifade edilmiş olduğu görülmektedir. Avrupa Birliği’nin 2001 yılında öngördüğü “anadilin öğrenilmesi alanında yasal engellerin kaldırılması” koşulunu açıklığa mı kavuşturduğu, yoksa bir adım ileri mi taşıdığı bu açıdan tartışmaya açıktır. Bu konuda, beklenildiği üzere, Ulusal Programda herhangi bir taahhüt yer almamaktadır. </w:t>
      </w:r>
    </w:p>
    <w:p>
      <w:pPr>
        <w:pStyle w:val="2Pragraf"/>
        <w:spacing w:lineRule="exact" w:line="274"/>
        <w:rPr/>
      </w:pPr>
      <w:r>
        <w:rPr>
          <w:lang w:eastAsia="en-US"/>
        </w:rPr>
        <w:t xml:space="preserve">Bundan başka, yeni KOB’da vurgulanan “Avrupa İnsan Hakları Mahkemesi kararları dolayısıyla yargılamanın yenilenmesi” ve “AİHM içtihatlarının dikkate alınması zorunluluğuna uyulmasının güvence altına alınması” koşulları hakkında da Ulusal Program yeni ve açık bir taahhüt içermemektedir. Milli Güvenlik Kurulu konusunda KOB’da yer verilen “MGK’nın işleyişinin Birliğe üye ülkelerdeki askeri işlerin sivil kontrolüne ilişkin uygulamalarla uyumlu olacak şekilde uyarlanması” koşulu Ulusal Programda “MGK’nın danışma organı niteliği, Anayasa ve ilgili yasa değişiklikleriyle yeniden tanımlanmıştır. MGK’nın ve MGK Genel Sekreterliğinin işlevleri bu niteliklerle uyumlaştırılacaktır.” ibaresiyle karşılanmaktadır. Ancak, burada önemli olanın Kopenhag kriterleri kapsamındaki tüm konular için geçerli olduğu üzere hukuki metinlerden çok uygulama olduğu unutulmamalıdır. </w:t>
      </w:r>
    </w:p>
    <w:p>
      <w:pPr>
        <w:pStyle w:val="2Pragraf"/>
        <w:spacing w:lineRule="exact" w:line="274"/>
        <w:rPr/>
      </w:pPr>
      <w:r>
        <w:rPr>
          <w:lang w:eastAsia="en-US"/>
        </w:rPr>
        <w:t>Bunların yanında ayrıca KOB’da öngörülen kriterlerin mevzuata geçirilmesi gerekli olmakla birlikte yeterli olmadığı şeklinde de değerlendirmeler yapılmakta-dır. Bu kriterlerin uygulamaya da etkili biçimde geçirilmesi gerekecektir. Bu şartın yerine gelip gelmediğini denetleme ve saptama yetki ve görevi ise, teknik olarak Komisyona ait olup bu görev İlerleme Raporları ile yerine getirilmektedir. Siyasi karar ise, bu teknik değerlendirmeyi temel alarak yıl sonundaki Zirvede Avrupa Birliği Konseyi tarafından yapılmaktadır (Baykal, 2003:4).</w:t>
      </w:r>
    </w:p>
    <w:p>
      <w:pPr>
        <w:pStyle w:val="2Pragraf"/>
        <w:spacing w:lineRule="exact" w:line="274"/>
        <w:rPr>
          <w:lang w:eastAsia="en-US"/>
        </w:rPr>
      </w:pPr>
      <w:r>
        <w:rPr>
          <w:lang w:eastAsia="en-US"/>
        </w:rPr>
        <w:t xml:space="preserve">Bu gelişmelerin ardından Türkiye’nin 3 Ekim 2005’e kadar sürecek çok önemli bir döneme girdiği rahatlıkla söylenebilir. Bu süreçte Türkiye’den öncelikle Kopenhag kriterlerini tam anlamıyla yerine getirmesi beklenmektedir. Türkiye gibi hem sunduğu fırsatlar, hem de çözümünde yol açabileceği sorunlar açısından bu kriterleri yerine getirmek ve Avrupa Birliği’nin beklentilerini karşılayabilmek oldukça zor olacaktır. Ancak önemli olan, girilen bu yolda verilen taahhütleri yerine getirmek ve gerekli reformları gerçekleştirmektir. Türkiye kendi üzerine düşeni yaptıktan sonra, çok rahat bir şekilde Avrupa Birliği’nin karşısına dikilip, tam üyelik yolunda adım atmasını bekleyecektir. </w:t>
      </w:r>
    </w:p>
    <w:p>
      <w:pPr>
        <w:pStyle w:val="BalkAra"/>
        <w:spacing w:lineRule="exact" w:line="274"/>
        <w:rPr>
          <w:lang w:eastAsia="en-US"/>
        </w:rPr>
      </w:pPr>
      <w:r>
        <w:rPr>
          <w:lang w:eastAsia="en-US"/>
        </w:rPr>
        <w:t>3. Tam Üyelik Sürecinde Gelinen Son Aşama</w:t>
      </w:r>
    </w:p>
    <w:p>
      <w:pPr>
        <w:pStyle w:val="2Pragraf"/>
        <w:spacing w:lineRule="exact" w:line="274"/>
        <w:rPr/>
      </w:pPr>
      <w:r>
        <w:rPr>
          <w:lang w:eastAsia="en-US"/>
        </w:rPr>
        <w:t>Bugün Türkiye ile Avrupa Birliği arasındaki ilişkiler bir taraftan ortaklık rejimi, diğer taraftan adaylık süreci çerçevesinde sürmektedir. Türkiye, ortaklık rejiminden kaynaklanan yükümlülüklerini Helsinki Zirvesinden sonra başlayan adaylık sürecinde de yerine getirmeye devam etmektedir. Türkiye'nin ortaklık rejimi ve özellikle Gümrük Birliği çerçevesinde gerçekleştirdiği mevzuat uyumu, diğer aday ülkelerden farklı olarak, Türkiye'yi henüz müzakereler açılmadan, belli müktesebat başlıkları bakımından ileri bir aşamaya getirmiştir.</w:t>
      </w:r>
    </w:p>
    <w:p>
      <w:pPr>
        <w:pStyle w:val="2Pragraf"/>
        <w:rPr/>
      </w:pPr>
      <w:r>
        <w:rPr>
          <w:lang w:eastAsia="en-US"/>
        </w:rPr>
        <w:t>Türkiye-Avrupa Birliği arasındaki ortaklık rejiminin nihai hedefi Türkiye'nin Avrupa Birliği’ne üyeliğidir. Zaten Türkiye, ortaklık ilişkisinin ileri bir aşamasını simgeleyen gümrük birliğine de üyeliği hedefleyerek girmiştir. Ayrıca, Türkiye'nin ortaklık rejiminden bağımsız olarak 1987 yılında yaptığı üyelik başvurusu ve Helsinki Zirvesinde alınan karar çerçevesinde girdiği adaylık sürecinin nihai hedefi de tam üyeliktir. Dolayısıyla, gerek ortaklık rejiminin, gerek adaylık sürecinin geldiği aşama itibarıyla Türkiye'nin tam üyelik dışında bir statüye razı olması düşünülemez (DPT, 2004:3).</w:t>
      </w:r>
    </w:p>
    <w:p>
      <w:pPr>
        <w:pStyle w:val="2Pragraf"/>
        <w:rPr/>
      </w:pPr>
      <w:r>
        <w:rPr>
          <w:lang w:eastAsia="en-US"/>
        </w:rPr>
        <w:t xml:space="preserve">Avrupa Birliği Antlaşmasının 6. maddesi ile Avrupa Birliği, temel değerleri olarak hürriyet, demokrasi, insan hakları, temel özgürlüklere saygı ve hukukun üstünlüğü ilkelerini kabul etmiştir. Türkiye ile Avrupa Birliği arasındaki 1963 yılından beri süregelen ortaklık ilişkisi ve daha sonraki adaylık süreci de sağlam hukuki temellere dayanmaktadır. Bu çerçevede, nihai amacı tam üyelik olan bu ilişkilerin farklı bir zemine oturtulması, Avrupa Birliği’nin en temel ilkelerinden biri olan hukukun üstünlüğü ilkesini zedeleyecektir. Dolayısıyla, Türkiye'nin gerek üyelik dışında özel bir statüye tabi tutulması gerek diğer aday ülkelerden farklı ve geniş mülahazalar çerçevesinde değerlendirilmesi, hukukun üstünlüğü ilkesi ile çelişecektir. </w:t>
      </w:r>
    </w:p>
    <w:p>
      <w:pPr>
        <w:pStyle w:val="2Pragraf"/>
        <w:rPr>
          <w:lang w:eastAsia="en-US"/>
        </w:rPr>
      </w:pPr>
      <w:r>
        <w:rPr>
          <w:lang w:eastAsia="en-US"/>
        </w:rPr>
        <w:t>Türkiye tarafından Kopenhag kriterlerini yerine getirme yönünde sarf edilen çabalar, demokratikleşme yolundaki kritik eşiğin aşılmasını ve demokrasi bilincinin daha da yerleşmesini sağlamıştır. Türkiye tarafından son dönemde gerçekleştirilen reformların, gerek Avrupa Birliği gerekse Avrupa Konseyi nezdinde olumlu yansımaları olduğu şeklinde yorumlar yapılmaktadır. 17-18 Haziran 2004 tarihle-rinde gerçekleştirilen Avrupa Birliği Brüksel Zirvesinde, Mayıs ayında gerçekleş-tirilen kapsamlı Anayasa değişikliği de dahil olmak üzere, Türkiye'nin reform süre-cinde bugüne kadar kaydettiği ilerlemenin memnuniyetle karşılandığı ve Türk Hükümetinin bu yöndeki çabalarının desteklendiği belirtilmiştir.</w:t>
      </w:r>
    </w:p>
    <w:p>
      <w:pPr>
        <w:pStyle w:val="2Pragraf"/>
        <w:rPr/>
      </w:pPr>
      <w:r>
        <w:rPr>
          <w:lang w:eastAsia="en-US"/>
        </w:rPr>
        <w:t>Avrupa Birliği kamuoyundaki bu olumlu tavrı destekleyen diğer önemli bir gelişme de Avrupa Konseyi Parlamenterler Meclisi’nin, 22 Haziran 2004 tarihinde Türkiye üzerindeki denetim sürecinin kaldırılmasına karar vermesi olmuştur. Parla-menterler Meclisinin bu kararı vermesinde, Türkiye'nin son iki yılda gerçekleş-tirdiği reformların etkili olduğu belirtilmiştir. Bu kapsamda, özellikle 2001 ve 2004 tarihli Anayasa değişiklikleri, ölüm cezasının kaldırılması, Hükümetin işkenceye karşı “sıfır tolerans” politikası, ifade, dernek kurma, din ve vicdan özgürlüğüne ilişkin pek çok kısıtlamanın kaldırılması, DGM’lerin kaldırılması, kültürel hakların tanınması konusunda kaydedilen gelişmeler vurgulanmaktadır. Kararın kabulü, ilgi-li çevrelerce, Kopenhag siyasi kriterlerinin Türkiye tarafından yerine getirildiğinin tescili olarak değerlendirilmektedir. Ayrıca, Türkiye'nin AİHM kararlarını yerine getirme konusunda kaydettiği ilerleme, Parlamenterler Meclisi tarafından memnu-niyetle karşılanmıştır (DPT, 2004:4).</w:t>
      </w:r>
    </w:p>
    <w:p>
      <w:pPr>
        <w:pStyle w:val="2Pragraf"/>
        <w:rPr/>
      </w:pPr>
      <w:r>
        <w:rPr>
          <w:lang w:eastAsia="en-US"/>
        </w:rPr>
        <w:t xml:space="preserve">Bugüne kadar yaşanan gelişmelerin olumlu ya da olumsuz yönleri, tam üyelik sürecinde çok önemli olan üyelik müzakereleri sırasında ortaya çıkacaktır. Tüm aday ülkelerin çok iyi hazırlanarak ve oldukça geniş kapsamlı bir ekiple girdikleri müzakere sürecindeki başarısı, tam üye olma süresini kısaltmaktadır. Şimdi de ülke-mizin karşı karşıya olduğu ve halen devam eden müzakere sürecini inceleyelim. </w:t>
      </w:r>
    </w:p>
    <w:p>
      <w:pPr>
        <w:pStyle w:val="2Pragraf"/>
        <w:rPr/>
      </w:pPr>
      <w:r>
        <w:rPr>
          <w:b/>
          <w:bCs/>
          <w:lang w:eastAsia="en-US"/>
        </w:rPr>
        <w:t xml:space="preserve">a) Müzakereler ve Katılım Süreci: </w:t>
      </w:r>
      <w:r>
        <w:rPr>
          <w:lang w:eastAsia="en-US"/>
        </w:rPr>
        <w:t>Avrupa Birliği mevzuatında müzakereler ve katılım süreci, aday ülkenin Kopenhag Kriterleri’nin en az siyasi kriterlerini yerine getirmiş olduğu İlerleme Raporu ile de onaylanmış olması durumunda, müzakere için Avrupa Zirvesi’nde verilen tarihle başlamakta ve Avrupa Birliği’ne üyeliğin onaylanması ile sona ermektedir. Bir anlamda, bu dönem müzakereden onaya doğru gidilen bir süreç olarak da tanımlanabilir. Bu süreç, her aday ülke için aynı biçimde çalışmaktadır. Diğer bir deyişle, müzakere ve katılım evreleri, tüm adaylar için aynı aşamalar şeklinde gelişmektedir.</w:t>
      </w:r>
    </w:p>
    <w:p>
      <w:pPr>
        <w:pStyle w:val="2Pragraf"/>
        <w:rPr/>
      </w:pPr>
      <w:r>
        <w:rPr>
          <w:lang w:eastAsia="en-US"/>
        </w:rPr>
        <w:t xml:space="preserve">Görüldüğü gibi, katılım süreci, öncelikle Kopenhag Kriterleri’nin “Siyasi Kri-terler” başlığında yer alan hususların eksiksiz biçimde yerine getirilmiş olmasını gerektirmektedir. Komisyon tarafından hazırlanan ve aday ülkelerin söz konusu kriterleri yerine getirmedeki performansını inceleyen yıllık raporlar, bu konuda esas alınan belgedir. Ülkenin siyasi kriterleri yerine getirmiş olduğunun onaylanması, müzakerelerin başlaması yolundaki ilk adımı oluşturmaktadır. Avrupa Zirvesi, bu raporun tavsiyesi doğrultusunda, aday ülke ile müzakereye başlanması yolunda karar alır ve başlama tarihini </w:t>
      </w:r>
      <w:r>
        <w:rPr/>
        <w:t>belirler. Katılım süreci, müzakerelerin tamamlanma-sının ardından Avrupa Birliği’ne üyeliğin onaylanması ile sonlanır. Bu sürece belirli ilkeler damgasını vurmuştur (</w:t>
      </w:r>
      <w:hyperlink r:id="rId2">
        <w:r>
          <w:rPr>
            <w:rStyle w:val="InternetLink"/>
          </w:rPr>
          <w:t>www.deltur. cec.eu.int</w:t>
        </w:r>
      </w:hyperlink>
      <w:r>
        <w:rPr/>
        <w:t>) (20.06.2006).</w:t>
      </w:r>
    </w:p>
    <w:p>
      <w:pPr>
        <w:pStyle w:val="2Pragraf"/>
        <w:rPr/>
      </w:pPr>
      <w:r>
        <w:rPr>
          <w:b/>
          <w:bCs/>
          <w:lang w:eastAsia="en-US"/>
        </w:rPr>
        <w:t xml:space="preserve">b) Müzakerelerin Temel İlkeleri: </w:t>
      </w:r>
      <w:r>
        <w:rPr>
          <w:lang w:eastAsia="en-US"/>
        </w:rPr>
        <w:t xml:space="preserve">Katılım müzakerelerinin ilkeleri dört ana başlıkta toplanmaktadır. Önce aday ülkelerin müktesebatı benimseyip, uygula-yacağı koşullar değerlendirilmekte ardından aday ülkelerin, müktesebatın uygulan-ması için plânlı aşamaları tanımlanmış olan geçici düzenlemeleri incelenmektedir. </w:t>
      </w:r>
    </w:p>
    <w:p>
      <w:pPr>
        <w:pStyle w:val="2Pragraf"/>
        <w:rPr/>
      </w:pPr>
      <w:r>
        <w:rPr>
          <w:lang w:eastAsia="en-US"/>
        </w:rPr>
        <w:t xml:space="preserve">Bu süreçte farklılık ilkesine dikkat edilmesi gerekir. Yani birden fazla aday ülke ile aynı anda müzakerelere başlanmış olmasının, aynı anda müzakerelerin tamamlanacağı anlamına gelmediği aday ülke tarafından bilinmelidir. Her aday ülke ile müzakereler ayrı ayrı yürütülmekte ve müzakerelerin hızı, aday ülkenin hazırlık derecesine ve sorunları çözümleme becerisine göre değişmektedir. </w:t>
      </w:r>
    </w:p>
    <w:p>
      <w:pPr>
        <w:pStyle w:val="2Pragraf"/>
        <w:rPr/>
      </w:pPr>
      <w:r>
        <w:rPr>
          <w:lang w:eastAsia="en-US"/>
        </w:rPr>
        <w:t xml:space="preserve">Bunun yanında müzakere sürecinde arayı kapatma ilkesine de uyulmalıdır. 1999 yılındaki Helsinki Zirvesi Sonuç Bildirgesinde “müzakere sürecine gelmiş olan aday ülkeler, eğer hazırlıklarında yeterli ilerleme kaydedebilirlerse, makul bir zaman içinde müzakerelere daha önce başlamış olan ülkelerle aralarını kapatma imkânına sahip olacaklardır” şeklinde bir hüküm bulunmaktadır. Böylece, her aday ülkenin kendi çabasına uygun değerlendirilmesi sağlanmaktadır </w:t>
      </w:r>
      <w:r>
        <w:rPr/>
        <w:t>(</w:t>
      </w:r>
      <w:hyperlink r:id="rId3">
        <w:r>
          <w:rPr>
            <w:rStyle w:val="InternetLink"/>
          </w:rPr>
          <w:t>www.deltur. cec.eu.int</w:t>
        </w:r>
      </w:hyperlink>
      <w:r>
        <w:rPr/>
        <w:t xml:space="preserve">) (20.06.2006). </w:t>
      </w:r>
    </w:p>
    <w:p>
      <w:pPr>
        <w:pStyle w:val="2Pragraf"/>
        <w:rPr/>
      </w:pPr>
      <w:r>
        <w:rPr>
          <w:b/>
          <w:bCs/>
          <w:lang w:eastAsia="en-US"/>
        </w:rPr>
        <w:t xml:space="preserve">c) Müzakerelerin İçeriği ve Süreci: </w:t>
      </w:r>
      <w:r>
        <w:rPr>
          <w:lang w:eastAsia="en-US"/>
        </w:rPr>
        <w:t xml:space="preserve">Müzakereler, Avrupa Birliği ülkeleri ve her bir aday arasında iki taraflı hükümetler arası konferanslar şeklinde yapılmaktadır. Farklı müktesebat başlıklarının ayrıntılı incelendiği tarama sürecin-den sonra, her başlığın ayrı ayrı ele alındığı müzakereler başlatılmaktadır. Müzakerelerde varılan sonuçların, Konsey tarafından oybirliği ile onaylanması zorunludur. Müzakere oturumları, bakanlar veya yardımcıları düzeyinde yapılmakta ve üye ülkeler, daimi temsilciler; aday ülkeler ise, büyükelçiler veya baş müzakereciler tarafından temsil edilmektedir. Müzakere edilen bir başlık, daha fazla müzakereye gerek görülmediğinde, “geçici olarak” ibaresi ile kapatılmakta ancak, aday ülke bu başlıkla ilgili yükümlülüklerini yerine getirmezse, müzakerelerin daha ileri aşamalarında bile aynı başlığa geri dönüş yapılması istenebilmektedir. </w:t>
      </w:r>
    </w:p>
    <w:p>
      <w:pPr>
        <w:pStyle w:val="2Pragraf"/>
        <w:rPr/>
      </w:pPr>
      <w:r>
        <w:rPr>
          <w:lang w:eastAsia="en-US"/>
        </w:rPr>
        <w:t>1 Mayıs 2004 tarihinde Avrupa Birliği’ne yeni katılan 10 üyenin müzakereleri, 31 Mart 1998’de Çek Cumhuriyeti, Estonya, Macaristan, Polonya, Slovenya ve Güney Kıbrıs Rum Yönetimi ile başlamıştır. Bu ülkeler yaklaşık 6 yıl süren müzakere süreci ardından Avrupa Birliği’ne tam üye olmuşlardır. Ardından, 15 Şubat 2002’de Romanya ve Bulgaristan’ın da dahil olduğu altı aday ülke ile başla-yan müzakereler, 13 Aralık 2002 Kopenhag Zirvesi’nde 10 ülke ile tamamlanmıştır. Bunlardan Bulgaristan ve Romanya’nın müzakereleri halen devam etmektedir. Bulgaristan’ın 26 başlığı, Romanya’nın ise 22 başlığı, 12 Aralık 2003 tarihinde geçici olarak kapatılmıştır. Türkiye ile tam üyelik müzakerelerine başlama tarihi, 17 Aralık 2004’te Brüksel’de yapılan Avrupa Zirvesi’nde 3 Ekim 2005 olarak belirlenmiştir. Aynı zirvede, Hırvatistan ile sürdürülecek olan müzakerelerin ise Mart 2005 tarihinde başlanması kararlaştırılmıştır.</w:t>
      </w:r>
    </w:p>
    <w:p>
      <w:pPr>
        <w:pStyle w:val="2Pragraf"/>
        <w:rPr/>
      </w:pPr>
      <w:r>
        <w:rPr>
          <w:lang w:eastAsia="en-US"/>
        </w:rPr>
        <w:t>Bugün tanıtıcı ve ayrıntılı tarama toplantılarını kapsayan müzakere süreci Avrupa Birliği üyesi 25 devletle Türkiye arasında geçmektedir. Üye devletler Avrupa Birliği’nin ortak pozisyonunu oybirliğiyle kararlaştırırlar. Komisyonun müzakerelerle ilgili görevi iki alanla sınırlıdır. Bunlardan birincisi müzakere çerçevesini hazırlayıp Konsey’e sunmaktır. Bu görev 29 Haziran 2005’te yerine getirilmiştir. Komisyonun diğer görevi ise, üye devletler arasında arabuluculuk yapmak, üye devletlerin ortak pozisyonlarını dile getiren taslak metinleri hazırla-mak ve müzakere sürecinin gelişimini izleyip düzenli raporlar hazırlamaktır. Görül-düğü gibi, Komisyon daha çok bir sekretarya görevi görmektedir. Avrupa Birliği tarafında müzakereleri yapan esasında üye devletlerdir (Uğur, 2005:157).</w:t>
      </w:r>
    </w:p>
    <w:p>
      <w:pPr>
        <w:pStyle w:val="2Pragraf"/>
        <w:rPr>
          <w:lang w:eastAsia="en-US"/>
        </w:rPr>
      </w:pPr>
      <w:r>
        <w:rPr>
          <w:b/>
          <w:bCs/>
          <w:lang w:eastAsia="en-US"/>
        </w:rPr>
        <w:t xml:space="preserve">ç) Müzakerelerde Başarılı Olma Koşulları: </w:t>
      </w:r>
      <w:r>
        <w:rPr>
          <w:lang w:eastAsia="en-US"/>
        </w:rPr>
        <w:t xml:space="preserve">Müzakerelerde başarılı olmak en başta müzakere sürecinin arkasındaki mesajın çok açık olmasına bağlıdır. Bu mesaj üç boyutlu olmalıdır. Her şeyden önce Türkiye’nin Avrupa değerlerine bağlı olmak istemesinin sebebinin, bu değerlerin Türkiye halkının yararına olmasından kaynaklandığı açıkça belli edilmeli ve bu ilke etrafında bir uzlaşma oluşturulmaya çalışılmalıdır. İkinci plânda Avrupa değerlerini diğer Avrupa Birliği ülkeleriyle birlikte savunma sürecinde, Türkiye’nin bu değerlere pozitif katkı yapmak istediği belirtilmelidir. Üçüncü aşamada ise, Türkiye’nin Avrupa değerlerine sahip olma-sıyla, kendi çıkarlarını savunması arasında bir çelişki olmadığı vurgulanmalıdır. Tabii tüm bunlar yapılırken mesajları çok net bir şekilde vermek ve mutlaka muha-taplarına zamanında ulaştırmak gerekmektedir. </w:t>
      </w:r>
    </w:p>
    <w:p>
      <w:pPr>
        <w:pStyle w:val="2Pragraf"/>
        <w:rPr/>
      </w:pPr>
      <w:r>
        <w:rPr>
          <w:lang w:eastAsia="en-US"/>
        </w:rPr>
        <w:t>Müzakerelerde başarılı olmanın ikinci koşulu, müzakere sürecindeki pazarlık-larda ahlâki üstünlüğünü elde tutmak için, Türkiye’nin taleplerini mümkün olduğu kadar Avrupa Birliği’nin kendi ilke ve değerleri çerçevesinde meşrulaştırmasının gerekliliğidir. Örneğin insanların serbest dolaşımına kısıtlama getirilirken sermaye ve mal dolaşımını savunmanın etik bir yaklaşım olmadığı savunulmalı ve hem Avrupa Birliği hem de Avrupa Birliği kamuoyu bu konuda tartışmanın içine çekilmelidir (Uğur, 2005:160-161).</w:t>
      </w:r>
    </w:p>
    <w:p>
      <w:pPr>
        <w:pStyle w:val="2Pragraf"/>
        <w:rPr/>
      </w:pPr>
      <w:r>
        <w:rPr>
          <w:lang w:eastAsia="en-US"/>
        </w:rPr>
        <w:t xml:space="preserve">Peki müzakerelerde başarılı olunamazsa, sürecin kesilmesi ve müzakerelerin durdurulması söz konusu olursa ne yapılacak? Şu anda Türkiye ile Avrupa Birliği arasında devam eden tarama sürecinde dahi bir kriz çıkabilir. Esasında müzakerelerin asıl amacı her aday ülkenin Avrupa Birliği’ne hangi şartlarda üye olacağını tespit etmektir. Yani Avrupa Birliği üyeliği bazı alanlarda pazarlığa açıktır. Ancak adayların müktesebatı kabul etmeleri gerekmektedir. 31 fasıldan oluşan Avrupa Birliği müktesebatı, Avrupa Birliği’nin kurucu antlaşmaları olarak kabul edilen Roma, Maastricht, Amsterdam ve Nice Antlaşmalarının içerdiği teferruatlı kanunlardan ve kurallardan oluşmaktadır. Müzakereler aday ülkenin müktesebatını nasıl uyarlayacağı, uygulayacağı ve uygulamayı nasıl denetleyece-ğine odaklanmaktadır. Süre ve kapsam olarak sınırlı olmak kaydıyla geçici düzen-lemeler yapılabilmektedir. </w:t>
      </w:r>
    </w:p>
    <w:p>
      <w:pPr>
        <w:pStyle w:val="2Pragraf"/>
        <w:rPr/>
      </w:pPr>
      <w:r>
        <w:rPr>
          <w:lang w:eastAsia="en-US"/>
        </w:rPr>
        <w:t>Avrupa Birliği’ne her üye ülke, sürdürülen müzakereleri durdurabilir, ancak müzakerelere başlayan her aday ülke, Avrupa Birliği mevzuatının 31 faslına yöne-lik kendi duruşlarını tespit ederek müzakerelere başlamaktadır. Her bir bölümün sonuçlandırılması, oybirliği kararıyla gerçekleşmekte, dolayısıyla 25 üyeye ayrı ayrı her an müzakereleri durdurmak hakkı verilmektedir. Ancak 10 ülkenin üye olduğu 5. genişleme dalgasında böyle bir durum söz konusu olmamıştır. Avrupa Birliği etiği açısından da üyelerin bu konuda tek başlarına hareket edip, aday ülke ile müzakerelerin kesilmesini talep etmesi beklenmemektedir. Ancak Norveç’in 1973’te müzakerelerin sonuçlanmasının ardından üyeliği reddetmesi gibi, herhangi bir aday ülke, üyeliği reddedebilir.</w:t>
      </w:r>
    </w:p>
    <w:p>
      <w:pPr>
        <w:pStyle w:val="2Pragraf"/>
        <w:rPr/>
      </w:pPr>
      <w:r>
        <w:rPr>
          <w:lang w:eastAsia="en-US"/>
        </w:rPr>
        <w:t>Bugün Avrupa Birliği’nin önde gelen liderleri Türkiye ile müzakerelere 10 ile 15 yıl süre biçmektedirler. Ayrıca, müzakere sürecinde adaylar, Avrupa Birliği düzenlemeleri ile kendilerininki arasındaki farklılık durumuna göre ek talep listesi de sunmaktadırlar. Söz konusu ek talep sayısı bazı durumlarda oldukça fazla olmaktadır. Müzakerelerin önemli bir özelliği de müktesebatın tamamı üzerinde anlaşmaya varılmadan, bölümler üzerinde anlaşmaya varmanın kabul edilmeme-sidir (Yazgaç, 2005:105).</w:t>
      </w:r>
    </w:p>
    <w:p>
      <w:pPr>
        <w:pStyle w:val="2Pragraf"/>
        <w:rPr/>
      </w:pPr>
      <w:r>
        <w:rPr>
          <w:lang w:eastAsia="en-US"/>
        </w:rPr>
        <w:t>Bu arada aday ülkeler için müzakere sürecini başarı ile atlatmanın, tam üyelik yolunu hemen açmadığını da dikkatlerden kaçırmamak gerekir. Çünkü kamuoyu-muzda böyle bir inanç oluşmuştur. Çok zor geçen müzakere sürecinden başarı ile çıkılsa bile, tam üyelik yolu Türkiye’ye hemen açılmayacaktır. Yani müzakerelerin başarı ile bitmesi teorik olarak üyeliği garanti etmemektedir. Türkiye müzakereleri başarı ile bitirse de üye bir ülke tarafından veto edilebilir. Örneğin İngiltere, 1963 ve 1967 yıllarında müzakereleri tamamlamasına rağmen dönemin Fransa Cumhur-başkanı Charles de Gaulle tarafından iki kez veto edilmişti. İngiltere, ancak 1972 yılındaki referandumda Fransızların evet demesiyle Avrupa Birliği’ne girebilmişti (Yazgaç, 2005:106). Aynı şekilde Türkiye’nin üyelik süreci de başta Kıbrıs Rum Kesimi, Fransa, Yunanistan ve Avusturya olmak üzere çeşitli Avrupa Birliği üye-lerinin veto tehdidini içinde barındırmaktadır.</w:t>
      </w:r>
    </w:p>
    <w:p>
      <w:pPr>
        <w:pStyle w:val="2Pragraf"/>
        <w:rPr/>
      </w:pPr>
      <w:r>
        <w:rPr>
          <w:lang w:eastAsia="en-US"/>
        </w:rPr>
        <w:t xml:space="preserve">Tabii ki yukarda da belirttiğimiz gibi ne kadar iyi bir müzakere sürecinden çıkarsanız çıkın, bu durum aday ülkeye tam üyelik yolunu açmamaktadır. Maalesef müzakerelerden başarıyla çıkılması, tam üyelik sürecinde tüm sorunları çözmemek-tedir. Aday ülkelerin öncelikle çok iyi bir katılım stratejisi benimsemesi ve bunu uygulamaya koymaları gerekmektedir. Ayrıca Avrupa Birliği’nin ilk kurucuları sayılan ve Avrupa Birliği içinde ağırlıkları herkes tarafından kabul edilen ülkelerin de aday ülkenin müzakere sürecindeki başarısını, gerçekleştirdiği reformları, tam üyelik iradesini görmesi ve takdir etmesi gerekmektedir. Türkiye için bugünden, Avrupa Birliği’nin ağır toplarının desteğini almadan Avrupa Birliği’ne tam üye olmak mümkün görünmemektedir. </w:t>
      </w:r>
    </w:p>
    <w:p>
      <w:pPr>
        <w:pStyle w:val="BalkAra"/>
        <w:rPr/>
      </w:pPr>
      <w:r>
        <w:rPr/>
        <w:t>4. Avrupa Birliği’ne Katılım Sürecinin Değerlendirilmesi</w:t>
      </w:r>
    </w:p>
    <w:p>
      <w:pPr>
        <w:pStyle w:val="2Pragraf"/>
        <w:rPr/>
      </w:pPr>
      <w:r>
        <w:rPr/>
        <w:t>Daha önce de belirttiğimiz gibi, Türkiye için Katılım Ortaklığı Belgesi Avrupa Birliği Konseyi tarafından ilk olarak 2001 yılında kabul edilmiştir. Amacı Türki-ye’nin katılım kriterlerini karşılama çabalarına yardımcı olmak olan bu belgenin benzerleri, 2003 ve 2005 yıllarında da yayınlanmıştır.</w:t>
      </w:r>
    </w:p>
    <w:p>
      <w:pPr>
        <w:pStyle w:val="2Pragraf"/>
        <w:rPr/>
      </w:pPr>
      <w:r>
        <w:rPr/>
        <w:t>Avrupa Birliği Komisyonu katılım ortaklığının önceliklerini, ülkenin gelecek bir kaç yıl içerisinde bu öncelikleri tamamlamasının veya kayda değer şekilde ilerletmesinin beklenmesinin gerçekçi olması temelinde seçmiştir. Bir, iki yıl içinde gerçekleştirilmesi beklenen kısa vadeli öncelikler ile üç, dört yıl içerisinde gerçek-leştirilmesi beklenen orta vadeli öncelikler arasında bir ayrıma gidilmiştir.</w:t>
      </w:r>
    </w:p>
    <w:p>
      <w:pPr>
        <w:pStyle w:val="2Pragraf"/>
        <w:rPr/>
      </w:pPr>
      <w:r>
        <w:rPr/>
        <w:t xml:space="preserve">Türkiye sürekli bu gözden geçirilmiş katılım ortaklığında tanımlanan öncelik-leri gerçekleştirmeye çaba harcamıştır. Genelde bu alanda bazı ilave ilerlemeler kaydedilmiş olmakla birlikte, öngörülen görevlerin tamamlanması için önemli ölçüde daha fazla çaba gösterilmesi gerekmiştir. Bu kapsamda gözden geçirilmiş öncelikler o tarihe kadar olan ilerlemeyi yansıtmakta ve daha fazla ilerleme gereken alanları göstermektedir. </w:t>
      </w:r>
    </w:p>
    <w:p>
      <w:pPr>
        <w:pStyle w:val="2Pragraf"/>
        <w:rPr/>
      </w:pPr>
      <w:r>
        <w:rPr/>
        <w:t xml:space="preserve">Avrupa Birliği Komisyonu Türkiye’nin Avrupa Birliği’ne katılım sürecini değerlendirirken daha çok güçlendirilmiş siyasi diyalog ve siyasi kriterlere ilişkin öncelikler üzerinde durmaktadır. Çoğu zaman sınırlı ilerleme kaydedilen alanlar sayılmakta ve ardından uygulamalardaki sıkıntılar dile getirilerek siyasi reformların daha da pekiştirilmesi ve genişletilmesi gerektiği tavsiye edilmektedir. </w:t>
      </w:r>
    </w:p>
    <w:p>
      <w:pPr>
        <w:pStyle w:val="2Pragraf"/>
        <w:rPr/>
      </w:pPr>
      <w:r>
        <w:rPr/>
        <w:t>Avrupa Birliği’nin özellikle KOB ve İlerleme Raporlarını kullanarak yaptığı Türkiye değerlendirmelerinde, katılım sürecine yönelik ortak hususlar,</w:t>
      </w:r>
    </w:p>
    <w:p>
      <w:pPr>
        <w:pStyle w:val="2Pragraf"/>
        <w:tabs>
          <w:tab w:val="clear" w:pos="708"/>
          <w:tab w:val="left" w:pos="672" w:leader="none"/>
        </w:tabs>
        <w:rPr/>
      </w:pPr>
      <w:r>
        <w:rPr/>
        <w:t>“</w:t>
      </w:r>
      <w:r>
        <w:rPr/>
        <w:t>a)</w:t>
        <w:tab/>
        <w:t xml:space="preserve"> Ekonomik kriterlerle ilgili öncelikler bakımından, kısa vadeli öncelikler kısmen karşılanmıştır. Mevcut enflasyon karşıtı program etkin bir şekilde uygulan-maya devam edilirken, mali sektördeki reformlar da sürdürülmüştür. Doğrudan yabancı yatırımları mümkün kılacak yasal çerçeve iyileşmiştir ve Avrupa Birliği ile makroekonomik konularda diyalog tatmin edicidir. Ancak, özelleştirme konusunda daha fazla çalışma gerekli görülmektedir. Kayıtdışı ekonomiyi hedef alan çabalara başlanmış ve tarım sektöründeki reformlar sürdürülmüştür. Balıkçılık alanında kayda değer bir gelişme meydana gelmemiştir.</w:t>
      </w:r>
    </w:p>
    <w:p>
      <w:pPr>
        <w:pStyle w:val="2Pragraf"/>
        <w:tabs>
          <w:tab w:val="clear" w:pos="708"/>
          <w:tab w:val="left" w:pos="672" w:leader="none"/>
        </w:tabs>
        <w:rPr/>
      </w:pPr>
      <w:r>
        <w:rPr/>
        <w:t>b)</w:t>
        <w:tab/>
        <w:t>Önceki KOB’larda belirtilen orta vadeli öncelikler bakımından Türkiye ekonomik kriterler kapsamındaki bazı konuları ele almaya devam etmiştir. Özel-likle enflasyonu belirgin bir şekilde azaltmaya imkân tanıyan yapısal reformları uygulamayı sürdürmüştür. Bununla birlikte, 2003 yılında belirlenen öncelikler tam olarak karşılanmamıştır ve çabanın sürdürülmesi gereklilik arz etmektedir.</w:t>
      </w:r>
    </w:p>
    <w:p>
      <w:pPr>
        <w:pStyle w:val="2Pragraf"/>
        <w:tabs>
          <w:tab w:val="clear" w:pos="708"/>
          <w:tab w:val="left" w:pos="672" w:leader="none"/>
        </w:tabs>
        <w:rPr/>
      </w:pPr>
      <w:r>
        <w:rPr/>
        <w:t>c)</w:t>
        <w:tab/>
        <w:t>Bağımsızlığına ve etkinliğine katkıda bulunacak bir çok yeni kanunun ka-bulü ve yürürlüğe girmesi ile yargı alanında önemli ilerleme sağlanmıştır. Bunlar özellikle yeni Ceza Kanunu, yeni Ceza Muhakemeleri Usul Kanunu, İstinaf Mahke-meleri Kanunu ile Ceza ve Güvenlik Tedbirlerinin İnfazı Kanunudur. Yargıtay gibi yüksek adli mercilerin birçok kararlarını verirken reformları AİHM standartlarını göz önüne alarak yorumlamış olmalarına rağmen içtihatlar açısından bu yönde kesin bir eğilim olduğunu ayırt etmek güçtür. Hakimler ve savcılar özellikle Avrupa İnsan Hakları Sözleşmesi’ne yönelik olmak üzere yoğun eğitim almaya devam etmişlerdir. Türkiye, Hâkim ve Savcılar Yüksek Kurulu’nun bağımsızlığının güç-lendirilmesi ve hâkim ve savcı atamalarının siyasi etkiden arındırılması konusunda ilave adımlar atmaya teşvik edilmektedir.</w:t>
      </w:r>
    </w:p>
    <w:p>
      <w:pPr>
        <w:pStyle w:val="2Pragraf"/>
        <w:tabs>
          <w:tab w:val="clear" w:pos="708"/>
          <w:tab w:val="left" w:pos="672" w:leader="none"/>
        </w:tabs>
        <w:rPr/>
      </w:pPr>
      <w:r>
        <w:rPr/>
        <w:t>ç)</w:t>
        <w:tab/>
        <w:t>Kıbrıs konusunda, Türkiye BM çerçevesinde ve Birliğin kuruluş ilkeleri doğrultusunda sorununun kapsamlı çözümüne yönelik çabaları desteklemeye de-vam etmiştir.</w:t>
      </w:r>
    </w:p>
    <w:p>
      <w:pPr>
        <w:pStyle w:val="2Pragraf"/>
        <w:tabs>
          <w:tab w:val="clear" w:pos="708"/>
          <w:tab w:val="left" w:pos="672" w:leader="none"/>
        </w:tabs>
        <w:rPr/>
      </w:pPr>
      <w:r>
        <w:rPr/>
        <w:t>d)</w:t>
        <w:tab/>
        <w:t xml:space="preserve">Sınır anlaşmazlıklarının barışçıl çözümü ilkesi bağlamında, Yunanistan’la ilişkiler olumlu yönde gelişmeye devam etmiş ve bu alanda ilave güven artırıcı önlemler benimsenmiştir. </w:t>
      </w:r>
    </w:p>
    <w:p>
      <w:pPr>
        <w:pStyle w:val="2Pragraf"/>
        <w:tabs>
          <w:tab w:val="clear" w:pos="708"/>
          <w:tab w:val="left" w:pos="672" w:leader="none"/>
        </w:tabs>
        <w:rPr/>
      </w:pPr>
      <w:r>
        <w:rPr/>
        <w:t>e)</w:t>
        <w:tab/>
        <w:t>Türkiye, ilgili uluslararası ve Avrupa sözleşmelerine katılma konusunda i-lerleme kaydetmiş ve AİHM kararlarının uygulanması konusunda çabalarını artır-mıştır. Avrupa İnsan Hakları Sözleşmesi 14 no’lu Protokolü ve Avrupa Sosyal Şartı’na değişiklik getiren Protokol de dâhil olmak üzere birçok protokol imzalanmıştır. Avrupa İnsan Hakları Mahkemesi Önündeki Yargılama Sürecine Katılan Kişilere İlişkin Avrupa Sözleşmesi 6 Ekim 2004 tarihinde onaylanmış ve 1 Şubat 2005 tarihinde yürürlüğe girmiştir. Tüm Göçmen İşçilerin ve Aile Fertlerinin Haklarının Korunmasına Dair Uluslararası Sözleşme 1 Şubat 2005 tarihinde yürürlüğe girmiştir.</w:t>
      </w:r>
    </w:p>
    <w:p>
      <w:pPr>
        <w:pStyle w:val="2Pragraf"/>
        <w:tabs>
          <w:tab w:val="clear" w:pos="708"/>
          <w:tab w:val="left" w:pos="672" w:leader="none"/>
        </w:tabs>
        <w:spacing w:lineRule="exact" w:line="274"/>
        <w:rPr/>
      </w:pPr>
      <w:r>
        <w:rPr/>
        <w:t>f)</w:t>
        <w:tab/>
        <w:t>Sivil-Asker ilişkilerinde, Milli Güvenlik Kurulu’nun yeniden yapılandırıl-ması konusunda ilave adımlar atılmıştır. Ancak, Avrupa Birliği üyesi devletlerin uygulaması doğrultusunda askeriyenin tamamıyla sivil kontrol altında olmasını temin etmek konusunda daha fazla çaba gerekmektedir. TSK (Türk Silahlı Kuvvetleri) Türkiye’de resmi olmayan yöntemlerle nüfuzunu kullanmaya devam etmektedir. Yasal ve kurumsal çerçeve içinde yapılan resmi reformların yanı sıra, sivil makamların uygulamada denetim işlevini, başta savunma harcamaları üzerinde parlamenter kontrol, komşu ülkelerle ilişkiler de dahil bir ulusal güvenlik strateji-sinin belirlenmesi ve uygulanması konuları olmak üzere tam olarak kullanmaları önemlidir.</w:t>
      </w:r>
    </w:p>
    <w:p>
      <w:pPr>
        <w:pStyle w:val="2Pragraf"/>
        <w:tabs>
          <w:tab w:val="clear" w:pos="708"/>
          <w:tab w:val="left" w:pos="672" w:leader="none"/>
        </w:tabs>
        <w:spacing w:lineRule="exact" w:line="274"/>
        <w:rPr/>
      </w:pPr>
      <w:r>
        <w:rPr/>
        <w:t>g)</w:t>
        <w:tab/>
        <w:t>Temel özgürlüklerin kullanılmasına yönelik genel çerçevenin Avrupa stan-dartlarıyla uyumlaştırılmasında biraz daha ilerleme kaydedilmiştir.</w:t>
      </w:r>
    </w:p>
    <w:p>
      <w:pPr>
        <w:pStyle w:val="2Pragraf"/>
        <w:tabs>
          <w:tab w:val="clear" w:pos="708"/>
          <w:tab w:val="left" w:pos="672" w:leader="none"/>
        </w:tabs>
        <w:spacing w:lineRule="exact" w:line="274"/>
        <w:rPr/>
      </w:pPr>
      <w:r>
        <w:rPr/>
        <w:t>ğ)</w:t>
        <w:tab/>
        <w:t>Din özgürlüğü konusunda, özel durumlara ilişkin bazı önlemler dışında, mevcut sorunların çözümüne yönelik yasal düzenlemelerin yapılması konusunda sadece çok sınırlı ilerleme kaydedilmiştir. Gayrimüslim topluluklar, halen tüzel kişilik, mülk edinme hakları, din adamlarının eğitimi, Türk ve yabancı din adamları için ikamet hakları ve çalışma izinleri, okullar ve iç yönetimleri konusunda sorunlar yaşamaya devam etmektedirler. Bazı makamlar tarafından gayrimüslim dini vakıf-ların mülkiyet haklarına karşı yürütülen faaliyetler da endişe kaynağıdır. Türki-ye’deki büyük Sünni olmayan Müslüman Alevi cemaatinin durumu konusunda bir ilerleme olmamıştır.</w:t>
      </w:r>
    </w:p>
    <w:p>
      <w:pPr>
        <w:pStyle w:val="2Pragraf"/>
        <w:tabs>
          <w:tab w:val="clear" w:pos="708"/>
          <w:tab w:val="left" w:pos="672" w:leader="none"/>
        </w:tabs>
        <w:spacing w:lineRule="exact" w:line="274"/>
        <w:rPr/>
      </w:pPr>
      <w:r>
        <w:rPr/>
        <w:t>h)</w:t>
        <w:tab/>
        <w:t>İfade özgürlüğüne ilişkin olarak, Ceza Kanunu’na getirilen değişiklikler sadece sınırlı ilerleme sağlamıştır. Birçok konu uygulamada, bazı maddelerin yargı tarafından nasıl yorumlanıp uygulanacağına bağlıdır. Uygulamayla ilgili çeşitli sorunlar devam etmektedir. Şiddet içermeyen fikirleri yüzünden yargılanan bazı kişiler yüksek mahkemelerde beraat etmiş olsalar da, gazeteciler, editörler, yazarlar ve vatandaşlar birçok durumda yargılanmaya ve bazı durumlarda mahkûm olmaya devam etmektedirler. Yeniden yargılamayı mümkün kılan kurallar halen ilgili tüm Avrupa İnsan Hakları Mahkemesi kararlarına uygulanmamaktadır.</w:t>
      </w:r>
    </w:p>
    <w:p>
      <w:pPr>
        <w:pStyle w:val="2Pragraf"/>
        <w:tabs>
          <w:tab w:val="clear" w:pos="708"/>
          <w:tab w:val="left" w:pos="672" w:leader="none"/>
        </w:tabs>
        <w:spacing w:lineRule="exact" w:line="274"/>
        <w:rPr/>
      </w:pPr>
      <w:r>
        <w:rPr/>
        <w:t>ı)</w:t>
        <w:tab/>
        <w:t>Dernek kurma ve barışçı toplanma özgürlüğüne ilişkin olarak, sivil toplumun gelişmesine yönelik önemli bir adım teşkil eden yeni bir kanun Kasım 2004’te yürürlüğe girmiştir. Ancak, Mart 2005’te kabul edilen bir yönetmelikle derneklerin kuruluşunu ve işleyişini uygulamada zorlaştıran bazı kısıtlamalar getirilmiştir. Gösterilere ilişkin kısıtlamaların gevşetilmesine yönelik önlemler alınmış olmasına rağmen, bazı durumlarda güvenlik kuvvetleri göstericilere karşı orantısız güç kullanmıştır. Dernekler ve vakıflar tüzüklerine uymadığı düşünülen faaliyetler içerisine girdikleri ya da tüzüklerinin anayasaya aykırı olduğu düşünülen durumlarda zorluklarla karşılaşmaya devam etmektedirler.</w:t>
      </w:r>
    </w:p>
    <w:p>
      <w:pPr>
        <w:pStyle w:val="2Pragraf"/>
        <w:tabs>
          <w:tab w:val="clear" w:pos="708"/>
          <w:tab w:val="left" w:pos="672" w:leader="none"/>
        </w:tabs>
        <w:spacing w:lineRule="exact" w:line="274"/>
        <w:rPr/>
      </w:pPr>
      <w:r>
        <w:rPr/>
        <w:t>i)</w:t>
        <w:tab/>
        <w:t>Hapishane sistemi iyileşmeye devam etmiştir, ancak yüksek güvenlikli hapishanelerdeki tecrit ciddi bir sorun olmayı sürdürmektedir. İnfaz hakimlerinin eğitimleri bugüne kadar yetersiz olmuştur. Türk makamları İçişleri Bakanlığı, Adalet Bakanlığı, jandarma ve polis teşkilatlarında görevli ilgili personeli hedef alan çeşitli insan hakları eğitim programları düzenlemiştir.</w:t>
      </w:r>
    </w:p>
    <w:p>
      <w:pPr>
        <w:pStyle w:val="2Pragraf"/>
        <w:tabs>
          <w:tab w:val="clear" w:pos="708"/>
          <w:tab w:val="left" w:pos="672" w:leader="none"/>
        </w:tabs>
        <w:spacing w:lineRule="exact" w:line="274"/>
        <w:rPr/>
      </w:pPr>
      <w:r>
        <w:rPr/>
        <w:t>j)</w:t>
        <w:tab/>
        <w:t>Yurtiçinde yerlerinden edilmiş kişilerin durumunun ele alınması kapsamın-da ve özellikle bu kişilerin Güneydoğudaki köylerine dönmeleri konusunda çok az ilerleme kaydedilmiştir. Türkiye, güvenlikli geri dönüşü özendirmek konusundaki çabalarını, yetersiz altyapı, kara mayınları ve köy korucuları gibi engellerin kaldırılması yolları da dahil olmak üzere, yoğunlaştırmaya özendirilmiştir.</w:t>
      </w:r>
    </w:p>
    <w:p>
      <w:pPr>
        <w:pStyle w:val="2Pragraf"/>
        <w:tabs>
          <w:tab w:val="clear" w:pos="708"/>
          <w:tab w:val="left" w:pos="672" w:leader="none"/>
        </w:tabs>
        <w:spacing w:lineRule="exact" w:line="274"/>
        <w:rPr/>
      </w:pPr>
      <w:r>
        <w:rPr/>
        <w:t>k)</w:t>
        <w:tab/>
        <w:t>Azınlıkların korunması ve kültürel hakların kullanımı konusunda, bir devlet kuruluşu olan İnsan Hakları Danışma Kurulu’nun bu konuda yayınladığı bir rapor üzerine Türkiye’nin azınlık haklarına yaklaşımı konusunda canlı bir tartışma ortamı oluşmuştur. Ancak, başta önemli kısıtlamaların uygulanmaya devam ettiği yayım ve eğitim alanlarında olmak üzere, genel yaklaşımda daha fazla genişleme ve ilgili yasal çerçevede sağlamlaştırma olmamıştır.</w:t>
      </w:r>
    </w:p>
    <w:p>
      <w:pPr>
        <w:pStyle w:val="2Pragraf"/>
        <w:tabs>
          <w:tab w:val="clear" w:pos="708"/>
          <w:tab w:val="left" w:pos="672" w:leader="none"/>
        </w:tabs>
        <w:spacing w:lineRule="exact" w:line="274"/>
        <w:rPr/>
      </w:pPr>
      <w:r>
        <w:rPr/>
        <w:t>l)</w:t>
        <w:tab/>
        <w:t>Hükümet, işkenceye karşı sıfır tolerans politikasını sürdürerek, işkence ve kötü muameleyle mücadeleye bağlı kalmıştır. Bununla birlikte, uygulamada işkence ve kötü muamele vakaları devam etmektedir. Tutuklular, kolluk kuvvetleri tarafın-dan haklarından hâlâ her zaman haberdar edilmemekte ve savcılar işkenceyle suçlanan kamu görevlilerine yönelik soruşturmaları her zaman hızlı şekilde ve layıkıyla yürütmemektedir. Bu yöntemlerin ortadan kaldırılması için, işkence ve kötü muamele faillerine uygun cezai müeyyidelerin tutarlı şekilde uygulanması da dâhil olmak üzere çabaların sürmesi gerekmektedir.</w:t>
      </w:r>
    </w:p>
    <w:p>
      <w:pPr>
        <w:pStyle w:val="2Pragraf"/>
        <w:tabs>
          <w:tab w:val="clear" w:pos="708"/>
          <w:tab w:val="left" w:pos="672" w:leader="none"/>
        </w:tabs>
        <w:spacing w:lineRule="exact" w:line="274"/>
        <w:rPr/>
      </w:pPr>
      <w:r>
        <w:rPr/>
        <w:t>m)</w:t>
        <w:tab/>
        <w:tab/>
        <w:t>Üyelik yükümlülüklerini üstlenebilme yeteneği ile ilgili öncelikler bakı-mından bir kısım fasılda kısa vadeli önceliklerin karşılanması konusunda ilerleme kaydedilmiştir. Malların serbest dolaşımını tamamlamak için yapılan yasal çalış-malarda ilerleme sağlanmış, ancak henüz bitirilmemiştir. Ancak, rekabete ilişkin olarak, bir devlet yardımları izleme makamı kurulması hususunda ilerleme sağlana-mamıştır.</w:t>
      </w:r>
    </w:p>
    <w:p>
      <w:pPr>
        <w:pStyle w:val="2Pragraf"/>
        <w:tabs>
          <w:tab w:val="clear" w:pos="708"/>
          <w:tab w:val="left" w:pos="672" w:leader="none"/>
        </w:tabs>
        <w:spacing w:lineRule="exact" w:line="274"/>
        <w:rPr/>
      </w:pPr>
      <w:r>
        <w:rPr/>
        <w:t>n)</w:t>
        <w:tab/>
        <w:t>Özellikle kadın hakları, ayrımcılık yapılmaması ve işkence ve kötü muame-leyle mücadele ile ilgili iyileştirmeler getiren yeni Ceza Kanunu 1 Haziran 2005 tarihinde yürürlüğe girmiştir. Çeşitli yasal ve uygulayıcı girişimlere rağmen, cin-siyete dayalı ayrımcılık endişe konusu olmaya devam etmektedir. Yeni yasal geliş-melerin fiiliyatta tamamen uygulanması için çaba gerekecektedir.” şeklinde belirtil-mektedir.</w:t>
      </w:r>
    </w:p>
    <w:p>
      <w:pPr>
        <w:pStyle w:val="BalkAra"/>
        <w:spacing w:lineRule="exact" w:line="274"/>
        <w:jc w:val="both"/>
        <w:rPr/>
      </w:pPr>
      <w:r>
        <w:rPr/>
        <w:t>5. 2006 Türkiye İlerleme Raporu, Genişleme Strateji Belgesi ve Son Durum</w:t>
      </w:r>
    </w:p>
    <w:p>
      <w:pPr>
        <w:pStyle w:val="2Pragraf"/>
        <w:spacing w:lineRule="exact" w:line="274"/>
        <w:rPr/>
      </w:pPr>
      <w:r>
        <w:rPr/>
        <w:t xml:space="preserve">8 Kasım 2006 tarihinde Türkiye'de gündemi oldukça etkileyen, 2006 Türkiye İlerleme Raporu ve AB Genişleme Stratejisi Belgesi, Avrupa Birliği Komisyonu tarafından yayınlanmıştır. </w:t>
      </w:r>
    </w:p>
    <w:p>
      <w:pPr>
        <w:pStyle w:val="2Pragraf"/>
        <w:rPr/>
      </w:pPr>
      <w:r>
        <w:rPr/>
        <w:t>AB Konseyi Aralık 2005 zirvesinde AB Komisyonu’ndan bir genişleme stratejisi raporu hazırlamasını istemişti. Konseyden gelen talep üzerine hazırlanan bu genişleme stratejisi Aralık 2006’da yapılacak AB Konseyi zirvesinde ele alınacak Zirvede AB Konseyi’nin bu strateji temelinde gelecekteki AB genişleme politikasını şekillendirmesi bekleniyor (Çakır-Dilek, 2006:1).</w:t>
      </w:r>
    </w:p>
    <w:p>
      <w:pPr>
        <w:pStyle w:val="2Pragraf"/>
        <w:spacing w:lineRule="exact" w:line="272"/>
        <w:rPr/>
      </w:pPr>
      <w:r>
        <w:rPr/>
        <w:t>8 Kasım 2006 tarihinde yayınlanan AB Komisyonu Strateji Belgesi’nin</w:t>
      </w:r>
      <w:r>
        <w:rPr>
          <w:rStyle w:val="FootnoteCharacters"/>
          <w:rStyle w:val="FootnoteAnchor"/>
          <w:rFonts w:cs="Arial" w:ascii="Arial" w:hAnsi="Arial"/>
          <w:spacing w:val="-2"/>
        </w:rPr>
        <w:footnoteReference w:id="6"/>
      </w:r>
      <w:r>
        <w:rPr/>
        <w:t xml:space="preserve"> Türkiye’ye yönelik bölümünde, Türkiye’nin Kopenhag siyasi kıstaslarını yeterli derecede karşılamaya devam ettiği belirtilmektedir. Belgede, siyasi reform sürecinin önceki yıllara kıyasla yavaşladığı ve ifade özgürlüğü alanında daha fazla çalışılması gerektiği vurgulanırken, Türkiye’nin Ankara Antlaşması Katma Proto-kolü’nü üye ülkeler arasında ayrım yapmadan uygulamasının beklendiği hatır-latılmaktadır.</w:t>
      </w:r>
    </w:p>
    <w:p>
      <w:pPr>
        <w:pStyle w:val="2Pragraf"/>
        <w:spacing w:lineRule="exact" w:line="272"/>
        <w:rPr/>
      </w:pPr>
      <w:r>
        <w:rPr/>
        <w:t>Bu bağlamda ulaştırma dahil malların serbest dolaşımının önündeki tüm engel-lerin kaldırılması istenmektedir. Böylece Türkiye'nin limanlarını ve havaalanlarını Kıbrıs Rum Kesimi gemi ve uçaklarına açması zorunluluğu gündeme getirilmekte ve bu durumun Türkiye kamuoyunda yoğun bir şekilde tartışılmasına neden olunmaktadır. Türkiye ise kararlı tavrını sürdürmekte ve Kuzey Kıbrıs Türk Cum-huriyeti'ne uygulanan izolasyonlar kalkmadan, limanlarını ve havaalanlarını hiçbir şekilde Rum Kesimine açmayacağını belirtmektedir.</w:t>
      </w:r>
    </w:p>
    <w:p>
      <w:pPr>
        <w:pStyle w:val="2Pragraf"/>
        <w:spacing w:lineRule="exact" w:line="272"/>
        <w:rPr/>
      </w:pPr>
      <w:r>
        <w:rPr/>
        <w:t xml:space="preserve">Ancak bu kararlı tutum karşısında AB tarafından müzakerelerin seyrinin olumsuz etkileneceğine yönelik açıklamalar yapılmakta ve bu konuda bir ilerleme olmaması durumunda AB Komisyonunun 2006 Devlet ve Hükümet Başkanları Zirvesine dek, müzakerelerin kesilmesi de dahil ilgili önerilerini AB Konseyi’ne bildireceği belirtilmektedir. </w:t>
      </w:r>
    </w:p>
    <w:p>
      <w:pPr>
        <w:pStyle w:val="2Pragraf"/>
        <w:spacing w:lineRule="exact" w:line="272"/>
        <w:rPr/>
      </w:pPr>
      <w:r>
        <w:rPr/>
        <w:t xml:space="preserve">Son günlerde Türkiye-Avrupa Birliği ilişkilerinde en önemli konu olan Kıbrıs sorununun çözümü, 2006 Genişleme Strateji Belgesinde, 1 Mayıs 2004’te gerçekleşen 5. genişleme dalgasından kalan bir sorun olarak nitelendirilmiş ve 2007 için öngörülen zorluklar kapsamında sayılmıştır. Komisyon tarafından Kuzey Kıbrıs’ın tecridine son vermek amacıyla önerilen üç önlemden ikisinin AB Konseyi’nce benimsendiği, sadece doğrudan ticaret yönetmeliğinin kaldığı, bu son yönetmeliğin de hızlı bir şekilde benimsenmesi için her iki taraftan da uzlaşmacı bir yaklaşım ve daha fazla çabanın beklendiği ifade edilmiştir (www.abhaber. com) (27-11-2006). </w:t>
      </w:r>
    </w:p>
    <w:p>
      <w:pPr>
        <w:pStyle w:val="2Pragraf"/>
        <w:spacing w:lineRule="exact" w:line="272"/>
        <w:rPr/>
      </w:pPr>
      <w:r>
        <w:rPr/>
        <w:t xml:space="preserve">Özellikle Türkiye'de AB Komisyonunun hazırladığı Genişleme Strateji Belgesinden çok, aynı tarihte açıklanan ve özelde Türkiye'yi her yönüyle ayrıntılı incelemeye tabi tutan 2006 İlerleme Raporu daha fazla ilgi görmüş ve bu raporla ilgili çeşitli kesimlerde çok sayıda değerlendirme yapılmıştır. Özellikle tüm kamu kuruluşları raporda kendileri ile ilgili olarak geçen bölümleri ayrıntılı bir şekilde incelemiş ve yapılması gerekenler hususunda eylem planı hazırlama çabası içine girmişlerdir. Ülkemizde İlerleme Raporlarının AB'ye tam üyelik yolundaki önemi iyi bir şekilde kavranmıştır. </w:t>
      </w:r>
    </w:p>
    <w:p>
      <w:pPr>
        <w:pStyle w:val="2Pragraf"/>
        <w:rPr/>
      </w:pPr>
      <w:r>
        <w:rPr/>
        <w:t>Tam üyelik sürecine girdikten sonra Türkiye için hazırlanan ilk kapsamlı ilerleme raporu özelliğini taşıyan 2006 İlerleme raporunda son bir yıl içinde Türkiye’de gerçekleşen siyasi ve ekonomik gelişmeler ayrıntılı bir şekilde incelenmektedir. Ayrıca Türkiye’nin AB üyeliğinin gereklerini yerine getirebilme kapasitesi otuz üç müzakere başlığı altında ele alınmaktadır. Raporun kapsadığı dönemde, AB ile Ekim 2005’te başlayan üyelik müzakerelerinin ilk aşaması olan tarama süreci kapsamında, AB müktesebatının analitik incelemesi yapılmakta ve Türkiye’nin katılım yolunda kısa ve orta vadeli önceliklerini belirleyen Yenilenmiş Katılım Ortaklığı Belgesi’ni (KOB) Ocak 2006’da AB Konseyi tarafından benimsendiği hatırlatılmaktadır. Ayrıca Haziran 2006’da Bilim ve Araştırma başlığı altında müzakerelerin açıldığı ve geçici olarak kapatıldığı vurgulanmaktadır (Çakır-Dilek, 2006:2).</w:t>
      </w:r>
    </w:p>
    <w:p>
      <w:pPr>
        <w:pStyle w:val="2Pragraf"/>
        <w:spacing w:lineRule="exact" w:line="274"/>
        <w:rPr/>
      </w:pPr>
      <w:r>
        <w:rPr/>
        <w:t>Raporun siyasi bölümünde, Türkiye’nin Kopenhag Siyasi Kıstasları’na uyum-da ne kadar yol aldığı ölçülmektedir. Raporda genel olarak reform sürecinin yavaşladığı, AB’ye uyum yasalarının uygulanmasında aksaklıklar olduğu öne sürül-mekte ve İlerleme Raporu’nun ekonomiyle ilgili bölümünde ise hâlihazırda uygu-lanmakta olan reform ve istikrar programına sadık kalındığı sürece Türk ekono-misinin işleyen bir pazar ekonomisi olarak değerlendirilebileceği ifade edil-mektedir.</w:t>
      </w:r>
    </w:p>
    <w:p>
      <w:pPr>
        <w:pStyle w:val="2Pragraf"/>
        <w:spacing w:lineRule="exact" w:line="274"/>
        <w:rPr/>
      </w:pPr>
      <w:r>
        <w:rPr/>
        <w:t xml:space="preserve">2006 İlerleme raporunda Türkiye'yi ilgilendiren özelikle Kopenhag Siyasi Kri-terleri ile ilgili önemli hususlar şu şekilde özetlenmektedir: </w:t>
      </w:r>
    </w:p>
    <w:p>
      <w:pPr>
        <w:pStyle w:val="BalkAra"/>
        <w:spacing w:lineRule="exact" w:line="274"/>
        <w:rPr/>
      </w:pPr>
      <w:r>
        <w:rPr/>
        <w:t>“</w:t>
      </w:r>
      <w:r>
        <w:rPr/>
        <w:t>Sivil ve Asker İlişkisi</w:t>
      </w:r>
    </w:p>
    <w:p>
      <w:pPr>
        <w:pStyle w:val="2Pragraf"/>
        <w:numPr>
          <w:ilvl w:val="0"/>
          <w:numId w:val="15"/>
        </w:numPr>
        <w:tabs>
          <w:tab w:val="clear" w:pos="708"/>
          <w:tab w:val="left" w:pos="658" w:leader="none"/>
        </w:tabs>
        <w:spacing w:lineRule="exact" w:line="274"/>
        <w:rPr/>
      </w:pPr>
      <w:r>
        <w:rPr/>
        <w:t>Silahlı Kuvvetler kayda değer siyasi nüfuz kullanmaya devam etmektedir.</w:t>
      </w:r>
    </w:p>
    <w:p>
      <w:pPr>
        <w:pStyle w:val="2Pragraf"/>
        <w:numPr>
          <w:ilvl w:val="0"/>
          <w:numId w:val="15"/>
        </w:numPr>
        <w:tabs>
          <w:tab w:val="clear" w:pos="708"/>
          <w:tab w:val="left" w:pos="658" w:leader="none"/>
        </w:tabs>
        <w:spacing w:lineRule="exact" w:line="274"/>
        <w:rPr/>
      </w:pPr>
      <w:r>
        <w:rPr/>
        <w:t xml:space="preserve">Türk Silahlı Kuvvetlerinin rol ve görevlerini tanımlayan ve askere geniş bir manevra sahası tanıyan hükümler içeren Türk Silahlı Kuvvetleri İç Hizmet Kanunu değiştirilmemiştir. </w:t>
      </w:r>
    </w:p>
    <w:p>
      <w:pPr>
        <w:pStyle w:val="2Pragraf"/>
        <w:numPr>
          <w:ilvl w:val="0"/>
          <w:numId w:val="15"/>
        </w:numPr>
        <w:tabs>
          <w:tab w:val="clear" w:pos="708"/>
          <w:tab w:val="left" w:pos="658" w:leader="none"/>
        </w:tabs>
        <w:spacing w:lineRule="exact" w:line="274"/>
        <w:rPr/>
      </w:pPr>
      <w:r>
        <w:rPr/>
        <w:t xml:space="preserve">Jandarma, askeri görevleri itibariyle Genelkurmay Başkanlığına, kolluk kuvveti işlevi itibariyle İçişleri Bakanlığına bağlıdır. İç güvenlik politikası üzerinde tam sivil denetim sağlanması için, İçişleri Bakanlığının, valilerinin ve kaymakam-ların Jandarma üzerindeki denetimi güçlendirilmelidir. </w:t>
      </w:r>
    </w:p>
    <w:p>
      <w:pPr>
        <w:pStyle w:val="2Pragraf"/>
        <w:numPr>
          <w:ilvl w:val="0"/>
          <w:numId w:val="15"/>
        </w:numPr>
        <w:tabs>
          <w:tab w:val="clear" w:pos="708"/>
          <w:tab w:val="left" w:pos="658" w:leader="none"/>
        </w:tabs>
        <w:spacing w:lineRule="exact" w:line="274"/>
        <w:rPr/>
      </w:pPr>
      <w:r>
        <w:rPr/>
        <w:t xml:space="preserve">TBMM’nin askeri bütçe ve harcamalar üzerindeki denetiminin güçlendiril-mesi konusunda ilerleme sağlanamamıştır. </w:t>
      </w:r>
    </w:p>
    <w:p>
      <w:pPr>
        <w:pStyle w:val="2Pragraf"/>
        <w:numPr>
          <w:ilvl w:val="0"/>
          <w:numId w:val="15"/>
        </w:numPr>
        <w:tabs>
          <w:tab w:val="clear" w:pos="708"/>
          <w:tab w:val="left" w:pos="658" w:leader="none"/>
        </w:tabs>
        <w:spacing w:lineRule="exact" w:line="274"/>
        <w:rPr/>
      </w:pPr>
      <w:r>
        <w:rPr/>
        <w:t>Kamu Maliyesi Yönetimi ve Denetimi Yasası çerçevesinde orduya ait malların iç denetiminin yapılabilmesi için halen uygulama yasalarının benimsen-mesi beklenmektedir.</w:t>
      </w:r>
    </w:p>
    <w:p>
      <w:pPr>
        <w:pStyle w:val="2Pragraf"/>
        <w:numPr>
          <w:ilvl w:val="0"/>
          <w:numId w:val="15"/>
        </w:numPr>
        <w:tabs>
          <w:tab w:val="clear" w:pos="708"/>
          <w:tab w:val="left" w:pos="658" w:leader="none"/>
        </w:tabs>
        <w:spacing w:lineRule="exact" w:line="274"/>
        <w:rPr/>
      </w:pPr>
      <w:r>
        <w:rPr/>
        <w:t>Satın alma projeleri çoğu zaman bütçe dışı fonlardan yürütülmektedir. Söz konusu fonlar Meclisin denetimi dışında kalmaktadır.</w:t>
      </w:r>
    </w:p>
    <w:p>
      <w:pPr>
        <w:pStyle w:val="BalkAra"/>
        <w:spacing w:lineRule="exact" w:line="274"/>
        <w:rPr/>
      </w:pPr>
      <w:r>
        <w:rPr/>
        <w:t>Doğu ve Güneydoğu Sorunu</w:t>
      </w:r>
    </w:p>
    <w:p>
      <w:pPr>
        <w:pStyle w:val="2Pragraf"/>
        <w:numPr>
          <w:ilvl w:val="0"/>
          <w:numId w:val="17"/>
        </w:numPr>
        <w:tabs>
          <w:tab w:val="clear" w:pos="708"/>
          <w:tab w:val="left" w:pos="658" w:leader="none"/>
        </w:tabs>
        <w:spacing w:lineRule="exact" w:line="274"/>
        <w:rPr/>
      </w:pPr>
      <w:r>
        <w:rPr/>
        <w:t>Bölgelerde terör eylemleri nedeniyle uğranan kayıpların tazmini konusunda ilerleme sağlanmıştır. Ancak söz konusu bölgelerin sosyo-ekonomik ve siyasal sorunları ele almaya yönelik kapsamlı bir politika oluşturulmamıştır. Bölgede öne çıkan sorunlar:</w:t>
      </w:r>
    </w:p>
    <w:p>
      <w:pPr>
        <w:pStyle w:val="2Pragraf"/>
        <w:numPr>
          <w:ilvl w:val="0"/>
          <w:numId w:val="17"/>
        </w:numPr>
        <w:tabs>
          <w:tab w:val="clear" w:pos="708"/>
          <w:tab w:val="left" w:pos="658" w:leader="none"/>
        </w:tabs>
        <w:spacing w:lineRule="exact" w:line="274"/>
        <w:rPr/>
      </w:pPr>
      <w:r>
        <w:rPr/>
        <w:t xml:space="preserve">Yerel olarak seçilmiş politikacılar hakkında açılan davalar sürmektedir. Yerel politikacılar ve devlet yetkilileri arasında neredeyse hiç diyalog olmadığı göz-lenmektedir. </w:t>
      </w:r>
    </w:p>
    <w:p>
      <w:pPr>
        <w:pStyle w:val="2Pragraf"/>
        <w:numPr>
          <w:ilvl w:val="0"/>
          <w:numId w:val="17"/>
        </w:numPr>
        <w:tabs>
          <w:tab w:val="clear" w:pos="708"/>
          <w:tab w:val="left" w:pos="658" w:leader="none"/>
        </w:tabs>
        <w:spacing w:lineRule="exact" w:line="274"/>
        <w:rPr/>
      </w:pPr>
      <w:r>
        <w:rPr/>
        <w:t>Genel seçimlerde uygulanan % 10’luk ülke barajı, ülke çapında faaliyet gösteren siyasi partilerin dışında kalanların Parlamento’da temsilini güçleştir-mektedir.</w:t>
      </w:r>
    </w:p>
    <w:p>
      <w:pPr>
        <w:pStyle w:val="2Pragraf"/>
        <w:numPr>
          <w:ilvl w:val="0"/>
          <w:numId w:val="17"/>
        </w:numPr>
        <w:tabs>
          <w:tab w:val="clear" w:pos="708"/>
          <w:tab w:val="left" w:pos="658" w:leader="none"/>
        </w:tabs>
        <w:rPr/>
      </w:pPr>
      <w:r>
        <w:rPr/>
        <w:t xml:space="preserve">Terör Eylemlerinden Kaynaklanan Zararların Tazminine Yönelik Yasanın uygulanmasında ilerleme sağlanmıştır. Ancak uygulamanın yavaş olması, zararı belirleyen komisyonun tarafsızlığına dair kuşkular, tazminatı hak edenlerin çok ayrıntılı incelemelerle belirlenmesi, başvuranlara yeterli ölçüde yasal destek sağlan-maması gibi eksiklikler kaydedilmiştir. </w:t>
      </w:r>
    </w:p>
    <w:p>
      <w:pPr>
        <w:pStyle w:val="2Pragraf"/>
        <w:numPr>
          <w:ilvl w:val="0"/>
          <w:numId w:val="17"/>
        </w:numPr>
        <w:tabs>
          <w:tab w:val="clear" w:pos="708"/>
          <w:tab w:val="left" w:pos="658" w:leader="none"/>
        </w:tabs>
        <w:rPr/>
      </w:pPr>
      <w:r>
        <w:rPr/>
        <w:t>Yerlerinden edilmiş kişilerin (IDP) durumu endişe verici olmaya devam etmektedir.</w:t>
      </w:r>
    </w:p>
    <w:p>
      <w:pPr>
        <w:pStyle w:val="2Pragraf"/>
        <w:numPr>
          <w:ilvl w:val="0"/>
          <w:numId w:val="17"/>
        </w:numPr>
        <w:tabs>
          <w:tab w:val="clear" w:pos="708"/>
          <w:tab w:val="left" w:pos="658" w:leader="none"/>
        </w:tabs>
        <w:rPr/>
      </w:pPr>
      <w:r>
        <w:rPr/>
        <w:t>“</w:t>
      </w:r>
      <w:r>
        <w:rPr/>
        <w:t>Köylere Dönüş ve Rehabilitasyon Programı”nı tamamlamak amacıyla yeni bir hükümet organı kurulmasına yönelik hükümet kararına rağmen bu konuda bir ilerleme olmamıştır.</w:t>
      </w:r>
    </w:p>
    <w:p>
      <w:pPr>
        <w:pStyle w:val="2Pragraf"/>
        <w:numPr>
          <w:ilvl w:val="0"/>
          <w:numId w:val="17"/>
        </w:numPr>
        <w:tabs>
          <w:tab w:val="clear" w:pos="708"/>
          <w:tab w:val="left" w:pos="658" w:leader="none"/>
        </w:tabs>
        <w:rPr/>
      </w:pPr>
      <w:r>
        <w:rPr/>
        <w:t>Köy koruculuğu sisteminin kaldırılması konusunda bir ilerleme sağlana-mamıştır.</w:t>
      </w:r>
    </w:p>
    <w:p>
      <w:pPr>
        <w:pStyle w:val="2Pragraf"/>
        <w:numPr>
          <w:ilvl w:val="0"/>
          <w:numId w:val="17"/>
        </w:numPr>
        <w:tabs>
          <w:tab w:val="clear" w:pos="708"/>
          <w:tab w:val="left" w:pos="658" w:leader="none"/>
        </w:tabs>
        <w:rPr/>
      </w:pPr>
      <w:r>
        <w:rPr/>
        <w:t xml:space="preserve">Güneydoğu bölgesinde normale dönülmesi sadece yerel düzeyde diyalog kurarak gerçekleşebilir. Bölgenin sosyo ekonomik kalkınmasını ve Kürt kökenli halkın hak ve özgürlüklerini tam anlamıyla kullanabilecekleri koşulları sağlayacak kapsamlı bir strateji izlenmelidir. </w:t>
      </w:r>
    </w:p>
    <w:p>
      <w:pPr>
        <w:pStyle w:val="BalkAra"/>
        <w:rPr/>
      </w:pPr>
      <w:r>
        <w:rPr/>
        <w:t>Kıbrıs</w:t>
      </w:r>
    </w:p>
    <w:p>
      <w:pPr>
        <w:pStyle w:val="2Pragraf"/>
        <w:numPr>
          <w:ilvl w:val="0"/>
          <w:numId w:val="4"/>
        </w:numPr>
        <w:tabs>
          <w:tab w:val="clear" w:pos="708"/>
          <w:tab w:val="left" w:pos="658" w:leader="none"/>
        </w:tabs>
        <w:rPr/>
      </w:pPr>
      <w:r>
        <w:rPr/>
        <w:t>Türkiye ile “Kıbrıs Cumhuriyeti” arasındaki ikili ilişkilerin normalleşmesi konusunda ilerleme sağlanamamıştır.</w:t>
      </w:r>
    </w:p>
    <w:p>
      <w:pPr>
        <w:pStyle w:val="2Pragraf"/>
        <w:numPr>
          <w:ilvl w:val="0"/>
          <w:numId w:val="4"/>
        </w:numPr>
        <w:tabs>
          <w:tab w:val="clear" w:pos="708"/>
          <w:tab w:val="left" w:pos="658" w:leader="none"/>
        </w:tabs>
        <w:rPr/>
      </w:pPr>
      <w:r>
        <w:rPr/>
        <w:t>AB-Türkiye Ortaklık Anlaşması’nı, Kıbrıs dahil 10 yeni ülkenin katılımına uyarlayan Katma Protokolü tam olarak uygulamalıdır.</w:t>
      </w:r>
    </w:p>
    <w:p>
      <w:pPr>
        <w:pStyle w:val="2Pragraf"/>
        <w:numPr>
          <w:ilvl w:val="0"/>
          <w:numId w:val="4"/>
        </w:numPr>
        <w:tabs>
          <w:tab w:val="clear" w:pos="708"/>
          <w:tab w:val="left" w:pos="658" w:leader="none"/>
        </w:tabs>
        <w:rPr/>
      </w:pPr>
      <w:r>
        <w:rPr/>
        <w:t>Türkiye’nin, Kıbrıs sorununa Birleşmiş Milletler çerçevesinde ve AB ilkeleriyle uyumlu bir çözüm bulunması konusunda destek vermeye devam etmesi beklenmektedir.</w:t>
      </w:r>
    </w:p>
    <w:p>
      <w:pPr>
        <w:pStyle w:val="2Pragraf"/>
        <w:numPr>
          <w:ilvl w:val="0"/>
          <w:numId w:val="4"/>
        </w:numPr>
        <w:tabs>
          <w:tab w:val="clear" w:pos="708"/>
          <w:tab w:val="left" w:pos="658" w:leader="none"/>
        </w:tabs>
        <w:rPr/>
      </w:pPr>
      <w:r>
        <w:rPr/>
        <w:t>Türkiye, Kıbrıs’ın OECD gibi bazı uluslararası örgütlere üyeliğini, ayrıca Konvansiyonel Silahlar ve Çift Kullanımlı Malzeme ve Teknolojinin İhracat Denetim Kurallarına ilişkin Wassenaar Anlaşmasına katılımını veto etmeye devam etmektedir.</w:t>
      </w:r>
    </w:p>
    <w:p>
      <w:pPr>
        <w:pStyle w:val="BalkAra"/>
        <w:rPr/>
      </w:pPr>
      <w:r>
        <w:rPr/>
        <w:t>Sınır Anlaşmazlıkları:</w:t>
      </w:r>
    </w:p>
    <w:p>
      <w:pPr>
        <w:pStyle w:val="2Pragraf"/>
        <w:rPr/>
      </w:pPr>
      <w:r>
        <w:rPr/>
        <w:t>Türkiye ve Yunanistan arasında ikili ilişkiler alanında olumlu gelişmeler kay-dedilmeye devam edilmiştir. Ancak, Yunanistan’ın karasularının olası bir şekilde genişletilmesi karşısında TBMM’nin 1995 yılında aldığı ‘Casus belli’ (Savaş nede-ni) kararının değiştirilmediği not edilmelidir.</w:t>
      </w:r>
    </w:p>
    <w:p>
      <w:pPr>
        <w:pStyle w:val="BalkAra"/>
        <w:spacing w:lineRule="exact" w:line="274"/>
        <w:rPr/>
      </w:pPr>
      <w:r>
        <w:rPr/>
        <w:t>Azınlık Hakları</w:t>
      </w:r>
    </w:p>
    <w:p>
      <w:pPr>
        <w:pStyle w:val="2Pragraf"/>
        <w:numPr>
          <w:ilvl w:val="0"/>
          <w:numId w:val="2"/>
        </w:numPr>
        <w:tabs>
          <w:tab w:val="clear" w:pos="708"/>
          <w:tab w:val="left" w:pos="658" w:leader="none"/>
        </w:tabs>
        <w:spacing w:lineRule="exact" w:line="274"/>
        <w:rPr/>
      </w:pPr>
      <w:r>
        <w:rPr/>
        <w:t xml:space="preserve">Türkiye'nin azınlık haklarına yaklaşımı değişmemiştir. İlgili uluslararası standartlar ve Avrupa standartlarına göre Türkiye’de azınlık olarak nitelendirile-bilecek başka topluluklar da mevcuttur. </w:t>
      </w:r>
    </w:p>
    <w:p>
      <w:pPr>
        <w:pStyle w:val="2Pragraf"/>
        <w:numPr>
          <w:ilvl w:val="0"/>
          <w:numId w:val="2"/>
        </w:numPr>
        <w:tabs>
          <w:tab w:val="clear" w:pos="708"/>
          <w:tab w:val="left" w:pos="658" w:leader="none"/>
        </w:tabs>
        <w:spacing w:lineRule="exact" w:line="274"/>
        <w:rPr/>
      </w:pPr>
      <w:r>
        <w:rPr/>
        <w:t xml:space="preserve">Türkiye'nin BM Medeni ve Siyasi Haklar Sözleşmesi’ne (ICCPR) azınlık-ların hakları konusunda koyduğu çekince - ki bazı AB üye ülkeleri buna Sözleş-me’nin amaç ve hedefleriyle bağdaşmadığı gerekçesiyle karşı çıkmışlardır - ve BM Ekonomik, Sosyal ve Kültürel Haklar Sözleşmesi'ne (ICESCR) eğitim hakkı konusunda koyduğu çekince, endişelere neden olmaktadır. </w:t>
      </w:r>
    </w:p>
    <w:p>
      <w:pPr>
        <w:pStyle w:val="2Pragraf"/>
        <w:numPr>
          <w:ilvl w:val="0"/>
          <w:numId w:val="2"/>
        </w:numPr>
        <w:tabs>
          <w:tab w:val="clear" w:pos="708"/>
          <w:tab w:val="left" w:pos="658" w:leader="none"/>
        </w:tabs>
        <w:spacing w:lineRule="exact" w:line="274"/>
        <w:rPr/>
      </w:pPr>
      <w:r>
        <w:rPr/>
        <w:t>Türkiye, Avrupa Konseyi Ulusal Azınlıkların Korunması Çerçeve Sözleş-mesi'ni veya Avrupa Bölgesel ve Azınlık Dilleri Şartı’nı imzalamamıştır.</w:t>
      </w:r>
    </w:p>
    <w:p>
      <w:pPr>
        <w:pStyle w:val="2Pragraf"/>
        <w:numPr>
          <w:ilvl w:val="0"/>
          <w:numId w:val="2"/>
        </w:numPr>
        <w:tabs>
          <w:tab w:val="clear" w:pos="708"/>
          <w:tab w:val="left" w:pos="658" w:leader="none"/>
        </w:tabs>
        <w:spacing w:lineRule="exact" w:line="274"/>
        <w:rPr/>
      </w:pPr>
      <w:r>
        <w:rPr/>
        <w:t xml:space="preserve">Süryanilerin taşınmaz malları konusunda sorunları sürmektedir. Türk vatan-daşlığını kaybeden Süryanilerin taşınmaz mallarının kaydı tapu idarelerince yapılmamaktadır. </w:t>
      </w:r>
    </w:p>
    <w:p>
      <w:pPr>
        <w:pStyle w:val="2Pragraf"/>
        <w:numPr>
          <w:ilvl w:val="0"/>
          <w:numId w:val="2"/>
        </w:numPr>
        <w:tabs>
          <w:tab w:val="clear" w:pos="708"/>
          <w:tab w:val="left" w:pos="658" w:leader="none"/>
        </w:tabs>
        <w:spacing w:lineRule="exact" w:line="274"/>
        <w:rPr/>
      </w:pPr>
      <w:r>
        <w:rPr/>
        <w:t>Yunan vatandaşlarının taşınmaz mal veraseti ve eğitim, hakları konularında sorunları sürmektedir. Gökçeada ve Bozcaada’daki Yunan vatandaşlarının taşınmaz mallarına devlet tarafından el konulması riski vardır.</w:t>
      </w:r>
    </w:p>
    <w:p>
      <w:pPr>
        <w:pStyle w:val="2Pragraf"/>
        <w:numPr>
          <w:ilvl w:val="0"/>
          <w:numId w:val="2"/>
        </w:numPr>
        <w:tabs>
          <w:tab w:val="clear" w:pos="708"/>
          <w:tab w:val="left" w:pos="658" w:leader="none"/>
        </w:tabs>
        <w:spacing w:lineRule="exact" w:line="274"/>
        <w:rPr/>
      </w:pPr>
      <w:r>
        <w:rPr/>
        <w:t xml:space="preserve">Çingenelerin uygun ikamet, eğitim, sağlık ve istihdama erişimde güçlük-lerle karşılaştıkları bildirilmektedir. </w:t>
      </w:r>
    </w:p>
    <w:p>
      <w:pPr>
        <w:pStyle w:val="BalkAra"/>
        <w:spacing w:lineRule="exact" w:line="274"/>
        <w:rPr/>
      </w:pPr>
      <w:r>
        <w:rPr/>
        <w:t>Kültürel Haklar</w:t>
      </w:r>
    </w:p>
    <w:p>
      <w:pPr>
        <w:pStyle w:val="2Pragraf"/>
        <w:numPr>
          <w:ilvl w:val="0"/>
          <w:numId w:val="16"/>
        </w:numPr>
        <w:tabs>
          <w:tab w:val="clear" w:pos="708"/>
          <w:tab w:val="left" w:pos="658" w:leader="none"/>
        </w:tabs>
        <w:spacing w:lineRule="exact" w:line="274"/>
        <w:rPr/>
      </w:pPr>
      <w:r>
        <w:rPr/>
        <w:t xml:space="preserve">Kültürel hakların korunması bağlamında sınırlı ilerleme kaydedilmiştir. Kürtçe dâhil olmak üzere Türkçe dışındaki dillerde yayın sürmektedir. </w:t>
      </w:r>
    </w:p>
    <w:p>
      <w:pPr>
        <w:pStyle w:val="2Pragraf"/>
        <w:numPr>
          <w:ilvl w:val="0"/>
          <w:numId w:val="16"/>
        </w:numPr>
        <w:tabs>
          <w:tab w:val="clear" w:pos="708"/>
          <w:tab w:val="left" w:pos="658" w:leader="none"/>
        </w:tabs>
        <w:spacing w:lineRule="exact" w:line="274"/>
        <w:rPr/>
      </w:pPr>
      <w:r>
        <w:rPr/>
        <w:t xml:space="preserve">Ancak yayınlar zaman, altyazı ve Türkçeye tercüme zorunluluğu gibi önemli kısıtlamalarla yapılmaktadır. Bu da kısıtlamalar teknik açısından canlı yayın yapılmasını zorlaştırmaktadır. </w:t>
      </w:r>
    </w:p>
    <w:p>
      <w:pPr>
        <w:pStyle w:val="2Pragraf"/>
        <w:numPr>
          <w:ilvl w:val="0"/>
          <w:numId w:val="16"/>
        </w:numPr>
        <w:tabs>
          <w:tab w:val="clear" w:pos="708"/>
          <w:tab w:val="left" w:pos="658" w:leader="none"/>
        </w:tabs>
        <w:spacing w:lineRule="exact" w:line="274"/>
        <w:rPr/>
      </w:pPr>
      <w:r>
        <w:rPr/>
        <w:t>Anadili Türkçe olmayan çocukların dillerini Türk eğitim sistemi çerçeve-sinde öğrenememektedirler. Türkçe konuşmayanların kamu hizmetlerine erişimin önündeki engellerin aşılmasına yönelik önlem alınmamıştır. Siyasi partilerce Türk-çe dışındaki dillerin kullanımı konusunda hala kısıtlamalar mevcuttur.</w:t>
      </w:r>
    </w:p>
    <w:p>
      <w:pPr>
        <w:pStyle w:val="BalkAra"/>
        <w:spacing w:lineRule="exact" w:line="274"/>
        <w:rPr>
          <w:highlight w:val="cyan"/>
        </w:rPr>
      </w:pPr>
      <w:r>
        <w:rPr/>
        <w:t>Dini Özgürlükler</w:t>
      </w:r>
    </w:p>
    <w:p>
      <w:pPr>
        <w:pStyle w:val="2Pragraf"/>
        <w:numPr>
          <w:ilvl w:val="0"/>
          <w:numId w:val="7"/>
        </w:numPr>
        <w:tabs>
          <w:tab w:val="clear" w:pos="708"/>
          <w:tab w:val="left" w:pos="658" w:leader="none"/>
        </w:tabs>
        <w:spacing w:lineRule="exact" w:line="274"/>
        <w:rPr/>
      </w:pPr>
      <w:r>
        <w:rPr/>
        <w:t>Nisan 2006’da kaldırılmasına rağmen nüfus cüzdanı gibi bazı belgelerde vatandaşların hangi dine mensup olduklarının belirtilmesi uygulaması halen sür-mektedir. Bu uygulama endişe uyandırmaktadır.</w:t>
      </w:r>
    </w:p>
    <w:p>
      <w:pPr>
        <w:pStyle w:val="2Pragraf"/>
        <w:numPr>
          <w:ilvl w:val="0"/>
          <w:numId w:val="7"/>
        </w:numPr>
        <w:tabs>
          <w:tab w:val="clear" w:pos="708"/>
          <w:tab w:val="left" w:pos="658" w:leader="none"/>
        </w:tabs>
        <w:rPr/>
      </w:pPr>
      <w:r>
        <w:rPr/>
        <w:t xml:space="preserve">Gayri-Müslim toplulukların yasal kişi olma izni yoktur ve halen mülk haklarına yönelik kısıtlamalara maruz kalmaktadırlar. </w:t>
      </w:r>
    </w:p>
    <w:p>
      <w:pPr>
        <w:pStyle w:val="2Pragraf"/>
        <w:numPr>
          <w:ilvl w:val="0"/>
          <w:numId w:val="7"/>
        </w:numPr>
        <w:tabs>
          <w:tab w:val="clear" w:pos="708"/>
          <w:tab w:val="left" w:pos="658" w:leader="none"/>
        </w:tabs>
        <w:rPr/>
      </w:pPr>
      <w:r>
        <w:rPr/>
        <w:t>Gayri-Müslim azınlıkların vakıflarının yönetimine ve yasal yollardan mülk-lerini geri almalarına ilişkin sorunları sürmektedir. Danıştay’ın, Vakıflar Genel Müdürlüğü’nün (VGM) bir vakfın yönetimini ele alma ve dolayısıyla mülküne el koyma yetkisini önemli ölçüde daraltan Haziran 2005 tarihli kararı, raporun hazır-landığı dönemde henüz uygulamaya konulmamıştı. Dolayısıyla, Büyükada Rum Kız ve Erkek Öksüzler Yurdu Vakfı’nın yönetimi konusunda herhangi bir ilerleme olmamıştır, Vakıf halen VGM’nin yönetimindedir.</w:t>
      </w:r>
    </w:p>
    <w:p>
      <w:pPr>
        <w:pStyle w:val="2Pragraf"/>
        <w:numPr>
          <w:ilvl w:val="0"/>
          <w:numId w:val="7"/>
        </w:numPr>
        <w:tabs>
          <w:tab w:val="clear" w:pos="708"/>
          <w:tab w:val="left" w:pos="658" w:leader="none"/>
        </w:tabs>
        <w:rPr/>
      </w:pPr>
      <w:r>
        <w:rPr/>
        <w:t>Din adamı eğitimi ve yabancı din adamlarının çalışma izinlerine dair kısıt-lamalar sürmektedir.</w:t>
      </w:r>
    </w:p>
    <w:p>
      <w:pPr>
        <w:pStyle w:val="2Pragraf"/>
        <w:numPr>
          <w:ilvl w:val="0"/>
          <w:numId w:val="7"/>
        </w:numPr>
        <w:tabs>
          <w:tab w:val="clear" w:pos="708"/>
          <w:tab w:val="left" w:pos="658" w:leader="none"/>
        </w:tabs>
        <w:rPr/>
      </w:pPr>
      <w:r>
        <w:rPr/>
        <w:t>Heybeliada Rum Ortodoks Ruhban Okulu’nun kapalılık durumu devam et-mektedir. Ekümenik Patriğin dinsel unvanının kamusal kullanımı hala yasaktır.</w:t>
      </w:r>
    </w:p>
    <w:p>
      <w:pPr>
        <w:pStyle w:val="2Pragraf"/>
        <w:numPr>
          <w:ilvl w:val="0"/>
          <w:numId w:val="7"/>
        </w:numPr>
        <w:tabs>
          <w:tab w:val="clear" w:pos="708"/>
          <w:tab w:val="left" w:pos="658" w:leader="none"/>
        </w:tabs>
        <w:rPr/>
      </w:pPr>
      <w:r>
        <w:rPr/>
        <w:t xml:space="preserve">Diyanet İşleri Başkanlığı’nın ve yerel dini yetkililerin misyoner faaliyet-lerine karşı bazı hutbe ve yayınlarının düşmanca olduğu gözlenmiştir. Bazı gayri-Müslim dini toplulukların geçen yıldan bu yana özellikle aşırı gruplar tarafından şiddet ve tehdit edici tacizlere maruz kalmaktadırlar. </w:t>
      </w:r>
    </w:p>
    <w:p>
      <w:pPr>
        <w:pStyle w:val="2Pragraf"/>
        <w:numPr>
          <w:ilvl w:val="0"/>
          <w:numId w:val="7"/>
        </w:numPr>
        <w:tabs>
          <w:tab w:val="clear" w:pos="708"/>
          <w:tab w:val="left" w:pos="658" w:leader="none"/>
        </w:tabs>
        <w:rPr/>
      </w:pPr>
      <w:r>
        <w:rPr/>
        <w:t xml:space="preserve">Alevilerin durumuna bakıldığında, hiçbir değişme olmadığı görülmektedir. Aleviler hala ibadet yeri açma konusunda güçlükler yaşamakta, ibadet yerleri olan “Cem Evleri”nin yasal bir statüsü bulunmamakta ve kamu makamlarından hiçbir mali kaynak almamaktadırlar. </w:t>
      </w:r>
    </w:p>
    <w:p>
      <w:pPr>
        <w:pStyle w:val="2Pragraf"/>
        <w:numPr>
          <w:ilvl w:val="0"/>
          <w:numId w:val="7"/>
        </w:numPr>
        <w:tabs>
          <w:tab w:val="clear" w:pos="708"/>
          <w:tab w:val="left" w:pos="658" w:leader="none"/>
        </w:tabs>
        <w:rPr/>
      </w:pPr>
      <w:r>
        <w:rPr/>
        <w:t xml:space="preserve">Alevi çocukları okullarda, özgün değerlerini kabul etmeyen zorunlu Sünni dini eğitime maruz kalmaktadırlar. Halen, Alevi bir çocuğun ailesi tarafından zo-runlu Sünni dini eğitimle ilgili olarak Avrupa İnsan Hakları Mahkemesi’nde açılmış bir dava bulunmaktadır. </w:t>
      </w:r>
    </w:p>
    <w:p>
      <w:pPr>
        <w:pStyle w:val="BalkAra"/>
        <w:rPr/>
      </w:pPr>
      <w:r>
        <w:rPr/>
        <w:t>Parlamento</w:t>
      </w:r>
    </w:p>
    <w:p>
      <w:pPr>
        <w:pStyle w:val="2Pragraf"/>
        <w:numPr>
          <w:ilvl w:val="0"/>
          <w:numId w:val="10"/>
        </w:numPr>
        <w:tabs>
          <w:tab w:val="clear" w:pos="708"/>
          <w:tab w:val="left" w:pos="658" w:leader="none"/>
        </w:tabs>
        <w:rPr/>
      </w:pPr>
      <w:r>
        <w:rPr/>
        <w:t xml:space="preserve">İlerleme raporunun hazırlandığı dönem içinde hükümetin reform paketinde yer alan bazı yasaları TBMM’de benimsenmemiştir. </w:t>
      </w:r>
    </w:p>
    <w:p>
      <w:pPr>
        <w:pStyle w:val="2Pragraf"/>
        <w:numPr>
          <w:ilvl w:val="0"/>
          <w:numId w:val="10"/>
        </w:numPr>
        <w:tabs>
          <w:tab w:val="clear" w:pos="708"/>
          <w:tab w:val="left" w:pos="658" w:leader="none"/>
        </w:tabs>
        <w:rPr/>
      </w:pPr>
      <w:r>
        <w:rPr/>
        <w:t>Haziran 2006’da terörle mücadele yasasında yapılan değişikliklerle terör suçu kapsamına girebilecek suçlar çarpıcı bir şekilde artmıştır. Terörün tanımı geniş ve belirsiz olarak bırakılmıştır.</w:t>
      </w:r>
    </w:p>
    <w:p>
      <w:pPr>
        <w:pStyle w:val="2Pragraf"/>
        <w:numPr>
          <w:ilvl w:val="0"/>
          <w:numId w:val="10"/>
        </w:numPr>
        <w:tabs>
          <w:tab w:val="clear" w:pos="708"/>
          <w:tab w:val="left" w:pos="658" w:leader="none"/>
        </w:tabs>
        <w:rPr/>
      </w:pPr>
      <w:r>
        <w:rPr/>
        <w:t xml:space="preserve">Yasa ifade özgürlüğüne, basın ve medyaya yönelik önemli kısıtlamalar getirmektedir. </w:t>
      </w:r>
    </w:p>
    <w:p>
      <w:pPr>
        <w:pStyle w:val="2Pragraf"/>
        <w:numPr>
          <w:ilvl w:val="0"/>
          <w:numId w:val="10"/>
        </w:numPr>
        <w:tabs>
          <w:tab w:val="clear" w:pos="708"/>
          <w:tab w:val="left" w:pos="658" w:leader="none"/>
        </w:tabs>
        <w:spacing w:lineRule="exact" w:line="274"/>
        <w:rPr/>
      </w:pPr>
      <w:r>
        <w:rPr/>
        <w:t xml:space="preserve">Yeni yasada terör propagandası yapılmasına ve terörün övülmesine ağır ceza verilmesi öngörülmüştür. Ancak bu tanımlar Avrupa Konseyi Terörü Önleme Sözleşmesi ile uyumlu değildir. </w:t>
      </w:r>
    </w:p>
    <w:p>
      <w:pPr>
        <w:pStyle w:val="2Pragraf"/>
        <w:numPr>
          <w:ilvl w:val="0"/>
          <w:numId w:val="10"/>
        </w:numPr>
        <w:tabs>
          <w:tab w:val="clear" w:pos="708"/>
          <w:tab w:val="left" w:pos="658" w:leader="none"/>
        </w:tabs>
        <w:spacing w:lineRule="exact" w:line="274"/>
        <w:rPr/>
      </w:pPr>
      <w:r>
        <w:rPr/>
        <w:t>Yeni terörle mücadele yasası, terör suçlusu olduğundan şüphelenilen kişile-re sağlanan korumayı azaltmaktadır. Yeni yasa, zanlının gözaltına alındıktan sonra-ki 24 saat içinde avukata erişim hakkının kısıtlanmasına ve belirli koşullar altında avukat ve zanlı arasındaki görüşmede güvenlik güçlerinin bulunmasına izin ver-mektedir.</w:t>
      </w:r>
    </w:p>
    <w:p>
      <w:pPr>
        <w:pStyle w:val="BalkAra"/>
        <w:spacing w:lineRule="exact" w:line="274"/>
        <w:rPr/>
      </w:pPr>
      <w:r>
        <w:rPr/>
        <w:t>Hükümet</w:t>
      </w:r>
    </w:p>
    <w:p>
      <w:pPr>
        <w:pStyle w:val="2Pragraf"/>
        <w:numPr>
          <w:ilvl w:val="0"/>
          <w:numId w:val="3"/>
        </w:numPr>
        <w:tabs>
          <w:tab w:val="clear" w:pos="708"/>
          <w:tab w:val="left" w:pos="658" w:leader="none"/>
        </w:tabs>
        <w:spacing w:lineRule="exact" w:line="274"/>
        <w:rPr/>
      </w:pPr>
      <w:r>
        <w:rPr/>
        <w:t xml:space="preserve">Hükümet göreve geldiğinden beri AB üyeliği sürecine bağlılığını teyit etmiştir. </w:t>
      </w:r>
    </w:p>
    <w:p>
      <w:pPr>
        <w:pStyle w:val="2Pragraf"/>
        <w:numPr>
          <w:ilvl w:val="0"/>
          <w:numId w:val="3"/>
        </w:numPr>
        <w:tabs>
          <w:tab w:val="clear" w:pos="708"/>
          <w:tab w:val="left" w:pos="658" w:leader="none"/>
        </w:tabs>
        <w:spacing w:lineRule="exact" w:line="274"/>
        <w:rPr/>
      </w:pPr>
      <w:r>
        <w:rPr/>
        <w:t>Müzakerelerle birlikte Baş Müzakereci ve ekibinin yapısı ve çalışma yön-temi belirlenmiştir.</w:t>
      </w:r>
    </w:p>
    <w:p>
      <w:pPr>
        <w:pStyle w:val="2Pragraf"/>
        <w:numPr>
          <w:ilvl w:val="0"/>
          <w:numId w:val="3"/>
        </w:numPr>
        <w:tabs>
          <w:tab w:val="clear" w:pos="708"/>
          <w:tab w:val="left" w:pos="658" w:leader="none"/>
        </w:tabs>
        <w:spacing w:lineRule="exact" w:line="274"/>
        <w:rPr/>
      </w:pPr>
      <w:r>
        <w:rPr/>
        <w:t>Avrupa Birliği Genel Sekreterliği üyelik sürecinde çok önemli olan eşgü-düm görevini yürütmektedir. Artan sorumluluklarını göz önünde bulundurarak, Av-rupa Birliği Genel Sekreterliği’nin kadrosunun güçlendirilmesi gerekmektedir.</w:t>
      </w:r>
    </w:p>
    <w:p>
      <w:pPr>
        <w:pStyle w:val="BalkAra"/>
        <w:spacing w:lineRule="exact" w:line="274"/>
        <w:rPr/>
      </w:pPr>
      <w:r>
        <w:rPr/>
        <w:t>Kamu Yönetimi</w:t>
      </w:r>
    </w:p>
    <w:p>
      <w:pPr>
        <w:pStyle w:val="2Pragraf"/>
        <w:numPr>
          <w:ilvl w:val="0"/>
          <w:numId w:val="12"/>
        </w:numPr>
        <w:tabs>
          <w:tab w:val="clear" w:pos="708"/>
          <w:tab w:val="left" w:pos="658" w:leader="none"/>
        </w:tabs>
        <w:spacing w:lineRule="exact" w:line="274"/>
        <w:rPr/>
      </w:pPr>
      <w:r>
        <w:rPr/>
        <w:t>Kamu Mali Yönetimi ve Kontrolü Yasası tam anlamıyla uygulanmalıdır. İdari kapasite düzenleyici etki analizi yapabilecek şekilde güçlendirilmelidir.</w:t>
      </w:r>
    </w:p>
    <w:p>
      <w:pPr>
        <w:pStyle w:val="2Pragraf"/>
        <w:numPr>
          <w:ilvl w:val="0"/>
          <w:numId w:val="12"/>
        </w:numPr>
        <w:tabs>
          <w:tab w:val="clear" w:pos="708"/>
          <w:tab w:val="left" w:pos="658" w:leader="none"/>
        </w:tabs>
        <w:spacing w:lineRule="exact" w:line="274"/>
        <w:rPr/>
      </w:pPr>
      <w:r>
        <w:rPr/>
        <w:t>2004 yılında Cumhurbaşkanı tarafından veto edilen Kamu Yönetimi Çerçe-ve Yasası’nın benimsenmesi konusunda ilerleme sağlanamamıştır. Sonuç olarak görev ve yetkilerin merkezi ve yerel idareler arasında bölüştürülmesi gerçekle-şememiştir.</w:t>
      </w:r>
    </w:p>
    <w:p>
      <w:pPr>
        <w:pStyle w:val="2Pragraf"/>
        <w:numPr>
          <w:ilvl w:val="0"/>
          <w:numId w:val="12"/>
        </w:numPr>
        <w:tabs>
          <w:tab w:val="clear" w:pos="708"/>
          <w:tab w:val="left" w:pos="658" w:leader="none"/>
        </w:tabs>
        <w:spacing w:lineRule="exact" w:line="274"/>
        <w:rPr/>
      </w:pPr>
      <w:r>
        <w:rPr/>
        <w:t>Devlet Memurları Taslak Yasası konusunda bir ilerleme sağlanamamıştır.</w:t>
      </w:r>
    </w:p>
    <w:p>
      <w:pPr>
        <w:pStyle w:val="BalkAra"/>
        <w:spacing w:lineRule="exact" w:line="274"/>
        <w:rPr/>
      </w:pPr>
      <w:r>
        <w:rPr/>
        <w:t>Adli Sistem</w:t>
      </w:r>
    </w:p>
    <w:p>
      <w:pPr>
        <w:pStyle w:val="2Pragraf"/>
        <w:numPr>
          <w:ilvl w:val="0"/>
          <w:numId w:val="13"/>
        </w:numPr>
        <w:tabs>
          <w:tab w:val="clear" w:pos="708"/>
          <w:tab w:val="left" w:pos="658" w:leader="none"/>
        </w:tabs>
        <w:spacing w:lineRule="exact" w:line="274"/>
        <w:rPr/>
      </w:pPr>
      <w:r>
        <w:rPr/>
        <w:t xml:space="preserve">Yargının bağımsızlığı Türk Anayasası’nda güvence altına alınmakla birlikte, Anayasa’da yer alan bazı hükümlerce zayıflatılmaktadır. Özellikle Hâkim-ler ve Savcılar Üst Kurulu ve yeni yargıç ve savcı atamalarına ilişkin olarak yargı-nın bağımsızlığını güvence altına almalıdır. </w:t>
      </w:r>
    </w:p>
    <w:p>
      <w:pPr>
        <w:pStyle w:val="2Pragraf"/>
        <w:numPr>
          <w:ilvl w:val="0"/>
          <w:numId w:val="13"/>
        </w:numPr>
        <w:tabs>
          <w:tab w:val="clear" w:pos="708"/>
          <w:tab w:val="left" w:pos="658" w:leader="none"/>
        </w:tabs>
        <w:spacing w:lineRule="exact" w:line="274"/>
        <w:rPr/>
      </w:pPr>
      <w:r>
        <w:rPr/>
        <w:t>Uluslararası Medeni ve Siyasi Haklar Sözleşmesin (ICCPR) İlk İhtiyari Protokolü ve İşkenceyle Mücadele Sözleşmesine Ek İhtiyari Protokolü’nün (OPCAT) onaylanması beklenmektedir. Bu protokollerin onayı KOB öncelikleri arasındadır.</w:t>
      </w:r>
    </w:p>
    <w:p>
      <w:pPr>
        <w:pStyle w:val="2Pragraf"/>
        <w:numPr>
          <w:ilvl w:val="0"/>
          <w:numId w:val="13"/>
        </w:numPr>
        <w:tabs>
          <w:tab w:val="clear" w:pos="708"/>
          <w:tab w:val="left" w:pos="658" w:leader="none"/>
        </w:tabs>
        <w:spacing w:lineRule="exact" w:line="274"/>
        <w:rPr/>
      </w:pPr>
      <w:r>
        <w:rPr/>
        <w:t xml:space="preserve">Avrupa İnsan Hakları Mahkemesi’nin (AİHM) usul hatası bulduğu davalarda tekrar yargılama yolu, Türk yargı sistemindeki kısıtlamalardan dolayı kapalıdır. </w:t>
      </w:r>
    </w:p>
    <w:p>
      <w:pPr>
        <w:pStyle w:val="2Pragraf"/>
        <w:numPr>
          <w:ilvl w:val="0"/>
          <w:numId w:val="13"/>
        </w:numPr>
        <w:tabs>
          <w:tab w:val="clear" w:pos="708"/>
          <w:tab w:val="left" w:pos="658" w:leader="none"/>
        </w:tabs>
        <w:spacing w:lineRule="exact" w:line="274"/>
        <w:rPr/>
      </w:pPr>
      <w:r>
        <w:rPr/>
        <w:t xml:space="preserve">2004–2005 yıllarında Türkiye’de hayata geçirilen reformların AİHM karar alma sürecinde olumlu etkisi olmuştur. Ancak halen AİHM’de Türkiye’ye karşı açılan davalar, halen tüm davaların %14,4’ünü oluşturmaktadır. </w:t>
      </w:r>
    </w:p>
    <w:p>
      <w:pPr>
        <w:pStyle w:val="BalkAra"/>
        <w:spacing w:lineRule="exact" w:line="274"/>
        <w:rPr>
          <w:highlight w:val="cyan"/>
        </w:rPr>
      </w:pPr>
      <w:r>
        <w:rPr/>
        <w:t>Uluslararası İnsan Hakları Hukukuna Uyum</w:t>
      </w:r>
    </w:p>
    <w:p>
      <w:pPr>
        <w:pStyle w:val="2Pragraf"/>
        <w:numPr>
          <w:ilvl w:val="0"/>
          <w:numId w:val="6"/>
        </w:numPr>
        <w:tabs>
          <w:tab w:val="clear" w:pos="708"/>
          <w:tab w:val="left" w:pos="658" w:leader="none"/>
        </w:tabs>
        <w:spacing w:lineRule="exact" w:line="274"/>
        <w:rPr/>
      </w:pPr>
      <w:r>
        <w:rPr/>
        <w:t>BM İşkenceyle Mücadele Sözleşmesine Ek İhtiyari Protokolü (OPCAT) ve Medeni ve Siyasi Haklar Uluslararası Sözleşmesi’nin (ICCPR) Birinci İhtiyari Protokolü’nün onaylanması gerekmektedir.</w:t>
      </w:r>
    </w:p>
    <w:p>
      <w:pPr>
        <w:pStyle w:val="2Pragraf"/>
        <w:numPr>
          <w:ilvl w:val="0"/>
          <w:numId w:val="6"/>
        </w:numPr>
        <w:tabs>
          <w:tab w:val="clear" w:pos="708"/>
          <w:tab w:val="left" w:pos="658" w:leader="none"/>
        </w:tabs>
        <w:spacing w:lineRule="exact" w:line="274"/>
        <w:rPr/>
      </w:pPr>
      <w:r>
        <w:rPr/>
        <w:t>İnsan Hakları Başkanlığı hükümetten bağımsız olmalıdır. İnsan Hakları Başkanlığı’nın kadrosu ve bütçesi yeterli değildir. Eylül 2005’te istifa eden başka-nının yerine yeni başkan atanmalıdır.</w:t>
      </w:r>
    </w:p>
    <w:p>
      <w:pPr>
        <w:pStyle w:val="2Pragraf"/>
        <w:numPr>
          <w:ilvl w:val="0"/>
          <w:numId w:val="6"/>
        </w:numPr>
        <w:tabs>
          <w:tab w:val="clear" w:pos="708"/>
          <w:tab w:val="left" w:pos="658" w:leader="none"/>
        </w:tabs>
        <w:spacing w:lineRule="exact" w:line="274"/>
        <w:rPr/>
      </w:pPr>
      <w:r>
        <w:rPr/>
        <w:t>STK uzmanlar ve bakanlıkların katılımıyla oluşan ve Başbakanlığa bağlı İnsan Hakları Danışma Kurulu, Ekim 2004’te yayınlanan azınlık hakları raporun-dan sonra işlerliğini yitirmiştir. Öte yandan TBMM bünyesindeki İnsan Hakları Ko-mitesi etkin bir şekilde çalışmaktadır. Ancak yasama konusunda rolü olmayan bu komiteyle ilgili yasama sürecinde danışılmamaktadır.</w:t>
      </w:r>
    </w:p>
    <w:p>
      <w:pPr>
        <w:pStyle w:val="2Pragraf"/>
        <w:numPr>
          <w:ilvl w:val="0"/>
          <w:numId w:val="6"/>
        </w:numPr>
        <w:tabs>
          <w:tab w:val="clear" w:pos="708"/>
          <w:tab w:val="left" w:pos="658" w:leader="none"/>
        </w:tabs>
        <w:spacing w:lineRule="exact" w:line="274"/>
        <w:rPr/>
      </w:pPr>
      <w:r>
        <w:rPr/>
        <w:t>Yasalarda kısıtlamalar bazı durumlarda Avrupa İnsan Hakları Mahkemesi kararları doğrultusunda yeniden yargılamayı engellemektedir.</w:t>
      </w:r>
    </w:p>
    <w:p>
      <w:pPr>
        <w:pStyle w:val="BalkAra"/>
        <w:spacing w:lineRule="exact" w:line="274"/>
        <w:rPr/>
      </w:pPr>
      <w:r>
        <w:rPr/>
        <w:t>Medeni ve Siyasi Haklar</w:t>
      </w:r>
    </w:p>
    <w:p>
      <w:pPr>
        <w:pStyle w:val="2Pragraf"/>
        <w:numPr>
          <w:ilvl w:val="0"/>
          <w:numId w:val="8"/>
        </w:numPr>
        <w:tabs>
          <w:tab w:val="clear" w:pos="708"/>
          <w:tab w:val="left" w:pos="658" w:leader="none"/>
        </w:tabs>
        <w:spacing w:lineRule="exact" w:line="274"/>
        <w:rPr/>
      </w:pPr>
      <w:r>
        <w:rPr/>
        <w:t xml:space="preserve">İşkence ve kötü muameleyle mücadele alanında önceki yıllarda yapılan reformların uygulanmasında zorlukla karşılaşılmaktadır. Özellikle gözaltı merkez-leri dışında işkence ve kötü muamele yapıldığına dair bildirimler yapılmaktadır. </w:t>
      </w:r>
    </w:p>
    <w:p>
      <w:pPr>
        <w:pStyle w:val="2Pragraf"/>
        <w:numPr>
          <w:ilvl w:val="0"/>
          <w:numId w:val="8"/>
        </w:numPr>
        <w:tabs>
          <w:tab w:val="clear" w:pos="708"/>
          <w:tab w:val="left" w:pos="658" w:leader="none"/>
        </w:tabs>
        <w:spacing w:lineRule="exact" w:line="274"/>
        <w:rPr/>
      </w:pPr>
      <w:r>
        <w:rPr/>
        <w:t>Ceza Muhakemeleri Usulü Yasası ve Ceza İnfaz Yasası kapsamında bazı hükümler tutuklunun bir yakınına haber verilmesi ve avukat sağlanması tutarlı bir şekilde uygulanmamaktadır. Ayrıca yeni yasa işkence altında alınmış ifadelerin kullanımını yasaklarken, yasa yürürlüğe girmeden önce alınan ifadelere ilişkin kay-gılar sürmektedir.</w:t>
      </w:r>
    </w:p>
    <w:p>
      <w:pPr>
        <w:pStyle w:val="2Pragraf"/>
        <w:numPr>
          <w:ilvl w:val="0"/>
          <w:numId w:val="8"/>
        </w:numPr>
        <w:tabs>
          <w:tab w:val="clear" w:pos="708"/>
          <w:tab w:val="left" w:pos="658" w:leader="none"/>
        </w:tabs>
        <w:spacing w:lineRule="exact" w:line="274"/>
        <w:rPr/>
      </w:pPr>
      <w:r>
        <w:rPr/>
        <w:t>Tıbbi muayenelerin gizliliği ve güvenilirliğine dair endişeler sürmektedir. Adli Tıp Kurumu’nun bağımsızlığı güçlendirilmeli ve güvence altına alınmalıdır. İstanbul Protokolü’nün ülke çapında uygulanması sağlanmalıdır.</w:t>
      </w:r>
    </w:p>
    <w:p>
      <w:pPr>
        <w:pStyle w:val="2Pragraf"/>
        <w:numPr>
          <w:ilvl w:val="0"/>
          <w:numId w:val="8"/>
        </w:numPr>
        <w:tabs>
          <w:tab w:val="clear" w:pos="708"/>
          <w:tab w:val="left" w:pos="658" w:leader="none"/>
        </w:tabs>
        <w:spacing w:lineRule="exact" w:line="274"/>
        <w:rPr/>
      </w:pPr>
      <w:r>
        <w:rPr/>
        <w:t>Haziran 2006’da terörle mücadele yasasında yapılan değişiklikler işkence ve kötü muameleyle mücadeleyi olumsuz etkilemektedir.</w:t>
      </w:r>
    </w:p>
    <w:p>
      <w:pPr>
        <w:pStyle w:val="2Pragraf"/>
        <w:numPr>
          <w:ilvl w:val="0"/>
          <w:numId w:val="8"/>
        </w:numPr>
        <w:tabs>
          <w:tab w:val="clear" w:pos="708"/>
          <w:tab w:val="left" w:pos="658" w:leader="none"/>
        </w:tabs>
        <w:rPr/>
      </w:pPr>
      <w:r>
        <w:rPr/>
        <w:t>Mahkûmiyet sayısının 2003’ten beri artmasına rağmen dokunulmazlıkla mücadele endişe kaynağı olmayı sürdürmektedir.</w:t>
      </w:r>
    </w:p>
    <w:p>
      <w:pPr>
        <w:pStyle w:val="BalkAra"/>
        <w:rPr/>
      </w:pPr>
      <w:r>
        <w:rPr/>
        <w:t>Adalete Erişim</w:t>
      </w:r>
    </w:p>
    <w:p>
      <w:pPr>
        <w:pStyle w:val="2Pragraf"/>
        <w:numPr>
          <w:ilvl w:val="0"/>
          <w:numId w:val="5"/>
        </w:numPr>
        <w:tabs>
          <w:tab w:val="clear" w:pos="708"/>
          <w:tab w:val="left" w:pos="658" w:leader="none"/>
        </w:tabs>
        <w:rPr/>
      </w:pPr>
      <w:r>
        <w:rPr/>
        <w:t>Umumi etkinlik alanlarının olmaması, hapishane personeli ve tutuklular arasında iletişim eksikliği, hücrelerin doluluğu, sağlık ve psikiyatrik kaynaklarının yetersizliği gibi hapishanelerin altyapı sorunları kaygı vericidir.</w:t>
      </w:r>
    </w:p>
    <w:p>
      <w:pPr>
        <w:pStyle w:val="2Pragraf"/>
        <w:numPr>
          <w:ilvl w:val="0"/>
          <w:numId w:val="5"/>
        </w:numPr>
        <w:tabs>
          <w:tab w:val="clear" w:pos="708"/>
          <w:tab w:val="left" w:pos="658" w:leader="none"/>
        </w:tabs>
        <w:rPr/>
      </w:pPr>
      <w:r>
        <w:rPr/>
        <w:t>Sivil ve askeri cezaevleri bağımsız denetime açık değildir. BM İşkenceyle Mücadele Sözleşmesine ek İhtiyari Protokolü (OPCAT) onayı beklenmektedir.</w:t>
      </w:r>
    </w:p>
    <w:p>
      <w:pPr>
        <w:pStyle w:val="2Pragraf"/>
        <w:numPr>
          <w:ilvl w:val="0"/>
          <w:numId w:val="5"/>
        </w:numPr>
        <w:tabs>
          <w:tab w:val="clear" w:pos="708"/>
          <w:tab w:val="left" w:pos="658" w:leader="none"/>
        </w:tabs>
        <w:rPr/>
      </w:pPr>
      <w:r>
        <w:rPr/>
        <w:t>Ağırlaştırılmış müebbet hapse mahkûm suçlulara tecrit uygulanması oldukça yaygındır. Ancak tecridin mümkün olduğu kadar kısa süreli olarak ve her mahkûmun kendi risk değerlendirmesi temelinde uygulanmalıdır.</w:t>
      </w:r>
    </w:p>
    <w:p>
      <w:pPr>
        <w:pStyle w:val="BalkAra"/>
        <w:rPr>
          <w:highlight w:val="cyan"/>
        </w:rPr>
      </w:pPr>
      <w:r>
        <w:rPr/>
        <w:t>İfade Özgürlüğü</w:t>
      </w:r>
    </w:p>
    <w:p>
      <w:pPr>
        <w:pStyle w:val="2Pragraf"/>
        <w:numPr>
          <w:ilvl w:val="0"/>
          <w:numId w:val="14"/>
        </w:numPr>
        <w:tabs>
          <w:tab w:val="clear" w:pos="708"/>
          <w:tab w:val="left" w:pos="658" w:leader="none"/>
        </w:tabs>
        <w:rPr/>
      </w:pPr>
      <w:r>
        <w:rPr/>
        <w:t>Yeni Ceza Yasası’nın bazı maddelerine dayanarak şiddet içermeyen düşüncelerin ifade edilmesine karşı açılan davalar ve verilen mahkûmiyet kararları endişe vericidir ve ülkede oto-sansür ortamı yaratılmasına katkıda bulunabilir. Özellikle yeni Ceza Yasa’nın 301. maddesi temelinde Türklüğe, Cumhuriyet’e ve onun kurumlarına hakaret iddiasıyla açılan davalar dikkat çekmektedir. Her ne kadar 301. madde eleştirme amacıyla düşüncelerin ifade edilmesinin suç olmadığını belirtse de, bu madde temelinde gazetecilere, yazarlara, akademisyenlere, yayıncı-lara ve insan hakları savunucularına davalar açılmaktadır.</w:t>
      </w:r>
    </w:p>
    <w:p>
      <w:pPr>
        <w:pStyle w:val="2Pragraf"/>
        <w:numPr>
          <w:ilvl w:val="0"/>
          <w:numId w:val="14"/>
        </w:numPr>
        <w:tabs>
          <w:tab w:val="clear" w:pos="708"/>
          <w:tab w:val="left" w:pos="658" w:leader="none"/>
        </w:tabs>
        <w:rPr/>
      </w:pPr>
      <w:r>
        <w:rPr/>
        <w:t>Yeni Ceza Yasası’nın 301. maddesi ve şiddet içermeyen görüşlere dava açmada kullanılabilecek ifade özgürlüğünü kısıtlayabilecek diğer maddeleri AB standartlarına uygun hale getirilmelidir. Terörle mücadele yasasının bu yöndeki potansiyeli kaygı vericidir.</w:t>
      </w:r>
    </w:p>
    <w:p>
      <w:pPr>
        <w:pStyle w:val="2Pragraf"/>
        <w:numPr>
          <w:ilvl w:val="0"/>
          <w:numId w:val="14"/>
        </w:numPr>
        <w:tabs>
          <w:tab w:val="clear" w:pos="708"/>
          <w:tab w:val="left" w:pos="658" w:leader="none"/>
        </w:tabs>
        <w:rPr/>
      </w:pPr>
      <w:r>
        <w:rPr/>
        <w:t>RTÜK üyelerinin atanma yöntemine ilişkin alınan yeni hükümet kararları, kurumun bağımsızlığının zayıflatacağı konusunda kaygı uyandırmaktadır.</w:t>
      </w:r>
    </w:p>
    <w:p>
      <w:pPr>
        <w:pStyle w:val="BalkAra"/>
        <w:rPr/>
      </w:pPr>
      <w:r>
        <w:rPr/>
        <w:t>Dernek Kurma Özgürlüğü</w:t>
      </w:r>
    </w:p>
    <w:p>
      <w:pPr>
        <w:pStyle w:val="2Pragraf"/>
        <w:numPr>
          <w:ilvl w:val="0"/>
          <w:numId w:val="11"/>
        </w:numPr>
        <w:tabs>
          <w:tab w:val="clear" w:pos="708"/>
          <w:tab w:val="left" w:pos="658" w:leader="none"/>
        </w:tabs>
        <w:rPr/>
      </w:pPr>
      <w:r>
        <w:rPr/>
        <w:t>Bazı durumlarda özellikle izinsiz yapılan gösterilerde güvenlik güçlerince orantısız kuvvet kullanıldığı kaydedilmiştir.</w:t>
      </w:r>
    </w:p>
    <w:p>
      <w:pPr>
        <w:pStyle w:val="2Pragraf"/>
        <w:numPr>
          <w:ilvl w:val="0"/>
          <w:numId w:val="11"/>
        </w:numPr>
        <w:tabs>
          <w:tab w:val="clear" w:pos="708"/>
          <w:tab w:val="left" w:pos="658" w:leader="none"/>
        </w:tabs>
        <w:rPr/>
      </w:pPr>
      <w:r>
        <w:rPr/>
        <w:t>Derneklerin yurtdışından mali kaynak sağlanmasıyla ilgili bazı bildirim zorunlulukları olması özellikle STK’lar için sorun oluşturmaktadır.</w:t>
      </w:r>
    </w:p>
    <w:p>
      <w:pPr>
        <w:pStyle w:val="2Pragraf"/>
        <w:numPr>
          <w:ilvl w:val="0"/>
          <w:numId w:val="11"/>
        </w:numPr>
        <w:tabs>
          <w:tab w:val="clear" w:pos="708"/>
          <w:tab w:val="left" w:pos="658" w:leader="none"/>
        </w:tabs>
        <w:rPr/>
      </w:pPr>
      <w:r>
        <w:rPr/>
        <w:t>Derneklerin tesciline ilişkin bazı zorluklar sürmektedir.</w:t>
      </w:r>
    </w:p>
    <w:p>
      <w:pPr>
        <w:pStyle w:val="BalkAra"/>
        <w:rPr/>
      </w:pPr>
      <w:r>
        <w:rPr/>
        <w:t>Yolsuzlukla Mücadele Önlemleri</w:t>
      </w:r>
    </w:p>
    <w:p>
      <w:pPr>
        <w:pStyle w:val="2Pragraf"/>
        <w:numPr>
          <w:ilvl w:val="0"/>
          <w:numId w:val="9"/>
        </w:numPr>
        <w:tabs>
          <w:tab w:val="clear" w:pos="708"/>
          <w:tab w:val="left" w:pos="658" w:leader="none"/>
        </w:tabs>
        <w:rPr/>
      </w:pPr>
      <w:r>
        <w:rPr/>
        <w:t xml:space="preserve">Kamu sektöründe, yargıda yolsuzluk senelerdir süregelen mücadeleye rağ-men ciddi bir sorun olmaya devam etmektedir. Bu bağlamda siyasi partilerin mali yapılanması ve denetimine ilişkin yasanın iyileştirilmesi gerekmektedir. </w:t>
      </w:r>
    </w:p>
    <w:p>
      <w:pPr>
        <w:pStyle w:val="2Pragraf"/>
        <w:numPr>
          <w:ilvl w:val="0"/>
          <w:numId w:val="9"/>
        </w:numPr>
        <w:tabs>
          <w:tab w:val="clear" w:pos="708"/>
          <w:tab w:val="left" w:pos="658" w:leader="none"/>
        </w:tabs>
        <w:rPr/>
      </w:pPr>
      <w:r>
        <w:rPr/>
        <w:t>Meclis dokunulmazlığının geniş kapsamlı olması, Türkiye’de kamu sektö-ründe yolsuzluk açısından önemli sorun teşkil etmektedir.</w:t>
      </w:r>
    </w:p>
    <w:p>
      <w:pPr>
        <w:pStyle w:val="2Pragraf"/>
        <w:numPr>
          <w:ilvl w:val="0"/>
          <w:numId w:val="9"/>
        </w:numPr>
        <w:tabs>
          <w:tab w:val="clear" w:pos="708"/>
          <w:tab w:val="left" w:pos="658" w:leader="none"/>
        </w:tabs>
        <w:rPr/>
      </w:pPr>
      <w:r>
        <w:rPr/>
        <w:t>İnceleme kurullarının yürüttüğü yolsuzluk araştırmaları çerçevesinde bazı kategorilerdeki devlet memurları hakkında araştırma yapmak için hiyerarşinden izin alma zorunluluğu, yolsuzlukla mücadeleyi olumsuz etkilemektedir.</w:t>
      </w:r>
    </w:p>
    <w:p>
      <w:pPr>
        <w:pStyle w:val="2Pragraf"/>
        <w:numPr>
          <w:ilvl w:val="0"/>
          <w:numId w:val="9"/>
        </w:numPr>
        <w:tabs>
          <w:tab w:val="clear" w:pos="708"/>
          <w:tab w:val="left" w:pos="658" w:leader="none"/>
        </w:tabs>
        <w:rPr/>
      </w:pPr>
      <w:r>
        <w:rPr/>
        <w:t>Hâlihazırda uygulanan yolsuzlukla mücadele sisteminde daha iyi bir eşgü-düm sağlanması gerekmektedir. Yolsuzlukla mücadeleyi takipten sorumlu bağımsız bir organ bu bağlamda yararlı olabilir (2006 Türkiye İlerleme Raporu) (www. abhaber.com) (27-11-2006).”</w:t>
      </w:r>
    </w:p>
    <w:p>
      <w:pPr>
        <w:pStyle w:val="2Pragraf"/>
        <w:rPr/>
      </w:pPr>
      <w:r>
        <w:rPr>
          <w:lang w:eastAsia="en-US"/>
        </w:rPr>
        <w:t>Bugün, 8 Kasım 2006 tarihinde AB Komisyonu’nun açıkladığı İlerleme Raporu’nun ardından Türkiye-AB ilişkilerinin seyri konusunda iki senaryo üzerinde durulmaktadır</w:t>
      </w:r>
      <w:r>
        <w:rPr>
          <w:rStyle w:val="FootnoteCharacters"/>
          <w:rStyle w:val="FootnoteAnchor"/>
          <w:rFonts w:cs="Arial" w:ascii="Arial" w:hAnsi="Arial"/>
          <w:lang w:eastAsia="en-US"/>
        </w:rPr>
        <w:footnoteReference w:id="7"/>
      </w:r>
      <w:r>
        <w:rPr>
          <w:lang w:eastAsia="en-US"/>
        </w:rPr>
        <w:t xml:space="preserve">. Bunlardan ilki, Avrupa Birliği'nin müzakere başlıklarının tamam-lanmasını yavaşlatarak; gerginliği uzun süreye yayıp, sürekli dillendirilen bir tren kazasına meydan vermemek. İkinci senaryo ise daha karamsar bir şekilde müzakerelerin tamamen durması ve Avrupa Birliği ile kurumsal işbirliği ve müza-kere platformunun tamamen çökmesi şeklinde belirtiliyor (www.arcaajans.com) (28-11-2006). </w:t>
      </w:r>
    </w:p>
    <w:p>
      <w:pPr>
        <w:pStyle w:val="2Pragraf"/>
        <w:rPr/>
      </w:pPr>
      <w:r>
        <w:rPr>
          <w:lang w:eastAsia="en-US"/>
        </w:rPr>
        <w:t xml:space="preserve">Ancak son dakikada AB Dönem Başkanı Finlandiya’nın özellikle Kıbrıs Sorunu ile ilgili bir ara formül sunması, erken toplanan TBMM’nin ifade özgür-lüğüne ilişkin yapacağı yasal değişiklikler ve gerek Türkiye'nin gerekse Kıbrıs Rum Kesimi'nin Kıbrıs sorunu konusunda ortaya koyacakları ılımlı tavırlar, krizin zamana yayılmasını hatta her iki tarafın da kabul edebileceği farklı çözüm yolları bulmak için yeni çalışmaların başlatılması yolunu açabilecektir. </w:t>
      </w:r>
    </w:p>
    <w:p>
      <w:pPr>
        <w:pStyle w:val="2Pragraf"/>
        <w:rPr>
          <w:b/>
          <w:b/>
          <w:bCs/>
          <w:spacing w:val="-2"/>
        </w:rPr>
      </w:pPr>
      <w:r>
        <w:rPr>
          <w:lang w:eastAsia="en-US"/>
        </w:rPr>
        <w:t xml:space="preserve">Burada bilinmesi gereken; katılım sürecinin rutin ancak önemli ve yol göste-rici belgelerinden olan İlerleme Raporunun açıklanmasının ardından Türkiye-Avru-pa Birliği ilişkileri açısından herhangi bir senaryo üretilmesine gerek olmadığıdır. Türkiye, oldukça uzun ve meşakkatli bir yola girmiştir. Ülke olarak yapmamız gereken; İlerleme Raporunda yer alan eleştiriler ve değerlendirmeler doğrultusunda uyum çalışmalarına her zamankinden daha fazla hız vermek, reform yapılması gereken alanları belirginleştirmek ve AB üyelik sürecinde toplum olarak her zamankinden daha fazla kararlı olmaktır. </w:t>
      </w:r>
    </w:p>
    <w:p>
      <w:pPr>
        <w:pStyle w:val="BalkAra"/>
        <w:rPr/>
      </w:pPr>
      <w:r>
        <w:rPr/>
        <w:t>SONUÇ</w:t>
      </w:r>
    </w:p>
    <w:p>
      <w:pPr>
        <w:pStyle w:val="2Pragraf"/>
        <w:rPr/>
      </w:pPr>
      <w:r>
        <w:rPr/>
        <w:t xml:space="preserve">Türkiye’nin 1987 yılında Avrupa Topluluklarına tam üyelik başvurusunda bulunması, 1959 yılında yapılan ortak üyelik müracaatı ile başlayan Türkiye-Avrupa Birliği ilişkilerinde bir dönüm noktası olmuştur. Türkiye, Tanzimat’tan bu yana Batıya yönelmiş dünyadaki tek Müslüman ülkedir. Ayrıca Türkiye, laik ve demokratik ilkeleri benimsemiş, batı dünyası ile ortak sınıra sahip ve ona komşu Avrupa Birliği ülkeleri ile tarihi ilişkileri bulunan dünyadaki İslam ülkeleri arasında ekonomik, politik, sosyal, kültürel alanlarda en gelişmişler arasında yer alan, hayat tarzı olarak kendi kültürel değerlerini koruyarak Batı’yı seçmiş bir ülkedir. </w:t>
      </w:r>
    </w:p>
    <w:p>
      <w:pPr>
        <w:pStyle w:val="2Pragraf"/>
        <w:rPr/>
      </w:pPr>
      <w:r>
        <mc:AlternateContent>
          <mc:Choice Requires="wps">
            <w:drawing>
              <wp:anchor behindDoc="0" distT="0" distB="0" distL="114935" distR="114300" simplePos="0" locked="0" layoutInCell="0" allowOverlap="1" relativeHeight="2">
                <wp:simplePos x="0" y="0"/>
                <wp:positionH relativeFrom="column">
                  <wp:posOffset>1744345</wp:posOffset>
                </wp:positionH>
                <wp:positionV relativeFrom="paragraph">
                  <wp:posOffset>836930</wp:posOffset>
                </wp:positionV>
                <wp:extent cx="2827655" cy="140970"/>
                <wp:effectExtent l="635" t="0" r="0" b="0"/>
                <wp:wrapNone/>
                <wp:docPr id="2" name=""/>
                <a:graphic xmlns:a="http://schemas.openxmlformats.org/drawingml/2006/main">
                  <a:graphicData uri="http://schemas.microsoft.com/office/word/2010/wordprocessingShape">
                    <wps:wsp>
                      <wps:cNvSpPr/>
                      <wps:spPr>
                        <a:xfrm>
                          <a:off x="0" y="0"/>
                          <a:ext cx="282780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35pt;margin-top:65.9pt;width:222.6pt;height:11.05pt;mso-wrap-style:none;v-text-anchor:middle">
                <v:fill o:detectmouseclick="t" type="solid" color2="black"/>
                <v:stroke color="#3465a4" joinstyle="round" endcap="flat"/>
                <w10:wrap type="none"/>
              </v:rect>
            </w:pict>
          </mc:Fallback>
        </mc:AlternateContent>
      </w:r>
      <w:r>
        <w:rPr/>
        <w:t>Ülkemiz açısından Avrupa Birliği önemli bir hedeftir ve yıllardır iktidara gelen bütün siyasal iktidarlar bu hedefi paylaşmıştır. Türkiye'nin Avrupa Birliği ile tarihi süreci incelendiğinde; Avrupa Birliği macerası 1959'lu yıllara dayanmaktadır. Bu dönemde Avrupa Birliği ile ilişkilerimiz Avrupa Ekonomik Topluluğu’na 1959 tarihinde yapılan başvuru ile başlamıştır ve bugüne kadar değişik zeminlerde sürdürülen müzakerelerle, üye ve aday üye ülkelerin katılımıyla yapılan zirvelerle, üye ülkelerin devlet veya hükümet başkanlarıyla yürütülen ikili görüşmelerle ve üst düzeyde karşılıklı gerçekleştirilen ziyaretlerle dalgalı bir seyir izlemiştir. Aslında Türkiye'nin batı ile ilişkileri çok daha eskilere dayanmaktadır. Geçmişten beri Türk toplumu için sunulan ve bir kısmının uygulandığı değişik modeller, batı dünyası ile aramızdaki farkı kapatmaya yetmemiştir. Ülkemiz ile Avrupa Birliği'ne üye ülkeler arasında bir karşılaştırma yapıldığında gerek sosyal anlamda gerekse de ekonomik düzeyde Avrupa Birliği ülkeleri ile aramızda farklar olduğu görülmektedir. Ancak, aradaki gelişmişlik farkını ortadan kaldıracak ve Türk toplumunun Avrupa Birliği ülkelerindeki emsallerinin düzeyinde bir yaşama kavuşturacak çalışmaların yapıldı-ğı da göz ardı edilmemelidir.</w:t>
      </w:r>
    </w:p>
    <w:p>
      <w:pPr>
        <w:pStyle w:val="2Pragraf"/>
        <w:rPr/>
      </w:pPr>
      <w:r>
        <w:rPr/>
        <w:t>Türkiye'nin 1959'da temelleri atılan ve 3 Ekim 2005'te başlayacak müzake-relerle yeni bir boyut kazanan Avrupa Birliği üyeliği, ülkemiz açısından siyasi, ekonomik ve kültürel yönden olumlu gelişmeleri de beraberinde getirecektir. Bu gelişmeler karşısında, teknolojiyi, refahı, demokrasiyi reddetmek değil, ondan faydalanmanın yanında kültürel zenginliklerimizi hem yaşatmak hem de evrensel kültüre katkıda bulunmak zorundayız.</w:t>
      </w:r>
    </w:p>
    <w:p>
      <w:pPr>
        <w:pStyle w:val="2Pragraf"/>
        <w:rPr>
          <w:lang w:eastAsia="en-US"/>
        </w:rPr>
      </w:pPr>
      <w:r>
        <w:rPr>
          <w:lang w:eastAsia="en-US"/>
        </w:rPr>
        <w:t xml:space="preserve">Yıllardır Türkiye, Avrupa Birliği’ne tam üye olabilmek için siyasal, sosyal, hukuki, kültürel ve yönetsel bir çok reform gerçekleştirmiştir. Bu reformları değer-lendirdiğimizde, aralarında uygulamada başarısız olanlar elbette olmuştur. Bunları bir kenara bıraktığımızda birçoğunu başarılı sayabiliriz. Tabi ki bu noktada, düzenlemelerin uygulamaya aktarılışı sürecini dikkatimizden kaçırmamamız gere-kiyor. Çünkü, biz ne kadar iyi düzenleme yaparsak yapalım, bunun başarısını uygu-lama belirlemektedir. Uygulamada başarısız olup, düzenlemenin ya da reformun kendisini kötülemek, reforma yapılan büyük bir haksızlıktır. </w:t>
      </w:r>
    </w:p>
    <w:p>
      <w:pPr>
        <w:pStyle w:val="2Pragraf"/>
        <w:rPr/>
      </w:pPr>
      <w:r>
        <w:rPr/>
        <w:t>Türkiye Avrupa Birliği’ne tam üyelik hedefine mutlaka ulaşacaktır. Bu konuda yapmış olduğu tüm çalışmalar bu doğrultudadır. Ancak tam üyelik sürecinin çok uzun olabileceği konusunda tereddütler bulunmaktadır. Bu durumun ülkemize tam üyelik yolunu açacak müktesebatın uyumlaştırılması çalışmasını yürüten kurum ve kuruluşlarda bir isteksizliğe neden olmaması gerekir. Çünkü yapılan tüm çalışma-lar, Türkiye’nin eskisinden daha güçlü olmasına yöneliktir. Dikkat edilirse, Avrupa Birliği’ne uyum amacıyla yürütülen çalışmaların çoğu; hayat standartlarının yüksel-tilmesi, refahın artırılması, temel hak ve özgürlüklerin geliştirilmesi, ekonominin düzeltilmesi, sosyo kültürel alanlarda yaşanan olumsuzlukların giderilmesi, halka en yakın birimlerce hizmet sunularak, hizmetlerde maksimum etkinliğin sağlanması gibi doğrudan insan yaşamının kalitesini yükseltici niteliği olan uygulamalardır.</w:t>
      </w:r>
    </w:p>
    <w:p>
      <w:pPr>
        <w:pStyle w:val="2Pragraf"/>
        <w:rPr/>
      </w:pPr>
      <w:r>
        <w:rPr/>
        <w:t xml:space="preserve">Artık toplumumuzun hemen hemen her kesiminde Avrupa Birliği’ne tam üyeliğin Türkiye’deki istikrarı sağlamlaştıracağı, Avrupa Birliği üyeliği sayesinde Türkiye’deki gelir dağılımının çok daha adil bir nitelik kazanacağı ve bölgesel gelişmişlik farklılıkları azalacağı, çevre, eğitim, sağlık ve sosyal güvenlik ile çalış-ma ilişkileri başta olmak üzere, toplum yaşamının birçok alanında belirgin iyileşmeler yaşanacağı, bürokratik hantallıkla ve yolsuzlukla mücadelede önemli ölçüde yol alınabileceği, küresel boyutta bakıldığında Avrupa Birliği gibi siyasal, ekonomik ve sosyal anlamda güçlü bir birliğe üye olacak olan Türkiye’nin dünya ölçeğindeki konumunun ve rolünün güçleneceği görüşleri hakim olmuştur. Ancak Türkiye’nin bu resmi tezlerinin yanında kamuoyunda, Avrupa Birliği’nin ulus devleti parçalayacağı, ülkeyi sömürülecek bir bölge gördüğü gibi radikal görüşler de bulunmaktadır. Her tezin bir anti tezi olduğu gibi bu olumsuz bakış açılarını da bir kenara atmamamız gerekir. Bizlere düşen, ister Avrupa Birliği yönlendirmesiyle olsun ister ülke olarak kendi irademizle yapıyor olalım, mutlaka o düzenlemenin insanımızın yararına olup olmadığını çok iyi analiz etmektir. Bunu yaptığımız takdirde, Avrupa Birliği’ne üyelik yolunda gerçekleştirilen reformların olumsuzluk-larını en aza indirip, bu süreçten toplum olarak en fazla faydayı elde ederiz. </w:t>
      </w:r>
    </w:p>
    <w:p>
      <w:pPr>
        <w:pStyle w:val="BalkAra"/>
        <w:spacing w:before="240" w:after="0"/>
        <w:rPr>
          <w:b w:val="false"/>
          <w:b w:val="false"/>
          <w:bCs w:val="false"/>
          <w:sz w:val="32"/>
        </w:rPr>
      </w:pPr>
      <w:r>
        <w:rPr>
          <w:sz w:val="20"/>
        </w:rPr>
        <w:t>KAYNAKÇA</w:t>
      </w:r>
    </w:p>
    <w:p>
      <w:pPr>
        <w:pStyle w:val="Normal"/>
        <w:spacing w:lineRule="exact" w:line="220" w:before="80" w:after="0"/>
        <w:ind w:left="425" w:hanging="425"/>
        <w:jc w:val="both"/>
        <w:rPr/>
      </w:pPr>
      <w:r>
        <w:rPr>
          <w:sz w:val="18"/>
          <w:szCs w:val="20"/>
        </w:rPr>
        <w:t xml:space="preserve">AKTAR, Cengiz, </w:t>
      </w:r>
      <w:r>
        <w:rPr>
          <w:b/>
          <w:sz w:val="18"/>
          <w:szCs w:val="20"/>
        </w:rPr>
        <w:t>Avrupa Okumaları</w:t>
      </w:r>
      <w:r>
        <w:rPr>
          <w:sz w:val="18"/>
          <w:szCs w:val="20"/>
        </w:rPr>
        <w:t>, Pusula Yay., İstanbul, 2003.</w:t>
      </w:r>
    </w:p>
    <w:p>
      <w:pPr>
        <w:pStyle w:val="Normal"/>
        <w:spacing w:lineRule="exact" w:line="220" w:before="80" w:after="0"/>
        <w:ind w:left="425" w:hanging="425"/>
        <w:jc w:val="both"/>
        <w:rPr/>
      </w:pPr>
      <w:r>
        <w:rPr>
          <w:sz w:val="18"/>
          <w:szCs w:val="20"/>
        </w:rPr>
        <w:t xml:space="preserve">AYTAÇ, Fethi, “Avrupa Konseyi ve Mahalli İdareler”, </w:t>
      </w:r>
      <w:r>
        <w:rPr>
          <w:b/>
          <w:sz w:val="18"/>
          <w:szCs w:val="20"/>
        </w:rPr>
        <w:t>Türk İdare Dergisi</w:t>
      </w:r>
      <w:r>
        <w:rPr>
          <w:sz w:val="18"/>
          <w:szCs w:val="20"/>
        </w:rPr>
        <w:t>, s. 384, Eylül 1989.</w:t>
      </w:r>
    </w:p>
    <w:p>
      <w:pPr>
        <w:pStyle w:val="Normal"/>
        <w:spacing w:lineRule="exact" w:line="220" w:before="80" w:after="0"/>
        <w:ind w:left="425" w:hanging="425"/>
        <w:jc w:val="both"/>
        <w:rPr/>
      </w:pPr>
      <w:r>
        <w:rPr>
          <w:sz w:val="18"/>
          <w:szCs w:val="20"/>
        </w:rPr>
        <w:t xml:space="preserve">BAYKAL, Sanem, “Yeni Hukuki Metinlerin Işığında Türkiye-AB İlişkileri: Gözden Geçirilmiş Katılım Ortaklığı ve Ulusal Program, </w:t>
      </w:r>
      <w:r>
        <w:rPr>
          <w:b/>
          <w:sz w:val="18"/>
          <w:szCs w:val="20"/>
        </w:rPr>
        <w:t>İşveren</w:t>
      </w:r>
      <w:r>
        <w:rPr>
          <w:sz w:val="18"/>
          <w:szCs w:val="20"/>
        </w:rPr>
        <w:t>, Ağustos 2003.</w:t>
      </w:r>
    </w:p>
    <w:p>
      <w:pPr>
        <w:pStyle w:val="Normal"/>
        <w:spacing w:lineRule="exact" w:line="220" w:before="80" w:after="0"/>
        <w:ind w:left="425" w:hanging="425"/>
        <w:jc w:val="both"/>
        <w:rPr/>
      </w:pPr>
      <w:r>
        <w:rPr>
          <w:sz w:val="18"/>
          <w:szCs w:val="20"/>
        </w:rPr>
        <w:t xml:space="preserve">ÇAYHAN, Esra, </w:t>
      </w:r>
      <w:r>
        <w:rPr>
          <w:b/>
          <w:sz w:val="18"/>
          <w:szCs w:val="20"/>
        </w:rPr>
        <w:t>Dünden Bugüne Türkiye-Avrupa Birliği İlişkileri</w:t>
      </w:r>
      <w:r>
        <w:rPr>
          <w:sz w:val="18"/>
          <w:szCs w:val="20"/>
        </w:rPr>
        <w:t>, Boyut Yay., İstanbul, 1997.</w:t>
      </w:r>
    </w:p>
    <w:p>
      <w:pPr>
        <w:pStyle w:val="Normal"/>
        <w:spacing w:lineRule="exact" w:line="220" w:before="80" w:after="0"/>
        <w:ind w:left="425" w:hanging="425"/>
        <w:jc w:val="both"/>
        <w:rPr>
          <w:sz w:val="18"/>
          <w:szCs w:val="20"/>
        </w:rPr>
      </w:pPr>
      <w:r>
        <w:rPr>
          <w:sz w:val="18"/>
          <w:szCs w:val="20"/>
        </w:rPr>
        <w:t xml:space="preserve">DAĞI, İhsan, “İnsan Hakları ve Demokratikleşme:Türkiye-Avrupa Birliği İlişkilerinde Siyasal Boyut”, </w:t>
      </w:r>
      <w:r>
        <w:rPr>
          <w:b/>
          <w:sz w:val="18"/>
          <w:szCs w:val="20"/>
        </w:rPr>
        <w:t>Türkiye ve Avrupa</w:t>
      </w:r>
      <w:r>
        <w:rPr>
          <w:sz w:val="18"/>
          <w:szCs w:val="20"/>
        </w:rPr>
        <w:t>, Ed. Atila ERALP, İmge Yay., Ankara, 1997.</w:t>
      </w:r>
    </w:p>
    <w:p>
      <w:pPr>
        <w:pStyle w:val="Normal"/>
        <w:spacing w:lineRule="exact" w:line="220" w:before="80" w:after="0"/>
        <w:ind w:left="425" w:hanging="425"/>
        <w:jc w:val="both"/>
        <w:rPr/>
      </w:pPr>
      <w:r>
        <w:rPr>
          <w:sz w:val="18"/>
          <w:szCs w:val="20"/>
        </w:rPr>
        <w:t xml:space="preserve">DPT, </w:t>
      </w:r>
      <w:r>
        <w:rPr>
          <w:b/>
          <w:sz w:val="18"/>
          <w:szCs w:val="20"/>
        </w:rPr>
        <w:t>Türkiye’nin Üyeliğinin AB’ye Muhtemel Etkileri</w:t>
      </w:r>
      <w:r>
        <w:rPr>
          <w:sz w:val="18"/>
          <w:szCs w:val="20"/>
        </w:rPr>
        <w:t>, DPT Yay., Ankara, 2004.</w:t>
      </w:r>
    </w:p>
    <w:p>
      <w:pPr>
        <w:pStyle w:val="Normal"/>
        <w:spacing w:lineRule="exact" w:line="220" w:before="80" w:after="0"/>
        <w:ind w:left="425" w:hanging="425"/>
        <w:jc w:val="both"/>
        <w:rPr/>
      </w:pPr>
      <w:r>
        <w:rPr>
          <w:sz w:val="18"/>
          <w:szCs w:val="20"/>
        </w:rPr>
        <w:t xml:space="preserve">EMİRHAN, P. Narin- Rengin GÜN, “AB’nin Gelişme Perspektifi Açısından Türkiye’nin Ekono-mik ve Siyasi Durumu: Konverjans (Yakınlaştırma) ve Kopenhag Kriterleri Bazında Makro Göstergelerin Karşılaştırmalı Analizi”, </w:t>
      </w:r>
      <w:r>
        <w:rPr>
          <w:b/>
          <w:sz w:val="18"/>
          <w:szCs w:val="20"/>
        </w:rPr>
        <w:t>Dokuz Eylül Üniversitesi Sosyal Bilimler Ensti-tüsü Dergisi</w:t>
      </w:r>
      <w:r>
        <w:rPr>
          <w:sz w:val="18"/>
          <w:szCs w:val="20"/>
        </w:rPr>
        <w:t>, Cilt 3, Sayı: 3, 2001.</w:t>
      </w:r>
    </w:p>
    <w:p>
      <w:pPr>
        <w:pStyle w:val="Normal"/>
        <w:spacing w:lineRule="exact" w:line="220" w:before="80" w:after="0"/>
        <w:ind w:left="425" w:hanging="425"/>
        <w:jc w:val="both"/>
        <w:rPr/>
      </w:pPr>
      <w:r>
        <w:rPr>
          <w:sz w:val="18"/>
          <w:szCs w:val="20"/>
        </w:rPr>
        <w:t xml:space="preserve">ESFAHANİ, Hadi Selahi, “Fatal Attraction: Turkey’s Troubled Relationship With the European Union”, </w:t>
      </w:r>
      <w:r>
        <w:rPr>
          <w:b/>
          <w:sz w:val="18"/>
          <w:szCs w:val="20"/>
        </w:rPr>
        <w:t>The Quarterly Review of Economics and Finance 43</w:t>
      </w:r>
      <w:r>
        <w:rPr>
          <w:sz w:val="18"/>
          <w:szCs w:val="20"/>
        </w:rPr>
        <w:t>, 2003.</w:t>
      </w:r>
    </w:p>
    <w:p>
      <w:pPr>
        <w:pStyle w:val="Normal"/>
        <w:spacing w:lineRule="exact" w:line="220" w:before="80" w:after="0"/>
        <w:ind w:left="425" w:hanging="425"/>
        <w:jc w:val="both"/>
        <w:rPr/>
      </w:pPr>
      <w:r>
        <w:rPr>
          <w:sz w:val="18"/>
          <w:szCs w:val="20"/>
        </w:rPr>
        <w:t xml:space="preserve">MANİSALI, Erol, </w:t>
      </w:r>
      <w:r>
        <w:rPr>
          <w:b/>
          <w:sz w:val="18"/>
          <w:szCs w:val="20"/>
        </w:rPr>
        <w:t>İçyüzü ve Perde Arkasıyla Avrupa Çıkmazı</w:t>
      </w:r>
      <w:r>
        <w:rPr>
          <w:sz w:val="18"/>
          <w:szCs w:val="20"/>
        </w:rPr>
        <w:t>, Otopsi Yayınları, İstanbul, 2002/b.</w:t>
      </w:r>
    </w:p>
    <w:p>
      <w:pPr>
        <w:pStyle w:val="Normal"/>
        <w:spacing w:lineRule="exact" w:line="220" w:before="80" w:after="0"/>
        <w:ind w:left="425" w:hanging="425"/>
        <w:jc w:val="both"/>
        <w:rPr/>
      </w:pPr>
      <w:r>
        <w:rPr>
          <w:sz w:val="18"/>
          <w:szCs w:val="20"/>
        </w:rPr>
        <w:t xml:space="preserve">MANİSALI, Erol, </w:t>
      </w:r>
      <w:r>
        <w:rPr>
          <w:b/>
          <w:sz w:val="18"/>
          <w:szCs w:val="20"/>
        </w:rPr>
        <w:t>Türkiye-Avrupa İlişkilerinde Sessiz Darbe</w:t>
      </w:r>
      <w:r>
        <w:rPr>
          <w:sz w:val="18"/>
          <w:szCs w:val="20"/>
        </w:rPr>
        <w:t>, Derin Yayınları, İstanbul, 2002/a.</w:t>
      </w:r>
    </w:p>
    <w:p>
      <w:pPr>
        <w:pStyle w:val="Normal"/>
        <w:spacing w:lineRule="exact" w:line="220" w:before="80" w:after="0"/>
        <w:ind w:left="425" w:hanging="425"/>
        <w:jc w:val="both"/>
        <w:rPr/>
      </w:pPr>
      <w:r>
        <w:rPr>
          <w:sz w:val="18"/>
          <w:szCs w:val="20"/>
        </w:rPr>
        <w:t xml:space="preserve">NİKOLAYDİS, Kalipso-Gilles BERTRAND, </w:t>
      </w:r>
      <w:r>
        <w:rPr>
          <w:b/>
          <w:sz w:val="18"/>
          <w:szCs w:val="20"/>
        </w:rPr>
        <w:t>“Avrupa için Türklere Evet”</w:t>
      </w:r>
      <w:r>
        <w:rPr>
          <w:sz w:val="18"/>
          <w:szCs w:val="20"/>
        </w:rPr>
        <w:t>, http://www.radikal. com.tr/haber. php?haberno=749771,(13 MAYIS 2003).</w:t>
      </w:r>
    </w:p>
    <w:p>
      <w:pPr>
        <w:pStyle w:val="Normal"/>
        <w:spacing w:lineRule="exact" w:line="220" w:before="80" w:after="0"/>
        <w:ind w:left="425" w:hanging="425"/>
        <w:jc w:val="both"/>
        <w:rPr/>
      </w:pPr>
      <w:r>
        <w:rPr>
          <w:sz w:val="18"/>
          <w:szCs w:val="20"/>
        </w:rPr>
        <w:t xml:space="preserve">ORTAYLI, İlber, “Türkiye’nin Batılılaşma Hareketlerine Genel Bakış”, </w:t>
      </w:r>
      <w:r>
        <w:rPr>
          <w:b/>
          <w:sz w:val="18"/>
          <w:szCs w:val="20"/>
        </w:rPr>
        <w:t>Avrupa Birliği El Kitabı</w:t>
      </w:r>
      <w:r>
        <w:rPr>
          <w:sz w:val="18"/>
          <w:szCs w:val="20"/>
        </w:rPr>
        <w:t xml:space="preserve">, Ed.M.ÖZDEMİR-S.ALTINIŞIK, T.C. Merkez Bankası Yay., Ankara, 1995. </w:t>
      </w:r>
    </w:p>
    <w:p>
      <w:pPr>
        <w:pStyle w:val="Normal"/>
        <w:spacing w:lineRule="exact" w:line="220" w:before="80" w:after="0"/>
        <w:ind w:left="425" w:hanging="425"/>
        <w:jc w:val="both"/>
        <w:rPr/>
      </w:pPr>
      <w:r>
        <w:rPr>
          <w:sz w:val="18"/>
          <w:szCs w:val="20"/>
        </w:rPr>
        <w:t xml:space="preserve">UĞUR, Mehmet, </w:t>
      </w:r>
      <w:r>
        <w:rPr>
          <w:b/>
          <w:sz w:val="18"/>
          <w:szCs w:val="20"/>
        </w:rPr>
        <w:t>Müzakerelerden Üyeliğe: AB-Türkiye Gündemindeki Sorunlar</w:t>
      </w:r>
      <w:r>
        <w:rPr>
          <w:sz w:val="18"/>
          <w:szCs w:val="20"/>
        </w:rPr>
        <w:t xml:space="preserve"> (Söyleşi: Osman Akınhay), Agora Kitaplığı, İstanbul 2005.</w:t>
      </w:r>
    </w:p>
    <w:p>
      <w:pPr>
        <w:pStyle w:val="Normal"/>
        <w:spacing w:lineRule="exact" w:line="220" w:before="80" w:after="0"/>
        <w:ind w:left="425" w:hanging="425"/>
        <w:jc w:val="both"/>
        <w:rPr/>
      </w:pPr>
      <w:r>
        <w:rPr>
          <w:sz w:val="18"/>
          <w:szCs w:val="20"/>
        </w:rPr>
        <w:t xml:space="preserve">YAZGAÇ, Suavi Kemal, </w:t>
      </w:r>
      <w:r>
        <w:rPr>
          <w:b/>
          <w:sz w:val="18"/>
          <w:szCs w:val="20"/>
        </w:rPr>
        <w:t>AB</w:t>
      </w:r>
      <w:r>
        <w:rPr>
          <w:sz w:val="18"/>
          <w:szCs w:val="20"/>
        </w:rPr>
        <w:t>, İnsan Yay., İstanbul, 2005.</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268" w:gutter="0" w:header="2835" w:top="3402" w:footer="0" w:bottom="2693"/>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Gazi Ün. İİBF Kamu Yön. Böl. (ozer@gazi.edu.tr).</w:t>
      </w:r>
    </w:p>
  </w:footnote>
  <w:footnote w:id="3">
    <w:p>
      <w:pPr>
        <w:pStyle w:val="Footnote"/>
        <w:rPr/>
      </w:pPr>
      <w:r>
        <w:rPr>
          <w:rStyle w:val="FootnoteCharacters"/>
        </w:rPr>
        <w:footnoteRef/>
      </w:r>
      <w:r>
        <w:rPr>
          <w:rFonts w:cs="Arial"/>
        </w:rPr>
        <w:tab/>
        <w:t xml:space="preserve"> </w:t>
      </w:r>
      <w:r>
        <w:rPr>
          <w:rFonts w:cs="Arial"/>
        </w:rPr>
        <w:tab/>
        <w:t>Osmanlı Devletinin Avrupalılığı için bu tür değerlendirmeler Avrupalılar tarafından da payla-şılmaktadır. Aynı zamanda Avrupalı araştırmacılar; Türkiye daha doğarken (Atatürk'le 1920'de) gerek kurumları, gerek kararlı modernleşmesi, gerekse laiklik seçimiyle Avrupa'yı seçti. Ülke-nin siyasi dinamiği de büyük oranda, bu yönelimle uzlaşı veya ona karşı çıkışlarla şekillendi.” (Nikolaydis-Bertrand, 2003:1) yorumları yapmaktadırlar.</w:t>
      </w:r>
    </w:p>
  </w:footnote>
  <w:footnote w:id="4">
    <w:p>
      <w:pPr>
        <w:pStyle w:val="Footnote"/>
        <w:rPr/>
      </w:pPr>
      <w:r>
        <w:rPr>
          <w:rStyle w:val="FootnoteCharacters"/>
        </w:rPr>
        <w:footnoteRef/>
      </w:r>
      <w:r>
        <w:rPr/>
        <w:tab/>
        <w:t xml:space="preserve"> </w:t>
      </w:r>
      <w:r>
        <w:rPr/>
        <w:tab/>
        <w:t>İlginçtir ki 1978-1979 yıllarında Avrupa Birliği Türkiye’ye Yunanistan’la birlikte üyelik başvu-rusu yapmasını istemiştir. Ancak bu talep Türkiye tarafından reddedilmiştir. Bunun üzerine Yu-nanistan 1981’de Birliğe tam üye olmuştur (Esfahani, 2003:814).</w:t>
      </w:r>
    </w:p>
  </w:footnote>
  <w:footnote w:id="5">
    <w:p>
      <w:pPr>
        <w:pStyle w:val="Footnote"/>
        <w:rPr/>
      </w:pPr>
      <w:r>
        <w:rPr>
          <w:rStyle w:val="FootnoteCharacters"/>
        </w:rPr>
        <w:footnoteRef/>
      </w:r>
      <w:r>
        <w:rPr/>
        <w:tab/>
        <w:t xml:space="preserve"> </w:t>
      </w:r>
      <w:r>
        <w:rPr/>
        <w:tab/>
        <w:t xml:space="preserve">Kıbrıs dışında 2003 KOB’da yer alan diğer hususlar da şu şekilde özetlenebilir: </w:t>
      </w:r>
      <w:r>
        <w:rPr>
          <w:rFonts w:cs="Arial"/>
          <w:lang w:eastAsia="en-US"/>
        </w:rPr>
        <w:t>Avrupa İnsan Hakları Sözleşmesinin idam cezası ile ilgili 6 Nolu Protokol’üne taraf olunması, Avrupa İnsan Hakları Mahkemesi kararlarına uyulması, işkenceyle etkin mücadele, gözaltı koşullarının iyileştirilmesi, ifade özgürlüğü alanında, özellikle de basın özgürlüğüne ilişkin yasal değişiklik-lerin uygulamaya geçirilmesi, şiddet içermeyen görüşlerinden dolayı mahkum olanların durumlarının düzeltilmesi ve yeniden yargılama olanaklarının kullanılması için gerekli yasal düzenlemelerin uygulamaya konması, sendikalara yönelik kısıtlamaların kaldırılması, dini toplulukların düşünce, inanç ve din özgürlüklerini kullanabilmelerini sağlayacak hükümlerin çıkarılıp yürürlüğe konması ve Avrupa Birliği ülkelerindeki uygulamalara uygun olarak, bu dini toplulukların, üyelerinin ve mallarının, eğitiminin, ruhban sınıfının atama ve yetiştirilmesi-nin ve AİHS 1 Nolu Protokolüne uygun olarak mal edinme haklarının yasal ve adli koruma-sının sağlanması, kökenine bakılmaksızın tüm vatandaşlar için kültürel çeşitliliğin ve kültürel hakların tanınması, var olan düzenlemelerin uygulamaya konması ve bu alanda geriye kalan kısıtlamaların kaldırılmasıyla, Türkçe dışında eğitim, radyo ve televizyon yayınlarına ulaşım haklarının etkin olarak kullanılmasının sağlanması, ordunun sivil denetiminin Avrupa Birliği ülkelerindeki uygulamalarla uyumlaştırılması amacıyla Milli Güvenlik Kurulu’nun işleyişinin yeniden düzenlenmesi, yargının bağımsızlığının ve etkinliğinin güçlendirilmesi ve DGM’lerin işleyişinin Avrupa standartlarıyla uyumlaştırılması, güvenlik görevlilerinin işkence ve kötü muamelenin önlenmesi doğrultusunda eğitimlerinin sağlanması ve bölgesel dengesizliklerin giderilmesi gibi konularda alınması gerekli adımlar da Katılım Ortaklığı Belgesinde yer almaktadır (</w:t>
      </w:r>
      <w:hyperlink r:id="rId1">
        <w:r>
          <w:rPr>
            <w:rStyle w:val="InternetLink"/>
            <w:color w:val="000000"/>
            <w:u w:val="none"/>
          </w:rPr>
          <w:t>http://www. belgenet.com/arsiv/ab/kob</w:t>
        </w:r>
      </w:hyperlink>
      <w:r>
        <w:rPr/>
        <w:t>) (20.06.2006).</w:t>
      </w:r>
    </w:p>
  </w:footnote>
  <w:footnote w:id="6">
    <w:p>
      <w:pPr>
        <w:pStyle w:val="Footnote"/>
        <w:rPr/>
      </w:pPr>
      <w:r>
        <w:rPr>
          <w:rStyle w:val="FootnoteCharacters"/>
        </w:rPr>
        <w:footnoteRef/>
      </w:r>
      <w:r>
        <w:rPr/>
        <w:tab/>
        <w:t xml:space="preserve"> </w:t>
      </w:r>
      <w:r>
        <w:rPr/>
        <w:tab/>
        <w:t xml:space="preserve">Genişleme Strateji Belgesi’ne genel olarak bakıldığında AB genişleme politikasının, taahhütlerin birleştirilmesi, koşulluluk ve iletişimden oluşan üç temel üzerine kurulduğu görül-mektedir: </w:t>
      </w:r>
    </w:p>
    <w:p>
      <w:pPr>
        <w:pStyle w:val="Footnote"/>
        <w:rPr/>
      </w:pPr>
      <w:r>
        <w:rPr/>
        <w:t>a)</w:t>
        <w:tab/>
        <w:t>Taahhütlerin birleştirilmesi: AB’nin genişleme perspektifi sunduğu ülkelere (Türkiye, Hırvatis-tan, Batı Balkanlar) yönelik sözlerini tutacağı, ancak gelecekteki taahhütlerini belirlerken daha dikkatli olacağı ifade ediliyor.</w:t>
      </w:r>
    </w:p>
    <w:p>
      <w:pPr>
        <w:pStyle w:val="Footnote"/>
        <w:rPr/>
      </w:pPr>
      <w:r>
        <w:rPr/>
        <w:t>b)</w:t>
        <w:tab/>
        <w:t xml:space="preserve">Koşulluluk: Tüm aday ve potansiyel aday ülkelerin müzakere sürecinde ilerlemesi, sürecin her aşamasında istenen kıstasları gerçekleştirmesine bağlanıyor. </w:t>
      </w:r>
    </w:p>
    <w:p>
      <w:pPr>
        <w:pStyle w:val="Footnote"/>
        <w:rPr/>
      </w:pPr>
      <w:r>
        <w:rPr/>
        <w:t>c)</w:t>
        <w:tab/>
        <w:t>İletişim: Genişlemenin başarılı olabilmesi, üye ülkelerin genişleme ve yararları konusunda vatandaşlarını doğru bilgilendirmeye yönelik iletişim kurmasını gerektiriyor. Bu yönüyle genişleme stratejisi, AB’nin yeni üyelerle bütünleşme kapasitesini temin eden önlemlerle birlikte, genişleme konusunda yenilenmiş bir görüş birliği oluşturmaktadır. AB’nin yeni üyelerle bütünleşme kapasitesini belirleyen iki etkenin; AB kurumlarının, politikalarının ve mali yapısının etkin bir şekilde işlemesi ve katılacak ülkelerin belirlenen üyelik koşullarına tam uyumu olduğu ifade edilmektedir. Bunlara ilaveten raporda, genişleme konusunda kamuoyu desteğinin önemi vurgulanarak, bu bağlamda AB Komisyonu tarafından başlatılan ülkeler arası sivil toplum diyalogu gündeme getiriliyor. Bu çerçevede AB Komisyonu:</w:t>
      </w:r>
    </w:p>
    <w:p>
      <w:pPr>
        <w:pStyle w:val="Footnote"/>
        <w:rPr/>
      </w:pPr>
      <w:r>
        <w:rPr/>
        <w:t>a)</w:t>
        <w:tab/>
        <w:t>Saydamlığı sağlamak açısından tarama raporlarının, müzakerelerin açılış ve kapanış kıstasları-nın ve AB’nin ortak tutum belgelerinin kamuoyuna açık olması;</w:t>
      </w:r>
    </w:p>
    <w:p>
      <w:pPr>
        <w:pStyle w:val="Footnote"/>
        <w:rPr/>
      </w:pPr>
      <w:r>
        <w:rPr/>
        <w:t>b)</w:t>
        <w:tab/>
        <w:t>Türkiye ve Batı Balkan ülkeleriyle olan sivil toplum diyalogunun artırılması;</w:t>
      </w:r>
    </w:p>
    <w:p>
      <w:pPr>
        <w:pStyle w:val="Footnote"/>
        <w:rPr/>
      </w:pPr>
      <w:r>
        <w:rPr/>
        <w:t>c)</w:t>
        <w:tab/>
        <w:t>Eğitim, araştırma, kültür gibi alanlarda halklar arası iletişimin güçlendirilmesi;</w:t>
      </w:r>
    </w:p>
    <w:p>
      <w:pPr>
        <w:pStyle w:val="Footnote"/>
        <w:rPr/>
      </w:pPr>
      <w:r>
        <w:rPr/>
        <w:t>c)</w:t>
        <w:tab/>
        <w:t>AB kamuoyu görüşünü daha etkin iletişim yöntemleri kullanarak izlemesi;</w:t>
      </w:r>
    </w:p>
    <w:p>
      <w:pPr>
        <w:pStyle w:val="Footnote"/>
        <w:rPr/>
      </w:pPr>
      <w:r>
        <w:rPr/>
        <w:t>e)</w:t>
        <w:tab/>
        <w:t>Halkla iletişimde anlaşılır bir dil kullanılması; için çalışacağını belirtmektedir (Çakır-Dilek, 2006:2).</w:t>
      </w:r>
    </w:p>
  </w:footnote>
  <w:footnote w:id="7">
    <w:p>
      <w:pPr>
        <w:pStyle w:val="Footnote"/>
        <w:rPr/>
      </w:pPr>
      <w:r>
        <w:rPr>
          <w:rStyle w:val="FootnoteCharacters"/>
        </w:rPr>
        <w:footnoteRef/>
      </w:r>
      <w:r>
        <w:rPr>
          <w:sz w:val="22"/>
        </w:rPr>
        <w:tab/>
        <w:t xml:space="preserve"> </w:t>
      </w:r>
      <w:r>
        <w:rPr/>
        <w:t xml:space="preserve">Söz konusu senaryoların gündeme gelmesinin temel nedeni; Kasım 2006 sonuna dek AB Dönem Başkanı Finlandiya'nın Kıbrıs sorunun çözümü konusunda yürüttüğü faaliyetlerin başarısızlıkla sonuçlanmasıdır. Başarısızlıkta suçlanan belli bir taraf olmamıştır. Ancak bundan sonraki çabalarda Türkiye'nin istekleri doğrultusunda Birleşmiş Milletler nezdinde çözüm arayışına girileceğinin sinyalleri verilmiştir. </w:t>
      </w:r>
    </w:p>
    <w:p>
      <w:pPr>
        <w:pStyle w:val="Footnote"/>
        <w:ind w:left="170" w:hanging="0"/>
        <w:rPr/>
      </w:pPr>
      <w:r>
        <w:rPr/>
        <w:t xml:space="preserve">Artık AB Bakanlar Konseyi 11 Aralık 2006'da Kıbrıs sorununun Türkiye ile müzakere sürecine etkileri konusunda bir karar almaya çalışacak. Konunun 15-16 Aralık 2006 tarihlerinde yapılacak AB Konseyi Devlet ve Hükümet Başkanları Zirvesine gelmeden karar bağlanması için çaba harcanıyor. Eğer sorun Zirve gündemine taşınırsa, Türkiye ile müzakerelerin dondurulması ihtimali gündeme gelecektir. Çünkü özellikle Almanya ve Fransa'nın tavrı bu yöndedir. Böyle bir durumda Avrupa Birliği; Türkiye'ye ek süre tanıyıp, müzakerelerin şimdiki fiili durma konumunda kalması, Müzakerelerin 10-20 başlıkta durması, diğerlerinde devam etmesi ve Türkiye için en olumsuzu olan ayrıcalıklı ortaklık tartışmasının resmen başlaması ihtimalleri gündeme gelecektir. </w:t>
      </w:r>
    </w:p>
    <w:p>
      <w:pPr>
        <w:pStyle w:val="Footnote"/>
        <w:ind w:left="170" w:hanging="0"/>
        <w:rPr/>
      </w:pPr>
      <w:r>
        <w:rPr/>
        <w:t xml:space="preserve">Bu gerçekler karşısında Türkiye belirleyeceği politikalarda; TCK 301. maddenin değişmesi, Kıbrıs konusunda yapıcı ve iyimser bir tavır takınılması, AB ile mevzuat uyum sürecine, müzakerelerin başlık açma ritminden bağımsız olarak Ulusal Plan temelinde ciddiyet ve hız verilmesi gerekecektir. Ayrıca TCK 301. madde değişikliğinde Avrupa Konseyi/İnsan Hakları hukukuna atıfın öne çıkartılması, Kıbrıs konusunda tanıma konusundan sakınılması, Krizin tek nedenin G. Kıbrıs'ın Kuzey ile ticaret amaçlı mevcut AB tüzüğünü veto etmesi olarak tanımlanması (“veto gider, kriz biter”) ve Barış ve Avrupa'ya “evet” demiş olan Kuzey Kıbrıslı insanların öne çıkartılması hususlarında belirgin politikalar üretilmelidir. “Askıya alınma”, “kriz”, “özel statü” gibi kavramların gündemden tasfiyesi ve Kıbrıs konusunun zamana yayılması ve teknikleştirilmesi için çaba harcanmalıdır. Ayrıca Türkiye-AB ilişkilerinin mevcut somut entegrasyon etkenlerinin vurgulanması (gümrük birliği, Katılım Ortaklığı, Ulusal Plan, ar-ge, eğitim gibi alanlarda AB programları, ....), Türkiye-AB ilişkilerinin uzun vadeli, somut ve stratejik özelliklerinin öne çıkartılması (enerji, pazar büyümesi, dış ve iç güvenlik, göç), Avrupa'nın geleceği, kurumsal reform ve küresel rekabet konularında Türkiye'nin daha etkin ve sesli olması gibi çözüm önerileri gündemden düşürülmemelidir (Kaleağası, 200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20" w:leader="none"/>
        <w:tab w:val="right" w:pos="6957" w:leader="none"/>
        <w:tab w:val="right" w:pos="9072" w:leader="none"/>
      </w:tabs>
      <w:jc w:val="center"/>
      <w:rPr/>
    </w:pPr>
    <w:r>
      <w:rPr>
        <w:sz w:val="18"/>
        <w:szCs w:val="18"/>
      </w:rPr>
      <w:tab/>
      <w:t>AVRUPA BİRLİĞİNE TAM ÜYELİK YOLUNDA SON GELİŞMELER</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0" w:firstLine="425"/>
      </w:pPr>
      <w:rPr/>
    </w:lvl>
  </w:abstractNum>
  <w:abstractNum w:abstractNumId="3">
    <w:lvl w:ilvl="0">
      <w:start w:val="1"/>
      <w:numFmt w:val="lowerLetter"/>
      <w:lvlText w:val="%1."/>
      <w:lvlJc w:val="left"/>
      <w:pPr>
        <w:tabs>
          <w:tab w:val="num" w:pos="510"/>
        </w:tabs>
        <w:ind w:left="0" w:firstLine="425"/>
      </w:pPr>
      <w:rPr/>
    </w:lvl>
  </w:abstractNum>
  <w:abstractNum w:abstractNumId="4">
    <w:lvl w:ilvl="0">
      <w:start w:val="1"/>
      <w:numFmt w:val="lowerLetter"/>
      <w:lvlText w:val="%1."/>
      <w:lvlJc w:val="left"/>
      <w:pPr>
        <w:tabs>
          <w:tab w:val="num" w:pos="510"/>
        </w:tabs>
        <w:ind w:left="0" w:firstLine="425"/>
      </w:pPr>
      <w:rPr/>
    </w:lvl>
  </w:abstractNum>
  <w:abstractNum w:abstractNumId="5">
    <w:lvl w:ilvl="0">
      <w:start w:val="1"/>
      <w:numFmt w:val="lowerLetter"/>
      <w:lvlText w:val="%1."/>
      <w:lvlJc w:val="left"/>
      <w:pPr>
        <w:tabs>
          <w:tab w:val="num" w:pos="510"/>
        </w:tabs>
        <w:ind w:left="0" w:firstLine="425"/>
      </w:pPr>
      <w:rPr/>
    </w:lvl>
  </w:abstractNum>
  <w:abstractNum w:abstractNumId="6">
    <w:lvl w:ilvl="0">
      <w:start w:val="1"/>
      <w:numFmt w:val="lowerLetter"/>
      <w:lvlText w:val="%1."/>
      <w:lvlJc w:val="left"/>
      <w:pPr>
        <w:tabs>
          <w:tab w:val="num" w:pos="510"/>
        </w:tabs>
        <w:ind w:left="0" w:firstLine="425"/>
      </w:pPr>
      <w:rPr/>
    </w:lvl>
  </w:abstractNum>
  <w:abstractNum w:abstractNumId="7">
    <w:lvl w:ilvl="0">
      <w:start w:val="1"/>
      <w:numFmt w:val="lowerLetter"/>
      <w:lvlText w:val="%1."/>
      <w:lvlJc w:val="left"/>
      <w:pPr>
        <w:tabs>
          <w:tab w:val="num" w:pos="510"/>
        </w:tabs>
        <w:ind w:left="0" w:firstLine="425"/>
      </w:pPr>
      <w:rPr/>
    </w:lvl>
  </w:abstractNum>
  <w:abstractNum w:abstractNumId="8">
    <w:lvl w:ilvl="0">
      <w:start w:val="1"/>
      <w:numFmt w:val="lowerLetter"/>
      <w:lvlText w:val="%1."/>
      <w:lvlJc w:val="left"/>
      <w:pPr>
        <w:tabs>
          <w:tab w:val="num" w:pos="510"/>
        </w:tabs>
        <w:ind w:left="0" w:firstLine="425"/>
      </w:pPr>
      <w:rPr/>
    </w:lvl>
  </w:abstractNum>
  <w:abstractNum w:abstractNumId="9">
    <w:lvl w:ilvl="0">
      <w:start w:val="1"/>
      <w:numFmt w:val="lowerLetter"/>
      <w:lvlText w:val="%1."/>
      <w:lvlJc w:val="left"/>
      <w:pPr>
        <w:tabs>
          <w:tab w:val="num" w:pos="510"/>
        </w:tabs>
        <w:ind w:left="0" w:firstLine="425"/>
      </w:pPr>
      <w:rPr/>
    </w:lvl>
  </w:abstractNum>
  <w:abstractNum w:abstractNumId="10">
    <w:lvl w:ilvl="0">
      <w:start w:val="1"/>
      <w:numFmt w:val="lowerLetter"/>
      <w:lvlText w:val="%1."/>
      <w:lvlJc w:val="left"/>
      <w:pPr>
        <w:tabs>
          <w:tab w:val="num" w:pos="510"/>
        </w:tabs>
        <w:ind w:left="0" w:firstLine="425"/>
      </w:pPr>
      <w:rPr/>
    </w:lvl>
  </w:abstractNum>
  <w:abstractNum w:abstractNumId="11">
    <w:lvl w:ilvl="0">
      <w:start w:val="1"/>
      <w:numFmt w:val="lowerLetter"/>
      <w:lvlText w:val="%1."/>
      <w:lvlJc w:val="left"/>
      <w:pPr>
        <w:tabs>
          <w:tab w:val="num" w:pos="510"/>
        </w:tabs>
        <w:ind w:left="0" w:firstLine="425"/>
      </w:pPr>
      <w:rPr/>
    </w:lvl>
  </w:abstractNum>
  <w:abstractNum w:abstractNumId="12">
    <w:lvl w:ilvl="0">
      <w:start w:val="1"/>
      <w:numFmt w:val="lowerLetter"/>
      <w:lvlText w:val="%1."/>
      <w:lvlJc w:val="left"/>
      <w:pPr>
        <w:tabs>
          <w:tab w:val="num" w:pos="510"/>
        </w:tabs>
        <w:ind w:left="0" w:firstLine="425"/>
      </w:pPr>
      <w:rPr/>
    </w:lvl>
  </w:abstractNum>
  <w:abstractNum w:abstractNumId="13">
    <w:lvl w:ilvl="0">
      <w:start w:val="1"/>
      <w:numFmt w:val="lowerLetter"/>
      <w:lvlText w:val="%1."/>
      <w:lvlJc w:val="left"/>
      <w:pPr>
        <w:tabs>
          <w:tab w:val="num" w:pos="510"/>
        </w:tabs>
        <w:ind w:left="0" w:firstLine="425"/>
      </w:pPr>
      <w:rPr/>
    </w:lvl>
  </w:abstractNum>
  <w:abstractNum w:abstractNumId="14">
    <w:lvl w:ilvl="0">
      <w:start w:val="1"/>
      <w:numFmt w:val="lowerLetter"/>
      <w:lvlText w:val="%1."/>
      <w:lvlJc w:val="left"/>
      <w:pPr>
        <w:tabs>
          <w:tab w:val="num" w:pos="510"/>
        </w:tabs>
        <w:ind w:left="0" w:firstLine="425"/>
      </w:pPr>
      <w:rPr/>
    </w:lvl>
  </w:abstractNum>
  <w:abstractNum w:abstractNumId="15">
    <w:lvl w:ilvl="0">
      <w:start w:val="1"/>
      <w:numFmt w:val="lowerLetter"/>
      <w:lvlText w:val="%1."/>
      <w:lvlJc w:val="left"/>
      <w:pPr>
        <w:tabs>
          <w:tab w:val="num" w:pos="510"/>
        </w:tabs>
        <w:ind w:left="0" w:firstLine="425"/>
      </w:pPr>
      <w:rPr/>
    </w:lvl>
  </w:abstractNum>
  <w:abstractNum w:abstractNumId="16">
    <w:lvl w:ilvl="0">
      <w:start w:val="1"/>
      <w:numFmt w:val="lowerLetter"/>
      <w:lvlText w:val="%1."/>
      <w:lvlJc w:val="left"/>
      <w:pPr>
        <w:tabs>
          <w:tab w:val="num" w:pos="510"/>
        </w:tabs>
        <w:ind w:left="0" w:firstLine="425"/>
      </w:pPr>
      <w:rPr/>
    </w:lvl>
  </w:abstractNum>
  <w:abstractNum w:abstractNumId="17">
    <w:lvl w:ilvl="0">
      <w:start w:val="1"/>
      <w:numFmt w:val="lowerLetter"/>
      <w:lvlText w:val="%1."/>
      <w:lvlJc w:val="left"/>
      <w:pPr>
        <w:tabs>
          <w:tab w:val="num" w:pos="51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20"/>
      <w:jc w:val="both"/>
    </w:pPr>
    <w:rPr>
      <w:rFonts w:ascii="Arial" w:hAnsi="Arial" w:cs="Arial"/>
      <w:szCs w:val="23"/>
    </w:rPr>
  </w:style>
  <w:style w:type="paragraph" w:styleId="GvdeMetni2">
    <w:name w:val="Gövde Metni 2"/>
    <w:basedOn w:val="Normal"/>
    <w:qFormat/>
    <w:pPr>
      <w:jc w:val="center"/>
    </w:pPr>
    <w:rPr>
      <w:rFonts w:ascii="Arial" w:hAnsi="Arial" w:cs="Arial"/>
      <w:b/>
      <w:bCs/>
      <w:sz w:val="40"/>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ur.cec.eu.int/" TargetMode="External"/><Relationship Id="rId3" Type="http://schemas.openxmlformats.org/officeDocument/2006/relationships/hyperlink" Target="http://www.deltur.cec.e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genet.com/arsiv/ab/kob"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8:00Z</dcterms:created>
  <dc:creator>Mu-Dem</dc:creator>
  <dc:description/>
  <cp:keywords/>
  <dc:language>en-US</dc:language>
  <cp:lastModifiedBy>EDA</cp:lastModifiedBy>
  <dcterms:modified xsi:type="dcterms:W3CDTF">2007-01-05T13:47:00Z</dcterms:modified>
  <cp:revision>96</cp:revision>
  <dc:subject/>
  <dc:title>Avrupa Birliğine Üyelik Yolunda Son Gelişm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Avrupa Birliğine Üyelik Yolunda Son Gelişmeler</vt:lpwstr>
  </property>
  <property fmtid="{D5CDD505-2E9C-101B-9397-08002B2CF9AE}" pid="4" name="Sayfa">
    <vt:lpwstr/>
  </property>
  <property fmtid="{D5CDD505-2E9C-101B-9397-08002B2CF9AE}" pid="5" name="Sıra">
    <vt:lpwstr>5.00000000000000</vt:lpwstr>
  </property>
  <property fmtid="{D5CDD505-2E9C-101B-9397-08002B2CF9AE}" pid="6" name="Yazar Adı">
    <vt:lpwstr>Dr. M. Akif ÖZER</vt:lpwstr>
  </property>
  <property fmtid="{D5CDD505-2E9C-101B-9397-08002B2CF9AE}" pid="7" name="Yıl">
    <vt:lpwstr>2006</vt:lpwstr>
  </property>
  <property fmtid="{D5CDD505-2E9C-101B-9397-08002B2CF9AE}" pid="8" name="_dlc_DocId">
    <vt:lpwstr>MMF37YZT3EX3-4-246</vt:lpwstr>
  </property>
  <property fmtid="{D5CDD505-2E9C-101B-9397-08002B2CF9AE}" pid="9" name="_dlc_DocIdItemGuid">
    <vt:lpwstr>fdfe4f43-22f6-4c9e-b4c1-6bb4594c8cf5</vt:lpwstr>
  </property>
  <property fmtid="{D5CDD505-2E9C-101B-9397-08002B2CF9AE}" pid="10" name="_dlc_DocIdUrl">
    <vt:lpwstr>http://www.tid.gov.tr/_layouts/DocIdRedir.aspx?ID=MMF37YZT3EX3-4-246, MMF37YZT3EX3-4-246</vt:lpwstr>
  </property>
  <property fmtid="{D5CDD505-2E9C-101B-9397-08002B2CF9AE}" pid="11" name="İçindekiler">
    <vt:lpwstr/>
  </property>
</Properties>
</file>