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lk1Char"/>
          <w:rFonts w:ascii="Times New Roman" w:hAnsi="Times New Roman" w:cs="Times New Roman"/>
        </w:rPr>
      </w:pPr>
      <w:r>
        <w:rPr/>
      </w:r>
    </w:p>
    <w:p>
      <w:pPr>
        <w:pStyle w:val="Normal"/>
        <w:jc w:val="center"/>
        <w:rPr>
          <w:rStyle w:val="Balk1Char"/>
          <w:rFonts w:ascii="Times New Roman" w:hAnsi="Times New Roman" w:cs="Times New Roman"/>
        </w:rPr>
      </w:pPr>
      <w:r>
        <w:rPr/>
      </w:r>
    </w:p>
    <w:p>
      <w:pPr>
        <w:pStyle w:val="Normal"/>
        <w:jc w:val="center"/>
        <w:rPr>
          <w:rStyle w:val="Balk1Char"/>
          <w:rFonts w:ascii="Times New Roman" w:hAnsi="Times New Roman" w:cs="Times New Roman"/>
        </w:rPr>
      </w:pPr>
      <w:r>
        <w:rPr/>
      </w:r>
    </w:p>
    <w:p>
      <w:pPr>
        <w:pStyle w:val="Normal"/>
        <w:jc w:val="center"/>
        <w:rPr>
          <w:rStyle w:val="Balk1Char"/>
          <w:rFonts w:ascii="Times New Roman" w:hAnsi="Times New Roman" w:cs="Times New Roman"/>
        </w:rPr>
      </w:pPr>
      <w:r>
        <w:rPr>
          <w:rStyle w:val="Balk1Char"/>
          <w:rFonts w:cs="Times New Roman" w:ascii="Times New Roman" w:hAnsi="Times New Roman"/>
        </w:rPr>
        <w:t>KAMU YÖNETİMİNDE REFORM YAPMAYA ENGEL OLAN AKTÖRLERİN VE FAKTÖRLERİN BİR TAHLİLİ</w:t>
      </w:r>
    </w:p>
    <w:p>
      <w:pPr>
        <w:pStyle w:val="Normal"/>
        <w:spacing w:before="360" w:after="120"/>
        <w:jc w:val="right"/>
        <w:rPr>
          <w:sz w:val="20"/>
          <w:szCs w:val="20"/>
        </w:rPr>
      </w:pPr>
      <w:r>
        <w:rPr>
          <w:rFonts w:cs="Times New Roman" w:ascii="Times New Roman" w:hAnsi="Times New Roman"/>
          <w:b/>
          <w:bCs/>
          <w:sz w:val="20"/>
          <w:szCs w:val="20"/>
        </w:rPr>
        <w:t>Prof. Dr. Coşkun Can AKTAN</w:t>
      </w:r>
      <w:r>
        <w:rPr>
          <w:rStyle w:val="FootnoteCharacters"/>
          <w:rStyle w:val="FootnoteAnchor"/>
          <w:rFonts w:eastAsia="Symbol"/>
          <w:sz w:val="20"/>
          <w:szCs w:val="20"/>
        </w:rPr>
        <w:footnoteReference w:customMarkFollows="1" w:id="2"/>
        <w:t></w:t>
      </w:r>
    </w:p>
    <w:p>
      <w:pPr>
        <w:pStyle w:val="2Pragraf"/>
        <w:ind w:left="1862" w:firstLine="425"/>
        <w:rPr>
          <w:b/>
          <w:b/>
          <w:i/>
          <w:i/>
          <w:spacing w:val="-6"/>
        </w:rPr>
      </w:pPr>
      <w:r>
        <w:rPr>
          <w:i/>
          <w:spacing w:val="-6"/>
        </w:rPr>
        <w:t>“</w:t>
      </w:r>
      <w:r>
        <w:rPr>
          <w:i/>
          <w:spacing w:val="-6"/>
        </w:rPr>
        <w:t>Yeni düzen oluşturmak kadar güç, başarı şansı az ve uy-gulanması tehlikeli olan başka bir şey yoktur. Çünkü, eski dü-zenden çıkarları olanların tümü değişimi isteyenlerin düşmanı-dırlar. Yeni düzenden yararlanacak olanlar da, değişime sade-ce pasif bir destek sağlarlar. Bu desteğin pasif olmasının nede-ni, biraz eski düzenden yana olanların düşmanlığından kork-maktan, biraz da insanların yeni ve denenmemiş şeylere karşı duydukları güvensizlikten kaynaklanır.”</w:t>
      </w:r>
    </w:p>
    <w:p>
      <w:pPr>
        <w:pStyle w:val="2Pragraf"/>
        <w:spacing w:before="0" w:after="0"/>
        <w:jc w:val="right"/>
        <w:rPr/>
      </w:pPr>
      <w:r>
        <w:rPr/>
        <w:t>Niccolo Machiavelli</w:t>
      </w:r>
      <w:r>
        <w:rPr>
          <w:rStyle w:val="FootnoteCharacters"/>
          <w:rStyle w:val="FootnoteAnchor"/>
          <w:bCs/>
          <w:iCs/>
          <w:szCs w:val="18"/>
        </w:rPr>
        <w:footnoteReference w:customMarkFollows="1" w:id="3"/>
        <w:t>*</w:t>
      </w:r>
      <w:r>
        <w:rPr>
          <w:rStyle w:val="FootnoteCharacters"/>
          <w:rStyle w:val="FootnoteAnchor"/>
          <w:bCs/>
          <w:iCs/>
          <w:szCs w:val="18"/>
        </w:rPr>
        <w:footnoteReference w:customMarkFollows="1" w:id="4"/>
        <w:t>*</w:t>
      </w:r>
    </w:p>
    <w:p>
      <w:pPr>
        <w:pStyle w:val="BalkAra"/>
        <w:rPr/>
      </w:pPr>
      <w:r>
        <w:rPr/>
        <w:t>I. GİRİŞ</w:t>
      </w:r>
    </w:p>
    <w:p>
      <w:pPr>
        <w:pStyle w:val="2Pragraf"/>
        <w:rPr/>
      </w:pPr>
      <w:r>
        <w:rPr/>
        <w:t xml:space="preserve">Evrimsel değişim, kendiliğinden (spontan) gerçekleşen bir değişim süreci olması nedeniyle kolay; buna karşın devrimsel değişim insanların bilinçli plan ve uygulamaları ile gerçekleşen bir süreç olması nedeniyle pek o kadar kolay değildir. Özellikle, devrim niteliğinde köklü/radikal değişimleri başarmak hem oldukça zor, hem de başarısızlığın faturasının yüksek olacağı düşünülürse tehlikelidir. Bir ülke için yapılacak radikal değişimler toplumun yararına olsa da, yapılacak değişimlere çeşitli kesimlerin aktif ya da pasif olarak tepkisi ve direnişi sözkonusu olabilecektir. Aynı şekilde herhangi bir organizasyonda yapılacak radikal değişime bazı yöneti-ciler ve çalışanlar çok çeşitli nedenlerle karşı çıkabilirler ve engel olabilirler. </w:t>
      </w:r>
    </w:p>
    <w:p>
      <w:pPr>
        <w:pStyle w:val="2Pragraf"/>
        <w:rPr/>
      </w:pPr>
      <w:r>
        <w:rPr/>
        <w:t>Bu çalışmamızda değişime direnen kesimlerin ya da değişimin önünde engel teşkil eden çeşitli aktörlerin ve faktörlerin bir tahlili yapılacaktır. Konuyu herhangi bir özel şirket ya da başka bir organizasyon açısından daha mikro düzeyde de de-ğerlendirmek mümkün olabilir. Ancak biz bu çalışmamızda daha ziyade devlet yönetimindeki toplumsal değişimleri ele aldığımızdan daha makro bir perspektiften konuyu irdelemeye çalışacağız.</w:t>
      </w:r>
    </w:p>
    <w:p>
      <w:pPr>
        <w:pStyle w:val="BalkAra"/>
        <w:rPr/>
      </w:pPr>
      <w:r>
        <w:rPr/>
        <w:t>II. DEĞİŞİME DİRENCİN GENEL ANATOMİSİ VE DEĞİŞİMİN ÖNÜNDEKİ ENGELLER</w:t>
      </w:r>
    </w:p>
    <w:p>
      <w:pPr>
        <w:pStyle w:val="2Pragraf"/>
        <w:rPr/>
      </w:pPr>
      <w:r>
        <w:rPr/>
        <w:t>İnsanların bilinçli eylem, plan ve çabaları sonucunda değiştiremeyecekleri düzenlerin olduğunu biliyoruz. Örneğin evrenin, gezegenlerin, güneş sisteminin yapısı ve işleyişi insanların düşünce ve davranışlarından bağımsız bir şekilde işler. Buna karşın insanlar sahip oldukları akıl yoluyla yeni şeyler yaratma, biçim-lendirme, geliştirme yeteneğine sahiptirler. Bir arada yaşayan insanların düzen içinde yaşamaları kendi eylem ve davranışlarının sonucudur. Örneğin, kural ve kurumların mevcut olmadığı ya da daha doğru bir ifadeyle kural ve kurumların iyi bir biçimde oluşturulmadığı toplumlarda kaosun hakim olduğunu görürüz. Buna karşın kurumsal altyapının oluşturulmasına önem vermiş toplumlarda genel olarak düzen hakimdir.</w:t>
      </w:r>
    </w:p>
    <w:p>
      <w:pPr>
        <w:pStyle w:val="2Pragraf"/>
        <w:rPr/>
      </w:pPr>
      <w:r>
        <w:rPr/>
        <w:t>İnsanlar yaşadıkları toplum içinde değişim yapma istek ve arzusunda olabilir-ler. Hem bireyler-arası hem de bireyler ile devlet arasındaki ilişkilerin daha iyi bir şekilde oluşturulması arzulanmasına rağmen bunu gerçekleştirmek pratikte hiç de kolay değildir. Değişimi isteyen kişi ve gruplara karşı her zaman değişime isteksiz olan, hatta değişimi engelleyen kişi ve gruplar varolabilir. Bu değişime isteksiz olan, ya da aktif olarak değişimi engelleyen kişi ve grupların değişim için ikna edilmesi kolay değildir. Öte yandan değişimi isteyen kişi ve grupların değişim ta-leplerinin ne ölçüde toplum yararına olduğu da ayrı bir husustur.</w:t>
      </w:r>
    </w:p>
    <w:p>
      <w:pPr>
        <w:pStyle w:val="2Pragraf"/>
        <w:rPr/>
      </w:pPr>
      <w:r>
        <w:rPr/>
        <w:t>Toplumların nihai arzusu Barış, Özgürlük, Refah ve Adalet içinde yaşamaktır. Buna yönelik bir toplumsal düzenin tesis edilmesi ve bu yönde devletin (yeniden) yapılandırılması tarihsel tecrübelerden de görüleceği üzere mümkün, ama kolay bir süreç değildir. Acaba devlet reformu olarak adlandırdığımız değişim projelerinin gerçekleştirilmesi neden kolay değildir? Devlet reformunu gerçekleştirmenin önün-deki engeller nelerdir? Aşağıda genel olarak bu konuyu tahlil etmeye çalışacağız.</w:t>
      </w:r>
      <w:r>
        <w:rPr>
          <w:rStyle w:val="FootnoteCharacters"/>
          <w:rStyle w:val="FootnoteAnchor"/>
        </w:rPr>
        <w:footnoteReference w:id="5"/>
      </w:r>
    </w:p>
    <w:p>
      <w:pPr>
        <w:pStyle w:val="2Pragraf"/>
        <w:tabs>
          <w:tab w:val="clear" w:pos="708"/>
          <w:tab w:val="left" w:pos="658" w:leader="none"/>
        </w:tabs>
        <w:rPr>
          <w:b/>
          <w:b/>
        </w:rPr>
      </w:pPr>
      <w:r>
        <w:rPr>
          <w:b/>
        </w:rPr>
        <w:t>1.</w:t>
        <w:tab/>
        <w:t>Statüko</w:t>
      </w:r>
      <w:r>
        <w:rPr/>
        <w:t xml:space="preserve">. En başta Status Quo, yani </w:t>
      </w:r>
      <w:r>
        <w:rPr>
          <w:i/>
        </w:rPr>
        <w:t xml:space="preserve">“mevcut kurulu düzen” </w:t>
      </w:r>
      <w:r>
        <w:rPr/>
        <w:t>değişime engel olmaktadır. Siyasal partiler iktidara gelmeden önce değişim ve reform vaadinde bulunmaktadırlar. Ancak, iktidara geldiklerinde vaadettikleri reformları gerçekleş-tirme cesaretini ve samimiyetini ortaya koyamamaktadırlar. Örneğin, siyasal ikti-darların özelleştirme ve yerelleştirme gibi reformları gerçekleştirememelerinin nedeni sahip oldukları güç ve yetkileri ellerinden bırakmak istememeleridir.</w:t>
      </w:r>
    </w:p>
    <w:p>
      <w:pPr>
        <w:pStyle w:val="2Pragraf"/>
        <w:tabs>
          <w:tab w:val="clear" w:pos="708"/>
          <w:tab w:val="left" w:pos="658" w:leader="none"/>
        </w:tabs>
        <w:rPr/>
      </w:pPr>
      <w:r>
        <w:rPr>
          <w:b/>
        </w:rPr>
        <w:t>2.</w:t>
        <w:tab/>
        <w:t>Siyasal İstikrarsızlık Ortamı ve Koalisyonlar</w:t>
      </w:r>
      <w:r>
        <w:rPr/>
        <w:t xml:space="preserve">. Bir ülkedeki siyasal istik-rarsızlık ortamı da değişimlerin gerçekleştirilmesini engellemektedir. Çeşitli neden-lerle seçimlerin çok sık yapıldığı ülkelerde hükümetlerin radikal değişim projelerini uygulamaları güç olmaktadır. Hükümetler yeniden seçilebilmek amacıyla popülist politikalar uygulamaya yönelmektedir. Aynı şekilde koalisyonla yönetilen ülke-lerde de radikal değişimleri başarmanın kolay olmadığını belirtmek gerekir. </w:t>
      </w:r>
    </w:p>
    <w:p>
      <w:pPr>
        <w:pStyle w:val="2Pragraf"/>
        <w:tabs>
          <w:tab w:val="clear" w:pos="708"/>
          <w:tab w:val="left" w:pos="658" w:leader="none"/>
        </w:tabs>
        <w:rPr/>
      </w:pPr>
      <w:r>
        <w:rPr>
          <w:b/>
        </w:rPr>
        <w:t>3.</w:t>
        <w:tab/>
        <w:t>Çıkar ve baskı grupları.</w:t>
      </w:r>
      <w:r>
        <w:rPr/>
        <w:t xml:space="preserve"> Çıkar grupları en az statüko kadar değişime di-renme eğilimindedir. Çıkar ve baskı grupları (özel şirketler, holdingler, ticaret ve sanayi odaları vs.) genellikle kendi özel çıkarlarına uygun olan reformları destekle-mekte, çıkarlarına uygun olmayan konularda değişime direnebilmektedirler. Bir ta-raftan globalleşmeyi ve ekonomide serbestleşmeyi savunan özel sektör; diğer taraf-tan oluşturdukları çıkar ve baskı grupları (mesleki birlikler, dernekler vs.) aracılığıy-la gizli ya da açık olarak dış ticaretin serbestleştirilmesini engelleme yönünde mü-cadele edebilmektedirler. Çıkar grupları, uluslararası ticaret üzerindeki tarifelerin azaltılmaması - hatta arttırılması- ve ithalata miktar kısıtlamalarının (kota vs.) geti-rilmesi yönünde yoğun olarak lobicilik girişiminde bulunabilmektedirler.</w:t>
      </w:r>
    </w:p>
    <w:p>
      <w:pPr>
        <w:pStyle w:val="2Pragraf"/>
        <w:tabs>
          <w:tab w:val="clear" w:pos="708"/>
          <w:tab w:val="left" w:pos="658" w:leader="none"/>
        </w:tabs>
        <w:rPr/>
      </w:pPr>
      <w:r>
        <w:rPr>
          <w:b/>
        </w:rPr>
        <w:t>4.</w:t>
        <w:tab/>
        <w:t>Hoşnutlar grubu</w:t>
      </w:r>
      <w:r>
        <w:rPr/>
        <w:t>. Hali-vakti iyi olan zenginler ile statükodaki gelir, ma-kam, prestij vs. konumlarından memnun olan herkesi “hoşnutlar grubu”na dahil et-mek mümkündür. Göreceli olarak toplumda daha iyi yaşam standardına sahip olan herkes “hoşnutlar grubu”na dahil edilebilir. Bu kesim için değişim çok önemli ol-makla birlikte, değişimin yapılamamasının bu kesim üzerindeki maliyeti diğer ke-simlere göre daha düşüktür. Örneğin, hoşnutlar grubuna dahil bireyler hastane kuyruklarında çile çekmek zorunda kalmadıkları için sağlık reformunun gerçekleş-tirilmesi bunlar için o kadar büyük bir sorun olarak görünmemektedir. Bu kesim, ya parasını vererek özel hastanelere gitmekte veyahutta sahip oldukları makam, mevki vs. dolayısıyla devlet hastanelerinden çile çekmeden ayrıcalıklı olarak yararlanabil-mektedirler. Aynı şekilde, parasını vererek çocuğunu özel okullara gönderen kesim için eğitim reformunun gerçekleştirilmesi o kadar önem taşımazken, belirli bir ke-sim çaresizce devlet okullarındaki kalitesizliğe razı olmaktadır. Özetle, hoşnutlar grubu çoğunlukla pasif davranışları dolayısıyla değişimin gerçekleştirilmesine bir katkıda bulunmamaktadırlar. Başka bir ifadeyle hoşnutlar grubu değişime pasif ola-rak direnen kesimlerden birisini oluşturmaktadır.</w:t>
      </w:r>
    </w:p>
    <w:p>
      <w:pPr>
        <w:pStyle w:val="2Pragraf"/>
        <w:tabs>
          <w:tab w:val="clear" w:pos="708"/>
          <w:tab w:val="left" w:pos="658" w:leader="none"/>
        </w:tabs>
        <w:rPr/>
      </w:pPr>
      <w:r>
        <w:rPr>
          <w:b/>
        </w:rPr>
        <w:t>5.</w:t>
        <w:tab/>
        <w:t>Kinikizm ve kirene ahlakı.</w:t>
      </w:r>
      <w:r>
        <w:rPr/>
        <w:t xml:space="preserve"> Kinikizm bir ahlak felsefesidir. Sinop’lu Diojen’in “gölge etme başka ihsan istemem” sözü kinik felsefenin temelini oluş-turur. Kirene ahlakı ise bir haz ahlakı (hedonizm) anlayışıdır. Kirene ahlak fel-sefesine göre insan kendisine haz vermeyen şeylerden uzak durmalıdır. İşte bu kinik ve kirene ahlakına sahip olan kimseler aktif olarak değişime direnmeseler de pasif tavırları ile değişimin gerçekleştirilmesine bir katkıda bulunmazlar. Her toplumda </w:t>
      </w:r>
      <w:r>
        <w:rPr>
          <w:iCs/>
        </w:rPr>
        <w:t>“görmedim, duymadım, konuşmadım”</w:t>
      </w:r>
      <w:r>
        <w:rPr/>
        <w:t xml:space="preserve"> formatına uygun bireyler bulunmaktadır. “Bana dokunmayan yılan bin yıl yaşasın...” mentalitesinin yaygın olduğu bir top-lumsal kültür ortamında değişimi gerçekleştirmek gerçekten güçtür.</w:t>
      </w:r>
    </w:p>
    <w:p>
      <w:pPr>
        <w:pStyle w:val="2Pragraf"/>
        <w:tabs>
          <w:tab w:val="clear" w:pos="708"/>
          <w:tab w:val="left" w:pos="658" w:leader="none"/>
        </w:tabs>
        <w:rPr/>
      </w:pPr>
      <w:r>
        <w:rPr>
          <w:b/>
        </w:rPr>
        <w:t>6.</w:t>
        <w:tab/>
        <w:t>Bilgisizlik.</w:t>
      </w:r>
      <w:r>
        <w:rPr/>
        <w:t xml:space="preserve"> Eğitim ve kültür seviyesinin düşük olduğu bir toplumda değişimin gerçekleştirilmesi kolay değildir. Bazen bildiğimizi sandığımız şeyler “bilimsel bilgi” değil, sadece bildiklerimizdir!... İnsanoğlunun bilgisini şekillendi-ren genellikle yaşadığı çevredir. Yine insanoğlu, doğası itibariyle sahip olduğu bilginin “doğru bilgi” olduğu konusunda ısrarlıdır. Oysa “öğrenilen bilgi”, çoğun-lukla ya “taraflı bilgi”dir ya da “eksik bilgi”dir. İşte tüm bu nedenler dolayısıyla değişimi gerçekleştirmek kolay değildir. Bilgisizlik, değişimin önündeki en büyük engellerden birisidir. Değişim için yüzeysel değil, “derin bilgi” gerekir.</w:t>
      </w:r>
    </w:p>
    <w:p>
      <w:pPr>
        <w:pStyle w:val="2Pragraf"/>
        <w:tabs>
          <w:tab w:val="clear" w:pos="708"/>
          <w:tab w:val="left" w:pos="658" w:leader="none"/>
        </w:tabs>
        <w:rPr/>
      </w:pPr>
      <w:r>
        <w:rPr>
          <w:b/>
        </w:rPr>
        <w:t>7.</w:t>
        <w:tab/>
        <w:t>Bigotizm ve dogmatizm</w:t>
      </w:r>
      <w:r>
        <w:rPr/>
        <w:t>. Bilimsel ve mantıksal bir açıklama olmaksızın; kanıt ve bulgulara dayanmaksızın herhangi bir ideolojiye, doktrine, düşünceye veya partiye olan bağlılık (dogmatizm) ve sabit fikirlilik (bigotizm) değişimin gerçekleş-tirilmesini engellemektedir.</w:t>
      </w:r>
    </w:p>
    <w:p>
      <w:pPr>
        <w:pStyle w:val="2Pragraf"/>
        <w:tabs>
          <w:tab w:val="clear" w:pos="708"/>
          <w:tab w:val="left" w:pos="658" w:leader="none"/>
        </w:tabs>
        <w:rPr/>
      </w:pPr>
      <w:r>
        <w:rPr>
          <w:b/>
        </w:rPr>
        <w:t>8.</w:t>
        <w:tab/>
        <w:t>Muhafazakarlık ve geleneklerin tiranlığı</w:t>
      </w:r>
      <w:r>
        <w:rPr/>
        <w:t xml:space="preserve">. Din faktörünün dışında toplum-da gelenek ve görenekler genellikle değişime şüphe ile bakılması ve hatta aktif olarak değişime karşı çıkılması sonucunu doğurabilir. Maalesef, her toplumda belirli muhafazakar çevreler değişime çoğu zaman şüphecilikle yaklaşmakta, bazen pasif tavırlarıyla, bazen de aktif olarak değişime engel olmaktadırlar. Büyük refor-mistlerden Abraham Lincoln’un güzel bir sözünü burada hatırlatmakta yarar vardır: “Muhafazakarlık nedir? Eskiye hayran olmak, yeniye ise muhalif olmak değil midir?” Lincoln'ün belirttiği üzere muhafazakarlar genellikle yeniliklere karşı şüp-hecidirler ve karşı çıkma eğilimindedirler. </w:t>
      </w:r>
    </w:p>
    <w:p>
      <w:pPr>
        <w:pStyle w:val="2Pragraf"/>
        <w:tabs>
          <w:tab w:val="clear" w:pos="708"/>
          <w:tab w:val="left" w:pos="658" w:leader="none"/>
        </w:tabs>
        <w:rPr/>
      </w:pPr>
      <w:r>
        <w:rPr>
          <w:b/>
        </w:rPr>
        <w:t>9.</w:t>
        <w:tab/>
        <w:t>Korku.</w:t>
      </w:r>
      <w:r>
        <w:rPr/>
        <w:t xml:space="preserve"> İnsanın doğasında yeni şeylere karşı bir korku veya şüphe daima mevcuttur. Korku, değişimin gerçekleştirilmesini güçleştirir. Bunun dışında koltu-ğunun ve makamının elinden gideceğinden korkan bazı parti liderleri, bürokratlar ve kamu görevlileri de radikal kararlar almak ve uygulamaktansa mevcut düzene uyma eğilimini yeğleyebilirler. Bu herhangi bir özel şirkette yapılacak organi-zasyonel değişim için de geçerlidir. Sonuç olarak, korku, değişimi engelleyen bir diğer faktördür. Değişim fobisinden kurtulmak için değişmemenin beraberinde getireceği sorunları organizasyon açısından çalışanlara, devlet açısından da halka iyi anlatmak gereklidir. </w:t>
      </w:r>
    </w:p>
    <w:p>
      <w:pPr>
        <w:pStyle w:val="2Pragraf"/>
        <w:tabs>
          <w:tab w:val="clear" w:pos="708"/>
          <w:tab w:val="left" w:pos="784" w:leader="none"/>
        </w:tabs>
        <w:rPr/>
      </w:pPr>
      <w:r>
        <w:rPr>
          <w:b/>
        </w:rPr>
        <w:t>10.</w:t>
        <w:tab/>
        <w:t>Aşırı milliyetçilik ve şovenizm.</w:t>
      </w:r>
      <w:r>
        <w:rPr/>
        <w:t xml:space="preserve"> Toplumda bazen “batı adetleri bize uy-maz” gibi ifadeleri duyarız. Bu yaklaşım genellikle aşırı milliyetçi (ve aynı zaman-da muhafazakar) bazı kesimler tarafından dile getirilir. Bu kesimlere göre tek doğru olan milli ve yerel değerlerdir. Bu kesimler “milli” kavramının ötesinde “global” ya da “evrensel” kavramlara aynı sempatiyi genellikle duymayabilirler. Aşırı milliyet-çilik ve şovenizm bazen devlet reformunu gerçekleştirmenin önünde ciddi bir engel oluşturabilir. Örneğin, milliyetçilik ideolojisinin temelini oluşturan “millet” ve “egemenlik” kavramları ulus devlet anlayışına sıkı sıkıya bağlı kalmayı gerektir-mektedir. Oysa dünyadaki değişim trendlerine baktığımızda ulus devlet anlayışının eski önemini korumadığı pekala gözlemleyebilmekteyiz. Özetle, aşırı milliyetçilik ve şovenizmin değişimin önündeki aktif tepki gruplarından birisi olduğunu söy-leyebiliriz.</w:t>
      </w:r>
    </w:p>
    <w:p>
      <w:pPr>
        <w:pStyle w:val="2Pragraf"/>
        <w:tabs>
          <w:tab w:val="clear" w:pos="708"/>
          <w:tab w:val="left" w:pos="784" w:leader="none"/>
        </w:tabs>
        <w:rPr/>
      </w:pPr>
      <w:r>
        <w:rPr>
          <w:b/>
        </w:rPr>
        <w:t>11.</w:t>
        <w:tab/>
        <w:t xml:space="preserve">Sosyalist ideoloji. </w:t>
      </w:r>
      <w:r>
        <w:rPr/>
        <w:t>Dünyadaki yeni mutabakat bir kaç ülke hariç sosyalizmi ve komünizmi dünya haritasından silmiştir. Sosyalistler ve komünistler hala, özellikle piyasa ekonomisi yönündeki değişim ve yeniden yapılanma öneri-lerini reddetmekte ve bunlara karşı olmayı sürdürmektedirler.</w:t>
      </w:r>
    </w:p>
    <w:p>
      <w:pPr>
        <w:pStyle w:val="2Pragraf"/>
        <w:tabs>
          <w:tab w:val="clear" w:pos="708"/>
          <w:tab w:val="left" w:pos="784" w:leader="none"/>
        </w:tabs>
        <w:rPr/>
      </w:pPr>
      <w:r>
        <w:rPr>
          <w:b/>
        </w:rPr>
        <w:t>12.</w:t>
        <w:tab/>
        <w:t xml:space="preserve">Devletçi anlayış. </w:t>
      </w:r>
      <w:r>
        <w:rPr/>
        <w:t>Dünyadaki değişim trendine karşı olmayı sürdüren kesimlerden bir diğeri eski devletçilik anlayışını hala muhafaza eden kesimlerdir. Devlet müdahaleciliğini savunan kesimler KİT'lerin satışı, özelleştirme, deregü-lasyon, sosyal nitelikli hizmetlerde devletin rolünün azaltılması vs. değişim proje-lerine karşı olmayı sürdürmektedirler.</w:t>
      </w:r>
    </w:p>
    <w:p>
      <w:pPr>
        <w:pStyle w:val="2Pragraf"/>
        <w:tabs>
          <w:tab w:val="clear" w:pos="708"/>
          <w:tab w:val="left" w:pos="784" w:leader="none"/>
        </w:tabs>
        <w:rPr/>
      </w:pPr>
      <w:r>
        <w:rPr>
          <w:b/>
        </w:rPr>
        <w:t>13.</w:t>
        <w:tab/>
        <w:t xml:space="preserve">İşçi sendikaları. </w:t>
      </w:r>
      <w:r>
        <w:rPr/>
        <w:t>Bugün işçi sendikaları bir çok ülkede değişimin önündeki engellerden birini oluşturmaktadır. Örneğin, işçi sendikaları ve konfede-rasyonları; sosyal haklarının artırılması, iş güvencesi, ücretlerin yükseltilmesi için mücadele ederken, öte yanda verimliliğin artırılmasının temeli olan özelleştirme reformuna ya da emeklilik yaşının ve emeklilik sisteminin değiştirilmesini öngören sosyal güvenlik reformuna karşı direnebilmektedirler. Bu örnekten de açıkça anlaşılabileceği gibi diğer toplumsal kesimler gibi işçi sendikaları ve konfe-derasyonları da kendi çıkarları doğrultusunda olan değişim projelerini destekle-mekte, diğer değişim projelerine destek vermemekte ya da aktif olarak tepkilerini ortaya koymaktadırlar.</w:t>
      </w:r>
    </w:p>
    <w:p>
      <w:pPr>
        <w:pStyle w:val="2Pragraf"/>
        <w:tabs>
          <w:tab w:val="clear" w:pos="708"/>
          <w:tab w:val="left" w:pos="784" w:leader="none"/>
        </w:tabs>
        <w:rPr/>
      </w:pPr>
      <w:r>
        <w:rPr>
          <w:b/>
        </w:rPr>
        <w:t>14.</w:t>
        <w:tab/>
        <w:t>Medya.</w:t>
      </w:r>
      <w:r>
        <w:rPr/>
        <w:t xml:space="preserve"> Değişimin halk tarafından benimsenmesinde medyanın çok önemli bir rolü bulunmaktadır. Ancak, medya gerçekler ve doğruları değil, kimi zaman kendi ideolojisinin savunusunu yaptığı için, kimi zaman da özel çıkarı dolayısıyla statükoyu temsil eden siyasal iktidarı ya da bir başka siyasal partiyi desteklediği için değişimin gerçekleşmesine aktif olarak direnebilmektedir.</w:t>
      </w:r>
    </w:p>
    <w:p>
      <w:pPr>
        <w:pStyle w:val="2Pragraf"/>
        <w:tabs>
          <w:tab w:val="clear" w:pos="708"/>
          <w:tab w:val="left" w:pos="784" w:leader="none"/>
        </w:tabs>
        <w:rPr/>
      </w:pPr>
      <w:r>
        <w:rPr>
          <w:b/>
        </w:rPr>
        <w:t>15.</w:t>
        <w:tab/>
        <w:t>Atalet.</w:t>
      </w:r>
      <w:r>
        <w:rPr/>
        <w:t xml:space="preserve"> Fizikte bir cismin harekete karşı dayanıklılığını ifade eden bir kavram olan atalet, sosyal değişim için de geçerli olabilir. Kısaca, atalet bir insanın ya da organizasyonun değişmeden aynı durumda kalma eğilimini ifade eder. Atalete sahip bireyler, değişimi pasif bir şekilde engellerler. Atalet sahibi bireylerin lider ve yönetici konumunda oldukları organizasyonlarda doğal olarak değişim süreci çok daha geç işlemekte ve değişim projeleri çok daha uzun bir dönem içerisinde gerçekleştirilebilmektedir.</w:t>
      </w:r>
    </w:p>
    <w:p>
      <w:pPr>
        <w:pStyle w:val="2Pragraf"/>
        <w:tabs>
          <w:tab w:val="clear" w:pos="708"/>
          <w:tab w:val="left" w:pos="784" w:leader="none"/>
        </w:tabs>
        <w:spacing w:lineRule="exact" w:line="270"/>
        <w:rPr/>
      </w:pPr>
      <w:r>
        <w:rPr>
          <w:b/>
        </w:rPr>
        <w:t>16.</w:t>
        <w:tab/>
        <w:t>Kıskançlık ve anlaşmazlık</w:t>
      </w:r>
      <w:r>
        <w:rPr/>
        <w:t xml:space="preserve">. Bireyler arasında kıskançlık ve anlaşmazlık da değişimin gerçekleştirilmesini engelleyebilir. Aynı fikirleri savunan siyasal partilerin ya da bireylerin aynı çatı altında mücadele ederek değişimi gerçek-leştirmeleri pekala mümkünken bundan bilinçli olarak kaçtıklarını görebiliyoruz. </w:t>
      </w:r>
    </w:p>
    <w:p>
      <w:pPr>
        <w:pStyle w:val="2Pragraf"/>
        <w:tabs>
          <w:tab w:val="clear" w:pos="708"/>
          <w:tab w:val="left" w:pos="784" w:leader="none"/>
        </w:tabs>
        <w:spacing w:lineRule="exact" w:line="270"/>
        <w:rPr/>
      </w:pPr>
      <w:r>
        <w:rPr>
          <w:b/>
        </w:rPr>
        <w:t>17.</w:t>
        <w:tab/>
        <w:t>Alışkanlıklar.</w:t>
      </w:r>
      <w:r>
        <w:rPr/>
        <w:t xml:space="preserve"> İnsanoğlu alışkanlıklarını kolayca terk edemeyen bir doğaya sahiptir. Gerçekten de, insanlar en azından günlük yaşantılarında genel olarak alışkanlıklarına göre hareket ederler ve bu alışkanlıklarımızdan kolay kolay vazgeçemezler. Örneğin, daktilo kullanmaya alışmış bazı kişiler sağladığı kolay-lıklar ve olanaklar çok fazla olmasına rağmen bilgisayarda yazı yazmaya bir süre direnirler. Bu basit örnek dahi değişimin hiç de kolay olmayan bir süreç olduğunu ortaya koymaktadır.</w:t>
      </w:r>
    </w:p>
    <w:p>
      <w:pPr>
        <w:pStyle w:val="2Pragraf"/>
        <w:tabs>
          <w:tab w:val="clear" w:pos="708"/>
          <w:tab w:val="left" w:pos="784" w:leader="none"/>
        </w:tabs>
        <w:spacing w:lineRule="exact" w:line="270"/>
        <w:rPr/>
      </w:pPr>
      <w:r>
        <w:rPr>
          <w:b/>
        </w:rPr>
        <w:t>18.</w:t>
        <w:tab/>
        <w:t>Siyasal miyopluk.</w:t>
      </w:r>
      <w:r>
        <w:rPr/>
        <w:t xml:space="preserve"> Sadece oy maksimizasyonu gayreti içinde olan bir kısım politikacılar, belediye başkanları vs. seçilmiş kimseler, oy kaybına uğra-mamak için bazı radikal reformları veya projeleri gerçekleştirmekten kaçınabilirler. Bunun yerine kısa dönemde seçmenin gözünü boyayacak faaliyetlere ağırlık verebilirler. Daha açık olarak ifade etmek gerekirse, değişimi gerçekleştirmek mali-yetlidir ve cesaret ister. Mevcut konumundan mahrum kalmak istemeyen seçilmiş-ler, değişimin sadece sözde taraftarlığını yaparlar; iş reform yapmaya gelince bunda cesaret gösteremezler. </w:t>
      </w:r>
    </w:p>
    <w:p>
      <w:pPr>
        <w:pStyle w:val="2Pragraf"/>
        <w:tabs>
          <w:tab w:val="clear" w:pos="708"/>
          <w:tab w:val="left" w:pos="784" w:leader="none"/>
        </w:tabs>
        <w:spacing w:lineRule="exact" w:line="270"/>
        <w:rPr/>
      </w:pPr>
      <w:r>
        <w:rPr>
          <w:b/>
        </w:rPr>
        <w:t>19.</w:t>
        <w:tab/>
        <w:t>Değişimi yararsız ve önemsiz görme</w:t>
      </w:r>
      <w:r>
        <w:rPr/>
        <w:t>. Değişim olsa da toplumdaki güç kompozisyonunda bir farklılık olmayacağına ve problemlerin yine belirli kesimler için varolacağına inanma, insanları değişim için mücadele etmekten alıkoyabilir. Romalı şair ve hicivci Horace’nın “değişim genelde zenginin işine yarar.” (Plerum que gratae divitibus vices) sözü bazıları için çok doğru ve anlamlıdır. Böyle düşünen insanlar doğal olarak değişime pek sıcak bakmazlar. Daha genel olarak ifade etmek gerekirse</w:t>
      </w:r>
      <w:r>
        <w:rPr>
          <w:iCs/>
        </w:rPr>
        <w:t>, “böyle gelmiş, böyle gider”</w:t>
      </w:r>
      <w:r>
        <w:rPr/>
        <w:t xml:space="preserve"> felsefesinin yerleşmiş olduğu bir toplumda değişimi gerçekleştirmek o kadar kolay değildir. </w:t>
      </w:r>
    </w:p>
    <w:p>
      <w:pPr>
        <w:pStyle w:val="2Pragraf"/>
        <w:tabs>
          <w:tab w:val="clear" w:pos="708"/>
          <w:tab w:val="left" w:pos="784" w:leader="none"/>
        </w:tabs>
        <w:spacing w:lineRule="exact" w:line="270"/>
        <w:rPr/>
      </w:pPr>
      <w:r>
        <w:rPr>
          <w:b/>
        </w:rPr>
        <w:t>20.</w:t>
        <w:tab/>
        <w:t>Grup körlüğü</w:t>
      </w:r>
      <w:r>
        <w:rPr/>
        <w:t>. Bazen bireylerin belirli bir sosyal grup ve çevre içerisinde yetişmeleri ve zamanlarının önemli bir kısmını bu kesim içerisinde geçirmeleri sahip oldukları değer yargılarını değiştirmelerine engel teşkil edebilir. Grup körlüğü şüphesiz değişimi gerçekleştirmeye engel olabilecek önemli bir faktördür.</w:t>
      </w:r>
    </w:p>
    <w:p>
      <w:pPr>
        <w:pStyle w:val="2Pragraf"/>
        <w:tabs>
          <w:tab w:val="clear" w:pos="708"/>
          <w:tab w:val="left" w:pos="784" w:leader="none"/>
        </w:tabs>
        <w:spacing w:lineRule="exact" w:line="270"/>
        <w:rPr/>
      </w:pPr>
      <w:r>
        <w:rPr>
          <w:b/>
        </w:rPr>
        <w:t>21.</w:t>
        <w:tab/>
        <w:t>Medokrati.</w:t>
      </w:r>
      <w:r>
        <w:rPr/>
        <w:t xml:space="preserve"> Toplumsal olaylara karşı kayıtsız olan bir grup da medokrati olarak adlandırılan kimselerdir. Bu kimseler kendi halinde, suya-sabuna el dokun-durmayan türden insanlardır. Bir konu ile ilgili görüş bildirmekten, yorum yapmak-tan bilinçli olarak kaçınırlar. Evet ya da hayır demek yerine susmayı, çekimser kal-mayı yeğlerler. Bu medokratik mentalite de değişim için birlikte mücadele edilme-sini güçleştirmektedir.</w:t>
      </w:r>
    </w:p>
    <w:p>
      <w:pPr>
        <w:pStyle w:val="2Pragraf"/>
        <w:spacing w:lineRule="exact" w:line="260"/>
        <w:rPr/>
      </w:pPr>
      <w:r>
        <w:rPr/>
        <w:t>Buraya kadar değişimin önündeki engellerin genel bir tahlilini yapmış bulu-nuyoruz. Yukarıda yaptığımız sınıflamayı esasen dört ana başlık altında inceleye-biliriz: (Bkz: Şekil-1)</w:t>
      </w:r>
    </w:p>
    <w:p>
      <w:pPr>
        <w:pStyle w:val="2Pragraf"/>
        <w:numPr>
          <w:ilvl w:val="0"/>
          <w:numId w:val="2"/>
        </w:numPr>
        <w:tabs>
          <w:tab w:val="clear" w:pos="708"/>
          <w:tab w:val="left" w:pos="630" w:leader="none"/>
        </w:tabs>
        <w:spacing w:lineRule="exact" w:line="260"/>
        <w:rPr/>
      </w:pPr>
      <w:r>
        <w:rPr/>
        <w:t>Statüko,</w:t>
      </w:r>
    </w:p>
    <w:p>
      <w:pPr>
        <w:pStyle w:val="2Pragraf"/>
        <w:numPr>
          <w:ilvl w:val="0"/>
          <w:numId w:val="2"/>
        </w:numPr>
        <w:tabs>
          <w:tab w:val="clear" w:pos="708"/>
          <w:tab w:val="left" w:pos="630" w:leader="none"/>
        </w:tabs>
        <w:spacing w:lineRule="exact" w:line="260" w:before="0" w:after="0"/>
        <w:rPr/>
      </w:pPr>
      <w:r>
        <w:rPr/>
        <w:t>Sistem (Mevcut kurallar, normlar ve kurumlar.),</w:t>
      </w:r>
    </w:p>
    <w:p>
      <w:pPr>
        <w:pStyle w:val="2Pragraf"/>
        <w:numPr>
          <w:ilvl w:val="0"/>
          <w:numId w:val="2"/>
        </w:numPr>
        <w:tabs>
          <w:tab w:val="clear" w:pos="708"/>
          <w:tab w:val="left" w:pos="630" w:leader="none"/>
        </w:tabs>
        <w:spacing w:lineRule="exact" w:line="260" w:before="0" w:after="0"/>
        <w:rPr/>
      </w:pPr>
      <w:r>
        <w:rPr/>
        <w:t>İnsanın doğası ve davranışları,</w:t>
      </w:r>
    </w:p>
    <w:p>
      <w:pPr>
        <w:pStyle w:val="2Pragraf"/>
        <w:numPr>
          <w:ilvl w:val="0"/>
          <w:numId w:val="2"/>
        </w:numPr>
        <w:tabs>
          <w:tab w:val="clear" w:pos="708"/>
          <w:tab w:val="left" w:pos="630" w:leader="none"/>
        </w:tabs>
        <w:spacing w:lineRule="exact" w:line="260" w:before="0" w:after="0"/>
        <w:rPr/>
      </w:pPr>
      <w:r>
        <w:drawing>
          <wp:anchor behindDoc="0" distT="0" distB="0" distL="114935" distR="114935" simplePos="0" locked="0" layoutInCell="0" allowOverlap="1" relativeHeight="3">
            <wp:simplePos x="0" y="0"/>
            <wp:positionH relativeFrom="column">
              <wp:posOffset>32385</wp:posOffset>
            </wp:positionH>
            <wp:positionV relativeFrom="paragraph">
              <wp:posOffset>245110</wp:posOffset>
            </wp:positionV>
            <wp:extent cx="4493895" cy="3634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93895" cy="3634105"/>
                    </a:xfrm>
                    <a:prstGeom prst="rect">
                      <a:avLst/>
                    </a:prstGeom>
                  </pic:spPr>
                </pic:pic>
              </a:graphicData>
            </a:graphic>
          </wp:anchor>
        </w:drawing>
      </w:r>
      <w:r>
        <w:rPr/>
        <w:t>Çıkar ve baskı grupları.</w:t>
      </w:r>
    </w:p>
    <w:p>
      <w:pPr>
        <w:pStyle w:val="2Pragraf"/>
        <w:spacing w:lineRule="exact" w:line="260"/>
        <w:rPr/>
      </w:pPr>
      <w:r>
        <w:rPr/>
        <w:t>Statükoda, yani mevcut kurulu düzende yönetimi ve gücü elinde bulunduran kesimler bir taraftan değişim için istek ve arzularını güçlü bir şekilde dile getirirler-ken, öte yandan kendi çıkarlarına uygun olmayan değişim projelerini destekleme yönünde isteksiz davranmakta, eğer değişim projeleri kendi çıkarlarına ters düşü-yorsa o zaman da bu projelere aktif olarak tepki gösterme eğilimini tercih etmek-tedirler. Toplumsal değişim projelerini gerçekleştirme amacıyla yönetimde bulunan hükümetler, eğer yapacakları reform seçmenler nazarında oy kaybına neden olacak-sa o zaman değişim projelerini gerçekleştirme yönünde güçlü bir siyasal irade orta-ya koymamaktadırlar.</w:t>
      </w:r>
    </w:p>
    <w:p>
      <w:pPr>
        <w:pStyle w:val="2Pragraf"/>
        <w:rPr/>
      </w:pPr>
      <w:r>
        <w:rPr/>
        <w:t xml:space="preserve">Öte yandan bir toplumda formel ve informel kuralların zaman içerisinde oluş-turduğu kültürel altyapı ile değişim süreci arasında yakın bir ilişki bulunmaktadır. Değişim istek ve arzusunun en başta toplumu oluşturan bireyler tarafından güçlü bir şekilde dile getirilmesi ve bunun için mücadele edilmesi önem taşımaktadır. </w:t>
      </w:r>
      <w:r>
        <w:rPr>
          <w:iCs/>
        </w:rPr>
        <w:t xml:space="preserve">“Her toplum, layık olduğu yönetimler tarafından idare edilir.” </w:t>
      </w:r>
      <w:r>
        <w:rPr/>
        <w:t xml:space="preserve">sözü bir açıdan doğrudur. Toplumsal kültür kadar siyasal kültür de değişim açısından önem taşır. Demokrasi kültürünün kurumsallaşmadığı toplumlarda siyasal katılım eksikliği, merkeziyetçi-lik, lider diktası, etkin olmayan sivil toplum vs. unsurlar dolayısıyla değişim proje-lerinin gerçekleştirilmesi son derece güçtür. </w:t>
      </w:r>
    </w:p>
    <w:p>
      <w:pPr>
        <w:pStyle w:val="2Pragraf"/>
        <w:spacing w:lineRule="exact" w:line="274"/>
        <w:rPr/>
      </w:pPr>
      <w:r>
        <w:rPr/>
        <w:t>Yukarıda ifade ettiğimiz gibi insan doğası ve insan davranışları da değişimi engelleyici bir rol oynamaktadır. Bilgisizlik, alışkanlık, rehavet, atalet, korku, me-dokratik tavır, grup körlüğü, kıskançlık, kinik-sekinci-hedonist tavır ve davranışlar çoğu zaman değişimi aktif olarak değil, fakat pasif olarak engellemektedir.</w:t>
      </w:r>
    </w:p>
    <w:p>
      <w:pPr>
        <w:pStyle w:val="2Pragraf"/>
        <w:spacing w:lineRule="exact" w:line="274"/>
        <w:rPr/>
      </w:pPr>
      <w:r>
        <w:rPr/>
        <w:t>Son olarak, çıkar ve baskı grupları ( şirketler, mesleki birlikler, dernekler, sen-dikalar, medya) yukarıda açıklandığı üzere değişime direnç gösterebilmektedirler.</w:t>
      </w:r>
    </w:p>
    <w:p>
      <w:pPr>
        <w:pStyle w:val="2Pragraf"/>
        <w:spacing w:lineRule="exact" w:line="274"/>
        <w:rPr/>
      </w:pPr>
      <w:r>
        <w:rPr/>
        <w:t>Buraya kadar yaptığımız açıklamalardan anlaşıldığı üzere değişime direnen grupları ya da faktörleri “değişime aktif direnenler” ve “değişime pasif direnenler” olmak üzere iki ayrı grupta toplayabiliriz. (Bkz: Tablo-1)</w:t>
      </w:r>
    </w:p>
    <w:p>
      <w:pPr>
        <w:pStyle w:val="2Pragraf"/>
        <w:spacing w:lineRule="exact" w:line="270"/>
        <w:rPr/>
      </w:pPr>
      <w:r>
        <w:rPr/>
        <w:t>Bazı kesimler değişim kendi çıkarlarına uygun olmadığı için aktif direniş içeri-sinde iken, bazı kesimler ise değişimin başarı ile gerçekleşmesine hiç bir katkıda bulunmadıkları gibi aktif olarak da direniş göstermezler. Bu pasif tavır ve davranış da nihayetinde bir tür direniş olarak değerlendirilebilir. Değişime aktif olarak direnenler genellikle değişim dolayısıyla özel çıkar kaybına uğrayacak olan kesim-ler ya da değişim öncesi sahip olduğu avantaj ve ayrıcalıklardan mahrum kalmak istemeyenlerdir. Değişime aktif olarak direnenler sahip oldukları güç ve yetkiyi muhafaza etmek istemektedirler ve güç ve yetkilerini tamamen veya kısmen devret-meyi ve paylaşmayı kabul etmemektedirler.</w:t>
      </w:r>
    </w:p>
    <w:p>
      <w:pPr>
        <w:pStyle w:val="Normal"/>
        <w:spacing w:before="120" w:after="120"/>
        <w:jc w:val="both"/>
        <w:rPr>
          <w:rFonts w:ascii="Times New Roman" w:hAnsi="Times New Roman" w:cs="Times New Roman"/>
        </w:rPr>
      </w:pPr>
      <w:r>
        <w:rPr>
          <w:rFonts w:cs="Times New Roman" w:ascii="Times New Roman" w:hAnsi="Times New Roman"/>
        </w:rPr>
        <w:drawing>
          <wp:inline distT="0" distB="0" distL="0" distR="0">
            <wp:extent cx="4598670" cy="422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598670" cy="4220210"/>
                    </a:xfrm>
                    <a:prstGeom prst="rect">
                      <a:avLst/>
                    </a:prstGeom>
                  </pic:spPr>
                </pic:pic>
              </a:graphicData>
            </a:graphic>
          </wp:inline>
        </w:drawing>
      </w:r>
    </w:p>
    <w:p>
      <w:pPr>
        <w:pStyle w:val="2Pragraf"/>
        <w:spacing w:lineRule="exact" w:line="270"/>
        <w:rPr/>
      </w:pPr>
      <w:r>
        <w:rPr/>
        <w:t xml:space="preserve">Değişime pasif olarak direnç ise daha ziyade insan doğasında bulunan Bazı özelliklerin bir sonucudur. Örneğin, </w:t>
      </w:r>
      <w:r>
        <w:rPr>
          <w:i/>
        </w:rPr>
        <w:t>“bana dokunmayan yılan bin yıl yaşasın”</w:t>
      </w:r>
      <w:r>
        <w:rPr/>
        <w:t xml:space="preserve"> ya da </w:t>
      </w:r>
      <w:r>
        <w:rPr>
          <w:i/>
        </w:rPr>
        <w:t>“gölge etme, başka ihsan istemem”</w:t>
      </w:r>
      <w:r>
        <w:rPr/>
        <w:t xml:space="preserve"> tarzında bir yaşam felsefesine sahip bireyler değişime karşı aktif engel olmamakta, pasif tutumu tercih etmektedirler.</w:t>
      </w:r>
    </w:p>
    <w:p>
      <w:pPr>
        <w:pStyle w:val="BalkAra"/>
        <w:spacing w:lineRule="exact" w:line="270"/>
        <w:rPr/>
      </w:pPr>
      <w:r>
        <w:rPr/>
        <w:t>III. SONUÇ</w:t>
      </w:r>
    </w:p>
    <w:p>
      <w:pPr>
        <w:pStyle w:val="2Pragraf"/>
        <w:spacing w:lineRule="exact" w:line="270"/>
        <w:rPr/>
      </w:pPr>
      <w:r>
        <w:rPr/>
        <w:t>Bu çalışmada yaptığımız tahlillerden anlaşılacağı üzere değişimi gerçekleştir-mek sanıldığı kadar kolay değildir. Tüm organizasyonlarda değişimin önünde ciddi engeller bulunmaktadır. Devlette reform yapmak ise çok daha zor ve engellerle doludur. Bu yazının başında yeralan Machiavelli’nin sözü bu açıdan çok anlamlıdır:</w:t>
      </w:r>
    </w:p>
    <w:p>
      <w:pPr>
        <w:pStyle w:val="2Pragraf"/>
        <w:spacing w:lineRule="exact" w:line="270"/>
        <w:rPr>
          <w:b/>
          <w:b/>
          <w:i/>
          <w:i/>
        </w:rPr>
      </w:pPr>
      <w:r>
        <w:rPr>
          <w:i/>
        </w:rPr>
        <w:t>“</w:t>
      </w:r>
      <w:r>
        <w:rPr>
          <w:i/>
        </w:rPr>
        <w:t>Yeni düzen oluşturmak kadar güç, başarı şansı az ve uygulanması tehlikeli olan başka bir şey yoktur. Çünkü, eski düzenden çıkarları olanların tümü değişimi isteyenlerin düşmanıdırlar. Yeni düzenden yararlanacak olanlar da, değişime sadece pasif bir destek sağlarlar.”</w:t>
      </w:r>
    </w:p>
    <w:p>
      <w:pPr>
        <w:pStyle w:val="BalkAra"/>
        <w:spacing w:before="240" w:after="0"/>
        <w:rPr>
          <w:sz w:val="20"/>
        </w:rPr>
      </w:pPr>
      <w:r>
        <w:rPr>
          <w:sz w:val="20"/>
        </w:rPr>
        <w:t>KAYNAKÇA</w:t>
      </w:r>
    </w:p>
    <w:p>
      <w:pPr>
        <w:pStyle w:val="Normal"/>
        <w:spacing w:lineRule="exact" w:line="220" w:before="80" w:after="0"/>
        <w:ind w:left="425" w:hanging="425"/>
        <w:jc w:val="both"/>
        <w:rPr/>
      </w:pPr>
      <w:r>
        <w:rPr>
          <w:rFonts w:cs="Times New Roman" w:ascii="Times New Roman" w:hAnsi="Times New Roman"/>
          <w:sz w:val="18"/>
          <w:szCs w:val="20"/>
        </w:rPr>
        <w:t xml:space="preserve">Machievelli, Niccolo, </w:t>
      </w:r>
      <w:r>
        <w:rPr>
          <w:rFonts w:cs="Times New Roman" w:ascii="Times New Roman" w:hAnsi="Times New Roman"/>
          <w:b/>
          <w:sz w:val="18"/>
          <w:szCs w:val="20"/>
        </w:rPr>
        <w:t>Hükümdar</w:t>
      </w:r>
      <w:r>
        <w:rPr>
          <w:rFonts w:cs="Times New Roman" w:ascii="Times New Roman" w:hAnsi="Times New Roman"/>
          <w:sz w:val="18"/>
          <w:szCs w:val="20"/>
        </w:rPr>
        <w:t>, (Çev: S.Bağdatlı), 4.b. İstanbul: Sosyal Yayınlar, 1994. s. 36.</w:t>
      </w:r>
    </w:p>
    <w:p>
      <w:pPr>
        <w:pStyle w:val="Normal"/>
        <w:spacing w:lineRule="exact" w:line="220" w:before="80" w:after="0"/>
        <w:ind w:left="425" w:hanging="425"/>
        <w:jc w:val="both"/>
        <w:rPr>
          <w:rFonts w:ascii="Times New Roman" w:hAnsi="Times New Roman" w:cs="Times New Roman"/>
          <w:sz w:val="18"/>
          <w:szCs w:val="20"/>
        </w:rPr>
      </w:pPr>
      <w:r>
        <w:rPr>
          <w:rFonts w:cs="Times New Roman" w:ascii="Times New Roman" w:hAnsi="Times New Roman"/>
          <w:sz w:val="18"/>
          <w:szCs w:val="20"/>
        </w:rPr>
        <w:t xml:space="preserve">Levin, Kurt, </w:t>
      </w:r>
      <w:r>
        <w:rPr>
          <w:rFonts w:cs="Times New Roman" w:ascii="Times New Roman" w:hAnsi="Times New Roman"/>
          <w:b/>
          <w:sz w:val="18"/>
          <w:szCs w:val="20"/>
        </w:rPr>
        <w:t>Field Theory in Social Science: Selected Theoretical Papers</w:t>
      </w:r>
      <w:r>
        <w:rPr>
          <w:rFonts w:cs="Times New Roman" w:ascii="Times New Roman" w:hAnsi="Times New Roman"/>
          <w:sz w:val="18"/>
          <w:szCs w:val="20"/>
        </w:rPr>
        <w:t>, New York: Harper &amp; Brothers, 1951.</w:t>
      </w:r>
    </w:p>
    <w:p>
      <w:pPr>
        <w:pStyle w:val="Normal"/>
        <w:spacing w:lineRule="exact" w:line="220" w:before="80" w:after="0"/>
        <w:ind w:left="425" w:hanging="425"/>
        <w:jc w:val="both"/>
        <w:rPr/>
      </w:pPr>
      <w:r>
        <w:rPr>
          <w:rFonts w:cs="Times New Roman" w:ascii="Times New Roman" w:hAnsi="Times New Roman"/>
          <w:sz w:val="18"/>
          <w:szCs w:val="20"/>
        </w:rPr>
        <w:t xml:space="preserve">O’Toole, James, </w:t>
      </w:r>
      <w:r>
        <w:rPr>
          <w:rFonts w:cs="Times New Roman" w:ascii="Times New Roman" w:hAnsi="Times New Roman"/>
          <w:b/>
          <w:sz w:val="18"/>
          <w:szCs w:val="20"/>
        </w:rPr>
        <w:t>Leading Change, Overcoming the Ideology of Comfort and the Tyranny of Custom</w:t>
      </w:r>
      <w:r>
        <w:rPr>
          <w:rFonts w:cs="Times New Roman" w:ascii="Times New Roman" w:hAnsi="Times New Roman"/>
          <w:sz w:val="18"/>
          <w:szCs w:val="20"/>
        </w:rPr>
        <w:t>, San Francisco: Jossey-Bass Publ. 1995.</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2552" w:right="2268" w:gutter="0" w:header="2835" w:top="3402" w:footer="0"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54" w:leader="none"/>
        </w:tabs>
        <w:rPr/>
      </w:pPr>
      <w:r>
        <w:rPr>
          <w:rStyle w:val="FootnoteCharacters"/>
        </w:rPr>
        <w:t></w:t>
      </w:r>
      <w:r>
        <w:rPr>
          <w:spacing w:val="8"/>
        </w:rPr>
        <w:t xml:space="preserve"> </w:t>
      </w:r>
      <w:r>
        <w:rPr>
          <w:rStyle w:val="FootnoteCharacters"/>
          <w:rFonts w:eastAsia="Symbol"/>
        </w:rPr>
        <w:t></w:t>
      </w:r>
      <w:r>
        <w:rPr/>
        <w:tab/>
        <w:t>Dokuz Eylül Üniversitesi İktisadi ve İdari Bilimler Fakültesi Öğretim Üyesi.</w:t>
      </w:r>
    </w:p>
  </w:footnote>
  <w:footnote w:id="3">
    <w:p>
      <w:pPr>
        <w:pStyle w:val="Normal"/>
        <w:tabs>
          <w:tab w:val="clear" w:pos="708"/>
          <w:tab w:val="left" w:pos="154" w:leader="none"/>
        </w:tabs>
        <w:spacing w:before="60" w:after="0"/>
        <w:jc w:val="both"/>
        <w:rPr/>
      </w:pPr>
      <w:r>
        <w:rPr>
          <w:rStyle w:val="FootnoteCharacters"/>
        </w:rPr>
        <w:t>*</w:t>
      </w:r>
      <w:r>
        <w:rPr>
          <w:rStyle w:val="FootnoteCharacters"/>
          <w:rFonts w:cs="Arial"/>
          <w:szCs w:val="18"/>
        </w:rPr>
        <w:t>*</w:t>
      </w:r>
      <w:r>
        <w:rPr>
          <w:rFonts w:cs="Arial"/>
          <w:szCs w:val="18"/>
        </w:rPr>
        <w:tab/>
      </w:r>
      <w:r>
        <w:rPr>
          <w:rFonts w:cs="Times New Roman" w:ascii="Times New Roman" w:hAnsi="Times New Roman"/>
          <w:sz w:val="18"/>
          <w:szCs w:val="18"/>
        </w:rPr>
        <w:t>Niccolo Machievelli, Hükümdar, (Çev; S. Bağdatlı), 4.b. İstanbul: Sosyal Yayınlar, 1994, S. 36.</w:t>
      </w:r>
    </w:p>
  </w:footnote>
  <w:footnote w:id="4">
    <w:p>
      <w:pPr>
        <w:pStyle w:val="Normal"/>
        <w:tabs>
          <w:tab w:val="clear" w:pos="708"/>
          <w:tab w:val="left" w:pos="154" w:leader="none"/>
        </w:tabs>
        <w:spacing w:before="60" w:after="0"/>
        <w:jc w:val="both"/>
        <w:rPr>
          <w:rFonts w:ascii="Times New Roman" w:hAnsi="Times New Roman" w:cs="Times New Roman"/>
          <w:sz w:val="18"/>
          <w:szCs w:val="20"/>
          <w:lang w:val="en-US"/>
        </w:rPr>
      </w:pPr>
      <w:r>
        <w:rPr>
          <w:rStyle w:val="FootnoteCharacters"/>
        </w:rPr>
        <w:t>*</w:t>
      </w:r>
      <w:r>
        <w:rPr>
          <w:rFonts w:cs="Times New Roman" w:ascii="Times New Roman" w:hAnsi="Times New Roman"/>
          <w:sz w:val="18"/>
          <w:szCs w:val="20"/>
          <w:lang w:val="en-US"/>
        </w:rPr>
      </w:r>
    </w:p>
  </w:footnote>
  <w:footnote w:id="5">
    <w:p>
      <w:pPr>
        <w:pStyle w:val="Footnote"/>
        <w:rPr/>
      </w:pPr>
      <w:r>
        <w:rPr>
          <w:rStyle w:val="FootnoteCharacters"/>
        </w:rPr>
        <w:footnoteRef/>
      </w:r>
      <w:r>
        <w:rPr/>
        <w:t xml:space="preserve"> </w:t>
      </w:r>
      <w:r>
        <w:rPr/>
        <w:t>Genel olarak değişime direnç konusunu ele alan ilginç bir çalışma için bkz: O’Tool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14" w:leader="none"/>
        <w:tab w:val="right" w:pos="7055" w:leader="none"/>
        <w:tab w:val="right" w:pos="9072" w:leader="none"/>
      </w:tabs>
      <w:ind w:right="360" w:hanging="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w:t>
    </w:r>
    <w:r>
      <w:rPr>
        <w:rStyle w:val="PageNumber"/>
        <w:sz w:val="22"/>
        <w:szCs w:val="22"/>
        <w:rFonts w:cs="Times New Roman" w:ascii="Times New Roman" w:hAnsi="Times New Roman"/>
      </w:rPr>
      <w:fldChar w:fldCharType="end"/>
    </w:r>
    <w:r>
      <w:rPr>
        <w:rStyle w:val="PageNumber"/>
        <w:rFonts w:cs="Times New Roman" w:ascii="Times New Roman" w:hAnsi="Times New Roman"/>
        <w:sz w:val="18"/>
        <w:szCs w:val="18"/>
      </w:rPr>
      <w:tab/>
    </w:r>
    <w:r>
      <w:rPr>
        <w:rFonts w:cs="Times New Roman" w:ascii="Times New Roman" w:hAnsi="Times New Roman"/>
        <w:sz w:val="18"/>
        <w:szCs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402" w:leader="none"/>
        <w:tab w:val="right" w:pos="6887" w:leader="none"/>
      </w:tabs>
      <w:jc w:val="center"/>
      <w:rPr/>
    </w:pPr>
    <w:r>
      <w:rPr/>
      <w:tab/>
    </w:r>
    <w:r>
      <w:rPr>
        <w:rStyle w:val="Balk1Char"/>
        <w:rFonts w:cs="Times New Roman" w:ascii="Times New Roman" w:hAnsi="Times New Roman"/>
        <w:b w:val="false"/>
        <w:sz w:val="18"/>
        <w:szCs w:val="18"/>
      </w:rPr>
      <w:t>KAMU YÖNETİMİNDE REFORM YAPMAYA ENGEL OLAN AKTÖRLER</w:t>
      <w:tab/>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340" w:firstLine="85"/>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rFonts w:ascii="Times New Roman" w:hAnsi="Times New Roman" w:cs="Times New Roman"/>
      <w:sz w:val="18"/>
      <w:vertAlign w:val="superscript"/>
    </w:rPr>
  </w:style>
  <w:style w:type="character" w:styleId="PageNumber">
    <w:name w:val="Page Number"/>
    <w:basedOn w:val="VarsaylanParagrafYazTipi"/>
    <w:rPr/>
  </w:style>
  <w:style w:type="character" w:styleId="Balk1Char">
    <w:name w:val="Başlık 1 Char"/>
    <w:basedOn w:val="VarsaylanParagrafYazTipi"/>
    <w:qFormat/>
    <w:rPr>
      <w:b/>
      <w:bCs/>
      <w:sz w:val="27"/>
      <w:szCs w:val="27"/>
    </w:rPr>
  </w:style>
  <w:style w:type="character" w:styleId="2PragrafChar">
    <w:name w:val="2. Pragraf Char"/>
    <w:basedOn w:val="VarsaylanParagrafYazTipi"/>
    <w:qFormat/>
    <w:rPr>
      <w:spacing w:val="-4"/>
      <w:sz w:val="22"/>
      <w:szCs w:val="22"/>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rFonts w:ascii="Times New Roman" w:hAnsi="Times New Roman" w:cs="Times New Roman"/>
      <w:sz w:val="18"/>
      <w:szCs w:val="20"/>
      <w:lang w:val="en-US"/>
    </w:rPr>
  </w:style>
  <w:style w:type="paragraph" w:styleId="GvdeMetni3">
    <w:name w:val="Gövde Metni 3"/>
    <w:basedOn w:val="Normal"/>
    <w:qFormat/>
    <w:pPr>
      <w:tabs>
        <w:tab w:val="clear" w:pos="708"/>
        <w:tab w:val="left" w:pos="-284" w:leader="none"/>
      </w:tabs>
      <w:spacing w:before="60" w:after="60"/>
    </w:pPr>
    <w:rPr>
      <w:rFonts w:ascii="Times New Roman" w:hAnsi="Times New Roman" w:cs="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kAra">
    <w:name w:val="Başlık Ara"/>
    <w:basedOn w:val="Heading2"/>
    <w:qFormat/>
    <w:pPr>
      <w:numPr>
        <w:ilvl w:val="0"/>
        <w:numId w:val="0"/>
      </w:numPr>
      <w:spacing w:lineRule="exact" w:line="280" w:before="160" w:after="0"/>
      <w:ind w:firstLine="425"/>
      <w:outlineLvl w:val="9"/>
    </w:pPr>
    <w:rPr>
      <w:rFonts w:ascii="Times New Roman" w:hAnsi="Times New Roman" w:cs="Times New Roman"/>
      <w:i w:val="false"/>
      <w:iCs w:val="false"/>
      <w:sz w:val="22"/>
      <w:szCs w:val="20"/>
    </w:rPr>
  </w:style>
  <w:style w:type="paragraph" w:styleId="2Pragraf">
    <w:name w:val="2. Pragraf"/>
    <w:basedOn w:val="Normal"/>
    <w:qFormat/>
    <w:pPr>
      <w:widowControl w:val="false"/>
      <w:spacing w:lineRule="exact" w:line="280" w:before="120" w:after="0"/>
      <w:ind w:firstLine="425"/>
      <w:jc w:val="both"/>
    </w:pPr>
    <w:rPr>
      <w:rFonts w:ascii="Times New Roman" w:hAnsi="Times New Roman" w:cs="Times New Roman"/>
      <w:spacing w:val="-4"/>
      <w:sz w:val="22"/>
      <w:szCs w:val="2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14:00Z</dcterms:created>
  <dc:creator>can.aktan</dc:creator>
  <dc:description/>
  <cp:keywords/>
  <dc:language>en-US</dc:language>
  <cp:lastModifiedBy>EDA</cp:lastModifiedBy>
  <dcterms:modified xsi:type="dcterms:W3CDTF">2007-01-09T20:21:00Z</dcterms:modified>
  <cp:revision>100</cp:revision>
  <dc:subject/>
  <dc:title>DEĞİŞİME DİRENÇ VE  DEVLET REFORMUNUN ÖNÜNDEKİ ENGELL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7</vt:lpwstr>
  </property>
  <property fmtid="{D5CDD505-2E9C-101B-9397-08002B2CF9AE}" pid="3" name="Makale Adı">
    <vt:lpwstr>Kamu Yönetiminde Reform Yapmaya Engel Olan Aktörlerin ve Faktörlerin Bir Tahlili</vt:lpwstr>
  </property>
  <property fmtid="{D5CDD505-2E9C-101B-9397-08002B2CF9AE}" pid="4" name="Sayfa">
    <vt:lpwstr/>
  </property>
  <property fmtid="{D5CDD505-2E9C-101B-9397-08002B2CF9AE}" pid="5" name="Sıra">
    <vt:lpwstr>1.00000000000000</vt:lpwstr>
  </property>
  <property fmtid="{D5CDD505-2E9C-101B-9397-08002B2CF9AE}" pid="6" name="Yazar Adı">
    <vt:lpwstr>Prof. Dr. Coşkun Can AKTAN</vt:lpwstr>
  </property>
  <property fmtid="{D5CDD505-2E9C-101B-9397-08002B2CF9AE}" pid="7" name="Yıl">
    <vt:lpwstr>2006</vt:lpwstr>
  </property>
  <property fmtid="{D5CDD505-2E9C-101B-9397-08002B2CF9AE}" pid="8" name="_dlc_DocId">
    <vt:lpwstr>MMF37YZT3EX3-4-242</vt:lpwstr>
  </property>
  <property fmtid="{D5CDD505-2E9C-101B-9397-08002B2CF9AE}" pid="9" name="_dlc_DocIdItemGuid">
    <vt:lpwstr>0a7ad101-0832-4a77-a9a6-a41a432231ca</vt:lpwstr>
  </property>
  <property fmtid="{D5CDD505-2E9C-101B-9397-08002B2CF9AE}" pid="10" name="_dlc_DocIdUrl">
    <vt:lpwstr>http://www.tid.gov.tr/_layouts/DocIdRedir.aspx?ID=MMF37YZT3EX3-4-242, MMF37YZT3EX3-4-242</vt:lpwstr>
  </property>
  <property fmtid="{D5CDD505-2E9C-101B-9397-08002B2CF9AE}" pid="11" name="İçindekiler">
    <vt:lpwstr/>
  </property>
</Properties>
</file>