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Style w:val="Balk1Char"/>
        </w:rPr>
        <w:t>AVRUPALI YAPI İÇERİSİNDE BÖLGELERİN YÖNETİMİ</w:t>
      </w:r>
    </w:p>
    <w:p>
      <w:pPr>
        <w:pStyle w:val="Normal"/>
        <w:spacing w:before="320" w:after="0"/>
        <w:jc w:val="right"/>
        <w:rPr>
          <w:b/>
          <w:b/>
        </w:rPr>
      </w:pPr>
      <w:r>
        <w:rPr>
          <w:b/>
          <w:bCs/>
          <w:sz w:val="20"/>
          <w:szCs w:val="20"/>
        </w:rPr>
        <w:t>Yrd. Doç. Dr. Rafet ÇEVİKBAŞ</w:t>
      </w:r>
      <w:r>
        <w:rPr>
          <w:rStyle w:val="FootnoteCharacters"/>
          <w:rStyle w:val="FootnoteAnchor"/>
          <w:rFonts w:eastAsia="Symbol" w:cs="Symbol" w:ascii="Symbol" w:hAnsi="Symbol"/>
          <w:sz w:val="20"/>
          <w:szCs w:val="20"/>
        </w:rPr>
        <w:footnoteReference w:customMarkFollows="1" w:id="2"/>
        <w:t></w:t>
      </w:r>
    </w:p>
    <w:p>
      <w:pPr>
        <w:pStyle w:val="BalkAra"/>
        <w:rPr/>
      </w:pPr>
      <w:r>
        <w:rPr/>
        <w:t>GİRİŞ</w:t>
      </w:r>
    </w:p>
    <w:p>
      <w:pPr>
        <w:pStyle w:val="2Pragraf"/>
        <w:rPr/>
      </w:pPr>
      <w:r>
        <w:rPr/>
        <w:t xml:space="preserve">Avrupa ülkelerinde, çeşitli kısımlar arasında, sosyal ve ekonomik farklılıkları yok etmek için bölgesel yönetimler gerekli görülmektedir. Ayrıca Avrupa konseyi-ne dahil üye ülkelerin arasında, birlik ve yakınlaşmanın bölge kuruluşlarına girmek suretiyle daha iyi geliştirilebileceği görüşü hakim olmaktadır. Bölgesel kuruluşların gelişmesinin, Avrupa birliği şartlarına ve modern medeniyetin gereklerine uyma çabasından doğan bir süreç olduğu eğilimi bulunmaktadır. Bu yüzden mülkiyetin temerküzüne ve mülkiyet yapısına paralel olarak, Türkiye’deki yönetsel yapı ve sürecin aksine, illerin azaltılarak veya en azından birkaç ili koordine edecek o iller üstünde ve o bölge merkezinde faaliyet gösteren bölge valiliğine gidilmektedir. Çünkü kıt ve rasyonel olarak kullanılmaya muhtaç kaynakların, küçük küçük yönet-sel birimlere aktarılması kaynak israfına ve sorunlara yol açmaktadır. </w:t>
      </w:r>
    </w:p>
    <w:p>
      <w:pPr>
        <w:pStyle w:val="BalkAra"/>
        <w:rPr/>
      </w:pPr>
      <w:r>
        <w:rPr/>
        <w:t>1- Bölge Yönetimi Kavramının Tanım ve Kapsamı</w:t>
      </w:r>
    </w:p>
    <w:p>
      <w:pPr>
        <w:pStyle w:val="2Pragraf"/>
        <w:rPr/>
      </w:pPr>
      <w:r>
        <w:rPr>
          <w:b/>
        </w:rPr>
        <w:t>Bölge Kavram Ya da Olgusu</w:t>
      </w:r>
      <w:r>
        <w:rPr/>
        <w:t>: Ortak çıkar ve amaçların izlenmesinde tarihi, kültürel, coğrafi ve ekonomik bakımdan bir homojenlik ifade eder (Tortop, İspir, Aykaç, 1999 : 114). Yani bölge olgusu, tüm unsurlarda homojenlik olduğu zaman isabetli bir şekilde uygulanma niteliğine sahiptir. Homojenitenin bulunmadığı yer ve zamanlarda uygulanması isabetli bir yaklaşım olarak görülmemektedir.</w:t>
      </w:r>
    </w:p>
    <w:p>
      <w:pPr>
        <w:pStyle w:val="2Pragraf"/>
        <w:rPr/>
      </w:pPr>
      <w:r>
        <w:rPr/>
        <w:t>Ancak bölge tanımlamasında herkes için ortak, zorunlu bir tanım getirmekte mümkün olmamaktadır. Bu yüzden bölge anlayışı ülkeden ülkeye değişmektedir. Avrupa ülkelerinde bölgeleşme, Avrupa’nın çeşitli kısımları arasındaki, kuvvetli sosyal ve ekonomik farklılıkları yok etmek için gerekli görülürken (Tortop, İspir, Aykaç, 1999 : 114),</w:t>
      </w:r>
      <w:r>
        <w:rPr>
          <w:b/>
        </w:rPr>
        <w:t xml:space="preserve"> </w:t>
      </w:r>
      <w:r>
        <w:rPr/>
        <w:t>henüz yeni kurulmuş ya da kuruluş aşamasında olan ve ulusal kimliğini ve birliğini tamamlayamamış ülkelerde, yani gelişmekte olan 3. Dünya ülkelerinde bölgeleşme, bunun tersine, ekonomik ve sosyal farklılıkları arttırıcı ve dolayısıyla ülkesel bütünlüğü bozucu bir etken olarak görülmektedir.</w:t>
      </w:r>
    </w:p>
    <w:p>
      <w:pPr>
        <w:pStyle w:val="2Pragraf"/>
        <w:rPr/>
      </w:pPr>
      <w:r>
        <w:rPr/>
        <w:t>Bu yüzden bölge yönetimleri daha çok Batı Avrupa ülkelerinde uygulama alanı bulmaktadır. Türkiye’nin de üyesi olduğu “Avrupa Konseyi”nin 1970 yılı ekim ayında düzenlediği “Avrupa Konseyi Mahalli İdareler Konferansı Sekizinci Genel Kurul Toplantısında” “Avrupa’da Bölgesel Kuruluşlar ve Sorunları” konusu ele alınmıştır. Konseye dahil üye ülkelerin genel eğilimi, üyeler arasında birlik ve yakınlaşmanın bölge kuruluşlarına girmek suretiyle daha iyi geliştirilebileceği şeklindedir. Konseyin daha önce 1966 yılında yaptığı altıncı toplantısında da aldığı 54 numaralı kararla da Avrupa ülkelerinde bölgesel kuruluşların gelişmesinin, Avrupa birliği şartlarına ve modern medeniyetin gereklerine uyma çabasından doğan bir gelişme olduğuna değinilmiştir. Konseyin amacı bölgesel kuruluşlar yolu ile Avrupa Birliğine yaklaşmaktır (Tortop, İspir, Aykaç, 1999 : 112). Avrupa Konseyi Mahalli İdareler Konferansı, 26-30 Ekim 1970’de yaptığı toplantıda, Bakanlar Komitesine sunulmak üzere aldığı kararda;</w:t>
      </w:r>
    </w:p>
    <w:p>
      <w:pPr>
        <w:pStyle w:val="2Pragraf"/>
        <w:numPr>
          <w:ilvl w:val="0"/>
          <w:numId w:val="5"/>
        </w:numPr>
        <w:tabs>
          <w:tab w:val="clear" w:pos="708"/>
          <w:tab w:val="left" w:pos="616" w:leader="none"/>
        </w:tabs>
        <w:rPr/>
      </w:pPr>
      <w:r>
        <w:rPr/>
        <w:t>“</w:t>
      </w:r>
      <w:r>
        <w:rPr/>
        <w:t>Eğer mahalli idarelerde yaşayan halk Avrupa kuruluşlarının işleyişine aktif ve somut olarak katılmamış ise, Avrupa birliği geçici ve suni bir yapı olacaktır. İşbirliği ve gruplaşma mahalli idarelere Avrupa topluluğu içinde görevlerini daha etkili olarak yerine getirmelerine yarayacaktır” (Tortop, İspir, Aykaç, 1999 : 114) denilmektedir.</w:t>
      </w:r>
    </w:p>
    <w:p>
      <w:pPr>
        <w:pStyle w:val="2Pragraf"/>
        <w:rPr/>
      </w:pPr>
      <w:r>
        <w:rPr/>
        <w:t>Toplantılarda belirtilen görüşlere göre; bölgesel kuruluşlar tam demokratik birer kuruluş olacaklar ve seslerini Avrupa karar organlarına duyurabileceklerdir. Bu bağlamda bölgesel kuruluşlar:</w:t>
      </w:r>
    </w:p>
    <w:p>
      <w:pPr>
        <w:pStyle w:val="2Pragraf"/>
        <w:numPr>
          <w:ilvl w:val="0"/>
          <w:numId w:val="2"/>
        </w:numPr>
        <w:rPr/>
      </w:pPr>
      <w:r>
        <w:rPr/>
        <w:t xml:space="preserve">Vergi toplama ve seçilmiş meclislere sahip olma, </w:t>
      </w:r>
    </w:p>
    <w:p>
      <w:pPr>
        <w:pStyle w:val="2Pragraf"/>
        <w:numPr>
          <w:ilvl w:val="0"/>
          <w:numId w:val="2"/>
        </w:numPr>
        <w:rPr/>
      </w:pPr>
      <w:r>
        <w:rPr/>
        <w:t>Bölge planlarının hazırlanmasında yetkili ve seçilmiş meclislere karşı sorumlu yürütme organlarının bulunması,</w:t>
      </w:r>
    </w:p>
    <w:p>
      <w:pPr>
        <w:pStyle w:val="2Pragraf"/>
        <w:numPr>
          <w:ilvl w:val="0"/>
          <w:numId w:val="2"/>
        </w:numPr>
        <w:rPr/>
      </w:pPr>
      <w:r>
        <w:rPr/>
        <w:t>Planların hazırlanmasında bölgesel meclis ve yürütme organlarının görüş-lerine başvurabilecek çeşitli sosyal, kültürel ve mesleki kuruluşların temsil-cilerinden oluşan bölgesel kuruluşların bulunması gibi niteliklere sahip ol-maktadır.</w:t>
      </w:r>
    </w:p>
    <w:p>
      <w:pPr>
        <w:pStyle w:val="BalkAra"/>
        <w:rPr/>
      </w:pPr>
      <w:r>
        <w:rPr/>
        <w:t xml:space="preserve">2- Kara Avrupası’nda Bölge Yönetimi Anlayışı ve Uygulaması </w:t>
      </w:r>
    </w:p>
    <w:p>
      <w:pPr>
        <w:pStyle w:val="2Pragraf"/>
        <w:rPr/>
      </w:pPr>
      <w:r>
        <w:rPr/>
        <w:t>Kara Avrupası sistemi içinde bölge yönetimlerine örnek olarak Alman Federal Devletini gösterecek olursak:</w:t>
      </w:r>
    </w:p>
    <w:p>
      <w:pPr>
        <w:pStyle w:val="2Pragraf"/>
        <w:rPr/>
      </w:pPr>
      <w:r>
        <w:rPr/>
        <w:t>Almanya yönetsel yapısı;</w:t>
      </w:r>
    </w:p>
    <w:p>
      <w:pPr>
        <w:pStyle w:val="2Pragraf"/>
        <w:numPr>
          <w:ilvl w:val="0"/>
          <w:numId w:val="3"/>
        </w:numPr>
        <w:tabs>
          <w:tab w:val="clear" w:pos="708"/>
          <w:tab w:val="left" w:pos="644" w:leader="none"/>
        </w:tabs>
        <w:rPr/>
      </w:pPr>
      <w:r>
        <w:rPr/>
        <w:t>Federal devlet,</w:t>
      </w:r>
    </w:p>
    <w:p>
      <w:pPr>
        <w:pStyle w:val="2Pragraf"/>
        <w:numPr>
          <w:ilvl w:val="0"/>
          <w:numId w:val="3"/>
        </w:numPr>
        <w:tabs>
          <w:tab w:val="clear" w:pos="708"/>
          <w:tab w:val="left" w:pos="644" w:leader="none"/>
        </w:tabs>
        <w:spacing w:before="40" w:after="0"/>
        <w:rPr/>
      </w:pPr>
      <w:r>
        <w:rPr/>
        <w:t>Sekiz eyalet,</w:t>
      </w:r>
    </w:p>
    <w:p>
      <w:pPr>
        <w:pStyle w:val="2Pragraf"/>
        <w:numPr>
          <w:ilvl w:val="0"/>
          <w:numId w:val="3"/>
        </w:numPr>
        <w:tabs>
          <w:tab w:val="clear" w:pos="708"/>
          <w:tab w:val="left" w:pos="644" w:leader="none"/>
        </w:tabs>
        <w:spacing w:lineRule="exact" w:line="270" w:before="40" w:after="0"/>
        <w:rPr/>
      </w:pPr>
      <w:r>
        <w:rPr/>
        <w:t>İki eyalet statüsünde şehir,</w:t>
      </w:r>
    </w:p>
    <w:p>
      <w:pPr>
        <w:pStyle w:val="2Pragraf"/>
        <w:numPr>
          <w:ilvl w:val="0"/>
          <w:numId w:val="3"/>
        </w:numPr>
        <w:tabs>
          <w:tab w:val="clear" w:pos="708"/>
          <w:tab w:val="left" w:pos="644" w:leader="none"/>
        </w:tabs>
        <w:spacing w:lineRule="exact" w:line="270" w:before="40" w:after="0"/>
        <w:rPr/>
      </w:pPr>
      <w:r>
        <w:rPr/>
        <w:t>Özel statülü Batı Berlin</w:t>
      </w:r>
    </w:p>
    <w:p>
      <w:pPr>
        <w:pStyle w:val="2Pragraf"/>
        <w:spacing w:lineRule="exact" w:line="270"/>
        <w:rPr/>
      </w:pPr>
      <w:r>
        <w:rPr/>
        <w:t>‘</w:t>
      </w:r>
      <w:r>
        <w:rPr/>
        <w:t>den oluşmakta, genel olarak hepsi birden 11 eyalet olarak kabul edilmektedir. Almanya devlet sisteminde güç konsantrasyonunun önlenmesi ve yurttaş katılımına olanak verilmesi için, kamu hizmetlerinin yurttaşa yakın biçimde görülmesi ilkesi doğrultusunda yerinden yönetimin önem kazandığı federatif bir devlet ve yönetim yapısı oluşturmada ağırlık taşımıştır. Dolayısıyla merkeziyetçi anlayış yerine yerin-den yönetimi geliştirerek, eyaletler ve komünlere temel yetki ve görevleri devret-mek temel düşünce olmuştur (Özşen, 1988 : 28). Almanya’daki bu federatif yapı içinde başlıca üç ana yönetim kademesi bulunmaktadır. Bunlar:</w:t>
      </w:r>
    </w:p>
    <w:p>
      <w:pPr>
        <w:pStyle w:val="2Pragraf"/>
        <w:numPr>
          <w:ilvl w:val="0"/>
          <w:numId w:val="3"/>
        </w:numPr>
        <w:tabs>
          <w:tab w:val="clear" w:pos="708"/>
          <w:tab w:val="left" w:pos="644" w:leader="none"/>
        </w:tabs>
        <w:spacing w:lineRule="exact" w:line="270"/>
        <w:rPr/>
      </w:pPr>
      <w:r>
        <w:rPr/>
        <w:t>Federal devlet,</w:t>
      </w:r>
    </w:p>
    <w:p>
      <w:pPr>
        <w:pStyle w:val="2Pragraf"/>
        <w:numPr>
          <w:ilvl w:val="0"/>
          <w:numId w:val="3"/>
        </w:numPr>
        <w:tabs>
          <w:tab w:val="clear" w:pos="708"/>
          <w:tab w:val="left" w:pos="644" w:leader="none"/>
        </w:tabs>
        <w:spacing w:lineRule="exact" w:line="270" w:before="40" w:after="0"/>
        <w:rPr/>
      </w:pPr>
      <w:r>
        <w:rPr/>
        <w:t>Eyalet devletleri,</w:t>
      </w:r>
    </w:p>
    <w:p>
      <w:pPr>
        <w:pStyle w:val="2Pragraf"/>
        <w:numPr>
          <w:ilvl w:val="0"/>
          <w:numId w:val="3"/>
        </w:numPr>
        <w:tabs>
          <w:tab w:val="clear" w:pos="708"/>
          <w:tab w:val="left" w:pos="644" w:leader="none"/>
        </w:tabs>
        <w:spacing w:lineRule="exact" w:line="270" w:before="40" w:after="0"/>
        <w:rPr/>
      </w:pPr>
      <w:r>
        <w:rPr/>
        <w:t>Yerel yönetimlerden oluşmaktadır.</w:t>
      </w:r>
    </w:p>
    <w:p>
      <w:pPr>
        <w:pStyle w:val="2Pragraf"/>
        <w:spacing w:lineRule="exact" w:line="270"/>
        <w:rPr/>
      </w:pPr>
      <w:r>
        <w:rPr/>
        <w:t>Ancak bu üçlü kademelenme, özellikle geniş ölçüde toprağa sahip olan eyalet-ler açısından yetersizliklere yol açmış, bunun üzerine eyalet bakanlıklarının bölge-sel nitelikte ve Türkiye’deki il yönetimine benzer, aslında işlevleri göz önünde tu-tulduğunda bölgesel niteliği ağır basan özel bir kademe oluşturulmuştur. Bu durum-da beşli bir yapı içerisinde basitleştirilmiş bir şekilde</w:t>
      </w:r>
    </w:p>
    <w:p>
      <w:pPr>
        <w:pStyle w:val="2Pragraf"/>
        <w:numPr>
          <w:ilvl w:val="0"/>
          <w:numId w:val="3"/>
        </w:numPr>
        <w:tabs>
          <w:tab w:val="clear" w:pos="708"/>
          <w:tab w:val="left" w:pos="644" w:leader="none"/>
        </w:tabs>
        <w:spacing w:lineRule="exact" w:line="270"/>
        <w:rPr/>
      </w:pPr>
      <w:r>
        <w:rPr/>
        <w:t>Federal devlet,</w:t>
      </w:r>
    </w:p>
    <w:p>
      <w:pPr>
        <w:pStyle w:val="2Pragraf"/>
        <w:numPr>
          <w:ilvl w:val="0"/>
          <w:numId w:val="3"/>
        </w:numPr>
        <w:tabs>
          <w:tab w:val="clear" w:pos="708"/>
          <w:tab w:val="left" w:pos="644" w:leader="none"/>
        </w:tabs>
        <w:spacing w:lineRule="exact" w:line="270" w:before="40" w:after="0"/>
        <w:rPr/>
      </w:pPr>
      <w:r>
        <w:rPr/>
        <w:t>Eyaletler,</w:t>
      </w:r>
    </w:p>
    <w:p>
      <w:pPr>
        <w:pStyle w:val="2Pragraf"/>
        <w:numPr>
          <w:ilvl w:val="0"/>
          <w:numId w:val="3"/>
        </w:numPr>
        <w:tabs>
          <w:tab w:val="clear" w:pos="708"/>
          <w:tab w:val="left" w:pos="644" w:leader="none"/>
        </w:tabs>
        <w:spacing w:lineRule="exact" w:line="270" w:before="40" w:after="0"/>
        <w:rPr/>
      </w:pPr>
      <w:r>
        <w:rPr/>
        <w:t>Bölgesel yönetimler,</w:t>
      </w:r>
    </w:p>
    <w:p>
      <w:pPr>
        <w:pStyle w:val="2Pragraf"/>
        <w:numPr>
          <w:ilvl w:val="0"/>
          <w:numId w:val="3"/>
        </w:numPr>
        <w:tabs>
          <w:tab w:val="clear" w:pos="708"/>
          <w:tab w:val="left" w:pos="644" w:leader="none"/>
        </w:tabs>
        <w:spacing w:lineRule="exact" w:line="270" w:before="40" w:after="0"/>
        <w:rPr/>
      </w:pPr>
      <w:r>
        <w:rPr/>
        <w:t>İlçeler ve bağımsız kent yönetimleri,</w:t>
      </w:r>
    </w:p>
    <w:p>
      <w:pPr>
        <w:pStyle w:val="2Pragraf"/>
        <w:numPr>
          <w:ilvl w:val="0"/>
          <w:numId w:val="3"/>
        </w:numPr>
        <w:tabs>
          <w:tab w:val="clear" w:pos="708"/>
          <w:tab w:val="left" w:pos="644" w:leader="none"/>
        </w:tabs>
        <w:spacing w:lineRule="exact" w:line="270" w:before="40" w:after="0"/>
        <w:rPr/>
      </w:pPr>
      <w:r>
        <w:rPr/>
        <w:t>Komünler ve komünler arası birlikler</w:t>
      </w:r>
    </w:p>
    <w:p>
      <w:pPr>
        <w:pStyle w:val="2Pragraf"/>
        <w:spacing w:lineRule="exact" w:line="270"/>
        <w:ind w:hanging="0"/>
        <w:rPr/>
      </w:pPr>
      <w:r>
        <w:rPr/>
        <w:t>olarak Alman yönetim sistemi oluşmuştur. Bu şemada bölgesel yönetimler dışında kalan kademelerdeki birimler belli bir alanda tüzel kişiliğe ve genel oyla yapılan seçimler sonucunda belirlenmiş organlara sahip bulunmaktadır. Bölgesel yönetim-lerin ise özerkliği ve seçilmiş organları yoktur (Özşen, 1988 : 29-30). Yani geniş alan devleti niteliğindeki 8 eyaletin 6’sında yerel yönetim birimleri ile eyaletin bakanlıkları arasında orta kademe mercileri olarak “Hükümet Bölge Yönetimleri” bulunmaktadır. Bu bölge yönetimlerinin ana işlevi Federal Devletin, yürütülmesini eyaletlere bıraktığı kamu hizmetleri ile eyalet yasalarını yürütmekle görevli eyalet bakanlıklarının orta kademedeki uzantısı durumunda olmasıdır. Bu yönetim birimi-nin başında ise daha önce de belirtildiği gibi Türkiye’deki vali konumunda bir yö-neticinin bulunduğu söylenebilir. Ancak vali özellikle yerel yönetim birimleri olan ilçeler üzerinde hiyerarşik bir amir durumunda olmayıp, sadece hukuka uygunluk ve maddi açılardan denetleme yetkisine sahiptir (Özşen, 1988 : 38).</w:t>
      </w:r>
    </w:p>
    <w:p>
      <w:pPr>
        <w:pStyle w:val="2Pragraf"/>
        <w:rPr/>
      </w:pPr>
      <w:r>
        <w:rPr/>
        <w:t>Aslında bölge valiliği sisteminin kaynağı Fransa’dır. Fransa 1960 yılında eko-nomik gelişme ve kalkınma ile ilgili sorunların doğrudan Paris’ten çözümlenmeme-si sonucu, bölge valiliğine geçmiştir. Daha sonra yapılan düzenlemelerle de bölge valiliği, hem bir merkezi yönetim birimi, hem de bir yerel yönetim kuruluşu haline gelmiştir. Bu şekilde Fransa’da bölge valiliği, il özel idaresi ve komün olmak üzere 3 tür ve kademede yerel yönetim birimi ortaya çıkmış bulunmaktadır. Fransa bu yapı içerisinde yönetim olarak 22 bölgeye ayrılmış ve bölge yönetimlerinin başında hükümet tarafından atanan bir vali bulunmaktadır. Ayrıca yerel yönetim birimi olarak, bölgede, seçimle gelen meclisler görev yapmaktadır (Eryılmaz, 2003 : 119).</w:t>
      </w:r>
    </w:p>
    <w:p>
      <w:pPr>
        <w:pStyle w:val="2Pragraf"/>
        <w:rPr/>
      </w:pPr>
      <w:r>
        <w:rPr/>
        <w:t>Aslında Bonapartcılığı bilmeden ne kara Avrupa’sının ne de Türkiye’nin yönetim yapılarını tam anlamıyla anlama ve kavramanın mümkün olmadığını söy-leyebiliriz. Çünkü 1804 sonrası Avrupa yasamacılığının esin kaynağı Code Napole-on olup, onun dünya görüşü de Bonapartçılıktır. Bu yüzden Bonapartçılık yalnız Fransa’nın 1789 sonrası belirli bir dönemine damgasını vuran bir akım olarak kal-mayıp, Türkiye de dahil küçük mülkiyetin yaygın olduğu tüm ülkelerde günümüze kadar etkisini sürdüren bir hayat felsefesi olmuştur. Yani ufalanmış ve güçsüz bıra-kılmış bir kitle üzerinde tek bir merkezin hakimiyetini ve sultasını yansıtan bir yönetim biçimi olmaktadır (Fişek, 2003 : 145).</w:t>
      </w:r>
    </w:p>
    <w:p>
      <w:pPr>
        <w:pStyle w:val="2Pragraf"/>
        <w:rPr/>
      </w:pPr>
      <w:r>
        <w:rPr/>
        <w:t>Özet olarak 1804 tarihli Code Napoleon’un bu eğilim ve gelişmeleri beş Bonapartçı ilkede toplanabilir.</w:t>
      </w:r>
    </w:p>
    <w:p>
      <w:pPr>
        <w:pStyle w:val="2Pragraf"/>
        <w:numPr>
          <w:ilvl w:val="0"/>
          <w:numId w:val="4"/>
        </w:numPr>
        <w:tabs>
          <w:tab w:val="clear" w:pos="708"/>
          <w:tab w:val="left" w:pos="644" w:leader="none"/>
        </w:tabs>
        <w:spacing w:before="40" w:after="0"/>
        <w:rPr/>
      </w:pPr>
      <w:r>
        <w:rPr/>
        <w:t>Küçük mülkiyet</w:t>
      </w:r>
    </w:p>
    <w:p>
      <w:pPr>
        <w:pStyle w:val="2Pragraf"/>
        <w:numPr>
          <w:ilvl w:val="0"/>
          <w:numId w:val="4"/>
        </w:numPr>
        <w:tabs>
          <w:tab w:val="clear" w:pos="708"/>
          <w:tab w:val="left" w:pos="644" w:leader="none"/>
        </w:tabs>
        <w:spacing w:before="40" w:after="0"/>
        <w:rPr/>
      </w:pPr>
      <w:r>
        <w:rPr/>
        <w:t>Güçlü hükümet</w:t>
      </w:r>
    </w:p>
    <w:p>
      <w:pPr>
        <w:pStyle w:val="2Pragraf"/>
        <w:numPr>
          <w:ilvl w:val="0"/>
          <w:numId w:val="4"/>
        </w:numPr>
        <w:tabs>
          <w:tab w:val="clear" w:pos="708"/>
          <w:tab w:val="left" w:pos="644" w:leader="none"/>
        </w:tabs>
        <w:spacing w:before="40" w:after="0"/>
        <w:rPr/>
      </w:pPr>
      <w:r>
        <w:rPr/>
        <w:t>Kadir-i mutlak bürokrasi</w:t>
      </w:r>
    </w:p>
    <w:p>
      <w:pPr>
        <w:pStyle w:val="2Pragraf"/>
        <w:numPr>
          <w:ilvl w:val="0"/>
          <w:numId w:val="4"/>
        </w:numPr>
        <w:tabs>
          <w:tab w:val="clear" w:pos="708"/>
          <w:tab w:val="left" w:pos="644" w:leader="none"/>
        </w:tabs>
        <w:spacing w:before="40" w:after="0"/>
        <w:rPr/>
      </w:pPr>
      <w:r>
        <w:rPr/>
        <w:t>Ruhban sultası</w:t>
      </w:r>
    </w:p>
    <w:p>
      <w:pPr>
        <w:pStyle w:val="2Pragraf"/>
        <w:numPr>
          <w:ilvl w:val="0"/>
          <w:numId w:val="4"/>
        </w:numPr>
        <w:tabs>
          <w:tab w:val="clear" w:pos="708"/>
          <w:tab w:val="left" w:pos="644" w:leader="none"/>
        </w:tabs>
        <w:spacing w:before="40" w:after="0"/>
        <w:rPr/>
      </w:pPr>
      <w:r>
        <w:rPr/>
        <w:t>Ulusal onuru simgeleyen yenilmez ordu</w:t>
      </w:r>
    </w:p>
    <w:p>
      <w:pPr>
        <w:pStyle w:val="2Pragraf"/>
        <w:rPr/>
      </w:pPr>
      <w:r>
        <w:rPr/>
        <w:t>Görüleceği gibi esasta Bonapartçılığın ekonomik temeli ufalanmış ve küçük bir mülkiyet yapısı olup, somut yönetsel ifadesi ise dar alanda örgütlenmiş küçük yönetim birimleridir. Bu tür bir mülkiyet yapısının doğal örgütlenme biçimi ise, kendine yeter, dar alanda örgütlenmiş, zayıf bağlantılı küçük aile işletmeleri olmak-tadır. Birkaç küçük aile işletmesinin vergi ve asker toplanmasını kolaylaştırmak için bir araya getirilmesi köyleri, taşıma ve ulaşım güçlükleri yüzünden fiziki yakın-lıktan bile yoksun birkaç köyün bir buyrukla birleştirilmesi ilçeleri, ilçelerin küme-lendirilmesi de illeri oluşturmaktadır. İşte ufalanmış küçük bir mülkiyet yapısı, dış görünüşte bir bütün oluştursa bile özde dağınık, örgütsüz ve dolayısı ile güçsüz bir yönetim yapısı ortaya koymakta ve bu şekildeki ufalanmış küçük bir mülkiyet ve yönetim yapısının doğal siyasal ifadesi ise güçlü ve merkezi hükümet olmaktadır.</w:t>
      </w:r>
    </w:p>
    <w:p>
      <w:pPr>
        <w:pStyle w:val="BalkAra"/>
        <w:rPr/>
      </w:pPr>
      <w:r>
        <w:rPr/>
        <w:t>3- Türkiye’de Bölge Yönetimi Anlayışı ve Uygulaması</w:t>
      </w:r>
    </w:p>
    <w:p>
      <w:pPr>
        <w:pStyle w:val="2Pragraf"/>
        <w:rPr/>
      </w:pPr>
      <w:r>
        <w:rPr/>
        <w:t>Mülki idare sisteminin Türkiye’deki gelişimine bakıldığında; 1804’deki Fran-sız Bonapartist devlet geleneği ve mülki idare sisteminin, zaman içinde Fransa’daki gelişme ile büyük ölçüde benzerlik gösterdiği görülmektedir. Bunun en somut örneği 7 Kasım 1864’de çıkarılan “Vilayet Nizamnamesi” adı altındaki il idaresi sistemi olup, bu yasa 22 Ocak 1871 de yapılan değişiklikle “İdare-i Umumiye-i Vilayet Nizamnamesi” ismini alarak daha merkeziyetçi bir yapıya dönüştürülme-sidir (Fişek, 2003 : 145,146).</w:t>
      </w:r>
    </w:p>
    <w:p>
      <w:pPr>
        <w:pStyle w:val="2Pragraf"/>
        <w:rPr/>
      </w:pPr>
      <w:r>
        <w:rPr/>
        <w:t>Türkiye’de kırsal alanlardaki yaygın mülkiyet biçimi küçük ve orta mülkiyet olup, bunların temel örgütlenme biçimi ise küçük aile işletmeleridir. Bu tür küçük aile işletmelerinin birlikte oluşturdukları doğal yönetim tabanı da köy’dür. Yönetim birimlerinin doğal olarak nüfus esasına göre örgütlenmeleri, taşın, ulaşım ve haber-leşme yetersizlikleri, kendine yetme durumunun yaygın ve örgütlü bir biçimde aşılamaması gibi nedenlerle yönetim yapısı dağınık, gevşek ve güçsüz bırakılmakta, yönetim birimlerinin güçsüz oluşları ise merkezileşme ve denetimi abartılmış bir şekilde ortaya çıkarmaktadır. Merkezciliği kurumlaştırmak yönünde atılan her adım ise, giderek yönetim birimlerini daha dar alanda örgütlenmeye zorlamaktadır. 1908 devrimi feodalliğin gücünü kırarken, Cumhuriyet de merkezi devlet gücü ile geniş kitleler arasında tüm feodal tamponların etki ve kapsamını daraltarak tek merkezden tek bir kitleye etki yapmanın nesnel koşullarını oluşturmuş ve bu yönetim yapısı da siyasal plana “Güçlü hükümet” olarak yansıyarak siyasal hayatımızın ayrılmaz bir parçası olagelmiştir (Fişek, 2003 : 148).</w:t>
      </w:r>
    </w:p>
    <w:p>
      <w:pPr>
        <w:pStyle w:val="2Pragraf"/>
        <w:rPr/>
      </w:pPr>
      <w:r>
        <w:rPr/>
        <w:t>Öz olarak Türkiye’nin yönetim yapısının sorunlarının temel nedeni bizzat 1864 tarihli Vilayet Nizamnamesi ile benimsenen yönetsel yapı ve anlayışın olduğu söylenebilir. Aradan geçen 138 yıllık zaman sürecinde Türkiye iktisadi olarak büyüyüp, işletmeler genişlerken, iller arası ekonomik ve ticari faaliyetler örgütlenirken ve dolayısı ile koşullar değişirken il idaresi sistemi doğal olarak ihtiyaçlara cevap veremez hale gelmiştir. Dünyadaki gelişmelere ve özellikle de Batı Avrupa’daki ülkelere bakıldığında mülkiyetin temerküzüne ve mülkiyet yapısına paralel olarak, illerin azaltılması veya en azından birkaç ili koordine edecek o illerin üstünde ve o bölge merkezinde faaliyet gösteren bölge valiliğine gidildiği görülürken, Türkiye’de gelişme bunun tam tersi istikamette olmuş, sorun iktisadi boyutu ile değil sürekli asayiş sorunu olarak ele alınmış ve değerlendiril-miştir. Bu yüzden siyasi kaygılarla illerin ve ilçelerin sayısı sürekli arttırılmıştır (Fişek, 2003 : 148).</w:t>
      </w:r>
    </w:p>
    <w:p>
      <w:pPr>
        <w:pStyle w:val="2Pragraf"/>
        <w:rPr/>
      </w:pPr>
      <w:r>
        <w:rPr/>
        <w:t>Buna bağlı olarak Türkiye’de bölgesel yapılanma farklı bir yön ve anlayış içerisinde gelişme göstermiştir. Türkiye’de bölge yönetimi sadece “Bağlı Statüde” ki kamu kuruluşlarının (DSİ.,TCK.,vs..) taşra yönetim örgütünün temel birimi olarak uygulama alanı bulmuştur (Eryılmaz, 2003 : 107).</w:t>
      </w:r>
    </w:p>
    <w:p>
      <w:pPr>
        <w:pStyle w:val="2Pragraf"/>
        <w:rPr/>
      </w:pPr>
      <w:r>
        <w:rPr/>
        <w:t xml:space="preserve">1982 Anayasasının 126. maddesine göre “Kamu hizmetlerinin görülmesinde verim ve uyumu sağlamak amacıyla, birden çok ili içine alan merkezi idare teşkilatı kurulabilir. Bu teşkilatın görev ve yetkileri kanunla düzenlenir” hükmü bulunmak-tadır. Ancak bu doğrultuda bölge kuruluşlarının ortaya çıkması; teknik ihtiyaçlar, hiyerarşi kademesini azaltmak ve valinin denetiminden kurtulmak, örgütsel olarak büyümek gibi nedenlere dayandığı söylenmektedir (Eryılmaz, 2003 : 108). </w:t>
      </w:r>
    </w:p>
    <w:p>
      <w:pPr>
        <w:pStyle w:val="2Pragraf"/>
        <w:rPr/>
      </w:pPr>
      <w:r>
        <w:rPr/>
        <w:t xml:space="preserve">Bunun yanında Türkiye, Bülent ULUSU hükümeti döneminde 24.06.1983 gün ve 71 sayılı K.H.K. ile bölge valiliği sistemini kabul etmiş ve Erzurum, Diyarbakır, Adana, Kayseri, Ankara, Konya, İstanbul ve İzmir olmak üzere 8 bölgeye ayrılması öngörülmüştür. Ancak bu sistem daha uygulanmaya konulmadan 1984 yılında çıkarılan 333 sayılı yasa ile bölge valiliğinin yasal temelini oluşturan 71 sayılı K.H.K’nin, 1982 Anayasası’nın “il yönetimi üzerinde yeni bir mülki idare kademe-si oluşturulmasına imkan tanımadığı” gerekçesi ile Anayasa mahkemesince iptal edilmiştir. Çünkü Anayasa merkezi yönetimin taşra birimi olarak il’i esas almıştır (Eryılmaz, 2003 : 109). </w:t>
      </w:r>
    </w:p>
    <w:p>
      <w:pPr>
        <w:pStyle w:val="2Pragraf"/>
        <w:rPr/>
      </w:pPr>
      <w:r>
        <w:rPr/>
        <w:t>Türkiye’de idari faaliyet il bazında yürütülürken, iktisadi faaliyet de il bazında yürütülmekte idi. Ancak iktisadi birimlerin iller arası bir yapı içinde örgütlenmesi karşısında, idari sistemin il bazında kısıtlı kalması, bir valinin ancak kendi sınırları içinde bir iktisadi devlet teşekkülüne müdahale edebilmesi imkanına sahip olması, idari ve özellikle de iktisadi yetkilerini önemli ölçüde kısıtlayan bir unsur olarak ortaya çıkmıştır. Yani Türkiye ekonomik bakımdan büyürken, buna bağlı olarak da işletmeler büyürken, hem devletin hem de özel sektörün üstlendiği projeler birkaç ili birden kapsayan dev projeler olarak ortaya çıkarken, iktisadi faaliyetlere tek bir vali yetişemez olmuştur. Bu yüzden mülkiyetin temerküzü ve yapısına paralel olarak illerin azaltılması veya en azından birkaç ili koordine edecek o iller üstü ve bölge merkezinde faaliyet gösteren bir bölge örgütlenmesine gidilmesi gerekirken, Türkiye’de uygulama bunun tersine olmuş, politik nedenler ve güvenlik nedenleri ile il ve ilçelerin sayısı devamlı artırılmış ve arttırılmak istenmektedir. Ancak şunu da unutmamak gerekir ki, Türkiye kaynaklarını küçük ve dağınık mahalli birimler-ce özerk ya da özgür olarak kullanamayacak kadar kıt kaynakları olan bir ülkedir. Bu bakımdan Türkiye’nin rasyonel olarak kullanmaya muhtaç kaynaklarının minik-minik birimlere aktarılması çok ciddi kaynak israfına ve sorunlara yol açmaktadır ve açacaktır. İşte bölgesel yapılanmanın gereği buradan kaynaklanmaktadır (Fişek, 2003 : 149).</w:t>
      </w:r>
    </w:p>
    <w:p>
      <w:pPr>
        <w:pStyle w:val="BalkAra"/>
        <w:spacing w:before="240" w:after="0"/>
        <w:rPr>
          <w:sz w:val="20"/>
        </w:rPr>
      </w:pPr>
      <w:r>
        <w:rPr>
          <w:sz w:val="20"/>
        </w:rPr>
        <w:t>KAYNAKÇA</w:t>
      </w:r>
    </w:p>
    <w:p>
      <w:pPr>
        <w:pStyle w:val="Normal"/>
        <w:spacing w:lineRule="exact" w:line="220" w:before="80" w:after="0"/>
        <w:ind w:left="425" w:hanging="425"/>
        <w:jc w:val="both"/>
        <w:rPr/>
      </w:pPr>
      <w:r>
        <w:rPr>
          <w:sz w:val="18"/>
          <w:szCs w:val="20"/>
        </w:rPr>
        <w:t xml:space="preserve">1. ERYILMAZ, Bilal, </w:t>
      </w:r>
      <w:r>
        <w:rPr>
          <w:b/>
          <w:sz w:val="18"/>
          <w:szCs w:val="20"/>
        </w:rPr>
        <w:t>Kamu Yönetimi</w:t>
      </w:r>
      <w:r>
        <w:rPr>
          <w:sz w:val="18"/>
          <w:szCs w:val="20"/>
        </w:rPr>
        <w:t xml:space="preserve">, 2003, İstanbul. </w:t>
      </w:r>
    </w:p>
    <w:p>
      <w:pPr>
        <w:pStyle w:val="Normal"/>
        <w:spacing w:lineRule="exact" w:line="220" w:before="80" w:after="0"/>
        <w:ind w:left="425" w:hanging="425"/>
        <w:jc w:val="both"/>
        <w:rPr/>
      </w:pPr>
      <w:r>
        <w:rPr>
          <w:sz w:val="18"/>
          <w:szCs w:val="20"/>
        </w:rPr>
        <w:t xml:space="preserve">2. FİŞEK, Kurthan, “Türkiye’de Mülki İdare Amirliği”, </w:t>
      </w:r>
      <w:r>
        <w:rPr>
          <w:b/>
          <w:sz w:val="18"/>
          <w:szCs w:val="20"/>
        </w:rPr>
        <w:t>Türkiye’de Kamu Yönetimi</w:t>
      </w:r>
      <w:r>
        <w:rPr>
          <w:sz w:val="18"/>
          <w:szCs w:val="20"/>
        </w:rPr>
        <w:t>, Editör : B. AYKAÇ, Ş. DURGUN, H. YAYMAN, Yargı Yayınları, 2003, Ankara.</w:t>
      </w:r>
    </w:p>
    <w:p>
      <w:pPr>
        <w:pStyle w:val="Normal"/>
        <w:spacing w:lineRule="exact" w:line="220" w:before="80" w:after="0"/>
        <w:ind w:left="425" w:hanging="425"/>
        <w:jc w:val="both"/>
        <w:rPr/>
      </w:pPr>
      <w:r>
        <w:rPr>
          <w:sz w:val="18"/>
          <w:szCs w:val="20"/>
        </w:rPr>
        <w:t xml:space="preserve">3. ÖZŞEN, Tayfur, “Federal Almanya’da İlçe Yönetimi Hakkında Bir Seminer Üzerine Notlar”, </w:t>
      </w:r>
      <w:r>
        <w:rPr>
          <w:b/>
          <w:sz w:val="18"/>
          <w:szCs w:val="20"/>
        </w:rPr>
        <w:t>Türk İdare Dergisi</w:t>
      </w:r>
      <w:r>
        <w:rPr>
          <w:sz w:val="18"/>
          <w:szCs w:val="20"/>
        </w:rPr>
        <w:t>, Sayı 380, Eylül-1988.</w:t>
      </w:r>
    </w:p>
    <w:p>
      <w:pPr>
        <w:pStyle w:val="Normal"/>
        <w:spacing w:lineRule="exact" w:line="220" w:before="80" w:after="0"/>
        <w:ind w:left="425" w:hanging="425"/>
        <w:jc w:val="both"/>
        <w:rPr/>
      </w:pPr>
      <w:r>
        <w:rPr>
          <w:sz w:val="18"/>
          <w:szCs w:val="20"/>
        </w:rPr>
        <w:t xml:space="preserve">4. TORTOP Nuri, İSPİR Eyüp, AYKAÇ Burhan, </w:t>
      </w:r>
      <w:r>
        <w:rPr>
          <w:b/>
          <w:sz w:val="18"/>
          <w:szCs w:val="20"/>
        </w:rPr>
        <w:t>Yönetim Bilimi</w:t>
      </w:r>
      <w:r>
        <w:rPr>
          <w:sz w:val="18"/>
          <w:szCs w:val="20"/>
        </w:rPr>
        <w:t>, Yargı Yayınları No: 19, 3. Baskı, 1999, Ankara.</w:t>
      </w:r>
    </w:p>
    <w:sectPr>
      <w:headerReference w:type="even" r:id="rId2"/>
      <w:headerReference w:type="default" r:id="rId3"/>
      <w:headerReference w:type="first" r:id="rId4"/>
      <w:footnotePr>
        <w:numFmt w:val="decimal"/>
      </w:footnotePr>
      <w:type w:val="nextPage"/>
      <w:pgSz w:w="11906" w:h="16838"/>
      <w:pgMar w:left="2552" w:right="2268" w:gutter="0" w:header="2835" w:top="3402" w:footer="0" w:bottom="2693"/>
      <w:pgNumType w:start="10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sz w:val="18"/>
          <w:szCs w:val="18"/>
        </w:rPr>
        <w:t>Kırıkkale Ünv.-İ.İ.B.F.Kamu Yönetimi Bölümü Öğretim Üyes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3500" w:leader="none"/>
        <w:tab w:val="right" w:pos="7055" w:leader="none"/>
        <w:tab w:val="right" w:pos="9072" w:leader="none"/>
      </w:tabs>
      <w:ind w:right="360" w:hanging="0"/>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06</w:t>
    </w:r>
    <w:r>
      <w:rPr>
        <w:rStyle w:val="PageNumber"/>
        <w:sz w:val="22"/>
      </w:rPr>
      <w:fldChar w:fldCharType="end"/>
    </w:r>
    <w:r>
      <w:rPr>
        <w:rStyle w:val="PageNumber"/>
      </w:rPr>
      <w:tab/>
    </w:r>
    <w:r>
      <w:rPr>
        <w:sz w:val="18"/>
      </w:rPr>
      <w:t>TÜRK İDARE DERGİS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3500" w:leader="none"/>
        <w:tab w:val="right" w:pos="6901" w:leader="none"/>
        <w:tab w:val="right" w:pos="9072" w:leader="none"/>
      </w:tabs>
      <w:jc w:val="center"/>
      <w:rPr/>
    </w:pPr>
    <w:r>
      <w:rPr>
        <w:sz w:val="18"/>
        <w:szCs w:val="18"/>
      </w:rPr>
      <w:tab/>
      <w:t>AVRUPALI YAPI İÇERİSİNDE BÖLGELERİN YÖNETİMİ</w:t>
      <w:tab/>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07</w:t>
    </w:r>
    <w:r>
      <w:rPr>
        <w:rStyle w:val="PageNumber"/>
        <w:sz w:val="22"/>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80"/>
        </w:tabs>
        <w:ind w:left="680" w:hanging="255"/>
      </w:pPr>
      <w:rPr/>
    </w:lvl>
  </w:abstractNum>
  <w:abstractNum w:abstractNumId="3">
    <w:lvl w:ilvl="0">
      <w:start w:val="1"/>
      <w:numFmt w:val="bullet"/>
      <w:lvlText w:val=""/>
      <w:lvlJc w:val="left"/>
      <w:pPr>
        <w:tabs>
          <w:tab w:val="num" w:pos="0"/>
        </w:tabs>
        <w:ind w:left="0" w:firstLine="425"/>
      </w:pPr>
      <w:rPr>
        <w:rFonts w:ascii="Symbol" w:hAnsi="Symbol" w:cs="Symbol" w:hint="default"/>
        <w:color w:val="000000"/>
      </w:rPr>
    </w:lvl>
  </w:abstractNum>
  <w:abstractNum w:abstractNumId="4">
    <w:lvl w:ilvl="0">
      <w:start w:val="1"/>
      <w:numFmt w:val="bullet"/>
      <w:lvlText w:val=""/>
      <w:lvlJc w:val="left"/>
      <w:pPr>
        <w:tabs>
          <w:tab w:val="num" w:pos="0"/>
        </w:tabs>
        <w:ind w:left="0" w:firstLine="425"/>
      </w:pPr>
      <w:rPr>
        <w:rFonts w:ascii="Symbol" w:hAnsi="Symbol" w:cs="Symbol" w:hint="default"/>
        <w:color w:val="000000"/>
      </w:rPr>
    </w:lvl>
  </w:abstractNum>
  <w:abstractNum w:abstractNumId="5">
    <w:lvl w:ilvl="0">
      <w:start w:val="1"/>
      <w:numFmt w:val="bullet"/>
      <w:lvlText w:val=""/>
      <w:lvlJc w:val="left"/>
      <w:pPr>
        <w:tabs>
          <w:tab w:val="num" w:pos="0"/>
        </w:tabs>
        <w:ind w:left="0" w:firstLine="425"/>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1"/>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VarsaylanParagrafYazTipi">
    <w:name w:val="Varsayılan Paragraf Yazı Tipi"/>
    <w:qFormat/>
    <w:rPr/>
  </w:style>
  <w:style w:type="character" w:styleId="FootnoteCharacters">
    <w:name w:val="Footnote Characters"/>
    <w:basedOn w:val="VarsaylanParagrafYazTipi"/>
    <w:qFormat/>
    <w:rPr>
      <w:vertAlign w:val="superscript"/>
    </w:rPr>
  </w:style>
  <w:style w:type="character" w:styleId="PageNumber">
    <w:name w:val="Page Number"/>
    <w:basedOn w:val="VarsaylanParagrafYazTipi"/>
    <w:rPr/>
  </w:style>
  <w:style w:type="character" w:styleId="Balk1Char">
    <w:name w:val="Başlık 1 Char"/>
    <w:basedOn w:val="VarsaylanParagrafYazTipi"/>
    <w:qFormat/>
    <w:rPr>
      <w:b/>
      <w:bCs/>
      <w:sz w:val="27"/>
      <w:szCs w:val="27"/>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alkAra">
    <w:name w:val="Başlık Ara"/>
    <w:basedOn w:val="Heading2"/>
    <w:qFormat/>
    <w:pPr>
      <w:numPr>
        <w:ilvl w:val="0"/>
        <w:numId w:val="0"/>
      </w:numPr>
      <w:spacing w:lineRule="exact" w:line="280" w:before="160" w:after="0"/>
      <w:ind w:firstLine="425"/>
      <w:outlineLvl w:val="9"/>
    </w:pPr>
    <w:rPr>
      <w:rFonts w:ascii="Times New Roman" w:hAnsi="Times New Roman" w:cs="Times New Roman"/>
      <w:i w:val="false"/>
      <w:iCs w:val="false"/>
      <w:sz w:val="22"/>
      <w:szCs w:val="20"/>
    </w:rPr>
  </w:style>
  <w:style w:type="paragraph" w:styleId="2Pragraf">
    <w:name w:val="2. Pragraf"/>
    <w:basedOn w:val="Normal"/>
    <w:qFormat/>
    <w:pPr>
      <w:widowControl w:val="false"/>
      <w:spacing w:lineRule="exact" w:line="280" w:before="120" w:after="0"/>
      <w:ind w:firstLine="425"/>
      <w:jc w:val="both"/>
    </w:pPr>
    <w:rPr>
      <w:spacing w:val="-4"/>
      <w:sz w:val="22"/>
      <w:szCs w:val="22"/>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9T09:22:00Z</dcterms:created>
  <dc:creator>KAMU</dc:creator>
  <dc:description/>
  <cp:keywords/>
  <dc:language>en-US</dc:language>
  <cp:lastModifiedBy>EDA</cp:lastModifiedBy>
  <dcterms:modified xsi:type="dcterms:W3CDTF">2006-12-23T08:27:00Z</dcterms:modified>
  <cp:revision>25</cp:revision>
  <dc:subject/>
  <dc:title>Avrupalı Yapı İçerisinde Bölgelerin Yönetim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önem Adı">
    <vt:lpwstr>17</vt:lpwstr>
  </property>
  <property fmtid="{D5CDD505-2E9C-101B-9397-08002B2CF9AE}" pid="3" name="Makale Adı">
    <vt:lpwstr>Avrupalı Yapı İçerisinde Bölgelerin Yönetimi</vt:lpwstr>
  </property>
  <property fmtid="{D5CDD505-2E9C-101B-9397-08002B2CF9AE}" pid="4" name="Sayfa">
    <vt:lpwstr/>
  </property>
  <property fmtid="{D5CDD505-2E9C-101B-9397-08002B2CF9AE}" pid="5" name="Sıra">
    <vt:lpwstr>6.00000000000000</vt:lpwstr>
  </property>
  <property fmtid="{D5CDD505-2E9C-101B-9397-08002B2CF9AE}" pid="6" name="Yazar Adı">
    <vt:lpwstr>Yrd. Doç. Dr. Rafet ÇEVİKBAŞ</vt:lpwstr>
  </property>
  <property fmtid="{D5CDD505-2E9C-101B-9397-08002B2CF9AE}" pid="7" name="Yıl">
    <vt:lpwstr>2006</vt:lpwstr>
  </property>
  <property fmtid="{D5CDD505-2E9C-101B-9397-08002B2CF9AE}" pid="8" name="_dlc_DocId">
    <vt:lpwstr>MMF37YZT3EX3-4-247</vt:lpwstr>
  </property>
  <property fmtid="{D5CDD505-2E9C-101B-9397-08002B2CF9AE}" pid="9" name="_dlc_DocIdItemGuid">
    <vt:lpwstr>2bb12f6d-f119-4737-8801-a265c448aaec</vt:lpwstr>
  </property>
  <property fmtid="{D5CDD505-2E9C-101B-9397-08002B2CF9AE}" pid="10" name="_dlc_DocIdUrl">
    <vt:lpwstr>http://www.tid.gov.tr/_layouts/DocIdRedir.aspx?ID=MMF37YZT3EX3-4-247, MMF37YZT3EX3-4-247</vt:lpwstr>
  </property>
  <property fmtid="{D5CDD505-2E9C-101B-9397-08002B2CF9AE}" pid="11" name="İçindekiler">
    <vt:lpwstr/>
  </property>
</Properties>
</file>