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bCs w:val="false"/>
        </w:rPr>
      </w:pPr>
      <w:r>
        <w:rPr/>
      </w:r>
    </w:p>
    <w:p>
      <w:pPr>
        <w:pStyle w:val="Normal"/>
        <w:jc w:val="center"/>
        <w:rPr>
          <w:rStyle w:val="Balk1Char"/>
          <w:bCs w:val="false"/>
        </w:rPr>
      </w:pPr>
      <w:r>
        <w:rPr/>
      </w:r>
    </w:p>
    <w:p>
      <w:pPr>
        <w:pStyle w:val="Normal"/>
        <w:jc w:val="center"/>
        <w:rPr>
          <w:rStyle w:val="Balk1Char"/>
          <w:bCs w:val="false"/>
        </w:rPr>
      </w:pPr>
      <w:r>
        <w:rPr/>
      </w:r>
    </w:p>
    <w:p>
      <w:pPr>
        <w:pStyle w:val="Normal"/>
        <w:jc w:val="center"/>
        <w:rPr>
          <w:rStyle w:val="Balk1Char"/>
          <w:bCs w:val="false"/>
        </w:rPr>
      </w:pPr>
      <w:r>
        <w:rPr>
          <w:rStyle w:val="Balk1Char"/>
          <w:bCs w:val="false"/>
        </w:rPr>
        <w:t>MERKEZİ YÖNETİM – YEREL YÖNETİM İLİŞKİLERİ ALANINDA YAŞANAN GLOBAL GELİŞMELER</w:t>
      </w:r>
    </w:p>
    <w:p>
      <w:pPr>
        <w:pStyle w:val="Normal"/>
        <w:spacing w:before="320" w:after="0"/>
        <w:ind w:left="4338" w:hanging="0"/>
        <w:jc w:val="center"/>
        <w:rPr>
          <w:b/>
          <w:b/>
          <w:bCs/>
          <w:sz w:val="20"/>
          <w:szCs w:val="20"/>
        </w:rPr>
      </w:pPr>
      <w:r>
        <w:rPr>
          <w:b/>
          <w:bCs/>
          <w:sz w:val="20"/>
          <w:szCs w:val="20"/>
        </w:rPr>
        <w:t>Abdulkadir MAHMUTOĞLU</w:t>
      </w:r>
      <w:r>
        <w:rPr>
          <w:rStyle w:val="FootnoteCharacters"/>
          <w:rStyle w:val="FootnoteAnchor"/>
          <w:rFonts w:eastAsia="Symbol"/>
          <w:bCs/>
          <w:szCs w:val="20"/>
        </w:rPr>
        <w:footnoteReference w:customMarkFollows="1" w:id="2"/>
        <w:t></w:t>
      </w:r>
    </w:p>
    <w:p>
      <w:pPr>
        <w:pStyle w:val="BalkAra"/>
        <w:rPr/>
      </w:pPr>
      <w:r>
        <w:rPr/>
        <w:t>1. Giriş</w:t>
      </w:r>
    </w:p>
    <w:p>
      <w:pPr>
        <w:pStyle w:val="2Pragraf"/>
        <w:spacing w:lineRule="exact" w:line="272"/>
        <w:rPr/>
      </w:pPr>
      <w:r>
        <w:rPr/>
        <w:t>Dünyada yaşanan gelişmeler yerel yönetimlere bakış açısını da değiştirmek-tedir. Sorunların büyümesi ve küresel bir boyut kazanması yerel yönetimlerin önemini azaltmak yerine, giderek arttırmaktadır. Dünya birbirine zıt gibi görünen iki değişim sürecini birlikte yaşamaktadır: küreselleşme ve yerelleşme.</w:t>
      </w:r>
      <w:r>
        <w:rPr>
          <w:rStyle w:val="FootnoteCharacters"/>
          <w:rStyle w:val="FootnoteAnchor"/>
        </w:rPr>
        <w:footnoteReference w:id="3"/>
      </w:r>
    </w:p>
    <w:p>
      <w:pPr>
        <w:pStyle w:val="2Pragraf"/>
        <w:spacing w:lineRule="exact" w:line="272"/>
        <w:rPr/>
      </w:pPr>
      <w:r>
        <w:rPr/>
        <w:t>Çağımızda her alanda değişim ve gelişmeler görülmekte ve buna paralel olarak yönetim anlayışları da global süreçlerden etkilenmektedir. Çağdaş yönetim tarzının temel karakteristik özellikleri ya da yönetimde çağdaşlaşmanın başlıca ölçütleri; örgüt ve yönetimin içindeki tüm yönetici ve yönetilenler arasında insancıl davra-nışların varlığı, yönetim ile halk arasında iyi ilişkilerin tesis edilmesi, hem örgüt içinden hem de örgüt dışından yönetime katılma, şeffaflık, kaliteli hizmet verme, hedef kitlenin istek ve beklentileri doğrultusunda mal ve hizmet üretimi, hizmet alanlarla hizmeti sunanların maddi ve manevi açıdan memnun edilmesidir.</w:t>
      </w:r>
      <w:r>
        <w:rPr>
          <w:rStyle w:val="FootnoteCharacters"/>
          <w:rStyle w:val="FootnoteAnchor"/>
        </w:rPr>
        <w:footnoteReference w:id="4"/>
      </w:r>
      <w:r>
        <w:rPr/>
        <w:t xml:space="preserve"> Bu yönetim anlayışı doğrultusunda yönetimde küreselleşme ve yerelleşme yaklaşımları kapsamında yerinden yönetime ağırlık vererek bir yeniden yapılanma gündeme gel-mektedir. </w:t>
      </w:r>
    </w:p>
    <w:p>
      <w:pPr>
        <w:pStyle w:val="2Pragraf"/>
        <w:spacing w:lineRule="exact" w:line="272"/>
        <w:rPr/>
      </w:pPr>
      <w:r>
        <w:rPr/>
        <w:t>Günümüzde yerel nitelikli sorunlar uluslar arası bir boyut kazanmıştır. Bu durum yerelin küreselleşmesi veya küreselin yerelleşmesi şeklinde ifade edilebil-mektedir.</w:t>
      </w:r>
    </w:p>
    <w:p>
      <w:pPr>
        <w:pStyle w:val="2Pragraf"/>
        <w:spacing w:lineRule="exact" w:line="272"/>
        <w:rPr/>
      </w:pPr>
      <w:r>
        <w:rPr/>
        <w:t>Yakın geçmişe bakıldığında 1945-1980 yılları arasında dünyada en önemli hedefin ulusal kalkınmanın gerçekleştirilmesi olduğu gözlenmektedir. 1980’li yıl-lardan sonra ise “demokratikleşme” kavramı ön plana çıkmıştır. Demokratikleş-menin yolu ise üç önemli anahtar süreç ile açılacaktır: Küreselleşme, özelleştirme ve yerelleştirme.</w:t>
      </w:r>
    </w:p>
    <w:p>
      <w:pPr>
        <w:pStyle w:val="2Pragraf"/>
        <w:rPr/>
      </w:pPr>
      <w:r>
        <w:rPr/>
        <w:t>Küreselleşme büyük insan toplumunu bölen ulus-devletlerin ortadan kalkması ve özgürleşme süreci olarak değerlendirilmektedir. Özelleştirme, bireyin yaratıcı girişimciliğinin önünde duran modern çağ engeli olan devletin sınırlandırılması ve küçültülmesidir. Yerelleşme ise ulus-devletlerin devre dışı kaldığı bir ortamda bir yandan bireyin kendi kendisini yönetmesi, bir yandan da küçük ölçekli ortaklaşacılık anlayışının gelişmesidir. Bunların hepsi de özgürleşme ve demok-ratikleşme sürecinde birer aşama olarak değerlendirilmektedir.</w:t>
      </w:r>
      <w:r>
        <w:rPr>
          <w:rStyle w:val="FootnoteCharacters"/>
          <w:rStyle w:val="FootnoteAnchor"/>
        </w:rPr>
        <w:footnoteReference w:id="5"/>
      </w:r>
      <w:r>
        <w:rPr/>
        <w:t xml:space="preserve"> </w:t>
      </w:r>
    </w:p>
    <w:p>
      <w:pPr>
        <w:pStyle w:val="2Pragraf"/>
        <w:rPr/>
      </w:pPr>
      <w:r>
        <w:rPr/>
        <w:t>Aslına bakılırsa uzun vade deki amaç, devletin boşaltacağı alanları sivil top-lum kuruluşları ve insanların kendilerinin doldurmasıdır. Küreselleşme ile birlikte bireylerin özgürlüklerinin sağlanması, devletin özellikle ekonomik ve mali alanda devre dışı bırakılmasıyla da herkesin kendinden sorumlu sayılacağı bir ortamın yaratılması düşünülmektedir.</w:t>
      </w:r>
    </w:p>
    <w:p>
      <w:pPr>
        <w:pStyle w:val="2Pragraf"/>
        <w:rPr/>
      </w:pPr>
      <w:r>
        <w:rPr>
          <w:spacing w:val="-5"/>
        </w:rPr>
        <w:t>Diğer taraftan bu iki kavram birbirlerinin karşıtı olarak değil tam aksine paralel süreçler olarak ortaya çıkmışlardır. Bu kavramlar, yeniden yapılanma ve idari reform formülünün temel dinamikleridir. Ancak bu formül demokrasi kuramında bir kırıl-maya ve krize neden olmaktadır. Devletin işlevlerindeki değişim, devlet-özel sektör, devlet-yurttaş, devlet-toplum, merkezi yönetim-yerel yönetim, siyaset-bürokrasi, devlet örgütlenmesi ve çalışma düzenlerinde değişimi gerektirmektedir.</w:t>
      </w:r>
    </w:p>
    <w:p>
      <w:pPr>
        <w:pStyle w:val="2Pragraf"/>
        <w:rPr/>
      </w:pPr>
      <w:r>
        <w:rPr/>
        <w:t>Günümüzde güvenlik, barış ve demokrasi gibi olgular global bir yaklaşımla ele alınması gereken sorunlar haline gelmişlerdir. Bu sorunların çözümü devletler üstü siyasal birimlerle (Avrupa Birliği gibi), ya da uluslar arası örgütlerle (BM, IMF gibi) devletlerin egemenlik paylaşmasını gerekli kılmaktadır. Böylece tüm dünyada devletlerin egemenlik yetkilerini sınırlayabilen, bu doğrultuda kararlar alabilen ve uygulayabilen, insan hakları, demokrasi ve hukuk devleti gibi konuları evrensel-leştiren, ama aynı zamanda yerelleştirerek küçük toplulukların ve hatta bireylerin haklarının koruyucusu bir global yönetim anlayışı yaratılmakta ve dünya bu anlam-da küçülmektedir.</w:t>
      </w:r>
      <w:r>
        <w:rPr>
          <w:rStyle w:val="FootnoteCharacters"/>
          <w:rStyle w:val="FootnoteAnchor"/>
        </w:rPr>
        <w:footnoteReference w:id="6"/>
      </w:r>
      <w:r>
        <w:rPr/>
        <w:t xml:space="preserve"> Global yönetim anlayışı evrensel ile yerelin mücadelesine da-yanmaktadır.</w:t>
      </w:r>
    </w:p>
    <w:p>
      <w:pPr>
        <w:pStyle w:val="2Pragraf"/>
        <w:rPr/>
      </w:pPr>
      <w:r>
        <w:rPr/>
        <w:t>Globalleşme ekonomik düzeyde, kültürel düzeyde ve siyasal düzeyde yaşan-maktadır. Bu olgu ekonomik düzeyde sermayenin küreselleşmesi, siyasal düzeyde devletler üstü örgütlerin etkinliği ve kültürel düzeyde de farklılıkların ve çok kültürlülüğün globalleşmesi şeklinde gözlenmektedir. Kültürel globalleşme yerel ile evrenseli sıkılaştırarak, merkezi çevreye çevreyi de merkeze getirmektedir.</w:t>
      </w:r>
      <w:r>
        <w:rPr>
          <w:rStyle w:val="FootnoteCharacters"/>
          <w:rStyle w:val="FootnoteAnchor"/>
        </w:rPr>
        <w:footnoteReference w:id="7"/>
      </w:r>
      <w:r>
        <w:rPr/>
        <w:t xml:space="preserve"> Bu anlamda yaşananları, evrenselin, ulusalın ve yerelin kesişmesi ve global kültürün varlığından daha çok farklı kültürlerin globalleşmesi şeklinde düşünmek gerek-mektedir.</w:t>
      </w:r>
    </w:p>
    <w:p>
      <w:pPr>
        <w:pStyle w:val="2Pragraf"/>
        <w:rPr/>
      </w:pPr>
      <w:r>
        <w:rPr/>
        <w:t>Yaşanan değişim ve gelişim süreci devletleri hem merkezi yönetim hem de yerel yönetimler açısından etkilemiştir. Küreselleşme ve yerelleşme kavramları; merkezi yönetim -yerel yönetim ilişkileri bağlamında değerlendirilerek bu ilişkiler üzerindeki etkileri ele alınacaktır.</w:t>
      </w:r>
    </w:p>
    <w:p>
      <w:pPr>
        <w:pStyle w:val="BalkAra"/>
        <w:rPr/>
      </w:pPr>
      <w:r>
        <w:rPr/>
        <w:t>2. Küreselleşmenin Merkezi Yönetim Yerel Yönetim İlişkisine Etkileri</w:t>
      </w:r>
    </w:p>
    <w:p>
      <w:pPr>
        <w:pStyle w:val="2Pragraf"/>
        <w:rPr/>
      </w:pPr>
      <w:r>
        <w:rPr/>
        <w:t>20. yüzyılın özellikle son döneminin belki de tarihin hiç bir döneminde yaşanmamış yoğunlukta çarpıcı değişmelere sahne olduğunu söyleyebiliriz. Bu değişmelerin teknoloji, elektronik, iletişim ve biyoteknoloji gibi alanlarda yaşanan gelişmeler olduğu özellikle dikkat çekmektedir. Toplumsal-ekonomik alanlarda görülen hızlı değişmeler ise iki bloklu bir yapıya dayanan dünya düzeninin yıkılmasıyla, sistemin uluslararasılaşması veya daha doğru bir ifadeyle uluslara-şırılışması sonucunu doğurmuştur. Bu süreç içerisinde örneğin bağımsız ulusal devletlerin Avrupa Birliği içerisinde devletler üstü başka bir otoriteye bağlanması gibi bir takım değişmeler yaşanmaktadır. Bununla ilişkili olarak ulusal kurumlarda da bir takım değişikliklerin yaşanması kaçınılmaz olmaktadır. Bütün bu değişmeler son zamanların moda deyimiyle bir küreselleşmeyi izah etmektedir. Dünya sistemi içerisinde bir bölgede yer alan bir değişme, sistemin öteki parçalarını da etkileyebilmekte ve zincirleme değişimlere yol açabilmektedir.</w:t>
      </w:r>
      <w:r>
        <w:rPr>
          <w:rStyle w:val="FootnoteCharacters"/>
          <w:rStyle w:val="FootnoteAnchor"/>
        </w:rPr>
        <w:footnoteReference w:id="8"/>
      </w:r>
      <w:r>
        <w:rPr/>
        <w:t xml:space="preserve"> </w:t>
      </w:r>
    </w:p>
    <w:p>
      <w:pPr>
        <w:pStyle w:val="2Pragraf"/>
        <w:rPr/>
      </w:pPr>
      <w:r>
        <w:rPr/>
        <w:t>Küreselleşme, bağımsız ulus devletlere nüfuz eden ve onların toplumsal, siyasal ve ekonomik işlev ve kaynaklarını demokratik yollarla yönlendirme ve kontrol etme kapasitesini etkileyen ve erozyona uğratan bir süreç olarak değerlendirilmektedir. Bu yönüyle küreselleşme devletle ve demokrasiyle yakından ilişkilidir. Aynı şekilde devletin merkezi yönetim ve yerel yönetim dizgelerini de etkilemektedir. Devlet ile demokrasi arasında pozitif bir ilişki söz konusu iken devlet ile küreselleşme arasında negatif bir ilişki vardır.</w:t>
      </w:r>
      <w:r>
        <w:rPr>
          <w:rStyle w:val="FootnoteCharacters"/>
          <w:rStyle w:val="FootnoteAnchor"/>
        </w:rPr>
        <w:footnoteReference w:id="9"/>
      </w:r>
    </w:p>
    <w:p>
      <w:pPr>
        <w:pStyle w:val="2Pragraf"/>
        <w:rPr/>
      </w:pPr>
      <w:r>
        <w:rPr/>
        <w:t>Küreselleşme, dünyanın “tek bir yer” olarak algılanması yönündeki bilinç ar-tışını anlatan bir kavramdır.</w:t>
      </w:r>
      <w:r>
        <w:rPr>
          <w:rStyle w:val="FootnoteCharacters"/>
          <w:rStyle w:val="FootnoteAnchor"/>
        </w:rPr>
        <w:footnoteReference w:id="10"/>
      </w:r>
      <w:r>
        <w:rPr/>
        <w:t xml:space="preserve"> Küreselleşme, içinde değerlerin, düşüncelerin ve bilginin hem yarıştığı, hem farklılaştığı, hem öznelleştiği, hem de standartlaştığı bir dünyayı çağrıştıran oldukça geniş ve tartışmalı bir terimdir. Kimilerine göre ise küreselleşme yeni bir dünya düzeninin değil fakat yeni dünya düzensizliğinin işaret-çisi olarak değerlendirilmektedir.</w:t>
      </w:r>
      <w:r>
        <w:rPr>
          <w:rStyle w:val="FootnoteCharacters"/>
          <w:rStyle w:val="FootnoteAnchor"/>
        </w:rPr>
        <w:footnoteReference w:id="11"/>
      </w:r>
    </w:p>
    <w:p>
      <w:pPr>
        <w:pStyle w:val="2Pragraf"/>
        <w:rPr/>
      </w:pPr>
      <w:r>
        <w:rPr/>
        <w:t>Kürselleşme modelleri dünyada ulus devletin tek aktörlüğüne son veren ulus-lar arası örgütlerin ve çok uluslu şirketlerin bağımsız bir birim olarak ortaya çıktı-ğını anlatmaktadır. Küreselleşme bir başka anlamıyla iletişim ve bilgi alanındaki olağan üstü teknolojik gelişmeyi ve yayılmayı içermektedir. Küreselleşmenin esası ulusal sınırları aşan işlem ve örgütsel bağlantılar olarak görülmektedir.</w:t>
      </w:r>
    </w:p>
    <w:p>
      <w:pPr>
        <w:pStyle w:val="2Pragraf"/>
        <w:rPr/>
      </w:pPr>
      <w:r>
        <w:rPr/>
        <w:t>Küreselleşmenin ülke ve toplumlar üzerinde olumlu ve olumsuz bir çok etkisi ortaya çıkmaktadır. Küreselleşmeye ve onun kurumlarına karşı tepkiler de gittikçe büyümektedir. Bu tartışma henüz bir neticeye vardırılamamıştır. Ancak özellikle gelişmekte olan ülkelerin kendi toplumsal, ekinsel ve ekonomik koşullarına en uygun yönetim sistemlerini geliştirip uygulamaları, bu ülkeleri küreselleşmenin olumsuz etkilerinden koruyabilecektir. Bunun için bütün toplumların daha verimli, daha üretken olmak ve öz güçlerine dayanmaları gerekmektedir.</w:t>
      </w:r>
      <w:r>
        <w:rPr>
          <w:rStyle w:val="FootnoteCharacters"/>
          <w:rStyle w:val="FootnoteAnchor"/>
        </w:rPr>
        <w:footnoteReference w:id="12"/>
      </w:r>
    </w:p>
    <w:p>
      <w:pPr>
        <w:pStyle w:val="2Pragraf"/>
        <w:rPr/>
      </w:pPr>
      <w:r>
        <w:rPr/>
        <w:t>Artık yadsınamaz bir gerçeklik olan küreselleşme ile ulusal devlet arasında bir gerilimin olduğunu açıkça belirtmek gerekmektedir. Her ülke dünya ekonomisi ile bütünleşirken daha avantajlı bir duruma geçmek istemektedir ve bu eğilimler devlet politikaları biçiminde yansıma bulmaktadır. Buna karşılık, küreselleşme süreci içerisinde kimin nasıl bütünleşeceği ve bütünleşme içindeki konumunun ne olacağı yönündeki kararlar uluslar arası sermaye tarafından verilmektedir. Bu durumda da iki karar parametresi arasında gerilim ya da çatışma çıkması kaçınılmaz olmak-tadır.</w:t>
      </w:r>
      <w:r>
        <w:rPr>
          <w:rStyle w:val="FootnoteCharacters"/>
          <w:rStyle w:val="FootnoteAnchor"/>
        </w:rPr>
        <w:footnoteReference w:id="13"/>
      </w:r>
    </w:p>
    <w:p>
      <w:pPr>
        <w:pStyle w:val="2Pragraf"/>
        <w:rPr/>
      </w:pPr>
      <w:r>
        <w:rPr/>
        <w:t>Tüm dünyada küreselleşmenin gereği olarak standartlaşmış bir kamu yönetimi anlayışı ve örgütlenmesinin ön plana çıkması için uluslar arası ve bölgesel kuruluşların etkin bir şekilde çalışma yaptıkları gözlenmektedir. Hatta bu çalışma zaman zaman dayatma boyutlarına kadar vardırılmaktadır.</w:t>
      </w:r>
      <w:r>
        <w:rPr>
          <w:rStyle w:val="FootnoteCharacters"/>
          <w:rStyle w:val="FootnoteAnchor"/>
        </w:rPr>
        <w:footnoteReference w:id="14"/>
      </w:r>
      <w:r>
        <w:rPr/>
        <w:t xml:space="preserve"> Bunun temsili ve katı-lımcı demokrasi değerleriyle, sorumluluk ve hesap verilebilirlik yönüyle izah edile-bilmesi olanaklı değildir.</w:t>
      </w:r>
    </w:p>
    <w:p>
      <w:pPr>
        <w:pStyle w:val="2Pragraf"/>
        <w:rPr/>
      </w:pPr>
      <w:r>
        <w:rPr>
          <w:bCs/>
          <w:lang w:eastAsia="ar-SA"/>
        </w:rPr>
        <w:t>Küreselleşmenin kamu yönetimine etkileri bağlamında konuya bakıldığında; yönetime, tüm çalışanların ve yönetilenlerin daha geniş ve etkili katılımlarının sağlanması için yerinden yönetim, ekip çalışması, yetki ve sorumluluk devri, kazanç ve bilgi paylaşımı, iletişim, geri bildirim gibi tekniklerin kullanılmasının gündeme geldiği görülmektedir.</w:t>
      </w:r>
      <w:r>
        <w:rPr>
          <w:rStyle w:val="FootnoteCharacters"/>
          <w:rStyle w:val="FootnoteAnchor"/>
          <w:bCs/>
          <w:lang w:eastAsia="ar-SA"/>
        </w:rPr>
        <w:footnoteReference w:id="15"/>
      </w:r>
      <w:r>
        <w:rPr>
          <w:bCs/>
          <w:lang w:eastAsia="ar-SA"/>
        </w:rPr>
        <w:t xml:space="preserve"> </w:t>
      </w:r>
    </w:p>
    <w:p>
      <w:pPr>
        <w:pStyle w:val="2Pragraf"/>
        <w:rPr/>
      </w:pPr>
      <w:r>
        <w:rPr/>
        <w:t xml:space="preserve">20. yüzyılın son çeyreğinde küreselleşme ve yerelleşme ile birlikte tartışılan kavramlardan birisi de postmodernizm olmuştur. Postmodernizm, ussallık, merkez-cilik ve bütünselliğe karşı merkezden kaçışı, orantısızlığı, çoğulculuğu,  bölünmeyi ve parçaların ön plana çıkarılmasını önermektedir. Postmodernizm evrenselliğe karşıdır. Kuralların, anayasal kurumların, kamu yönetiminin, ulusal devletin kaldı-rılması gerektiğini savunmaktadır. Buna göre önemli olan büyük toplum değil, bu toplumu oluşturan topluluklardır. Ancak böyle bir durumda yönetimin nasıl gerçek-leşeceğini postmodernizm açıklayamamaktadır. </w:t>
      </w:r>
      <w:r>
        <w:rPr>
          <w:rStyle w:val="FootnoteCharacters"/>
          <w:rStyle w:val="FootnoteAnchor"/>
        </w:rPr>
        <w:footnoteReference w:id="16"/>
      </w:r>
    </w:p>
    <w:p>
      <w:pPr>
        <w:pStyle w:val="2Pragraf"/>
        <w:rPr/>
      </w:pPr>
      <w:r>
        <w:rPr/>
        <w:t>Postmodernizm kavramı 1980’li yılların anahtar kavramı iken 1990’lı yıllarda küreselleşme anahtar kavram haline gelmiştir. Dünyanın küçüldüğünü anlatan bir kavram olarak politikadan ekonomiye, eğitimden kültüre her alanda kullanılmaktadır. Küreselleşme uluslar arası, toplumlar arası ve hatta insanlar arası bağların ulusal sınırları aşması anlamında ulus devletleri egemenlik krizi ile karşılaştırmıştır. Bu süreç ulusal ve yerel sorunların hem oluşumunda hem de çözümünde bir dış unsur olarak işlev görmektedir.</w:t>
      </w:r>
      <w:r>
        <w:rPr>
          <w:rStyle w:val="FootnoteCharacters"/>
          <w:rStyle w:val="FootnoteAnchor"/>
        </w:rPr>
        <w:footnoteReference w:id="17"/>
      </w:r>
      <w:r>
        <w:rPr/>
        <w:t xml:space="preserve"> </w:t>
      </w:r>
    </w:p>
    <w:p>
      <w:pPr>
        <w:pStyle w:val="2Pragraf"/>
        <w:rPr/>
      </w:pPr>
      <w:r>
        <w:rPr/>
        <w:t>Küreselleşme, hem yerelin evrenselleşmesi hem de evrenselin yerelleşmesi olarak değerlendirilebilir. Bu iki yönlü işleyen bir süreç olup, iki nokta arasındaki tüm olguları etkilemekte ve değişime zorlamaktadır.</w:t>
      </w:r>
    </w:p>
    <w:p>
      <w:pPr>
        <w:pStyle w:val="2Pragraf"/>
        <w:rPr/>
      </w:pPr>
      <w:r>
        <w:rPr/>
        <w:t xml:space="preserve">Küreselleşmenin temel sorunlarından biri devlet kapasitesinin ve devletin ge-nel yetkilerinin erozyona uğramasıdır. Bu durum her şeyden önce kamusal alanda dengesizliklere yol açmakta ve kamu hizmetlerinin düzensizleşmesine sebep ol-maktadır. </w:t>
      </w:r>
    </w:p>
    <w:p>
      <w:pPr>
        <w:pStyle w:val="2Pragraf"/>
        <w:rPr/>
      </w:pPr>
      <w:r>
        <w:rPr/>
        <w:t xml:space="preserve">Merkezi yönetim ve yerel yönetimlerin yetkileri, görevleri ve aralarındaki ilişkiler de küreselleşme sürecinden etkilenmektedir. Bu süreçte merkezi yönetime ait bazı yetkiler ulus devletler dışında uluslar üstü örgütlenmeler aracılığıyla tartışma konusu yapılmaktadır. </w:t>
      </w:r>
    </w:p>
    <w:p>
      <w:pPr>
        <w:pStyle w:val="2Pragraf"/>
        <w:rPr/>
      </w:pPr>
      <w:r>
        <w:rPr/>
        <w:t>Küreselleşmenin alt başlıkları olarak başlıca üç kavram önerilmektedir:</w:t>
      </w:r>
      <w:r>
        <w:rPr>
          <w:rStyle w:val="FootnoteCharacters"/>
          <w:rStyle w:val="FootnoteAnchor"/>
        </w:rPr>
        <w:footnoteReference w:id="18"/>
      </w:r>
    </w:p>
    <w:p>
      <w:pPr>
        <w:pStyle w:val="2Pragraf"/>
        <w:numPr>
          <w:ilvl w:val="0"/>
          <w:numId w:val="2"/>
        </w:numPr>
        <w:rPr/>
      </w:pPr>
      <w:r>
        <w:rPr/>
        <w:t>Özelleştirme,</w:t>
      </w:r>
    </w:p>
    <w:p>
      <w:pPr>
        <w:pStyle w:val="2Pragraf"/>
        <w:numPr>
          <w:ilvl w:val="0"/>
          <w:numId w:val="2"/>
        </w:numPr>
        <w:rPr/>
      </w:pPr>
      <w:r>
        <w:rPr/>
        <w:t>Serbest Pazar,</w:t>
      </w:r>
    </w:p>
    <w:p>
      <w:pPr>
        <w:pStyle w:val="2Pragraf"/>
        <w:numPr>
          <w:ilvl w:val="0"/>
          <w:numId w:val="2"/>
        </w:numPr>
        <w:rPr/>
      </w:pPr>
      <w:r>
        <w:rPr/>
        <w:t>Hükümet dışı örgütlenmeler ya da sivil toplum örgütlenmeleri.</w:t>
      </w:r>
    </w:p>
    <w:p>
      <w:pPr>
        <w:pStyle w:val="2Pragraf"/>
        <w:rPr/>
      </w:pPr>
      <w:r>
        <w:rPr/>
        <w:t>Küreselleşmenin ödünsüz ideolojisi pazarın özgürlüğüdür. Bu süreçte sermaye, yatırım ve üretim için en uygun koşulları sağlayacak biçimde dünyaya yayılmakta, her yöreye girmekte ve dünyanın tek ve bütünleşmiş bir pazara dönüşümü hız kazanmaktadır. Küreselleşme ile uluslararasılaşan sermaye, önün-deki coğrafi politik engellerin temizlenmesi için devleti ve onun işlevlerini yeniden belirlemektedir.</w:t>
      </w:r>
      <w:r>
        <w:rPr>
          <w:rStyle w:val="FootnoteCharacters"/>
          <w:rStyle w:val="FootnoteAnchor"/>
        </w:rPr>
        <w:footnoteReference w:id="19"/>
      </w:r>
    </w:p>
    <w:p>
      <w:pPr>
        <w:pStyle w:val="2Pragraf"/>
        <w:rPr/>
      </w:pPr>
      <w:r>
        <w:rPr/>
        <w:t xml:space="preserve">Yerel olanın evrenselleşmesi ve evrensel olanın yerelleşmesi olarak da tanım-lanan küreselleşme, ulus devlet kavramına bağlı olan dikey ilişkiler zincirini de çöz-müştür. Bu devrede ulus devletlerin rolünü uluslar arası ve uluslar ötesi bir devlet anlayışı ve siyasal kültür üstlenmiştir. </w:t>
      </w:r>
    </w:p>
    <w:p>
      <w:pPr>
        <w:pStyle w:val="2Pragraf"/>
        <w:rPr/>
      </w:pPr>
      <w:r>
        <w:rPr/>
        <w:t>Postmodernizm’ in zemin hazırladığı yerellik kavramı yönetişim (Governance) kavramıyla bütünleşmiştir. Ulusal sınırlar içerisinde ele alınan yerellik kavramı demokrasi devlet sarmalını ciddi bir zaafa uğratmıştır.</w:t>
      </w:r>
      <w:r>
        <w:rPr>
          <w:rStyle w:val="FootnoteCharacters"/>
          <w:rStyle w:val="FootnoteAnchor"/>
        </w:rPr>
        <w:footnoteReference w:id="20"/>
      </w:r>
      <w:r>
        <w:rPr/>
        <w:t xml:space="preserve"> Klasik demokratik sistem içerisinde, temsil sorunu böylece ortaya çıkmıştır. </w:t>
      </w:r>
    </w:p>
    <w:p>
      <w:pPr>
        <w:pStyle w:val="2Pragraf"/>
        <w:rPr/>
      </w:pPr>
      <w:r>
        <w:rPr/>
        <w:t xml:space="preserve">Bir çok siyaset bilimci küreselleşmenin temsili demokrasi kuram ve uygula-masında ciddi sorunlara yol açtığını düşünmektedir. Küreselleşme olarak tanım-lanan yeniden yapılanma süreci, özelleştirme politikaları, pazarın özgürlüğü ve ser-mayenin serbest dolaşımı gibi araçlarla ulus devletin finansman alanındaki yetki-lerini geriletmiş ve kullanılamaz duruma getirmiştir. </w:t>
      </w:r>
    </w:p>
    <w:p>
      <w:pPr>
        <w:pStyle w:val="2Pragraf"/>
        <w:rPr/>
      </w:pPr>
      <w:r>
        <w:rPr/>
        <w:t xml:space="preserve">Devletin ekonomik ve finansal yaşamdan dışlanması hem bir özgürlük sorunu hm de demokratik siyasal rejimde kriz anlamına gelecektir. Küreselleşme ile birlikte demokratik kuram ve uygulamada bir temsil ve katılım sorunu ortaya çıkmıştır. Demokrasi seçilmiş ve toplumun rızasını almış siyasal bireylerin devlet bürokrasisini halk adına ve halkın istekleri doğrultusunda işletmesi ve yönetmesi demektir. Halkın toplum tarafından üretilen her türlü değerin bölüşümü ile ilgili olarak, ekonomik ve finansal yaşamı da ilgilendiren istek ve talepleri, siyasal karar verme sürecinin dışına çıkarılırsa demokratik temsil ve katılımın durumu ve işleyişi tartışmalı bir hale gelecektir. Kısaca demokrasinin anlam ve işlevi bir krizle karşı karşıya kalacaktır. </w:t>
      </w:r>
      <w:r>
        <w:rPr>
          <w:rStyle w:val="FootnoteCharacters"/>
          <w:rStyle w:val="FootnoteAnchor"/>
        </w:rPr>
        <w:footnoteReference w:id="21"/>
      </w:r>
    </w:p>
    <w:p>
      <w:pPr>
        <w:pStyle w:val="2Pragraf"/>
        <w:rPr/>
      </w:pPr>
      <w:r>
        <w:rPr/>
        <w:t>Globalleşme devlet egemenliğinin artık bölünmez olmadığını ve uluslar arası organlarla ve yerelleşme sonrasında da yerel güçlerle paylaşılabileceğini savunmaktadır. Egemenlik kavramının bağımsız devletteki merkezi otoriteye ait olduğu anlayışı terk edilmektedir. Bu konudaki strateji egemenliğin devletlerden şehirlere ve özel birliklere doğru yayılmasını ve böylece ulusal, bölgesel ve yerel egemenliklerin global egemenliğe uyumlu olmasını sağlamaktır. Yani ulus devletler bundan böyle uluslar arası egemenlik kullanan birimlerden alacakları direktifleri yerel bazda hayata geçirmekle görevli olacaklardır. En üstte global bir politik merkez, sonra ulus devlet ve daha altta ise yerel otoritelerin olduğu bir sistem işletilmektedir. Bu yeni dünya düzeninde ulus devletlerin işlevi belediyelerin faaliyetlerine, ulusal politikalar da global sistemin belirleyeceği hizmetleri yerine getiren belediyelerin politikalarına benzetilmektedir.</w:t>
      </w:r>
      <w:r>
        <w:rPr>
          <w:rStyle w:val="FootnoteCharacters"/>
          <w:rStyle w:val="FootnoteAnchor"/>
        </w:rPr>
        <w:footnoteReference w:id="22"/>
      </w:r>
      <w:r>
        <w:rPr/>
        <w:t xml:space="preserve"> Bir anlamda ulus devletler global politik merkezin yerel yönetim birimlerine dönüşmektedirler. Ulus devletlere ise sadece belli bir alanın güvenliğini sağlamak görevi ya da rolü verilmektedir.</w:t>
      </w:r>
    </w:p>
    <w:p>
      <w:pPr>
        <w:pStyle w:val="2Pragraf"/>
        <w:rPr/>
      </w:pPr>
      <w:r>
        <w:rPr/>
        <w:t>Daha sonraki aşama ise yönetişim (governance) kavramı ile ifade edilen, mer-kezi otoriteye gerek duyulmadan, gönüllü sektör ya da üçüncü sektör diye de adlan-dırılan sivil toplum örgütlerinin (NGO) politikleşerek yönetme işlevlerini üstlenme-leridir. Kamusal ve özel sektörün dışında yer alan üçüncü sektör; vakıflar, dernek-ler, özel okullar, özel üniversiteler, dinsel ve kültürel nitelikteki kurumlardan oluş-maktadır.</w:t>
      </w:r>
    </w:p>
    <w:p>
      <w:pPr>
        <w:pStyle w:val="2Pragraf"/>
        <w:rPr/>
      </w:pPr>
      <w:r>
        <w:rPr/>
        <w:t xml:space="preserve">Küreselleşme süreci merkezi yönetime ait yetki, görev ve kaynakların önce yerel yönetimlere daha sonra da hükümet dışı örgütlenmeler olarak sivil toplum örgütlerine devredilmesini ya da aktarılmasını hedeflemektedir. Sivil toplum kuruluşları demokrasinin gelişmesinde önemli yer tutmakla beraber bu örgütleri merkezi yönetime, yerel yönetimlere veya devlet bürokrasine alternatif olarak görmek doğru değildir. Kamu hizmetlerinin sivil toplum kuruluşları aracılığıyla daha ekonomik, daha etkin, daha eşitlikçi ve daha adaletli biçimde verildiği uygulamada karşılaşılmış bir durum değildir. </w:t>
      </w:r>
    </w:p>
    <w:p>
      <w:pPr>
        <w:pStyle w:val="2Pragraf"/>
        <w:rPr/>
      </w:pPr>
      <w:r>
        <w:rPr/>
        <w:t>Küreselleşme sürecinde ulus devlette varolan merkezi devletin gücü ve bürokrasi sorgulanmaktadır. 21. yüzyıl demokrasilerinde piyasa karar mekanizma-ları üzerinde müdahaleci rol oynayan politik-yönetsel karar alanları daraltılacak, ulus devletin işlevleri yeniden gözden geçirilecektir. Bu anlamda yetkilerin bir kısmı bu gün var olan ve kurulması planlanan uluslar arası örgütlenmelere bırakılacak, bir kısmı ise yerel yönetim birimlerine devredilecektir.</w:t>
      </w:r>
      <w:r>
        <w:rPr>
          <w:rStyle w:val="FootnoteCharacters"/>
          <w:rStyle w:val="FootnoteAnchor"/>
        </w:rPr>
        <w:footnoteReference w:id="23"/>
      </w:r>
      <w:r>
        <w:rPr/>
        <w:t xml:space="preserve"> Her iki gelişmede katılımcı ve çoğulcu demokrasinin yaygınlaştırılması ve geliştirilmesi çerçevesinde sunulmaktadır.</w:t>
      </w:r>
    </w:p>
    <w:p>
      <w:pPr>
        <w:pStyle w:val="2Pragraf"/>
        <w:rPr/>
      </w:pPr>
      <w:r>
        <w:rPr/>
        <w:t>Son yirmi yıldan bu yana ulus devletin işlevini tamamladığı, kamu sektörü ve kamu yönetiminin küçültülmesi gerektiği ileri sürülmektedir.</w:t>
      </w:r>
      <w:r>
        <w:rPr>
          <w:rStyle w:val="FootnoteCharacters"/>
          <w:rStyle w:val="FootnoteAnchor"/>
        </w:rPr>
        <w:footnoteReference w:id="24"/>
      </w:r>
      <w:r>
        <w:rPr/>
        <w:t xml:space="preserve"> Küreselleşme süreci tarafından da desteklenen bu yaklaşım, daha etkin ve verimli bir devlet hedefine ancak merkezi yönetimin küçültülmesi, özelleştirme ve yerelleşme ile ulaşılabilece-ğini savunmaktadır.</w:t>
      </w:r>
    </w:p>
    <w:p>
      <w:pPr>
        <w:pStyle w:val="2Pragraf"/>
        <w:rPr/>
      </w:pPr>
      <w:r>
        <w:rPr/>
        <w:t>Küreselleşmeyi tarihin sonu</w:t>
      </w:r>
      <w:r>
        <w:rPr>
          <w:rStyle w:val="FootnoteCharacters"/>
          <w:rStyle w:val="FootnoteAnchor"/>
        </w:rPr>
        <w:footnoteReference w:id="25"/>
      </w:r>
      <w:r>
        <w:rPr/>
        <w:t xml:space="preserve"> olarak değerlendirenler olduğu gibi ulus devlet-lerin sonu olarak değerlendirenler de vardır. Küreselleşme süreci ile hedeflenen 200 olan ulus devlet sayısının 2000’e çıkarılması, 2000 olan tekelci şirketin de 200’e indirilmesidir.</w:t>
      </w:r>
    </w:p>
    <w:p>
      <w:pPr>
        <w:pStyle w:val="2Pragraf"/>
        <w:rPr/>
      </w:pPr>
      <w:r>
        <w:rPr/>
        <w:t>Küreselleşme ile ilgili bir başka senaryo ise kültür temelinde medeniyetler çatışmasını konu almaktadır.</w:t>
      </w:r>
      <w:r>
        <w:rPr>
          <w:rStyle w:val="FootnoteCharacters"/>
          <w:rStyle w:val="FootnoteAnchor"/>
        </w:rPr>
        <w:footnoteReference w:id="26"/>
      </w:r>
      <w:r>
        <w:rPr/>
        <w:t xml:space="preserve"> Buna göre medeniyetler küresel hegemonya için kendi aralarında çatışacaklardır. Çağımızda çok kültürlülük ortamında böyle bir çatışmanın yaşanmaması radikal demokrasi kuramı veya postmodernist siyaset felsefesi gibi çeşitli projelerin geliştirilmesine bağlıdır.</w:t>
      </w:r>
    </w:p>
    <w:p>
      <w:pPr>
        <w:pStyle w:val="2Pragraf"/>
        <w:rPr/>
      </w:pPr>
      <w:r>
        <w:rPr/>
        <w:t>Küresel sermaye dünya üzerinde herhangi bir coğrafi ve hukuksal engelle karşılaşmadan ve hatta ulus devlet örgütlenmesini çözerek yerelleşmeyi gerçekleş-tirmiş ve yerel yönetim birimleriyle aynı düzlemi paylaşmaya başlamıştır. Ekonomik ve mali piyasaya merkezi yönetimin hiç bir müdahalesi kabul edilmemekte ve istenmemektedir. Ancak bu da bir ara aşamadır. En son noktada yerel yönetimlerde kullandıkları ekonomik ve mali yetkilerini sivil toplum kuruluşlarına ve şirketlere aktarmak durumunda kalacaklardır. Örneğin birer yerel nitelikli hizmet olan içme suyu dağıtımı, elektrik dağıtımı, doğal gaz dağıtımı, kanalizasyon şebekesi, çöp toplama gibi bazı işlerin yerli ya da yabancı şirketlere ihale edilmesi veya devredilmesi şeklinde bazı gelişmeler yaşanmaktadır.</w:t>
      </w:r>
    </w:p>
    <w:p>
      <w:pPr>
        <w:pStyle w:val="2Pragraf"/>
        <w:rPr/>
      </w:pPr>
      <w:r>
        <w:rPr/>
        <w:t xml:space="preserve">Bütün bu süreç merkezi yönetim- yerel yönetim-yerel halk arasındaki ilişkileri doğrudan etkilemekte ve değiştirmektedir. En azından temsil ve katılım mekaniz-malarının bozulması, sorumluluk ve hesap verme bağlarının kopması sonucunu doğurmaktadır. </w:t>
      </w:r>
    </w:p>
    <w:p>
      <w:pPr>
        <w:pStyle w:val="2Pragraf"/>
        <w:rPr/>
      </w:pPr>
      <w:r>
        <w:rPr/>
        <w:t xml:space="preserve">Özelleştirme politikaları, uluslar arası sermayenin serbest dolaşımı, çok uluslu şirketlerin rekabet koşullarının iyileştirilmesi gibi uygulamalar küreselleşme süre-ciyle birlikte daha da hızlanmıştır. </w:t>
      </w:r>
    </w:p>
    <w:p>
      <w:pPr>
        <w:pStyle w:val="2Pragraf"/>
        <w:rPr/>
      </w:pPr>
      <w:r>
        <w:rPr/>
        <w:t xml:space="preserve">Dünyadaki bu hızlı değişimin yarattığı bu ortamda şu sorulara çözümler ara-mak gerekmektedir: </w:t>
      </w:r>
    </w:p>
    <w:p>
      <w:pPr>
        <w:pStyle w:val="2Pragraf"/>
        <w:numPr>
          <w:ilvl w:val="0"/>
          <w:numId w:val="3"/>
        </w:numPr>
        <w:rPr/>
      </w:pPr>
      <w:r>
        <w:rPr/>
        <w:t>Bu değişmeler nereye varacaktır?</w:t>
      </w:r>
    </w:p>
    <w:p>
      <w:pPr>
        <w:pStyle w:val="2Pragraf"/>
        <w:numPr>
          <w:ilvl w:val="0"/>
          <w:numId w:val="3"/>
        </w:numPr>
        <w:rPr/>
      </w:pPr>
      <w:r>
        <w:rPr/>
        <w:t>Belirsizliğin egemen olduğu bir dünyada gerekli olan devletin boyutları ne olmalıdır?</w:t>
      </w:r>
    </w:p>
    <w:p>
      <w:pPr>
        <w:pStyle w:val="2Pragraf"/>
        <w:numPr>
          <w:ilvl w:val="0"/>
          <w:numId w:val="3"/>
        </w:numPr>
        <w:rPr/>
      </w:pPr>
      <w:r>
        <w:rPr/>
        <w:t>Devlet gerçekte küçülmekte mi, yoksa büyümekte midir?</w:t>
      </w:r>
    </w:p>
    <w:p>
      <w:pPr>
        <w:pStyle w:val="2Pragraf"/>
        <w:numPr>
          <w:ilvl w:val="0"/>
          <w:numId w:val="3"/>
        </w:numPr>
        <w:rPr/>
      </w:pPr>
      <w:r>
        <w:rPr/>
        <w:t>Devletin kalkınma sürecindeki rolü nedir ve ne olmalıdır?</w:t>
      </w:r>
    </w:p>
    <w:p>
      <w:pPr>
        <w:pStyle w:val="2Pragraf"/>
        <w:numPr>
          <w:ilvl w:val="0"/>
          <w:numId w:val="3"/>
        </w:numPr>
        <w:rPr/>
      </w:pPr>
      <w:r>
        <w:rPr/>
        <w:t>Demokratikleşmede devletin rolü nedir?</w:t>
      </w:r>
    </w:p>
    <w:p>
      <w:pPr>
        <w:pStyle w:val="2Pragraf"/>
        <w:numPr>
          <w:ilvl w:val="0"/>
          <w:numId w:val="3"/>
        </w:numPr>
        <w:rPr/>
      </w:pPr>
      <w:r>
        <w:rPr/>
        <w:t>Devletin ekonomideki rolü ne olmalıdır?</w:t>
      </w:r>
    </w:p>
    <w:p>
      <w:pPr>
        <w:pStyle w:val="2Pragraf"/>
        <w:numPr>
          <w:ilvl w:val="0"/>
          <w:numId w:val="3"/>
        </w:numPr>
        <w:rPr/>
      </w:pPr>
      <w:r>
        <w:rPr/>
        <w:t>Devlet girişimciliğine son verilmeli midir?</w:t>
      </w:r>
    </w:p>
    <w:p>
      <w:pPr>
        <w:pStyle w:val="2Pragraf"/>
        <w:numPr>
          <w:ilvl w:val="0"/>
          <w:numId w:val="3"/>
        </w:numPr>
        <w:rPr/>
      </w:pPr>
      <w:r>
        <w:rPr/>
        <w:t>Merkezi yönetim ile yerel yönetimler arasındaki ilişkiler nasıl olma-lıdır?</w:t>
      </w:r>
    </w:p>
    <w:p>
      <w:pPr>
        <w:pStyle w:val="2Pragraf"/>
        <w:numPr>
          <w:ilvl w:val="0"/>
          <w:numId w:val="3"/>
        </w:numPr>
        <w:rPr/>
      </w:pPr>
      <w:r>
        <w:rPr/>
        <w:t>Yerel yönetimler görev, yetki ve kaynakları açısından güçlendirilmeli midirler?</w:t>
      </w:r>
    </w:p>
    <w:p>
      <w:pPr>
        <w:pStyle w:val="2Pragraf"/>
        <w:rPr/>
      </w:pPr>
      <w:r>
        <w:rPr/>
        <w:t>Yadsınamaz bir çağdaş gerçeklik olan ve dünyayı tek bir ekonomik ünite haline getirmeyi hedefleyen küreselleşme ile ulusal devlet arasında bir gerilim olduğu açıktır. Bu süreç içerisinde kimin nasıl, kiminle ve ne kadar bütünleşe-ceğine, bütünleşme sonrasında konumunun ne olacağına uluslar arasılaşmış mali ve küresel sermaye karar vermektedir. Bu durumda iki parametre arasında gerilim ya da çatışmanın olması kaçınılmazdır.</w:t>
      </w:r>
      <w:r>
        <w:rPr>
          <w:rStyle w:val="FootnoteCharacters"/>
          <w:rStyle w:val="FootnoteAnchor"/>
        </w:rPr>
        <w:footnoteReference w:id="27"/>
      </w:r>
      <w:r>
        <w:rPr/>
        <w:t xml:space="preserve"> </w:t>
      </w:r>
    </w:p>
    <w:p>
      <w:pPr>
        <w:pStyle w:val="2Pragraf"/>
        <w:rPr/>
      </w:pPr>
      <w:r>
        <w:rPr/>
        <w:t>Bu çatışma bir taraftan da yerelleşme eğilimlerini güçlendirmektedir. Uluslar arası sermeye ulus devlet düzlemi yerine yerel otoriteler ile yerel yönetimler düzlemini kendi çıkarları açısından daha uygun görmektedir. Burada demokrasi açısından bir paradoks da söz konusudur. Ulus devlet politikalarına rağmen küresel sermayenin belirleyici politikaları nasıl uygulanabilecektir? Acaba ulus devletlere rağmen nasıl bir yerelleşme olabilecektir?</w:t>
      </w:r>
    </w:p>
    <w:p>
      <w:pPr>
        <w:pStyle w:val="2Pragraf"/>
        <w:rPr/>
      </w:pPr>
      <w:r>
        <w:rPr/>
        <w:t>Günümüzde küreselleşme süreci yerelleşme politikalarını zorlamakta ve dev-letleri ademi merkeziyetçi bir yapıya yönlendirmektedir. 21. yüzyılda hem küre-selleşme hem de yerelleşmenin kaçınılmaz olduğu söylenebilmektedir. Bu süreçte ulus devletler yetkilerinin bir kısmını küresel düzeye, bir kısmını ise yerel düzeye bırakmak zorunda kalacaklardır.</w:t>
      </w:r>
      <w:r>
        <w:rPr>
          <w:rStyle w:val="FootnoteCharacters"/>
          <w:rStyle w:val="FootnoteAnchor"/>
        </w:rPr>
        <w:footnoteReference w:id="28"/>
      </w:r>
      <w:r>
        <w:rPr/>
        <w:t xml:space="preserve"> </w:t>
      </w:r>
    </w:p>
    <w:p>
      <w:pPr>
        <w:pStyle w:val="2Pragraf"/>
        <w:rPr/>
      </w:pPr>
      <w:r>
        <w:rPr/>
        <w:t>Belirsizliğin ve çoğu kez öngörülemeyen hızlı değişmelerin egemen olduğu toplumsal bir yapıda Devletin ve bu arada merkezi yönetim ve yerel yönetimlerin yapıları ve aralarındaki ilişkileri her boyutuyla yeniden düzenlemesi gerekmektedir. Bu süreçte merkezileşmeden kaçınılarak yerinden yönetime doğru bir eğilim benimsenmelidir. Piramit devletten, kurumlar arasında bağlantılar oluşturacak şekilde eşgüdümü maksimize eden bir devlet yapısına geçilmelidir. Merkezi yönetimin yerel yönetim kurumlarıyla ilişkilerinde yeni bir yapı geliştirilmelidir. Weber tipi eskimiş ideal bürokrasi yerine esnek yapılı bir örgütlenmeye gidilmeli, yöneticilik tarzları gözden geçirilmelidir: Bürosuna kapanan, zamanını evrak trafi-ğini idare ederek geçiren, planlama, rapor yazma, mevzuat üretme şeklinde klasik yöntemlerle uğraşan yöneticiler yerine daha etkin bir yönetim tarzını benimseyen yöneticiler yetiştirilmelidir.</w:t>
      </w:r>
      <w:r>
        <w:rPr>
          <w:rStyle w:val="FootnoteCharacters"/>
          <w:rStyle w:val="FootnoteAnchor"/>
        </w:rPr>
        <w:footnoteReference w:id="29"/>
      </w:r>
    </w:p>
    <w:p>
      <w:pPr>
        <w:pStyle w:val="2Pragraf"/>
        <w:rPr/>
      </w:pPr>
      <w:r>
        <w:rPr/>
        <w:t xml:space="preserve">Yeni tür yönetim sisteminde, merkezi yönetim, standartları ve kamusal politikayı oluşturarak yerel nitelikli tüm kamu hizmetlerini yerel yönetimlere devretmelidir. Toplam kalite yönetimini benimseyen, kamu kurumlarının hizmetle-rinden yararlanan yurttaşların istek ve beklentilerini dikkate alan, önemseyen, kendi personelini atayan ve kendi gelir kaynaklarına sahip bir yerel yönetim sistemi ku-rulmalıdır. </w:t>
      </w:r>
    </w:p>
    <w:p>
      <w:pPr>
        <w:pStyle w:val="2Pragraf"/>
        <w:rPr/>
      </w:pPr>
      <w:r>
        <w:rPr/>
        <w:t>Küreselleşme süreci iki yönlü bir aşınmayı ifade etmektedir. Ulus devletin kullanmakta olduğu yetki ve görevlerin bir taraftan uluslar arası kuruluşlara diğer taraftan ise yerel yönetimlere aktarımını ve devredilmesini anlatmaktadır. Küresel-leşme paralelinde yöreselleşme süreci de işlemektedir.</w:t>
      </w:r>
    </w:p>
    <w:p>
      <w:pPr>
        <w:pStyle w:val="2Pragraf"/>
        <w:rPr/>
      </w:pPr>
      <w:r>
        <w:rPr/>
        <w:t>Küreselleşme süreci içerisinde düzensizleştirme ve devletsizleştirme politika-ları da savunulmaktadır. Ancak bu politikalar devletin işlevselliğini kaybetmesi sonucunu doğuracağı için toplumsal yaşamın ve bu arada yönetimin temellerini sarsacaktır.</w:t>
      </w:r>
    </w:p>
    <w:p>
      <w:pPr>
        <w:pStyle w:val="2Pragraf"/>
        <w:rPr/>
      </w:pPr>
      <w:r>
        <w:rPr/>
        <w:t>Küreselleşme, karşıt bir etki olarak, fakat kendisinden türetilen yerellik süre-ciyle de etki alanı oluşturmuştur. Bunun bir sonucu olarak yerel yönetimler ve kentler ilgi odağı haline gelmektedirler. Bu noktada küresel olanla yerel olanın yakınlığından söz edilmektedir.</w:t>
      </w:r>
      <w:r>
        <w:rPr>
          <w:rStyle w:val="FootnoteCharacters"/>
          <w:rStyle w:val="FootnoteAnchor"/>
        </w:rPr>
        <w:footnoteReference w:id="30"/>
      </w:r>
      <w:r>
        <w:rPr/>
        <w:t xml:space="preserve"> </w:t>
      </w:r>
    </w:p>
    <w:p>
      <w:pPr>
        <w:pStyle w:val="2Pragraf"/>
        <w:rPr/>
      </w:pPr>
      <w:r>
        <w:rPr/>
        <w:t xml:space="preserve">Bu küresel değişmeler siyasal sistemleri de değişime zorlamaktadır. Sonuçta siyasal değişme toplumun ve sistemin demokratik yapısını da etkilemektedir. Küreselleşme süreci temsili ve katılımcı demokrasi üzerinde olumsuz bir baskı yaratmaktadır. Temsili demokrasinin krizi olarak da nitelendirilebilecek bu durum, küresel baskının halkla yönetim arasındaki sorumluluk ve hesap verme bağını koparması olarak da görülebilir. </w:t>
      </w:r>
    </w:p>
    <w:p>
      <w:pPr>
        <w:pStyle w:val="2Pragraf"/>
        <w:rPr/>
      </w:pPr>
      <w:r>
        <w:rPr/>
        <w:t xml:space="preserve">Küreselleşme süreci merkezi yönetim ile yerel yönetimler arsındaki ilişkilerde, yerel yönetimlerden yana bir takım düzenlemelerin yapılmasına destek ver-mektedir. Öte yandan merkezi yönetimin yerel yönetimler üzerindeki denetleyici, düzenleyici, kontrol edici ve emredici fonksiyonu sarsılmaktadır. Ancak bu sarsılma yönetim sisteminde düzensizlik, koordinasyonsuzluk ve verimsizliğe sebep olabilecektir. Sonuçta yerel yönetim ve merkezi yönetim arasında sağlıklı bir ilişki kurulması her iki yönetim biriminin birbirinin tamamlayıcısı ve ayrılmaz bir parçası olarak görülmesine ve bütüncül bir anlayışla düzenlenmesine bağlıdır. </w:t>
      </w:r>
    </w:p>
    <w:p>
      <w:pPr>
        <w:pStyle w:val="2Pragraf"/>
        <w:rPr/>
      </w:pPr>
      <w:r>
        <w:rPr/>
        <w:t>Kuramda ve uygulamada tartışılan, krizi aşacak bir yenilik olarak kamu yönetimi ve siyaset bilimi alanlarında büyük bir popülarite kazanan ve tartışma evrenine girmiş bulunan “Yönetişim(Governance)” kavramı yeniliklerden biri olarak karşımıza çıkmaktadır.</w:t>
      </w:r>
      <w:r>
        <w:rPr>
          <w:rStyle w:val="FootnoteCharacters"/>
          <w:rStyle w:val="FootnoteAnchor"/>
        </w:rPr>
        <w:footnoteReference w:id="31"/>
      </w:r>
      <w:r>
        <w:rPr/>
        <w:t xml:space="preserve"> Ancak kavramsal tartışmalar ne olursa olsun, yeniden yapılanma gayretleri, demokratik siyasal kültürün kurumsal çerçevesinin varlığı ile sağlıklı bir şekilde sonuçlandırılabilecektir.</w:t>
      </w:r>
    </w:p>
    <w:p>
      <w:pPr>
        <w:pStyle w:val="2Pragraf"/>
        <w:rPr/>
      </w:pPr>
      <w:r>
        <w:rPr/>
        <w:t xml:space="preserve">Küreselleşmenin Türkiye’ deki yerel yönetimler ve özellikle kent yönetimi olan belediyeler üzerinde çok önemli etkiler yaptığı söylenebilir. Bunlardan ilki şehirde yaşayan kitlelerin, dünyanın en gelişmiş kentlerindeki yerel hizmet kalitesi ve çeşitliliğini talep etmesidir. </w:t>
      </w:r>
    </w:p>
    <w:p>
      <w:pPr>
        <w:pStyle w:val="2Pragraf"/>
        <w:spacing w:lineRule="exact" w:line="270"/>
        <w:rPr/>
      </w:pPr>
      <w:r>
        <w:rPr/>
        <w:t>Küreselleşme ülkenin dışa açılması, sermayenin, teknolojinin bilginin özgür dolaşımı olarak anlaşıldığında Türk Belediyeleri açısından rekabetçi yeni bir yarış anlamına gelmektedir. Bu yarış hem bir umut hem de bir sorun yaratmıştır. Bir kere Türk kentleri dünya kentleri ile rekabetin bir sonucu olarak yatırım, istihdam, bilgi ve kalite alanlarında önemli mesafeler almış ve büyük yararlar sağlamışlardır. Ancak çeşitli nedenlerle küreselleşme trenini kaçırmış olan belediye yönetimleri için daha büyük bir ekonomik ve toplumsal sorun ortaya çıkmıştır. Bu süreç içerisinde kent içi ve kentler arası farlılıklar daha da artmıştır. Küreselleşme süre-cine uyum sağlayan kentler yüksek standartta alt yapı, üst yapı ve hizmet sağlama zorunluluğu dolayısıyla daha sağlıklı ve dengeli kentleşmeyi gerçekleştirmek üzere çaba sarf etmeye başlamışlardır. Bu gelişmelerin bir sonucu olarak daha çok hizmet için daha büyük mali kaynak ihtiyacı doğmuştur. Pahalı, yüksek teknoloji ürünü projelerin planlanması ve uygulamaya konulması belediyeleri büyük miktarlarda iç ve dış borçlanmaya sürüklemiştir. Yerel yönetimler açısından bu duruma “proje demokrasisi” adını verenler de olmuştur.</w:t>
      </w:r>
      <w:r>
        <w:rPr>
          <w:rStyle w:val="FootnoteCharacters"/>
          <w:rStyle w:val="FootnoteAnchor"/>
        </w:rPr>
        <w:footnoteReference w:id="32"/>
      </w:r>
      <w:r>
        <w:rPr/>
        <w:t xml:space="preserve"> </w:t>
      </w:r>
    </w:p>
    <w:p>
      <w:pPr>
        <w:pStyle w:val="2Pragraf"/>
        <w:spacing w:lineRule="exact" w:line="270"/>
        <w:rPr/>
      </w:pPr>
      <w:r>
        <w:rPr/>
        <w:t>Küreselleşme olgusu Türkiye’nin, hatta tüm ülkelerin gücünü ve kapasitesini aşan bir sermaye dalgasıdır. Buna direnmek, kendi kabuğuna çekilmek ve kendi olanaklarıyla yetinmeye çalışmak artık mümkün değildir. Bu aşamada yapılacak en doğru iş, sermayeden yararlanarak, etkin ve verimli devlet yapısını oluşturmak, ekonomik yaşamda ranta dayanan sistemi üretime ve istihdama yönlendirmek, siyasal yaşamda istikrarı sağlamak ve uluslararası rekabette başarılı olmak için çaba sarfetmektir.</w:t>
      </w:r>
      <w:r>
        <w:rPr>
          <w:rStyle w:val="FootnoteCharacters"/>
          <w:rStyle w:val="FootnoteAnchor"/>
        </w:rPr>
        <w:footnoteReference w:id="33"/>
      </w:r>
    </w:p>
    <w:p>
      <w:pPr>
        <w:pStyle w:val="2Pragraf"/>
        <w:spacing w:lineRule="exact" w:line="270"/>
        <w:rPr/>
      </w:pPr>
      <w:r>
        <w:rPr/>
        <w:t>Özetlemek gerekirse; yerel nitelikli sorunların küresel olma potansiyeli her zaman mevcuttur. Tam tersine uluslar üstü sorunlarda yerelleşebilmektedir. Çevre, nüfus hareketleri, terör, mafya, uyuşturucu, etnik ve dini sorunlar uluslararası toplumun olduğu kadar ulusal devletlerin ve yerel yönetimlerin de sorunları arasındadır. Küreselleşmeyle birlikte uluslar üstü kurumlar ve ulusal devletler bu sorunların çözümünde yerel yönetimlerle işbirliği ve işbölümü yapma durumuna gelmişlerdir.</w:t>
      </w:r>
      <w:r>
        <w:rPr>
          <w:rStyle w:val="FootnoteCharacters"/>
          <w:rStyle w:val="FootnoteAnchor"/>
        </w:rPr>
        <w:footnoteReference w:id="34"/>
      </w:r>
      <w:r>
        <w:rPr/>
        <w:t xml:space="preserve"> Böylece yerel yönetimlerle merkezi yönetim hatta küresel kurumlar arasındaki ilişkiler yeni ve farklı bir boyut kazanmıştır.</w:t>
      </w:r>
    </w:p>
    <w:p>
      <w:pPr>
        <w:pStyle w:val="2Pragraf"/>
        <w:spacing w:lineRule="exact" w:line="270"/>
        <w:rPr/>
      </w:pPr>
      <w:r>
        <w:rPr/>
        <w:t>Bu koşullar altında asıl sorun, her alanda ekonomik, siyasal ve işlevsel bütünleşmenin nasıl bağdaştırılacağı ve uyumlu hale geleceğidir. Dünya sisteminin ayakta kalabilmesi ve küreselleşme sürecine paralel olarak gelişebilmesinin ön koşulu, egemen ve bağımsız devletlerin özerklikleriyle kendi bütünlüğü arasındaki ahengin sağlanabilmesidir. Bu olanaksız değildir. Bağımsız devletlerin birlikteliği, bütünleşme ve farklılığı bağdaştırma şansına sahip bir yapılanmanın temel ilkesidir.</w:t>
      </w:r>
      <w:r>
        <w:rPr>
          <w:rStyle w:val="FootnoteCharacters"/>
          <w:rStyle w:val="FootnoteAnchor"/>
        </w:rPr>
        <w:footnoteReference w:id="35"/>
      </w:r>
      <w:r>
        <w:rPr/>
        <w:t xml:space="preserve"> Bu anlamda bağımsız ulus devletler içerisinde de yeni yapılanmalar gerekmektedir. Bu yapılanma esas olarak küreselleşme ve yerelleşme kavramlarının belirleyiciliğinde bir denge arayışı olacaktır. </w:t>
      </w:r>
    </w:p>
    <w:p>
      <w:pPr>
        <w:pStyle w:val="2Pragraf"/>
        <w:rPr/>
      </w:pPr>
      <w:r>
        <w:rPr/>
        <w:t>Yerellikle küresellik arasında var olan zorunlu ilişki açısından “küresel düşü-nüp, yerel davranmak” ifadesi önemli bir noktayı belirtmektedir.</w:t>
      </w:r>
    </w:p>
    <w:p>
      <w:pPr>
        <w:pStyle w:val="BalkAra"/>
        <w:rPr/>
      </w:pPr>
      <w:r>
        <w:rPr/>
        <w:t>3. Yerelleşme ve Özerkleşme Eğilimleri Çerçevesinde Merkezi Yönetim –Yerel Yönetimler İlişkisi</w:t>
      </w:r>
    </w:p>
    <w:p>
      <w:pPr>
        <w:pStyle w:val="2Pragraf"/>
        <w:spacing w:lineRule="exact" w:line="270"/>
        <w:rPr/>
      </w:pPr>
      <w:r>
        <w:rPr/>
        <w:t>20. yüzyılın son çeyreğinde yaşanan gelişmeler, temsili demokrasiden katılımcı demokrasiye doğru bir gidişi ortaya çıkarmıştır. Bu süreç temsili demokrasi kavramının ağırlığını, temsil kavramından kopararak doğrudanlık olgusuna çekmektedir. Bu tartışmalar katılım boyutunun ön plana çıktığı yeni bir kamu yönetimi anlayışını gündeme getirmiştir. Halkın katılımını doğrudan sağlayabilmek için, kamusal örgütlenmenin halk katılımına olanak verir şekilde küçültülmesi, yerelleştirilmesi, yeniden yapılandırılması ve düzenlenmesi gerek-mektedir.</w:t>
      </w:r>
      <w:r>
        <w:rPr>
          <w:rStyle w:val="FootnoteCharacters"/>
          <w:rStyle w:val="FootnoteAnchor"/>
        </w:rPr>
        <w:footnoteReference w:id="36"/>
      </w:r>
      <w:r>
        <w:rPr/>
        <w:t xml:space="preserve"> Bu gelişmeler yerinden yönetim anlayışının daha çok geçerlilik kazan-ması ve öneminin artması olarak değerlendirilebilmektedir.</w:t>
      </w:r>
    </w:p>
    <w:p>
      <w:pPr>
        <w:pStyle w:val="2Pragraf"/>
        <w:spacing w:lineRule="exact" w:line="270"/>
        <w:rPr/>
      </w:pPr>
      <w:r>
        <w:rPr/>
        <w:t xml:space="preserve">Kavram olarak yerellik, yerel yönetimlerin yürütmekle sorumlu oldukları bütün görevleri kendi imkanları ve kendi yetkileri çerçevesinde yerine getirmelerini öngörmektedir. Yerelleşme eğilimleri; siyasal faktörlerden, gelişmişlik düzeyinden, geleneklerin ve devlet-toplum arasındaki ilişkilerin tarihi geçmişinden etkilen-mektedir. </w:t>
      </w:r>
    </w:p>
    <w:p>
      <w:pPr>
        <w:pStyle w:val="2Pragraf"/>
        <w:spacing w:lineRule="exact" w:line="270"/>
        <w:rPr/>
      </w:pPr>
      <w:r>
        <w:rPr/>
        <w:t>Kamu hizmetlerinin topluma etkin ve verimli bir şekilde sunulması için yerel-leşme gerekliliği doğmuştur. Kamu hizmetlerinin veriliş şekli coğrafi, sosyo-ekonomik, yönetsel ve politik faktörlerle belirlenmektedir. Günümüzde yerel yönetimlerde giderek artan ölçüde işletmecilik anlayışı yerleşmektedir.</w:t>
      </w:r>
      <w:r>
        <w:rPr>
          <w:rStyle w:val="FootnoteCharacters"/>
          <w:rStyle w:val="FootnoteAnchor"/>
        </w:rPr>
        <w:footnoteReference w:id="37"/>
      </w:r>
      <w:r>
        <w:rPr/>
        <w:t xml:space="preserve"> </w:t>
      </w:r>
    </w:p>
    <w:p>
      <w:pPr>
        <w:pStyle w:val="2Pragraf"/>
        <w:spacing w:lineRule="exact" w:line="270"/>
        <w:rPr/>
      </w:pPr>
      <w:r>
        <w:rPr/>
        <w:t>Kuşkusuz yönetimin bütünlüğü içerisinde yerel yönetimlerin güçlendirilmesi, yalnızca yerel iş görülerin verimli ve etkin biçimde sunulması için değil, aynı zamanda demokrasi ve yerel yönetim ekininin geliştirilmesi, ülkelerin birlik ve bütünlüklerinin korunması açısından da büyük katkılar sağlayacaktır. Çünkü ulusal bağımsızlık yalnızca askeri güçle değil, ekonomik güçle sağlanabilmektedir. Bunu gerçekleştirebilmenin yolu ise daha demokratik, laik, insan haklarına saygılı, hukuka bağlı, her türlü kirlenmeden arınmış bir siyasal rejime sahip olmaktan geçmektedir.</w:t>
      </w:r>
      <w:r>
        <w:rPr>
          <w:rStyle w:val="FootnoteCharacters"/>
          <w:rStyle w:val="FootnoteAnchor"/>
        </w:rPr>
        <w:footnoteReference w:id="38"/>
      </w:r>
      <w:r>
        <w:rPr/>
        <w:t xml:space="preserve"> Yerinden yönetimin güçlendirilmesi, bu amaçların gerçekleş-tirilmesine yardımcı olacaktır. Yerinden yönetimin güçlendirilmesi ile ülke kaynak-ları etkin, verimli, ussal ve ekonomik olarak kullanılacak, ülkenin gelişmesi ve kalkınması yolunda önemli adımlar atılacaktır. </w:t>
      </w:r>
    </w:p>
    <w:p>
      <w:pPr>
        <w:pStyle w:val="2Pragraf"/>
        <w:rPr/>
      </w:pPr>
      <w:r>
        <w:rPr/>
        <w:t>Yerel topluluğa verilecek hizmetin olabildiğince yakın yerel yönetim birim-lerince verilmesini, alınan kararların da halka en yakın düzeylerde oluşturulmasını gerektiren yerellik ilkesi 1992 Maastricht Avrupa Birliği Anlaşmasının 3b madde-sinde yer almıştır. Bu anlaşmaya göre Avrupa’ da oluşan yerel yönetim anlayışını şöyle belirtebiliriz:</w:t>
      </w:r>
      <w:r>
        <w:rPr>
          <w:rStyle w:val="FootnoteCharacters"/>
          <w:rStyle w:val="FootnoteAnchor"/>
        </w:rPr>
        <w:footnoteReference w:id="39"/>
      </w:r>
    </w:p>
    <w:p>
      <w:pPr>
        <w:pStyle w:val="2Pragraf"/>
        <w:numPr>
          <w:ilvl w:val="0"/>
          <w:numId w:val="5"/>
        </w:numPr>
        <w:rPr/>
      </w:pPr>
      <w:r>
        <w:rPr/>
        <w:t>Devletin görev alanını daraltmak,</w:t>
      </w:r>
    </w:p>
    <w:p>
      <w:pPr>
        <w:pStyle w:val="2Pragraf"/>
        <w:numPr>
          <w:ilvl w:val="0"/>
          <w:numId w:val="5"/>
        </w:numPr>
        <w:spacing w:before="40" w:after="0"/>
        <w:ind w:left="1021" w:hanging="170"/>
        <w:rPr/>
      </w:pPr>
      <w:r>
        <w:rPr/>
        <w:t>Demokrasi çabalarını geliştirmek, yurttaşlara yönetime katılım olanağını sağlamak, yurttaşa yakın yönetim anlayışını yerleştirmek,</w:t>
      </w:r>
    </w:p>
    <w:p>
      <w:pPr>
        <w:pStyle w:val="2Pragraf"/>
        <w:numPr>
          <w:ilvl w:val="0"/>
          <w:numId w:val="5"/>
        </w:numPr>
        <w:spacing w:before="40" w:after="0"/>
        <w:ind w:left="1021" w:hanging="170"/>
        <w:rPr/>
      </w:pPr>
      <w:r>
        <w:rPr/>
        <w:t>Bürokrasiyi en aza indirmek,</w:t>
      </w:r>
    </w:p>
    <w:p>
      <w:pPr>
        <w:pStyle w:val="2Pragraf"/>
        <w:numPr>
          <w:ilvl w:val="0"/>
          <w:numId w:val="5"/>
        </w:numPr>
        <w:spacing w:before="40" w:after="0"/>
        <w:ind w:left="1021" w:hanging="170"/>
        <w:rPr/>
      </w:pPr>
      <w:r>
        <w:rPr/>
        <w:t>Yerelleşmeye önem vermek ve görev alanlarını yeniden tanımlamak.</w:t>
      </w:r>
    </w:p>
    <w:p>
      <w:pPr>
        <w:pStyle w:val="2Pragraf"/>
        <w:rPr/>
      </w:pPr>
      <w:r>
        <w:rPr/>
        <w:t>Yukarıdaki madde dikkatle incelendiğinde, üye ülkelerin Avrupa Toplulu-ğunun hegemonyasına girmekten çekindikleri ve bu nedenle ulusal kimliklerini koruma kaygısı taşıdıkları anlaşılmaktadır.</w:t>
      </w:r>
      <w:r>
        <w:rPr>
          <w:rStyle w:val="FootnoteCharacters"/>
          <w:rStyle w:val="FootnoteAnchor"/>
        </w:rPr>
        <w:footnoteReference w:id="40"/>
      </w:r>
      <w:r>
        <w:rPr/>
        <w:t xml:space="preserve"> </w:t>
      </w:r>
    </w:p>
    <w:p>
      <w:pPr>
        <w:pStyle w:val="2Pragraf"/>
        <w:rPr/>
      </w:pPr>
      <w:r>
        <w:rPr/>
        <w:t>Yasama ve yürütme organlarınca alınacak kararların olabildiğince yurttaşlara en yakın düzeylerde alınması isteği, küreselleşmenin getirdiği tekliğe ve bütünlüğe karşı alınmış bir tedbir olarak düşünülmektedir. Böylece küreselleşmenin denge unsuru olarak yerelleşme süreci ortaya konmaktadır.</w:t>
      </w:r>
    </w:p>
    <w:p>
      <w:pPr>
        <w:pStyle w:val="2Pragraf"/>
        <w:rPr/>
      </w:pPr>
      <w:r>
        <w:rPr/>
        <w:t>Yerellikle ilişkili kavramlardan biri olan özerklik; yerelleşmeyi, dağılmayı ve çevreye yayılmayı anlatan bir kavram olarak yerel yönetim olgusuyla özdeş bir nitelik taşır. Yönetim sistemi içerisinde kamusal kararların ve kamu hizmetlerinin bir merkezde toplanmasını değil yönetsel birimler arasında paylaşılmasını anlatmaktadır. Kararların tek merkezde alınması etkin yönetimi önlemektedir. Özerk olmak, bağımsız karar almak ve bu kararları uygulayabilmek, yeterli miktarda mali kaynağa sahip olmakla yakından ilgilidir.</w:t>
      </w:r>
      <w:r>
        <w:rPr>
          <w:rStyle w:val="FootnoteCharacters"/>
          <w:rStyle w:val="FootnoteAnchor"/>
        </w:rPr>
        <w:footnoteReference w:id="41"/>
      </w:r>
      <w:r>
        <w:rPr/>
        <w:t xml:space="preserve"> </w:t>
      </w:r>
    </w:p>
    <w:p>
      <w:pPr>
        <w:pStyle w:val="2Pragraf"/>
        <w:rPr/>
      </w:pPr>
      <w:r>
        <w:rPr/>
        <w:t>Özerklik, merkezi yönetim ile yerel yönetimler arasındaki ilişkilerde vesayet kavramı ile birlikte dengeli bir şekilde ve yasalarla düzenlenmesi gereken bir konudur. Özerklik, yerellik ve vesayet, merkezi yönetimle yerel yönetimler arasın-daki ilişkileri etkileyen ve belirleyen en temel kavramlardır.</w:t>
      </w:r>
    </w:p>
    <w:p>
      <w:pPr>
        <w:pStyle w:val="2Pragraf"/>
        <w:rPr/>
      </w:pPr>
      <w:r>
        <w:rPr/>
        <w:t>Özerklik; yerel yönetimlerin ülke çıkarlarına ve yerel menfaatlere daha iyi hizmet etmesini sağlar ve bu anlamda üretkenliği arttırır. Özerkleşme eğilimleri kamu hizmetlerinin yerel bazda daha etkin ve verimli yürütülmesini sağlayan bir araç niteliğindedir.</w:t>
      </w:r>
    </w:p>
    <w:p>
      <w:pPr>
        <w:pStyle w:val="2Pragraf"/>
        <w:rPr/>
      </w:pPr>
      <w:r>
        <w:rPr/>
        <w:t>Yerelleşenin genel ölçütleri olarak:</w:t>
      </w:r>
    </w:p>
    <w:p>
      <w:pPr>
        <w:pStyle w:val="2Pragraf"/>
        <w:numPr>
          <w:ilvl w:val="0"/>
          <w:numId w:val="4"/>
        </w:numPr>
        <w:rPr/>
      </w:pPr>
      <w:r>
        <w:rPr/>
        <w:t>siyasal</w:t>
      </w:r>
    </w:p>
    <w:p>
      <w:pPr>
        <w:pStyle w:val="2Pragraf"/>
        <w:numPr>
          <w:ilvl w:val="0"/>
          <w:numId w:val="4"/>
        </w:numPr>
        <w:rPr/>
      </w:pPr>
      <w:r>
        <w:rPr/>
        <w:t>fonksiyonel</w:t>
      </w:r>
    </w:p>
    <w:p>
      <w:pPr>
        <w:pStyle w:val="2Pragraf"/>
        <w:numPr>
          <w:ilvl w:val="0"/>
          <w:numId w:val="4"/>
        </w:numPr>
        <w:rPr/>
      </w:pPr>
      <w:r>
        <w:rPr/>
        <w:t>mali düzenlemeler üzerinde durulmaktadır.</w:t>
      </w:r>
    </w:p>
    <w:p>
      <w:pPr>
        <w:pStyle w:val="2Pragraf"/>
        <w:rPr/>
      </w:pPr>
      <w:r>
        <w:rPr/>
        <w:t>Buna göre siyasal ölçüt meclis üyelerinin, başkanların ve yürütme organlarının seçimle işbaşına gelmeleri, fonksiyonel ölçüt sağlık eğitim, kültür, ulaştırma ve altyapı gibi başlıca görevlerin yerel yönetimlere devri, mali ölçüt ise yerel yönetimlere vergilendirme ve vergi oranlarının tespiti yetkisi ile yeterli miktarda kaynak aktarılmasını ifade etmektedir.</w:t>
      </w:r>
      <w:r>
        <w:rPr>
          <w:rStyle w:val="FootnoteCharacters"/>
          <w:rStyle w:val="FootnoteAnchor"/>
        </w:rPr>
        <w:footnoteReference w:id="42"/>
      </w:r>
    </w:p>
    <w:p>
      <w:pPr>
        <w:pStyle w:val="2Pragraf"/>
        <w:rPr>
          <w:lang w:eastAsia="ar-SA"/>
        </w:rPr>
      </w:pPr>
      <w:r>
        <w:rPr>
          <w:lang w:eastAsia="ar-SA"/>
        </w:rPr>
        <w:t>Yerellik ilkesinin fonksiyonlarını şu şekilde özetlemek mümkündür;</w:t>
      </w:r>
      <w:r>
        <w:rPr>
          <w:rStyle w:val="FootnoteCharacters"/>
          <w:rStyle w:val="FootnoteAnchor"/>
          <w:bCs/>
          <w:lang w:eastAsia="ar-SA"/>
        </w:rPr>
        <w:footnoteReference w:id="43"/>
      </w:r>
    </w:p>
    <w:p>
      <w:pPr>
        <w:pStyle w:val="2Pragraf"/>
        <w:rPr>
          <w:lang w:eastAsia="ar-SA"/>
        </w:rPr>
      </w:pPr>
      <w:r>
        <w:rPr>
          <w:lang w:eastAsia="ar-SA"/>
        </w:rPr>
        <w:t>a)</w:t>
        <w:tab/>
        <w:t xml:space="preserve">İlke yerel yönetimlerin yetkilerini öncelikle korumakta ve aşamalı olarak arttırmaktadır. </w:t>
      </w:r>
    </w:p>
    <w:p>
      <w:pPr>
        <w:pStyle w:val="2Pragraf"/>
        <w:rPr/>
      </w:pPr>
      <w:r>
        <w:rPr>
          <w:lang w:eastAsia="ar-SA"/>
        </w:rPr>
        <w:t>b)</w:t>
        <w:tab/>
        <w:t xml:space="preserve">Özerk yönetim garantisinin güçlendirilmesine katkı sağlamakta ve bu özerkliği önermektedir. </w:t>
      </w:r>
    </w:p>
    <w:p>
      <w:pPr>
        <w:pStyle w:val="2Pragraf"/>
        <w:rPr/>
      </w:pPr>
      <w:r>
        <w:rPr>
          <w:lang w:eastAsia="ar-SA"/>
        </w:rPr>
        <w:t>c)</w:t>
        <w:tab/>
        <w:t xml:space="preserve">Üst birliklerin, alt düzey üzerinde ve alt düzeyde yürütülmekle birlikte kendi sorumluluğu içindeki görevlerin yerine getirilmesi konusunda destekleyici, tamamlayıcı ve dayanışmacı davranmasını teşvik etmektedir. </w:t>
      </w:r>
    </w:p>
    <w:p>
      <w:pPr>
        <w:pStyle w:val="2Pragraf"/>
        <w:rPr/>
      </w:pPr>
      <w:r>
        <w:rPr>
          <w:lang w:eastAsia="ar-SA"/>
        </w:rPr>
        <w:t>d)</w:t>
        <w:tab/>
        <w:t xml:space="preserve">AB yetkilerinin gerçekleştirilmesine dönük planların somutlaştırılması ile Birlik kararlarının sadece Birlik organlarıyla değil, aynı zamanda üye devletlerin yerel organları eliyle de yürütülmesine imkân tanımaktadır. </w:t>
      </w:r>
    </w:p>
    <w:p>
      <w:pPr>
        <w:pStyle w:val="2Pragraf"/>
        <w:rPr>
          <w:lang w:eastAsia="ar-SA"/>
        </w:rPr>
      </w:pPr>
      <w:r>
        <w:rPr>
          <w:lang w:eastAsia="ar-SA"/>
        </w:rPr>
        <w:t>e)</w:t>
        <w:tab/>
        <w:t>Yetki, görev ve kaynakların bölüşümünün rasyonel düzenlenmesini iste-mektedir.</w:t>
      </w:r>
    </w:p>
    <w:p>
      <w:pPr>
        <w:pStyle w:val="2Pragraf"/>
        <w:rPr/>
      </w:pPr>
      <w:r>
        <w:rPr/>
        <w:t>Devletin yeniden yapılandırılması çerçevesinde merkezi yönetimle yerel yönetimler arasındaki yetki ve işlev dağılımının yapılması gündeme gelmiştir. Yerel nitelikli hizmetlerin yerelleşmesi gerekmektedir. Merkezi yönetim tarafından yapı-lan bir çok hizmet etkinlik ve verimlilik ilkelerine uygun şekilde yerelleştirilmeli ve bu çerçevede yerel yönetimlere yetki ve kaynak aktarılmalıdır. Bu konuda ülkemizde geniş bir uzlaşma ve görüş birliği vardır.</w:t>
      </w:r>
    </w:p>
    <w:p>
      <w:pPr>
        <w:pStyle w:val="2Pragraf"/>
        <w:rPr/>
      </w:pPr>
      <w:r>
        <w:rPr/>
        <w:t>Yerelleşme küreselleşmenin ilk basamağı olarak da değerlendirilmektedir. Bu anlamda ilişkilerin giderek artan ölçüde uluslar arası hale gelmesi ve uluslar üstü kurumların çoğalması, önceleri merkezi yönetimin yetki alanındaki konularda, yerel yönetimlerin de yetki kullanabilecekleri düşüncesini geliştirmiştir.</w:t>
      </w:r>
      <w:r>
        <w:rPr>
          <w:rStyle w:val="FootnoteCharacters"/>
          <w:rStyle w:val="FootnoteAnchor"/>
        </w:rPr>
        <w:footnoteReference w:id="44"/>
      </w:r>
    </w:p>
    <w:p>
      <w:pPr>
        <w:pStyle w:val="2Pragraf"/>
        <w:rPr/>
      </w:pPr>
      <w:r>
        <w:rPr/>
        <w:t>Yerelleşme hizmet üreten birimle hizmeti talep eden arasında sorumluluk ve hesap verebilme bağını kuracaktır. Yerel ölçekli hizmetler üzerinde toplumsal dene-tim kolaylaşmaktadır. Böylece demokrasi ile yerelleşme arasında halen tartışılmak-la birlikte çok yüksek bir ilinti vardır. Ayrıca yerelleşmenin bir çok kamu hizme-tinin daha etkin ve verimli bir şekilde üretilmesini sağlayacağı bilinmektedir.</w:t>
      </w:r>
      <w:r>
        <w:rPr>
          <w:rStyle w:val="FootnoteCharacters"/>
          <w:rStyle w:val="FootnoteAnchor"/>
        </w:rPr>
        <w:footnoteReference w:id="45"/>
      </w:r>
    </w:p>
    <w:p>
      <w:pPr>
        <w:pStyle w:val="2Pragraf"/>
        <w:rPr/>
      </w:pPr>
      <w:r>
        <w:rPr/>
        <w:t>Yerelleşme tartışmalarının yanında, 1980’li yıllarda bilimden sanata, politi-kadan kültüre her alanda etkisini gösteren postmodernizm tartışmaları, farklılıkları ön plana çıkaran, çoğulcu demokratik anlayış içerisinde lokal ve mekansal siyasal eylemlere ve düşüncelere, sivil toplum içinde varlıklarını koruyabilecekleri şekilde yer veren, söylemlerini günlük yaşama geçirebilecekleri ve etkinliklerini sürdürebi-lecekleri kurumsallaşmaya ve örgütlenmeye gidebilmelerini öngören bir anlayışı simgelemektedir.</w:t>
      </w:r>
      <w:r>
        <w:rPr>
          <w:rStyle w:val="FootnoteCharacters"/>
          <w:rStyle w:val="FootnoteAnchor"/>
        </w:rPr>
        <w:footnoteReference w:id="46"/>
      </w:r>
      <w:r>
        <w:rPr/>
        <w:t xml:space="preserve"> </w:t>
      </w:r>
    </w:p>
    <w:p>
      <w:pPr>
        <w:pStyle w:val="2Pragraf"/>
        <w:rPr/>
      </w:pPr>
      <w:r>
        <w:rPr/>
        <w:t>Düşünce alanındaki bu tür tartışmalar küreselleşme olgusuyla birleşince yerelliği ön plana çıkaran ve ona önem veren bir süreci ortaya çıkarmıştır. Bu süreç siyasal alanı küresel, ulusal ve yerel olarak genişleten ve düzenleyen bir siyaset anlayışı doğurmuştur. Bu bakımdan yerelleşme ve özerkleşme eğilimleri son yılların en çok üzerinde durulan konuları arasında yer almışlardır.</w:t>
      </w:r>
    </w:p>
    <w:p>
      <w:pPr>
        <w:pStyle w:val="2Pragraf"/>
        <w:rPr/>
      </w:pPr>
      <w:r>
        <w:rPr>
          <w:bCs/>
          <w:lang w:eastAsia="ar-SA"/>
        </w:rPr>
        <w:t>Yerelleşme ve özerkleşme kavramlarının yanında son yıllarda tüm dünyada yerellik ilkesinin yaygınlaşmasına paralel bir şekilde yerelde yönetişim kavramı da gündemde yoğun olarak tartışılmaya başlanmıştır. Ülkemizde ve başka bir çok ülkede, bu kavramın uygulamaya yansıması olan Gündem 21’lerin sayısı her geçen gün artmaktadır. Gündem 21 belgeleri ile dünyadaki gelişmeler doğrultusunda yerel yönetimlere yeni işlevler yüklenmekte ve katılımcılık öne çıkarılmaktadır. Bu şekilde demokratik bir sürecin hayata geçirilmesine katkı sağlanmaktadır.</w:t>
      </w:r>
      <w:r>
        <w:rPr>
          <w:rStyle w:val="FootnoteCharacters"/>
          <w:rStyle w:val="FootnoteAnchor"/>
          <w:bCs/>
          <w:lang w:eastAsia="ar-SA"/>
        </w:rPr>
        <w:footnoteReference w:id="47"/>
      </w:r>
      <w:r>
        <w:rPr>
          <w:bCs/>
          <w:lang w:eastAsia="ar-SA"/>
        </w:rPr>
        <w:t xml:space="preserve"> </w:t>
      </w:r>
    </w:p>
    <w:p>
      <w:pPr>
        <w:pStyle w:val="2Pragraf"/>
        <w:rPr/>
      </w:pPr>
      <w:r>
        <w:rPr/>
        <w:t>Özerklik kavramını belirleyen iki temel ilişki vardır. Bunlardan birisi yerel yönetimlerin merkezi yönetimle olan ilişkileri, diğeri ise yerel yönetimlerin yerel topluluklarla olan ilişkileridir. Özerklik, bağımsızlık anlamında değil medeni bir işbölümü çerçevesinde kendisine verilen görevleri kendi kaynaklarıyla ve kendi kararlarıyla yerine getirmek şeklinde anlaşılmalıdır.</w:t>
      </w:r>
      <w:r>
        <w:rPr>
          <w:rStyle w:val="FootnoteCharacters"/>
          <w:rStyle w:val="FootnoteAnchor"/>
        </w:rPr>
        <w:footnoteReference w:id="48"/>
      </w:r>
      <w:r>
        <w:rPr/>
        <w:t xml:space="preserve"> </w:t>
      </w:r>
    </w:p>
    <w:p>
      <w:pPr>
        <w:pStyle w:val="2Pragraf"/>
        <w:rPr/>
      </w:pPr>
      <w:r>
        <w:rPr/>
        <w:t>Yerel özerklik, yerel yönetimler ile merkezi yönetim arasında bir çatışma çıkarmaz. Merkezi yönetim ile yerel yönetimlerin temel işlevleri birbirinden ayrıdır. Aslında devletin varlık nedeni güvenli ve sağlıklı bir ortamda vatandaşlarına insanca bir yaşam sağlamaktır. Bu bakımdan merkezi yönetimle yerel yönetimler arasında işbirliği ve uzlaşma önem kazanmaktadır.</w:t>
      </w:r>
      <w:r>
        <w:rPr>
          <w:rStyle w:val="FootnoteCharacters"/>
          <w:rStyle w:val="FootnoteAnchor"/>
        </w:rPr>
        <w:footnoteReference w:id="49"/>
      </w:r>
    </w:p>
    <w:p>
      <w:pPr>
        <w:pStyle w:val="2Pragraf"/>
        <w:rPr/>
      </w:pPr>
      <w:r>
        <w:rPr/>
        <w:t>Avrupa Konseyi, 1957 yılında toplanan yerel yönetimler konferansında yerel özerklik ilkesinin temel nitelikleri arasında; yerel özerkliklere saygı, yerel yaşamın özgül niteliğinin korunması, devletle yerel yönetimler arasındaki ilişkilerin düzenlenmesi, yerel yönetimlere akçal özerklik tanınması, özeksel yönetimce uygulanan denetim ve gözetimin ortadan kaldırılması ve gerekiyorsa işlemlerin yasaya uygunluğunun bağımsız yargı organlarınca denetlenmesini içeren ilkeler belirlemiştir. Konsey daha sonra bu ilkeleri geliştirerek yerel yönetimler özerklik şartı adıyla kesinleştirmiştir. Türkiye’nin de 1991 yılında onayladığı bu şarta göre, yerel yönetimlerin hem yetki olarak hem de akçal bakımdan güçlendirilmesini sağ-layacak önlemler alınmalıdır.</w:t>
      </w:r>
    </w:p>
    <w:p>
      <w:pPr>
        <w:pStyle w:val="2Pragraf"/>
        <w:rPr/>
      </w:pPr>
      <w:r>
        <w:rPr/>
        <w:t xml:space="preserve">Özerk yerel yönetimler, yasalar çerçevesinde, kendi sorumlulukları kapsa-mında, yerel halkın hizmet gereksinmelerini karşılayacak olan kamu etkinlikleri açısından, yetki alanlarının dışında bırakılmayan ve başka yönetimlere verilmemiş olan her konuda genel yetkili olarak tam bir takdir hakkına sahip olmalıdırlar. Ayrıca yerel özerklik şartı, vesayet yetkisinin de ancak Anayasada ve yasalarda belirtilen durumlarda ve hukuka uygunluğun sağlanması amacıyla kullanılmasını öngörmektedir. Yerindelik denetimi, yerel özerklikle bağdaşan bir durum olarak görülmemektedir. </w:t>
      </w:r>
      <w:r>
        <w:rPr>
          <w:rStyle w:val="FootnoteCharacters"/>
          <w:rStyle w:val="FootnoteAnchor"/>
        </w:rPr>
        <w:footnoteReference w:id="50"/>
      </w:r>
    </w:p>
    <w:p>
      <w:pPr>
        <w:pStyle w:val="2Pragraf"/>
        <w:rPr/>
      </w:pPr>
      <w:r>
        <w:rPr/>
        <w:t>Türkiye, yerel özerklik şartına, yerel yönetimlerin iç yapılarının kendi organ-larınca belirlenmesi, akçal konularda hareket özgürlüğünün verilmesi ve uluslar arası kuruluşlarla işbirliği yapılması gibi konularda çekince koymuştur. Bunlara ek olarak, yerel yönetimlerin kendilerini ilgilendiren konulardaki karar ve planlama süreçlerine katılmalarının sağlanması, vesayetin korunmak istenen yararla orantılı olması durumunda var olabilmesi, gelir kaynaklarının dağıtımında bu yönetimlere danışılması zorunluluğunu düzenleyen maddelere de çekince konulmuştur.</w:t>
      </w:r>
      <w:r>
        <w:rPr>
          <w:rStyle w:val="FootnoteCharacters"/>
          <w:rStyle w:val="FootnoteAnchor"/>
        </w:rPr>
        <w:footnoteReference w:id="51"/>
      </w:r>
      <w:r>
        <w:rPr/>
        <w:t xml:space="preserve"> </w:t>
      </w:r>
    </w:p>
    <w:p>
      <w:pPr>
        <w:pStyle w:val="2Pragraf"/>
        <w:rPr/>
      </w:pPr>
      <w:r>
        <w:rPr/>
        <w:t>Bugün Türkiye’deki merkezi yönetim yapısı içerisinde yerel yönetimlere merkezi yönetimin bir uzantısı ve bir parçası olarak bakılmaktadır. Ankara Büyük-şehir Belediye eski başkanlarından birisinin söylediği bir söz bunu en açık şekilde anlatmaktadır: “Biz, Ankara halkının seçilmiş bir belediye başkanıyız, ama aynı zamanda merkezi yönetimin seçilmiş daire başkanıyız.” Gerçekten de merkezi yönetimin bakış açısı; yerel yönetimlerin kendilerine göbekten bağlı olduğu yönündedir. Çünkü merkezi yönetim tarafından onaylanmadıkça kendi kararlarını uygulamayan, atama yapılmadıkça kendi temel ana personelini çalıştıra-mayan bir yerel yönetim birimi, adeta merkezi yönetime bağlı herhangi bir devlet dairesi konumunda olacaktır. Bu koyu merkeziyetçi sistemin bir göstergesi olup, Avrupa Yerel Özerklik Antlaşmasına ters düşen bir durumdur.</w:t>
      </w:r>
      <w:r>
        <w:rPr>
          <w:rStyle w:val="FootnoteCharacters"/>
          <w:rStyle w:val="FootnoteAnchor"/>
        </w:rPr>
        <w:footnoteReference w:id="52"/>
      </w:r>
    </w:p>
    <w:p>
      <w:pPr>
        <w:pStyle w:val="2Pragraf"/>
        <w:rPr/>
      </w:pPr>
      <w:r>
        <w:rPr/>
        <w:t>Türkiye’ de yerel yönetimlere verilen yetkilerin, görevlerin ve özerkliğin daha da genişletilerek arttırılması ve üzerlerindeki vesayetin giderek daraltılması gerekirken, bunların tam tersi bir gelişme daha doğrusu bir gerileme görülmektedir. Yerel yönetimlere yasalarla verilmiş görevlerin büyük bir bölümü merkezi yönetim tarafından üstlenilmiş, buda giderek merkezi yönetimin yerel yönetimler üzerindeki idare vesayet yeksinin artmasına ve özerkliğin azalmasına yol açmıştır. Demokra-tikleşme süreci yerelleşme ve özerkleşmeyi sağlayacağı yerde tam tersine daha çok merkezden yönetimi ön plana çıkarmıştır.</w:t>
      </w:r>
      <w:r>
        <w:rPr>
          <w:rStyle w:val="FootnoteCharacters"/>
          <w:rStyle w:val="FootnoteAnchor"/>
        </w:rPr>
        <w:footnoteReference w:id="53"/>
      </w:r>
      <w:r>
        <w:rPr/>
        <w:t xml:space="preserve"> Son dönemlerde yerel yönetimlerin güçlendirilmesi konusu hep gündemde olmasına rağmen somut bir ilerleme ve buna paralel olarak yerelleşme ve özerkleşme adına bir gelişme sağlanamamıştır. </w:t>
      </w:r>
    </w:p>
    <w:p>
      <w:pPr>
        <w:pStyle w:val="2Pragraf"/>
        <w:rPr/>
      </w:pPr>
      <w:r>
        <w:rPr/>
        <w:t xml:space="preserve">Yerelleşme ve özerkleşme, kamu hizmetlerinin vatandaşlara en yakın yönetim birimlerince verilmesi ilkesinin gerektirdiği esaslardır. Hizmette halka yakınlık olarak da adlandırılan bu durum, kamu görevlerinin yerine getirilmesi için yeterli miktarda kaynak ve yetkinin yerel yönetimlere aktarılmasını zorunlu kılmaktadır. </w:t>
      </w:r>
    </w:p>
    <w:p>
      <w:pPr>
        <w:pStyle w:val="2Pragraf"/>
        <w:rPr/>
      </w:pPr>
      <w:r>
        <w:rPr/>
        <w:t>Yerelleşme ve özerkleşme süreci yönetsel, siyasal, toplumsal, tarihsel, gele-neksel ve demokratik gelişmelerle yakından ilgilidir. Bu gelişmeler yerel yönetim-lerin aynı zamanda varlık nedenlerini de oluşturmaktadır. Kamu hizmetlerinin etkin, verimli ve ussal biçimde yerine getirilmesi isteği, yerelleşmenin ve özerk yerel yönetimlerin ortaya çıkmasında etkili olmuştur. Katılımcı demokrasinin gerçekleştirilmesi, yerelleşmeye ve özerk yerel yönetimlerin varlığına bağlıdır.</w:t>
      </w:r>
    </w:p>
    <w:p>
      <w:pPr>
        <w:pStyle w:val="2Pragraf"/>
        <w:rPr/>
      </w:pPr>
      <w:r>
        <w:rPr/>
        <w:t>Etkinlik ve verimliliğin sağlanması için yapılacak olan yeniden düzenleme çalışmaları, özerklikle doğru orantılı ve paralel olarak yürütülecektir. Çünkü özerk-lik hizmetlerde etkinlik ve verimliliği sağlamakla birlikte, yerel yönetim kurumla-rının az maliyetle, daha çabuk, basit ve düzenli çalışmasına aracılık eder.</w:t>
      </w:r>
    </w:p>
    <w:p>
      <w:pPr>
        <w:pStyle w:val="2Pragraf"/>
        <w:rPr/>
      </w:pPr>
      <w:r>
        <w:rPr/>
        <w:t xml:space="preserve">Özerklik tanınan idarelerin kamu çıkarları ve yasalara uygunlukla çizilen sınırlara uymaları gerekmektedir. Özerk kuruluşların, hizmette eşgüdüm ve bütün-lüğü sağlamak, kaynakların daha verimli kullanılmasını temin etmek ve uyumlu bir yönetim sisteminin daha iyi ve sürekli işlemesi için denetlenmesi gerekmektedir. </w:t>
      </w:r>
    </w:p>
    <w:p>
      <w:pPr>
        <w:pStyle w:val="2Pragraf"/>
        <w:rPr/>
      </w:pPr>
      <w:r>
        <w:rPr/>
        <w:t>Kurumların masraflarını karşılayan vatandaşları temsil eden yasama organının ve hükümetlerin ulus adına denetim yapma hakları vardır. Yargı organlarının ise hukukun tam ve doğru olarak uygulanmasını ve hukuk kurallarına uyulmasını gözetme yetkileri söz konusudur. Özerklik konusu gerek yerel yönetimler, denetim organları, merkezi yönetim ve gerekse de uygulayıcılar açısından bir anlayış, zih-niyet, yetenek ve nesnel davranma sorunudur.</w:t>
      </w:r>
      <w:r>
        <w:rPr>
          <w:rStyle w:val="FootnoteCharacters"/>
          <w:rStyle w:val="FootnoteAnchor"/>
        </w:rPr>
        <w:footnoteReference w:id="54"/>
      </w:r>
      <w:r>
        <w:rPr/>
        <w:t xml:space="preserve"> </w:t>
      </w:r>
    </w:p>
    <w:p>
      <w:pPr>
        <w:pStyle w:val="2Pragraf"/>
        <w:rPr/>
      </w:pPr>
      <w:r>
        <w:rPr/>
        <w:t>Yerelleşme çerçevesinde özerklikten söz edebilmek için yerel yönetimlerin merkezi yönetimin ön iznine ve onayına bağlı olmadan kesin karar alma yetkisi bulunmalıdır. Bunun yanında seçimle işbaşına gelen organların merkezi yönetime karşı bağımsız bir konuma sahip olmaları ve yasaların kendisine verdiği yetki ve görevleri başka kurumların yardımlarına gerek duymadan yerine getirebilmeleri gerekmektedir.</w:t>
      </w:r>
      <w:r>
        <w:rPr>
          <w:rStyle w:val="FootnoteCharacters"/>
          <w:rStyle w:val="FootnoteAnchor"/>
        </w:rPr>
        <w:footnoteReference w:id="55"/>
      </w:r>
    </w:p>
    <w:p>
      <w:pPr>
        <w:pStyle w:val="2Pragraf"/>
        <w:rPr/>
      </w:pPr>
      <w:r>
        <w:rPr/>
        <w:t>Yerelleşme ve özerkleşme küreselleşme tartışmaları çerçevesinde daha çok önem kazanmıştır. Küreselleşme, sosyal, siyasal ve ekonomik olarak dünyanın tek bir yer olarak algılanması anlamında çağdaş ve etkin süreçlerden biridir. Fakat küreselleşme yerelliğin ortadan kaldırılması anlamında kabul edilmemektedir. Daha da ötesi yerellik gerçek siyaset olarak tanımlanmakta, kaynakların mekansal dağılı-mında pay alma şeklinde anlaşılmaktadır. Özerkleşme ise merkezi yönetimin gerek-siz müdahalelerinin önlenmesi için liberal demokrasi savunucuları tarafından vaz-geçilmez bir değer olarak görülmektedir.</w:t>
      </w:r>
      <w:r>
        <w:rPr>
          <w:rStyle w:val="FootnoteCharacters"/>
          <w:rStyle w:val="FootnoteAnchor"/>
        </w:rPr>
        <w:footnoteReference w:id="56"/>
      </w:r>
      <w:r>
        <w:rPr/>
        <w:t xml:space="preserve"> </w:t>
      </w:r>
    </w:p>
    <w:p>
      <w:pPr>
        <w:pStyle w:val="2Pragraf"/>
        <w:rPr/>
      </w:pPr>
      <w:r>
        <w:rPr/>
        <w:t xml:space="preserve">Yerel yönetimlerin dayandığı değerler açısından, yerel yönetim ile merkezi yönetim arasındaki ilişkilerin tarih boyunca sürekli değiştiği ve geliştiği görülür. Hem katılımcı demokrasiyi benimseyerek yerel yönetimleri güçlendirmek, hem de bu yönetim birimlerinin özerkliğini sağlamak birbirlerini tamamlayan ve paralel şekilde gelişen süreçlerdir. </w:t>
      </w:r>
    </w:p>
    <w:p>
      <w:pPr>
        <w:pStyle w:val="2Pragraf"/>
        <w:rPr/>
      </w:pPr>
      <w:r>
        <w:rPr/>
        <w:t xml:space="preserve">Yerel ölçekte demokratikleşme sağlanmadan merkezi düzeyde ve küresel düzeyde demokratikleşme gerçekleştirilemez. Demokratikleşme sürecinin başarısı küreselleşmenin başarı oranını da arttıracaktır. </w:t>
      </w:r>
    </w:p>
    <w:p>
      <w:pPr>
        <w:pStyle w:val="BalkAra"/>
        <w:rPr/>
      </w:pPr>
      <w:r>
        <w:rPr/>
        <w:t>4. Sonuç</w:t>
      </w:r>
    </w:p>
    <w:p>
      <w:pPr>
        <w:pStyle w:val="2Pragraf"/>
        <w:rPr/>
      </w:pPr>
      <w:r>
        <w:rPr/>
        <w:t>Küreselleşme, ekonomik, siyasal, sosyal ve kültürel anlamda bazı ortak değer-lerin yerel ve ulusal sınırları aşarak dünya çapında yayılmasını ifade etmektedir. Ekonomik alanda hem gelişmiş hem de gelişmekte olan ülkelerde benimsenen ekonomik sistem ve buna bağlı olarak uygulanan ekonomi politikaları giderek ben-zerlik göstermektedir. Sovyet blokunun çöküşü ile birlikte dünyada liberal ekono-mik düzen, yani serbest piyasa ekonomisi giderek yaygınlaşmaktadır. Tüm dünyada kamu ekonomisinin görev ve fonksiyonları yeniden tanımlanmaya çalışılmaktadır.</w:t>
      </w:r>
    </w:p>
    <w:p>
      <w:pPr>
        <w:pStyle w:val="2Pragraf"/>
        <w:rPr/>
      </w:pPr>
      <w:r>
        <w:rPr/>
        <w:t xml:space="preserve">Devletin sınırlanması ve küçültülmesi ve bu şekilde piyasa ekonomisine daha fazla işlerlik kazandırılması görüşleri önem kazanmaktadır. Dünya ticareti giderek serbestleşme eğilimindedir. Uluslar arası ekonomik ilişkilerde eski korumacılık anlayışının yerine serbest ticaret görüşü benimsenmektedir. Sadece dış ticaret ala-nında değil, mali ve parasal alanlarda da liberalleşme sürecinin geliştirilmesi gerek-tiği savunulmaktadır. Devletin vergi, borçlanma, para gibi araçları piyasa ekono-misini bozmayacak şekilde kullanması düşünülmektedir. </w:t>
      </w:r>
    </w:p>
    <w:p>
      <w:pPr>
        <w:pStyle w:val="2Pragraf"/>
        <w:rPr/>
      </w:pPr>
      <w:r>
        <w:rPr/>
        <w:t>Dünyada uygulanan ekonomik sistem ve ekonomi politikaları giderek birbir-lerine yakınlaşmaktadır. Kısaca, küresel ekonominin daha yoğun gündeme gelmesi ile birlikte serbestleşme daha fazla önem kazanmaktadır. Siyasi alanda ise demok-rasi küresel bir değer olarak daha fazla ön plana çıkmaktadır. Ekonomik alanda liberal ekonomik düzen, siyasal alanda ise demokrasiye dayalı bir siyasal sistem bütün dünyada genel kabul görmektedir. Liberal demokrasi adı verilen yeni bir siyasi ve ekonomik düzen dünyada hızla yayılmaktadır.</w:t>
      </w:r>
    </w:p>
    <w:p>
      <w:pPr>
        <w:pStyle w:val="2Pragraf"/>
        <w:rPr/>
      </w:pPr>
      <w:r>
        <w:rPr/>
        <w:t>Yönetim sistemindeki düzensizlikler ve tıkanmalar, halkın yönetimden mem-nun olmaması sonucunu doğurmaktadır. Kamu hizmetlerinin verimli ve hızlı verilemeyişinin nedenleri arasında, merkezi yönetim ile yerel yönetimler arasında yetki ve kaynak paylaşımının dengeli, yeterli ve adaletli bir şekilde yapılmayışı bulunmaktadır. Kısaca gelir yetersizliği, yetki, görev ve sorumluluklarda dengesiz-likler, ağır idari vesayet, bürokrasi-kırtasiyecilik, koordinasyon eksikliği ve yöne-timde esnekliğin bulunmaması başlıca sorunlardır.</w:t>
      </w:r>
    </w:p>
    <w:p>
      <w:pPr>
        <w:pStyle w:val="2Pragraf"/>
        <w:rPr/>
      </w:pPr>
      <w:r>
        <w:rPr/>
        <w:t>Küreselleşme ve yerelleşme eğilimlerinin; merkezi yönetim - yerel yönetim ilişkilerinde aşağıda maddeler halinde belirtilen yönde bir etki yaptığını ve sonuçta bu yönde bir değişimi öngördüğünü söylemek mümkündür:</w:t>
      </w:r>
    </w:p>
    <w:p>
      <w:pPr>
        <w:pStyle w:val="2Pragraf"/>
        <w:rPr/>
      </w:pPr>
      <w:r>
        <w:rPr/>
        <w:t>1.</w:t>
        <w:tab/>
        <w:t>Kamu hizmetleri mahallinde planlanmalı ve yürütülmelidir. Yerel nitelikli her türlü hizmetin yerel yönetim birimlerine bırakılması, merkezi yönetimin asli görevlerine dönebilmesi için şarttır.</w:t>
      </w:r>
    </w:p>
    <w:p>
      <w:pPr>
        <w:pStyle w:val="2Pragraf"/>
        <w:rPr/>
      </w:pPr>
      <w:r>
        <w:rPr/>
        <w:t>2.</w:t>
        <w:tab/>
        <w:t xml:space="preserve">Merkezden yönetim halkın yönetime katılmasını kısıtladığı için demokratik ilke ve kriterlere de uygun değildir. Gerçekten de demokrasinin okulu olarak kabul edilen yerel yönetimlerin kaynak ve yetki açısından zayıflığı, halka en yakın birimler olarak toplumun istek ve düşüncelerinin tam anlamıyla gerçekleşmesini önlemektedir. Halkın duyarlılığı, tercihleri, istekleri ve beklentileri ile çevresel özellikler ve yöresel şartlar yerel yönetimler tarafından daha çok önemsenmekte, böylece demokratik kültür ve gelenek oluşmakta ve güçlenmektedir. Ayrıca toplumun taleplerindeki farklılıklar ve başkalıklar da yerel yönetimler aracılığı ile yaşama geçirilebilmektedir. </w:t>
      </w:r>
    </w:p>
    <w:p>
      <w:pPr>
        <w:pStyle w:val="2Pragraf"/>
        <w:rPr/>
      </w:pPr>
      <w:r>
        <w:rPr/>
        <w:t>3.</w:t>
        <w:tab/>
        <w:t>Halka en yakın noktada kararlar alındığında, kararlara ve işlemlere halk katılımı mümkün olmakta, bu karar ve işlemler üzerindeki halk denetimi de kolaylaşmaktadır. Böylece toplumun istek ve beklentilerine duyarlı bir yönetim an-layışı yerleşmektedir.</w:t>
      </w:r>
    </w:p>
    <w:p>
      <w:pPr>
        <w:pStyle w:val="2Pragraf"/>
        <w:rPr/>
      </w:pPr>
      <w:r>
        <w:rPr/>
        <w:t>4.</w:t>
        <w:tab/>
        <w:t>Yerel hizmetlerin gerek üretimi, gerekse sunulması bütünüyle yerel halkın katılımı ve bilgisi çerçevesinde yerine getirilmelidir. Böylece halk yerel politikacı-lar aracılığı ile yetkileri kullanabilmeli ve sorumluluğu üstlenmelidir.</w:t>
      </w:r>
    </w:p>
    <w:p>
      <w:pPr>
        <w:pStyle w:val="2Pragraf"/>
        <w:rPr/>
      </w:pPr>
      <w:r>
        <w:rPr/>
        <w:t>5.</w:t>
        <w:tab/>
        <w:t>Bürokratlar-politikacılar ve halk yerel hizmetlerde kararları birlikte oluştur-malı ve uygulama aşamasında da işbirliği içerisinde bulunmalıdırlar.</w:t>
      </w:r>
    </w:p>
    <w:p>
      <w:pPr>
        <w:pStyle w:val="2Pragraf"/>
        <w:rPr/>
      </w:pPr>
      <w:r>
        <w:rPr/>
        <w:t>6.</w:t>
        <w:tab/>
        <w:t>Yerel yönetim birimleri yerel nitelikli her türlü hizmeti yerine getirme-lidirler. Bu görevlerini yaparken medeni bir işbölümü yapmalı ve işbirliği içerisinde bulunmalıdırlar.</w:t>
      </w:r>
    </w:p>
    <w:p>
      <w:pPr>
        <w:pStyle w:val="2Pragraf"/>
        <w:rPr/>
      </w:pPr>
      <w:r>
        <w:rPr/>
        <w:t>7.</w:t>
        <w:tab/>
        <w:t>Merkezi yönetimin denetimi hukuka uygunluk yönüyle olmalıdır. Merkezi yönetim- yerel yönetimler ilişkilerinin temelini eşgüdüm, planlama ve proje desteği, yardımlaşma, işbirliği ve medeni işbölümü oluşturmalıdır. Denetim özerkliği zedelememelidir.</w:t>
      </w:r>
    </w:p>
    <w:p>
      <w:pPr>
        <w:pStyle w:val="2Pragraf"/>
        <w:rPr/>
      </w:pPr>
      <w:r>
        <w:rPr/>
        <w:t>8.</w:t>
        <w:tab/>
        <w:t>Sosyal yaşam çok sesliliği ve çeşitliliği içerisinde barındırmaktadır. Aynı şekilde hizmetlerde zamana, yere, mevsime, iklime, sosyal, ekonomik ve kültürel koşullara göre değişmektedir. O halde her yöreye tek tip proje ve hizmet götürmek doğru olmayacaktır. Oysa hizmetlerin merkezi yönetim tarafından verilmesi tek tipliliği zorunlu kılmaktadır.</w:t>
      </w:r>
    </w:p>
    <w:p>
      <w:pPr>
        <w:pStyle w:val="2Pragraf"/>
        <w:rPr/>
      </w:pPr>
      <w:r>
        <w:rPr/>
        <w:t>9.</w:t>
        <w:tab/>
        <w:t xml:space="preserve">Yerel yönetimlere yerel nitelikli konularda yetki ve görevler ile yeterli düzeyde kaynak devretmek en doğru, ussal ve ekonomik yol olacaktır. Yeterli ve dengeli kaynak aktarmak yerine merkezi yönetimin izin verdiği ve uygun gördüğü ölçüde kaynak vermek doğru değildir. </w:t>
      </w:r>
    </w:p>
    <w:p>
      <w:pPr>
        <w:pStyle w:val="2Pragraf"/>
        <w:rPr/>
      </w:pPr>
      <w:r>
        <w:rPr/>
        <w:t>10.</w:t>
        <w:tab/>
        <w:t>Aynı şekilde yetki ve görevlerin devredilmesinde de merkezi yönetim sadece kendi yetkilerinin korunmasını gözetmekten ve hatta kaygılanmaktan vazgeçmelidir. Merkezi yönetimde görev yapan bürokratlar ile merkezdeki politikacılar yetki, görev ve kaynakların aktarılmasında isteksizlik göstermekte ve bundan kaçınmaktadırlar. Bunun çok çeşitli sebepleri olmakla birlikte yerel yönetimlere güvensizlik en önemlilerinden birini oluşturmaktadır.</w:t>
      </w:r>
    </w:p>
    <w:p>
      <w:pPr>
        <w:pStyle w:val="2Pragraf"/>
        <w:rPr/>
      </w:pPr>
      <w:r>
        <w:rPr/>
        <w:t>11.</w:t>
        <w:tab/>
        <w:t>Hizmetler yöresel şartlar dikkate alınarak planlanmalıdır. Sorunların yaşandığı yer ile kararların verildiği yer arasında büyük mesafeler var ise etkinlik, çabukluk ve uygunluk düzeyi düşecektir. Çünkü insanlara yönelik üretilen hizmetlerde talebin ve beklentinin niteliği ve ayrıntısı önemlidir. Hizmetten yararlanan insanların yaşadığı yere en yakın karar mercii daha duyarlı olacaktır. Bu bakımdan vatandaşlara karşı sorumluluk bağı kuvvetli olan karar organlarının hizmetlere ilgi ve duyarlılık derecesi de artmaktadır.</w:t>
      </w:r>
    </w:p>
    <w:p>
      <w:pPr>
        <w:pStyle w:val="2Pragraf"/>
        <w:rPr/>
      </w:pPr>
      <w:r>
        <w:rPr/>
        <w:t>12.</w:t>
        <w:tab/>
        <w:t>Kamu hizmetleri halkın katılımını sağlayacak biçimde planlanmalı ve veril-melidir. Kurumlar halkın ve kamuoyunun denetimine, gözetimine ve katılımına açık olmalıdırlar. Şeffaf yönetim anlayışı çerçevesinde her türlü bilgi ve belgeye vatandaşların kolaylıkla ulaşabilmesi için gerekli yasal düzenlemeler yapılmalıdır. Ayrıca vatandaşların hizmet almalarını kolaylaştıran, bürokratik iş ve işlemlerin da-ha hızlı ve basit verilmesini sağlayan, zaman israfını önleyen tedbirler alınmalıdır.</w:t>
      </w:r>
    </w:p>
    <w:p>
      <w:pPr>
        <w:pStyle w:val="2Pragraf"/>
        <w:rPr/>
      </w:pPr>
      <w:r>
        <w:rPr/>
        <w:t xml:space="preserve">Kamusal hizmet ve görev bir heyecan, istek ve heves işidir. Hizmetten yarar-lanan insanlarla yüz yüze ilişkiler, hizmette kaliteyi ve verimi arttırmaktadır. Başa-rılar takdir gördüğü için çalışma heyecanı korunabilmektedir. </w:t>
      </w:r>
    </w:p>
    <w:p>
      <w:pPr>
        <w:pStyle w:val="2Pragraf"/>
        <w:rPr/>
      </w:pPr>
      <w:r>
        <w:rPr/>
        <w:t>Yerel yönetimler demokratik ilke ve esaslara uygun bir yönetim anlayışına zemin hazırlamaktadırlar. Demokrasi tarihinin yaşanan bölümleri yerel yönetimle-rin işlevselliğine işaret etmektedir. Karşı görüşler bulunmasına rağmen, demokrasi için yerel yönetimler çok önemli birer araçtırlar.</w:t>
      </w:r>
    </w:p>
    <w:p>
      <w:pPr>
        <w:pStyle w:val="2Pragraf"/>
        <w:rPr/>
      </w:pPr>
      <w:r>
        <w:rPr/>
        <w:t xml:space="preserve">Halkın ilgisi, katılımı ve desteği yerel nitelikli hizmetlerde daha üst noktalarda olmaktadır. Kendisine daha yakın birimlerin görev ve hizmetlerini ciddiyetle takip etmekte ve sahiplenmektedir. Yerel kamu hizmetleri ile halk arasındaki bütünleşme daha kolay sağlanmaktadır. </w:t>
      </w:r>
    </w:p>
    <w:p>
      <w:pPr>
        <w:pStyle w:val="2Pragraf"/>
        <w:rPr/>
      </w:pPr>
      <w:r>
        <w:rPr/>
        <w:t>Günümüzde globalleşen dünyanın hızı, önceki yüzyıllara göre olağanüstü yüksek bir ivme kazanmıştır. Bu dönemde kaybedilecek bir kaç yıl bile telafisi uzun süre mümkün olmayacak zararlara yol açacaktır. Bu bakımdan, ülkemizin ve toplumumuzun ihtiyaçlarını zamanında, tam ve yeterli ölçüde karşılayamadığı ortaya çıkan yönetim sistemimizi, hiç zaman kaybetmeden dünyadaki gelişmeler doğrultusunda yeniden yapılandırmak çok önemli bir adım sayılacaktır.</w:t>
      </w:r>
    </w:p>
    <w:p>
      <w:pPr>
        <w:pStyle w:val="2Pragraf"/>
        <w:rPr/>
      </w:pPr>
      <w:r>
        <w:rPr/>
        <w:t>Türkiye açısından bakıldığında yönetim sistemimiz yukarıda belirtilen demok-ratik uygulamaların ve global gelişmelerin çok uzağında kalmıştır. Bu yönüyle çağdaş yönetim anlayışı itibariyle hem bir gecikme söz konusudur hem de uygulamada seçilmiş ve atanmış yöneticilerden tepki alma olasılığı vardır. Çünkü değişimler çeşitli sebepler dolayısıyla genelde tepkiyle karşılanmaktadır.</w:t>
      </w:r>
    </w:p>
    <w:p>
      <w:pPr>
        <w:pStyle w:val="BalkAra"/>
        <w:spacing w:before="240" w:after="0"/>
        <w:rPr>
          <w:sz w:val="20"/>
        </w:rPr>
      </w:pPr>
      <w:r>
        <w:rPr>
          <w:sz w:val="20"/>
        </w:rPr>
        <w:t>KAYNAKÇA</w:t>
      </w:r>
    </w:p>
    <w:p>
      <w:pPr>
        <w:pStyle w:val="Normal"/>
        <w:spacing w:lineRule="exact" w:line="220" w:before="80" w:after="0"/>
        <w:ind w:left="425" w:hanging="425"/>
        <w:jc w:val="both"/>
        <w:rPr>
          <w:spacing w:val="-2"/>
          <w:sz w:val="18"/>
          <w:szCs w:val="20"/>
        </w:rPr>
      </w:pPr>
      <w:r>
        <w:rPr>
          <w:spacing w:val="-2"/>
          <w:sz w:val="18"/>
          <w:szCs w:val="20"/>
        </w:rPr>
        <w:t xml:space="preserve">Aslanoğlu, Rana.A., </w:t>
      </w:r>
      <w:r>
        <w:rPr>
          <w:b/>
          <w:spacing w:val="-2"/>
          <w:sz w:val="18"/>
          <w:szCs w:val="20"/>
        </w:rPr>
        <w:t>Kent, Kimlik, ve Küreselleşme,</w:t>
      </w:r>
      <w:r>
        <w:rPr>
          <w:spacing w:val="-2"/>
          <w:sz w:val="18"/>
          <w:szCs w:val="20"/>
        </w:rPr>
        <w:t xml:space="preserve"> Asya Yayınevi, Bursa, 1998.</w:t>
      </w:r>
    </w:p>
    <w:p>
      <w:pPr>
        <w:pStyle w:val="Normal"/>
        <w:spacing w:lineRule="exact" w:line="220" w:before="80" w:after="0"/>
        <w:ind w:left="425" w:hanging="425"/>
        <w:jc w:val="both"/>
        <w:rPr>
          <w:spacing w:val="-2"/>
          <w:sz w:val="18"/>
          <w:szCs w:val="20"/>
        </w:rPr>
      </w:pPr>
      <w:r>
        <w:rPr>
          <w:spacing w:val="-2"/>
          <w:sz w:val="18"/>
          <w:szCs w:val="20"/>
        </w:rPr>
        <w:t xml:space="preserve">Aydın, Ahmet Hamdi, “Yönetimde Çağdaş Yaklaşımlar”, </w:t>
      </w:r>
      <w:r>
        <w:rPr>
          <w:b/>
          <w:spacing w:val="-2"/>
          <w:sz w:val="18"/>
          <w:szCs w:val="20"/>
        </w:rPr>
        <w:t>Türk İdare Dergisi,</w:t>
      </w:r>
      <w:r>
        <w:rPr>
          <w:spacing w:val="-2"/>
          <w:sz w:val="18"/>
          <w:szCs w:val="20"/>
        </w:rPr>
        <w:t xml:space="preserve"> İçişleri Bakanlığı, Mart-1999, Sayı: 422.</w:t>
      </w:r>
    </w:p>
    <w:p>
      <w:pPr>
        <w:pStyle w:val="Normal"/>
        <w:spacing w:lineRule="exact" w:line="220" w:before="80" w:after="0"/>
        <w:ind w:left="425" w:hanging="425"/>
        <w:jc w:val="both"/>
        <w:rPr>
          <w:spacing w:val="-2"/>
          <w:sz w:val="18"/>
          <w:szCs w:val="20"/>
        </w:rPr>
      </w:pPr>
      <w:r>
        <w:rPr>
          <w:spacing w:val="-2"/>
          <w:sz w:val="18"/>
          <w:szCs w:val="20"/>
        </w:rPr>
        <w:t xml:space="preserve">Bağçe, H. Emre, “Küreselleşme, Devlet, Demokrasi”, </w:t>
      </w:r>
      <w:r>
        <w:rPr>
          <w:b/>
          <w:spacing w:val="-2"/>
          <w:sz w:val="18"/>
          <w:szCs w:val="20"/>
        </w:rPr>
        <w:t>Amme İdaresi Dergisi,</w:t>
      </w:r>
      <w:r>
        <w:rPr>
          <w:spacing w:val="-2"/>
          <w:sz w:val="18"/>
          <w:szCs w:val="20"/>
        </w:rPr>
        <w:t xml:space="preserve"> TODAİE, Cilt: 32, Sayı: 4, Aralık 1999, Ankara.</w:t>
      </w:r>
    </w:p>
    <w:p>
      <w:pPr>
        <w:pStyle w:val="Normal"/>
        <w:spacing w:lineRule="exact" w:line="220" w:before="80" w:after="0"/>
        <w:ind w:left="425" w:hanging="425"/>
        <w:jc w:val="both"/>
        <w:rPr>
          <w:spacing w:val="-2"/>
          <w:sz w:val="18"/>
          <w:szCs w:val="20"/>
        </w:rPr>
      </w:pPr>
      <w:r>
        <w:rPr>
          <w:spacing w:val="-2"/>
          <w:sz w:val="18"/>
          <w:szCs w:val="20"/>
        </w:rPr>
        <w:t xml:space="preserve">Çukurçayır, M. Akif, </w:t>
      </w:r>
      <w:r>
        <w:rPr>
          <w:b/>
          <w:spacing w:val="-2"/>
          <w:sz w:val="18"/>
          <w:szCs w:val="20"/>
        </w:rPr>
        <w:t>Siyasal Katılma ve Yerel Demokrasi,</w:t>
      </w:r>
      <w:r>
        <w:rPr>
          <w:spacing w:val="-2"/>
          <w:sz w:val="18"/>
          <w:szCs w:val="20"/>
        </w:rPr>
        <w:t xml:space="preserve"> Yargı Yayınevi, Ankara, 2000.</w:t>
      </w:r>
    </w:p>
    <w:p>
      <w:pPr>
        <w:pStyle w:val="Normal"/>
        <w:spacing w:lineRule="exact" w:line="220" w:before="80" w:after="0"/>
        <w:ind w:left="425" w:hanging="425"/>
        <w:jc w:val="both"/>
        <w:rPr>
          <w:spacing w:val="-2"/>
          <w:sz w:val="18"/>
          <w:szCs w:val="20"/>
        </w:rPr>
      </w:pPr>
      <w:r>
        <w:rPr>
          <w:spacing w:val="-2"/>
          <w:sz w:val="18"/>
          <w:szCs w:val="20"/>
        </w:rPr>
        <w:t xml:space="preserve">Eryılmaz. Bilal, “Küreselleşen Dünyada Yerel Yönetimlerin Yeri” </w:t>
      </w:r>
      <w:r>
        <w:rPr>
          <w:b/>
          <w:spacing w:val="-2"/>
          <w:sz w:val="18"/>
          <w:szCs w:val="20"/>
        </w:rPr>
        <w:t>Çağdaş Yerel Yönetimler Der-gisi,</w:t>
      </w:r>
      <w:r>
        <w:rPr>
          <w:spacing w:val="-2"/>
          <w:sz w:val="18"/>
          <w:szCs w:val="20"/>
        </w:rPr>
        <w:t xml:space="preserve"> TODAİE, Cilt: 4, Sayı: 2, Mart 1995.</w:t>
      </w:r>
    </w:p>
    <w:p>
      <w:pPr>
        <w:pStyle w:val="Normal"/>
        <w:spacing w:lineRule="exact" w:line="220" w:before="80" w:after="0"/>
        <w:ind w:left="425" w:hanging="425"/>
        <w:jc w:val="both"/>
        <w:rPr>
          <w:spacing w:val="-2"/>
          <w:sz w:val="18"/>
          <w:szCs w:val="20"/>
        </w:rPr>
      </w:pPr>
      <w:r>
        <w:rPr>
          <w:spacing w:val="-2"/>
          <w:sz w:val="18"/>
          <w:szCs w:val="20"/>
        </w:rPr>
        <w:t xml:space="preserve">Ergun, Turgay, “Postmodernizm ve Kamu Yönetimi” </w:t>
      </w:r>
      <w:r>
        <w:rPr>
          <w:b/>
          <w:spacing w:val="-2"/>
          <w:sz w:val="18"/>
          <w:szCs w:val="20"/>
        </w:rPr>
        <w:t>Amme İdaresi Dergisi</w:t>
      </w:r>
      <w:r>
        <w:rPr>
          <w:spacing w:val="-2"/>
          <w:sz w:val="18"/>
          <w:szCs w:val="20"/>
        </w:rPr>
        <w:t>, TODAİE, Cilt: 30, Sayı: 4, Aralık 1997, Ankara.</w:t>
      </w:r>
    </w:p>
    <w:p>
      <w:pPr>
        <w:pStyle w:val="Normal"/>
        <w:spacing w:lineRule="exact" w:line="220" w:before="80" w:after="0"/>
        <w:ind w:left="425" w:hanging="425"/>
        <w:jc w:val="both"/>
        <w:rPr>
          <w:spacing w:val="-3"/>
          <w:sz w:val="18"/>
          <w:szCs w:val="20"/>
        </w:rPr>
      </w:pPr>
      <w:r>
        <w:rPr>
          <w:spacing w:val="-3"/>
          <w:sz w:val="18"/>
          <w:szCs w:val="20"/>
        </w:rPr>
        <w:t xml:space="preserve">Emre, Cahit, </w:t>
      </w:r>
      <w:r>
        <w:rPr>
          <w:b/>
          <w:spacing w:val="-3"/>
          <w:sz w:val="18"/>
          <w:szCs w:val="20"/>
        </w:rPr>
        <w:t>Türkiye’de Mülki İdare Geleceği,</w:t>
      </w:r>
      <w:r>
        <w:rPr>
          <w:spacing w:val="-3"/>
          <w:sz w:val="18"/>
          <w:szCs w:val="20"/>
        </w:rPr>
        <w:t xml:space="preserve"> Türk İdari Araştırmalar Vakfı, Nisan 2002, Ankara.</w:t>
      </w:r>
    </w:p>
    <w:p>
      <w:pPr>
        <w:pStyle w:val="Normal"/>
        <w:spacing w:lineRule="exact" w:line="220" w:before="80" w:after="0"/>
        <w:ind w:left="425" w:hanging="425"/>
        <w:jc w:val="both"/>
        <w:rPr>
          <w:spacing w:val="-2"/>
          <w:sz w:val="18"/>
          <w:szCs w:val="20"/>
        </w:rPr>
      </w:pPr>
      <w:r>
        <w:rPr>
          <w:spacing w:val="-2"/>
          <w:sz w:val="18"/>
          <w:szCs w:val="20"/>
        </w:rPr>
        <w:t xml:space="preserve">Fukuyama, Francis, </w:t>
      </w:r>
      <w:r>
        <w:rPr>
          <w:b/>
          <w:spacing w:val="-2"/>
          <w:sz w:val="18"/>
          <w:szCs w:val="20"/>
        </w:rPr>
        <w:t>“Tarihin Sonu mu?”</w:t>
      </w:r>
      <w:r>
        <w:rPr>
          <w:spacing w:val="-2"/>
          <w:sz w:val="18"/>
          <w:szCs w:val="20"/>
        </w:rPr>
        <w:t xml:space="preserve"> (Ed) (Çev. Yusuf Kaplan) Rey Yay.</w:t>
      </w:r>
    </w:p>
    <w:p>
      <w:pPr>
        <w:pStyle w:val="Normal"/>
        <w:spacing w:lineRule="exact" w:line="220" w:before="80" w:after="0"/>
        <w:ind w:left="425" w:hanging="425"/>
        <w:jc w:val="both"/>
        <w:rPr>
          <w:spacing w:val="-6"/>
          <w:sz w:val="18"/>
          <w:szCs w:val="20"/>
        </w:rPr>
      </w:pPr>
      <w:r>
        <w:rPr>
          <w:spacing w:val="-6"/>
          <w:sz w:val="18"/>
          <w:szCs w:val="20"/>
        </w:rPr>
        <w:t xml:space="preserve">Geray, Cevat, </w:t>
      </w:r>
      <w:r>
        <w:rPr>
          <w:b/>
          <w:spacing w:val="-6"/>
          <w:sz w:val="18"/>
          <w:szCs w:val="20"/>
        </w:rPr>
        <w:t>Yerel Yönetimlere Bakış, Yerel Yönetimler Sempozyumu (Ankara 24-25 Şubat 1994)</w:t>
      </w:r>
      <w:r>
        <w:rPr>
          <w:spacing w:val="-6"/>
          <w:sz w:val="18"/>
          <w:szCs w:val="20"/>
        </w:rPr>
        <w:t xml:space="preserve"> “Toplumsal Gelişme ve Yerel Yönetimler” Genel-İş Yayınları No: 4, Ankara, Haziran 1995.</w:t>
      </w:r>
    </w:p>
    <w:p>
      <w:pPr>
        <w:pStyle w:val="Normal"/>
        <w:spacing w:lineRule="exact" w:line="220" w:before="80" w:after="0"/>
        <w:ind w:left="425" w:hanging="425"/>
        <w:jc w:val="both"/>
        <w:rPr>
          <w:spacing w:val="-2"/>
          <w:sz w:val="18"/>
          <w:szCs w:val="20"/>
        </w:rPr>
      </w:pPr>
      <w:r>
        <w:rPr>
          <w:spacing w:val="-2"/>
          <w:sz w:val="18"/>
          <w:szCs w:val="20"/>
        </w:rPr>
        <w:t xml:space="preserve">Geray Cevat, “Kentleşme Sorunlarının Çözümü Açısından Küreselleşme, Özelleştirme, Yerelleşme ve Yerel Yönetimler”, </w:t>
      </w:r>
      <w:r>
        <w:rPr>
          <w:b/>
          <w:spacing w:val="-2"/>
          <w:sz w:val="18"/>
          <w:szCs w:val="20"/>
        </w:rPr>
        <w:t>Çağdaş Yerel Yönetimler Dergisi,</w:t>
      </w:r>
      <w:r>
        <w:rPr>
          <w:spacing w:val="-2"/>
          <w:sz w:val="18"/>
          <w:szCs w:val="20"/>
        </w:rPr>
        <w:t xml:space="preserve"> Cilt: 10, Sayı: 4, Ekim 2001.</w:t>
      </w:r>
    </w:p>
    <w:p>
      <w:pPr>
        <w:pStyle w:val="Normal"/>
        <w:spacing w:lineRule="exact" w:line="220" w:before="80" w:after="0"/>
        <w:ind w:left="425" w:hanging="425"/>
        <w:jc w:val="both"/>
        <w:rPr>
          <w:spacing w:val="-2"/>
          <w:sz w:val="18"/>
          <w:szCs w:val="20"/>
        </w:rPr>
      </w:pPr>
      <w:r>
        <w:rPr>
          <w:spacing w:val="-2"/>
          <w:sz w:val="18"/>
          <w:szCs w:val="20"/>
        </w:rPr>
        <w:t xml:space="preserve">Göymen, Korel, “Türk Yerel Yönetimde Katılımcılığın Evrimi: Merkezi bir Devlette Yönetişim Dinamikleri” </w:t>
      </w:r>
      <w:r>
        <w:rPr>
          <w:b/>
          <w:spacing w:val="-2"/>
          <w:sz w:val="18"/>
          <w:szCs w:val="20"/>
        </w:rPr>
        <w:t>Amme İdaresi Dergisi</w:t>
      </w:r>
      <w:r>
        <w:rPr>
          <w:spacing w:val="-2"/>
          <w:sz w:val="18"/>
          <w:szCs w:val="20"/>
        </w:rPr>
        <w:t>, TODAİE, Cilt: 32, Sayı: 4, Aralık 1999.</w:t>
      </w:r>
    </w:p>
    <w:p>
      <w:pPr>
        <w:pStyle w:val="Normal"/>
        <w:spacing w:lineRule="exact" w:line="220" w:before="80" w:after="0"/>
        <w:ind w:left="425" w:hanging="425"/>
        <w:jc w:val="both"/>
        <w:rPr>
          <w:spacing w:val="-2"/>
          <w:sz w:val="18"/>
          <w:szCs w:val="20"/>
        </w:rPr>
      </w:pPr>
      <w:r>
        <w:rPr>
          <w:spacing w:val="-2"/>
          <w:sz w:val="18"/>
          <w:szCs w:val="20"/>
        </w:rPr>
        <w:t xml:space="preserve">Güler, Birgül A., </w:t>
      </w:r>
      <w:r>
        <w:rPr>
          <w:b/>
          <w:spacing w:val="-2"/>
          <w:sz w:val="18"/>
          <w:szCs w:val="20"/>
        </w:rPr>
        <w:t>Yeni Sağ ve Devletin Değişimi</w:t>
      </w:r>
      <w:r>
        <w:rPr>
          <w:spacing w:val="-2"/>
          <w:sz w:val="18"/>
          <w:szCs w:val="20"/>
        </w:rPr>
        <w:t>, TODAİE Yayını No: 266, Nisan 1996, Ankara.</w:t>
      </w:r>
    </w:p>
    <w:p>
      <w:pPr>
        <w:pStyle w:val="Normal"/>
        <w:spacing w:lineRule="exact" w:line="220" w:before="80" w:after="0"/>
        <w:ind w:left="425" w:hanging="425"/>
        <w:jc w:val="both"/>
        <w:rPr>
          <w:spacing w:val="-2"/>
          <w:sz w:val="18"/>
          <w:szCs w:val="20"/>
        </w:rPr>
      </w:pPr>
      <w:r>
        <w:rPr>
          <w:spacing w:val="-2"/>
          <w:sz w:val="18"/>
          <w:szCs w:val="20"/>
        </w:rPr>
        <w:t xml:space="preserve">Güler, Birgül A., “Yerel Yönetimleri Güçlendirmek mi?, Ademi Merkeziyetçilik mi?”, </w:t>
      </w:r>
      <w:r>
        <w:rPr>
          <w:b/>
          <w:spacing w:val="-2"/>
          <w:sz w:val="18"/>
          <w:szCs w:val="20"/>
        </w:rPr>
        <w:t>Çağdaş Ye-rel Yönetimler Dergisi,</w:t>
      </w:r>
      <w:r>
        <w:rPr>
          <w:spacing w:val="-2"/>
          <w:sz w:val="18"/>
          <w:szCs w:val="20"/>
        </w:rPr>
        <w:t xml:space="preserve"> TODAİE, Cilt: 9, Sayı: 2, Nisan 2000.</w:t>
      </w:r>
    </w:p>
    <w:p>
      <w:pPr>
        <w:pStyle w:val="Normal"/>
        <w:spacing w:lineRule="exact" w:line="220" w:before="80" w:after="0"/>
        <w:ind w:left="425" w:hanging="425"/>
        <w:jc w:val="both"/>
        <w:rPr>
          <w:spacing w:val="-2"/>
          <w:sz w:val="18"/>
          <w:szCs w:val="20"/>
        </w:rPr>
      </w:pPr>
      <w:r>
        <w:rPr>
          <w:spacing w:val="-2"/>
          <w:sz w:val="18"/>
          <w:szCs w:val="20"/>
        </w:rPr>
        <w:t xml:space="preserve">Huntıngton, P.Samuel, “The Clash Of Civilisations?”, </w:t>
      </w:r>
      <w:r>
        <w:rPr>
          <w:b/>
          <w:spacing w:val="-2"/>
          <w:sz w:val="18"/>
          <w:szCs w:val="20"/>
        </w:rPr>
        <w:t>Foreign Affairs,</w:t>
      </w:r>
      <w:r>
        <w:rPr>
          <w:spacing w:val="-2"/>
          <w:sz w:val="18"/>
          <w:szCs w:val="20"/>
        </w:rPr>
        <w:t xml:space="preserve"> Sayı: 72/1993.</w:t>
      </w:r>
    </w:p>
    <w:p>
      <w:pPr>
        <w:pStyle w:val="Normal"/>
        <w:spacing w:lineRule="exact" w:line="220" w:before="80" w:after="0"/>
        <w:ind w:left="425" w:hanging="425"/>
        <w:jc w:val="both"/>
        <w:rPr>
          <w:spacing w:val="-2"/>
          <w:sz w:val="18"/>
          <w:szCs w:val="20"/>
        </w:rPr>
      </w:pPr>
      <w:r>
        <w:rPr>
          <w:spacing w:val="-2"/>
          <w:sz w:val="18"/>
          <w:szCs w:val="20"/>
        </w:rPr>
        <w:t xml:space="preserve">Kahraman, Hasan Bülent, - Fuat Keyman-Ali Yaşar Sarıbay, </w:t>
      </w:r>
      <w:r>
        <w:rPr>
          <w:b/>
          <w:spacing w:val="-2"/>
          <w:sz w:val="18"/>
          <w:szCs w:val="20"/>
        </w:rPr>
        <w:t>Katılımca Demokrasi, Kamusal Alan ve Yerel Yönetim,</w:t>
      </w:r>
      <w:r>
        <w:rPr>
          <w:spacing w:val="-2"/>
          <w:sz w:val="18"/>
          <w:szCs w:val="20"/>
        </w:rPr>
        <w:t xml:space="preserve"> Arayışlar Dizisi No:2, Dünya Yerel Yönetim ve Demokrasi Akademisi, Nisan 1999.</w:t>
      </w:r>
    </w:p>
    <w:p>
      <w:pPr>
        <w:pStyle w:val="Normal"/>
        <w:spacing w:lineRule="exact" w:line="220" w:before="80" w:after="0"/>
        <w:ind w:left="425" w:hanging="425"/>
        <w:jc w:val="both"/>
        <w:rPr>
          <w:spacing w:val="-4"/>
          <w:sz w:val="18"/>
          <w:szCs w:val="20"/>
        </w:rPr>
      </w:pPr>
      <w:r>
        <w:rPr>
          <w:spacing w:val="-4"/>
          <w:sz w:val="18"/>
          <w:szCs w:val="20"/>
        </w:rPr>
        <w:t xml:space="preserve">Karaman, Z.Toprak, “Küreselleşmede Yönetimin Etkisi”, </w:t>
      </w:r>
      <w:r>
        <w:rPr>
          <w:b/>
          <w:spacing w:val="-4"/>
          <w:sz w:val="18"/>
          <w:szCs w:val="20"/>
        </w:rPr>
        <w:t>T.İ.D.</w:t>
      </w:r>
      <w:r>
        <w:rPr>
          <w:spacing w:val="-4"/>
          <w:sz w:val="18"/>
          <w:szCs w:val="20"/>
        </w:rPr>
        <w:t>, İçişleri Bakanlığı, Sayı: 409, Aralık 1995, Ankara.</w:t>
      </w:r>
    </w:p>
    <w:p>
      <w:pPr>
        <w:pStyle w:val="Normal"/>
        <w:spacing w:lineRule="exact" w:line="220" w:before="80" w:after="0"/>
        <w:ind w:left="425" w:hanging="425"/>
        <w:jc w:val="both"/>
        <w:rPr>
          <w:spacing w:val="-2"/>
          <w:sz w:val="18"/>
          <w:szCs w:val="20"/>
        </w:rPr>
      </w:pPr>
      <w:r>
        <w:rPr>
          <w:spacing w:val="-2"/>
          <w:sz w:val="18"/>
          <w:szCs w:val="20"/>
        </w:rPr>
        <w:t xml:space="preserve">Karaman, Z.Toprak, </w:t>
      </w:r>
      <w:r>
        <w:rPr>
          <w:b/>
          <w:spacing w:val="-2"/>
          <w:sz w:val="18"/>
          <w:szCs w:val="20"/>
        </w:rPr>
        <w:t>Yerel Yönetimler,</w:t>
      </w:r>
      <w:r>
        <w:rPr>
          <w:spacing w:val="-2"/>
          <w:sz w:val="18"/>
          <w:szCs w:val="20"/>
        </w:rPr>
        <w:t xml:space="preserve"> Dokuz Eylül Üniversitesi Yayınları, İzmir, 1996.</w:t>
      </w:r>
    </w:p>
    <w:p>
      <w:pPr>
        <w:pStyle w:val="Normal"/>
        <w:spacing w:lineRule="exact" w:line="220" w:before="80" w:after="0"/>
        <w:ind w:left="425" w:hanging="425"/>
        <w:jc w:val="both"/>
        <w:rPr>
          <w:spacing w:val="-2"/>
          <w:sz w:val="18"/>
          <w:szCs w:val="20"/>
        </w:rPr>
      </w:pPr>
      <w:r>
        <w:rPr>
          <w:spacing w:val="-2"/>
          <w:sz w:val="18"/>
          <w:szCs w:val="20"/>
        </w:rPr>
        <w:t xml:space="preserve">Keleş, Ruşen, “Yerel Yönetimlerde Yeniden Yapılanma: Avrupa ve Türkiye”, </w:t>
      </w:r>
      <w:r>
        <w:rPr>
          <w:b/>
          <w:spacing w:val="-2"/>
          <w:sz w:val="18"/>
          <w:szCs w:val="20"/>
        </w:rPr>
        <w:t>Yerel Yönetimlerde Yeniden Yapılanma Uluslararası Konferansı</w:t>
      </w:r>
      <w:r>
        <w:rPr>
          <w:spacing w:val="-2"/>
          <w:sz w:val="18"/>
          <w:szCs w:val="20"/>
        </w:rPr>
        <w:t>, TBD Yayını, Ankara, 1994.</w:t>
      </w:r>
    </w:p>
    <w:p>
      <w:pPr>
        <w:pStyle w:val="Normal"/>
        <w:spacing w:lineRule="exact" w:line="220" w:before="80" w:after="0"/>
        <w:ind w:left="425" w:hanging="425"/>
        <w:jc w:val="both"/>
        <w:rPr>
          <w:spacing w:val="-2"/>
          <w:sz w:val="18"/>
          <w:szCs w:val="20"/>
        </w:rPr>
      </w:pPr>
      <w:r>
        <w:rPr>
          <w:spacing w:val="-2"/>
          <w:sz w:val="18"/>
          <w:szCs w:val="20"/>
        </w:rPr>
        <w:t xml:space="preserve">Keleş, Ruşen, Yerel Yönetimlerde Yeniden Yapılanma, </w:t>
      </w:r>
      <w:r>
        <w:rPr>
          <w:b/>
          <w:spacing w:val="-2"/>
          <w:sz w:val="18"/>
          <w:szCs w:val="20"/>
        </w:rPr>
        <w:t>Uluslar arası Yerel Yönetimler Semineri,</w:t>
      </w:r>
      <w:r>
        <w:rPr>
          <w:spacing w:val="-2"/>
          <w:sz w:val="18"/>
          <w:szCs w:val="20"/>
        </w:rPr>
        <w:t xml:space="preserve"> Mahalli İdareler Eğitim Araştırma Geliştirme Merkezi, Türk Belediyeciler Derneği, Konrad Adenauer Vakfı, Ankara.</w:t>
      </w:r>
    </w:p>
    <w:p>
      <w:pPr>
        <w:pStyle w:val="Normal"/>
        <w:spacing w:lineRule="exact" w:line="220" w:before="80" w:after="0"/>
        <w:ind w:left="425" w:hanging="425"/>
        <w:jc w:val="both"/>
        <w:rPr>
          <w:spacing w:val="-2"/>
          <w:sz w:val="18"/>
          <w:szCs w:val="20"/>
        </w:rPr>
      </w:pPr>
      <w:r>
        <w:rPr>
          <w:spacing w:val="-2"/>
          <w:sz w:val="18"/>
          <w:szCs w:val="20"/>
        </w:rPr>
        <w:t xml:space="preserve">Keyman, Fuat, </w:t>
      </w:r>
      <w:r>
        <w:rPr>
          <w:b/>
          <w:spacing w:val="-2"/>
          <w:sz w:val="18"/>
          <w:szCs w:val="20"/>
        </w:rPr>
        <w:t>Türkiye ve Radikal Demokrasi,</w:t>
      </w:r>
      <w:r>
        <w:rPr>
          <w:spacing w:val="-2"/>
          <w:sz w:val="18"/>
          <w:szCs w:val="20"/>
        </w:rPr>
        <w:t xml:space="preserve"> Alfa Yayınları, Şubat 2000, İstanbul.</w:t>
      </w:r>
    </w:p>
    <w:p>
      <w:pPr>
        <w:pStyle w:val="Normal"/>
        <w:spacing w:lineRule="exact" w:line="220" w:before="80" w:after="0"/>
        <w:ind w:left="425" w:hanging="425"/>
        <w:jc w:val="both"/>
        <w:rPr>
          <w:spacing w:val="-2"/>
          <w:sz w:val="18"/>
          <w:szCs w:val="20"/>
        </w:rPr>
      </w:pPr>
      <w:r>
        <w:rPr>
          <w:spacing w:val="-2"/>
          <w:sz w:val="18"/>
          <w:szCs w:val="20"/>
        </w:rPr>
        <w:t xml:space="preserve">Özer, M.Akif, “Küreselleşme, Yerelleşme ve Kamu Yönetimi”, </w:t>
      </w:r>
      <w:r>
        <w:rPr>
          <w:b/>
          <w:spacing w:val="-2"/>
          <w:sz w:val="18"/>
          <w:szCs w:val="20"/>
        </w:rPr>
        <w:t>Türk İdare Dergisi,</w:t>
      </w:r>
      <w:r>
        <w:rPr>
          <w:spacing w:val="-2"/>
          <w:sz w:val="18"/>
          <w:szCs w:val="20"/>
        </w:rPr>
        <w:t xml:space="preserve"> Sayı: 450, Mart 2006, İçişleri Bakanlığı, Ankara.</w:t>
      </w:r>
    </w:p>
    <w:p>
      <w:pPr>
        <w:pStyle w:val="Normal"/>
        <w:spacing w:lineRule="exact" w:line="220" w:before="80" w:after="0"/>
        <w:ind w:left="425" w:hanging="425"/>
        <w:jc w:val="both"/>
        <w:rPr>
          <w:spacing w:val="-2"/>
          <w:sz w:val="18"/>
          <w:szCs w:val="20"/>
        </w:rPr>
      </w:pPr>
      <w:r>
        <w:rPr>
          <w:spacing w:val="-2"/>
          <w:sz w:val="18"/>
          <w:szCs w:val="20"/>
        </w:rPr>
        <w:t xml:space="preserve">Özdek, Yasemin, “Globalizmin İdeolojik Hegemonyası: Yanılsamalar”, </w:t>
      </w:r>
      <w:r>
        <w:rPr>
          <w:b/>
          <w:spacing w:val="-2"/>
          <w:sz w:val="18"/>
          <w:szCs w:val="20"/>
        </w:rPr>
        <w:t>Amme İdaresi Dergisi,</w:t>
      </w:r>
      <w:r>
        <w:rPr>
          <w:spacing w:val="-2"/>
          <w:sz w:val="18"/>
          <w:szCs w:val="20"/>
        </w:rPr>
        <w:t xml:space="preserve"> TODAİE, Cilt: 32, Sayı: 3, Eylül 1999.</w:t>
      </w:r>
    </w:p>
    <w:p>
      <w:pPr>
        <w:pStyle w:val="Normal"/>
        <w:spacing w:lineRule="exact" w:line="220" w:before="80" w:after="0"/>
        <w:ind w:left="425" w:hanging="425"/>
        <w:jc w:val="both"/>
        <w:rPr>
          <w:spacing w:val="-2"/>
          <w:sz w:val="18"/>
          <w:szCs w:val="20"/>
        </w:rPr>
      </w:pPr>
      <w:r>
        <w:rPr>
          <w:spacing w:val="-2"/>
          <w:sz w:val="18"/>
          <w:szCs w:val="20"/>
        </w:rPr>
        <w:t xml:space="preserve">Şaylan, Gencay, </w:t>
      </w:r>
      <w:r>
        <w:rPr>
          <w:b/>
          <w:spacing w:val="-2"/>
          <w:sz w:val="18"/>
          <w:szCs w:val="20"/>
        </w:rPr>
        <w:t>Değişim Küreselleşme ve Devletin Yeni İşlevi,</w:t>
      </w:r>
      <w:r>
        <w:rPr>
          <w:spacing w:val="-2"/>
          <w:sz w:val="18"/>
          <w:szCs w:val="20"/>
        </w:rPr>
        <w:t xml:space="preserve"> İmge Kitapevi Yayınları: 109, Ocak 1995, Ankara.</w:t>
      </w:r>
    </w:p>
    <w:p>
      <w:pPr>
        <w:pStyle w:val="Normal"/>
        <w:spacing w:lineRule="exact" w:line="220" w:before="80" w:after="0"/>
        <w:ind w:left="425" w:hanging="425"/>
        <w:jc w:val="both"/>
        <w:rPr>
          <w:spacing w:val="-2"/>
          <w:sz w:val="18"/>
          <w:szCs w:val="20"/>
        </w:rPr>
      </w:pPr>
      <w:r>
        <w:rPr>
          <w:spacing w:val="-2"/>
          <w:sz w:val="18"/>
          <w:szCs w:val="20"/>
        </w:rPr>
        <w:t xml:space="preserve">Şaylan, Gencay, </w:t>
      </w:r>
      <w:r>
        <w:rPr>
          <w:b/>
          <w:spacing w:val="-2"/>
          <w:sz w:val="18"/>
          <w:szCs w:val="20"/>
        </w:rPr>
        <w:t>Demokrasi ve Demokrasi Düşüncesinin Gelişmesi,</w:t>
      </w:r>
      <w:r>
        <w:rPr>
          <w:spacing w:val="-2"/>
          <w:sz w:val="18"/>
          <w:szCs w:val="20"/>
        </w:rPr>
        <w:t xml:space="preserve"> TODAİE İnsan Hakları Araş-tırma ve Derleme Merkezi, Ankara, Temmuz 1998.</w:t>
      </w:r>
    </w:p>
    <w:p>
      <w:pPr>
        <w:pStyle w:val="Normal"/>
        <w:spacing w:lineRule="exact" w:line="220" w:before="80" w:after="0"/>
        <w:ind w:left="425" w:hanging="425"/>
        <w:jc w:val="both"/>
        <w:rPr>
          <w:spacing w:val="-2"/>
          <w:sz w:val="18"/>
          <w:szCs w:val="20"/>
        </w:rPr>
      </w:pPr>
      <w:r>
        <w:rPr>
          <w:spacing w:val="-2"/>
          <w:sz w:val="18"/>
          <w:szCs w:val="20"/>
        </w:rPr>
        <w:t xml:space="preserve">Timur, Taner, </w:t>
      </w:r>
      <w:r>
        <w:rPr>
          <w:b/>
          <w:spacing w:val="-2"/>
          <w:sz w:val="18"/>
          <w:szCs w:val="20"/>
        </w:rPr>
        <w:t>Küreselleşme ve Demokrasi Krizi,</w:t>
      </w:r>
      <w:r>
        <w:rPr>
          <w:spacing w:val="-2"/>
          <w:sz w:val="18"/>
          <w:szCs w:val="20"/>
        </w:rPr>
        <w:t xml:space="preserve"> İmge Yayınevi, Aralık 2000, Ankara.</w:t>
      </w:r>
    </w:p>
    <w:p>
      <w:pPr>
        <w:pStyle w:val="Normal"/>
        <w:spacing w:lineRule="exact" w:line="220" w:before="80" w:after="0"/>
        <w:ind w:left="425" w:hanging="425"/>
        <w:jc w:val="both"/>
        <w:rPr/>
      </w:pPr>
      <w:r>
        <w:rPr>
          <w:spacing w:val="-2"/>
          <w:sz w:val="18"/>
          <w:szCs w:val="20"/>
        </w:rPr>
        <w:t xml:space="preserve">Tortop, Nuri, “Özerk, Üretken ve Katılımcı Mahalli İdare Anlayışı”, </w:t>
      </w:r>
      <w:r>
        <w:rPr>
          <w:b/>
          <w:spacing w:val="-2"/>
          <w:sz w:val="18"/>
          <w:szCs w:val="20"/>
        </w:rPr>
        <w:t>Amme İdaresi Dergisi</w:t>
      </w:r>
      <w:r>
        <w:rPr>
          <w:spacing w:val="-2"/>
          <w:sz w:val="18"/>
          <w:szCs w:val="20"/>
        </w:rPr>
        <w:t>, TODAİE, Cilt: 24, Sayı: 4, Ankara 1991.</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elekominikasyon İletişim Başkanlığında Daire Başkanı.</w:t>
      </w:r>
    </w:p>
  </w:footnote>
  <w:footnote w:id="3">
    <w:p>
      <w:pPr>
        <w:pStyle w:val="Footnote"/>
        <w:rPr/>
      </w:pPr>
      <w:r>
        <w:rPr>
          <w:rStyle w:val="FootnoteCharacters"/>
        </w:rPr>
        <w:footnoteRef/>
      </w:r>
      <w:r>
        <w:rPr/>
        <w:tab/>
        <w:t xml:space="preserve"> </w:t>
      </w:r>
      <w:r>
        <w:rPr/>
        <w:tab/>
        <w:t xml:space="preserve">Bilal Eryılmaz, </w:t>
      </w:r>
      <w:r>
        <w:rPr>
          <w:bCs/>
        </w:rPr>
        <w:t>“Küreselleşen Dünyada Yerel Yönetimlerin Yeri”,</w:t>
      </w:r>
      <w:r>
        <w:rPr>
          <w:b/>
          <w:bCs/>
        </w:rPr>
        <w:t xml:space="preserve"> </w:t>
      </w:r>
      <w:r>
        <w:rPr>
          <w:b/>
        </w:rPr>
        <w:t>Çağdaş Yerel Yönetimler Dergisi,</w:t>
      </w:r>
      <w:r>
        <w:rPr/>
        <w:t xml:space="preserve"> TODAİE, C: 4, S: 2, Mart 1995, s. 89.</w:t>
      </w:r>
    </w:p>
  </w:footnote>
  <w:footnote w:id="4">
    <w:p>
      <w:pPr>
        <w:pStyle w:val="Footnote"/>
        <w:rPr/>
      </w:pPr>
      <w:r>
        <w:rPr>
          <w:rStyle w:val="FootnoteCharacters"/>
        </w:rPr>
        <w:footnoteRef/>
      </w:r>
      <w:r>
        <w:rPr/>
        <w:tab/>
        <w:t xml:space="preserve"> </w:t>
      </w:r>
      <w:r>
        <w:rPr/>
        <w:tab/>
        <w:t>Ahmet Hamdi Aydın, “</w:t>
      </w:r>
      <w:r>
        <w:rPr>
          <w:bCs/>
        </w:rPr>
        <w:t>Yönetimde Çağdaş Yaklaşımlar”,</w:t>
      </w:r>
      <w:r>
        <w:rPr>
          <w:b/>
          <w:bCs/>
        </w:rPr>
        <w:t xml:space="preserve"> Türk İdare Dergisi, </w:t>
      </w:r>
      <w:r>
        <w:rPr>
          <w:bCs/>
        </w:rPr>
        <w:t>İçişleri Bakanlığı,</w:t>
      </w:r>
      <w:r>
        <w:rPr>
          <w:b/>
          <w:bCs/>
        </w:rPr>
        <w:t xml:space="preserve"> </w:t>
      </w:r>
      <w:r>
        <w:rPr>
          <w:bCs/>
        </w:rPr>
        <w:t>Mart-1999, Sayı: 422, s. 19.</w:t>
      </w:r>
    </w:p>
  </w:footnote>
  <w:footnote w:id="5">
    <w:p>
      <w:pPr>
        <w:pStyle w:val="Footnote"/>
        <w:rPr/>
      </w:pPr>
      <w:r>
        <w:rPr>
          <w:rStyle w:val="FootnoteCharacters"/>
        </w:rPr>
        <w:footnoteRef/>
      </w:r>
      <w:r>
        <w:rPr/>
        <w:tab/>
        <w:t xml:space="preserve"> </w:t>
      </w:r>
      <w:r>
        <w:rPr/>
        <w:tab/>
      </w:r>
      <w:r>
        <w:rPr>
          <w:spacing w:val="-4"/>
        </w:rPr>
        <w:t xml:space="preserve">Birgül A. Güler, </w:t>
      </w:r>
      <w:r>
        <w:rPr>
          <w:b/>
          <w:bCs/>
          <w:spacing w:val="-4"/>
        </w:rPr>
        <w:t xml:space="preserve">Yeni Sağ ve Devletin Değişimi, </w:t>
      </w:r>
      <w:r>
        <w:rPr>
          <w:spacing w:val="-4"/>
        </w:rPr>
        <w:t>Todaie Yayını, No: 266, Nisan 1996, Ankara, s. 7.</w:t>
      </w:r>
    </w:p>
  </w:footnote>
  <w:footnote w:id="6">
    <w:p>
      <w:pPr>
        <w:pStyle w:val="Footnote"/>
        <w:rPr/>
      </w:pPr>
      <w:r>
        <w:rPr>
          <w:rStyle w:val="FootnoteCharacters"/>
        </w:rPr>
        <w:footnoteRef/>
      </w:r>
      <w:r>
        <w:rPr/>
        <w:tab/>
        <w:t xml:space="preserve"> </w:t>
      </w:r>
      <w:r>
        <w:rPr/>
        <w:tab/>
        <w:t>Fuat Keyman,</w:t>
      </w:r>
      <w:r>
        <w:rPr>
          <w:b/>
          <w:bCs/>
        </w:rPr>
        <w:t xml:space="preserve"> Türkiye ve Radikal Demokrasi, </w:t>
      </w:r>
      <w:r>
        <w:rPr/>
        <w:t>Alfa Yayınları</w:t>
      </w:r>
      <w:r>
        <w:rPr>
          <w:b/>
          <w:bCs/>
        </w:rPr>
        <w:t xml:space="preserve">, </w:t>
      </w:r>
      <w:r>
        <w:rPr/>
        <w:t>Şubat 2000, İstanbul, s. 24.</w:t>
      </w:r>
    </w:p>
  </w:footnote>
  <w:footnote w:id="7">
    <w:p>
      <w:pPr>
        <w:pStyle w:val="Footnote"/>
        <w:rPr/>
      </w:pPr>
      <w:r>
        <w:rPr>
          <w:rStyle w:val="FootnoteCharacters"/>
        </w:rPr>
        <w:footnoteRef/>
      </w:r>
      <w:r>
        <w:rPr/>
        <w:tab/>
        <w:t xml:space="preserve"> </w:t>
      </w:r>
      <w:r>
        <w:rPr/>
        <w:tab/>
        <w:t xml:space="preserve">Keyman, </w:t>
      </w:r>
      <w:r>
        <w:rPr>
          <w:b/>
          <w:bCs/>
        </w:rPr>
        <w:t xml:space="preserve">a.k., </w:t>
      </w:r>
      <w:r>
        <w:rPr/>
        <w:t>s. 30.</w:t>
      </w:r>
    </w:p>
  </w:footnote>
  <w:footnote w:id="8">
    <w:p>
      <w:pPr>
        <w:pStyle w:val="Footnote"/>
        <w:rPr/>
      </w:pPr>
      <w:r>
        <w:rPr>
          <w:rStyle w:val="FootnoteCharacters"/>
        </w:rPr>
        <w:footnoteRef/>
      </w:r>
      <w:r>
        <w:rPr/>
        <w:tab/>
        <w:t xml:space="preserve"> </w:t>
      </w:r>
      <w:r>
        <w:rPr/>
        <w:tab/>
        <w:t>Turgay Ergun, “</w:t>
      </w:r>
      <w:r>
        <w:rPr>
          <w:bCs/>
        </w:rPr>
        <w:t>Postmodernizm ve Kamu Yönetimi”,</w:t>
      </w:r>
      <w:r>
        <w:rPr>
          <w:b/>
          <w:bCs/>
        </w:rPr>
        <w:t xml:space="preserve"> </w:t>
      </w:r>
      <w:r>
        <w:rPr>
          <w:b/>
        </w:rPr>
        <w:t>Amme İdaresi Dergisi</w:t>
      </w:r>
      <w:r>
        <w:rPr/>
        <w:t>, TODAİE, cilt 30, sayı 4, Aralık 1997, Ankara, s. 7.</w:t>
      </w:r>
    </w:p>
  </w:footnote>
  <w:footnote w:id="9">
    <w:p>
      <w:pPr>
        <w:pStyle w:val="Footnote"/>
        <w:rPr/>
      </w:pPr>
      <w:r>
        <w:rPr>
          <w:rStyle w:val="FootnoteCharacters"/>
        </w:rPr>
        <w:footnoteRef/>
      </w:r>
      <w:r>
        <w:rPr/>
        <w:tab/>
        <w:t xml:space="preserve"> </w:t>
      </w:r>
      <w:r>
        <w:rPr/>
        <w:tab/>
        <w:t xml:space="preserve">H. Emre Bağçe, </w:t>
      </w:r>
      <w:r>
        <w:rPr>
          <w:bCs/>
        </w:rPr>
        <w:t>“Küreselleşme, Devlet, Demokrasi”</w:t>
      </w:r>
      <w:r>
        <w:rPr/>
        <w:t xml:space="preserve">, </w:t>
      </w:r>
      <w:r>
        <w:rPr>
          <w:b/>
        </w:rPr>
        <w:t xml:space="preserve">Amme İdaresi Dergisi, </w:t>
      </w:r>
      <w:r>
        <w:rPr/>
        <w:t>TODAİE, c: 32, sayı: 4, Aralık 1999, Ankara, s. 3.</w:t>
      </w:r>
    </w:p>
  </w:footnote>
  <w:footnote w:id="10">
    <w:p>
      <w:pPr>
        <w:pStyle w:val="Footnote"/>
        <w:rPr/>
      </w:pPr>
      <w:r>
        <w:rPr>
          <w:rStyle w:val="FootnoteCharacters"/>
        </w:rPr>
        <w:footnoteRef/>
      </w:r>
      <w:r>
        <w:rPr/>
        <w:tab/>
        <w:t xml:space="preserve"> </w:t>
      </w:r>
      <w:r>
        <w:rPr>
          <w:rStyle w:val="FootnoteCharacters"/>
        </w:rPr>
        <w:t>?</w:t>
      </w:r>
      <w:r>
        <w:rPr/>
        <w:t xml:space="preserve"> </w:t>
        <w:tab/>
        <w:t xml:space="preserve">Rana. A. Aslanoğlu, </w:t>
      </w:r>
      <w:r>
        <w:rPr>
          <w:b/>
          <w:bCs/>
        </w:rPr>
        <w:t>Kent, Kimlik ve Küreselleşme,</w:t>
      </w:r>
      <w:r>
        <w:rPr/>
        <w:t xml:space="preserve"> Asya Yayınevi, Bursa, 1998.</w:t>
      </w:r>
    </w:p>
  </w:footnote>
  <w:footnote w:id="11">
    <w:p>
      <w:pPr>
        <w:pStyle w:val="Footnote"/>
        <w:rPr/>
      </w:pPr>
      <w:r>
        <w:rPr>
          <w:rStyle w:val="FootnoteCharacters"/>
        </w:rPr>
        <w:footnoteRef/>
      </w:r>
      <w:r>
        <w:rPr/>
        <w:tab/>
        <w:t xml:space="preserve"> </w:t>
      </w:r>
      <w:r>
        <w:rPr>
          <w:rStyle w:val="FootnoteCharacters"/>
        </w:rPr>
        <w:t>?</w:t>
      </w:r>
      <w:r>
        <w:rPr/>
        <w:t xml:space="preserve"> </w:t>
        <w:tab/>
        <w:t xml:space="preserve">H. Emre Bağçe, </w:t>
      </w:r>
      <w:r>
        <w:rPr>
          <w:b/>
        </w:rPr>
        <w:t>a.k.</w:t>
      </w:r>
      <w:r>
        <w:rPr/>
        <w:t>, 9.</w:t>
      </w:r>
    </w:p>
  </w:footnote>
  <w:footnote w:id="12">
    <w:p>
      <w:pPr>
        <w:pStyle w:val="Footnote"/>
        <w:rPr/>
      </w:pPr>
      <w:r>
        <w:rPr>
          <w:rStyle w:val="FootnoteCharacters"/>
        </w:rPr>
        <w:footnoteRef/>
      </w:r>
      <w:r>
        <w:rPr/>
        <w:tab/>
        <w:t xml:space="preserve"> </w:t>
      </w:r>
      <w:r>
        <w:rPr/>
        <w:tab/>
        <w:t>Cevat Geray,“</w:t>
      </w:r>
      <w:r>
        <w:rPr>
          <w:b/>
          <w:bCs/>
        </w:rPr>
        <w:t>Kentleşme Sorunlarının Çözümü Açısından Küreselleşme, Özelleştirme, Yerel-leşme ve Yerel Yönetimler”,</w:t>
      </w:r>
      <w:r>
        <w:rPr>
          <w:bCs/>
        </w:rPr>
        <w:t xml:space="preserve"> a.g.m., s. 21.</w:t>
      </w:r>
    </w:p>
  </w:footnote>
  <w:footnote w:id="13">
    <w:p>
      <w:pPr>
        <w:pStyle w:val="Footnote"/>
        <w:rPr/>
      </w:pPr>
      <w:r>
        <w:rPr>
          <w:rStyle w:val="FootnoteCharacters"/>
        </w:rPr>
        <w:footnoteRef/>
      </w:r>
      <w:r>
        <w:rPr/>
        <w:tab/>
        <w:t xml:space="preserve"> </w:t>
      </w:r>
      <w:r>
        <w:rPr/>
        <w:tab/>
        <w:t xml:space="preserve">Gencay Şaylan, </w:t>
      </w:r>
      <w:r>
        <w:rPr>
          <w:b/>
          <w:bCs/>
        </w:rPr>
        <w:t xml:space="preserve">Değişim Küreselleşme ve Devletin Yeni İşlevi, </w:t>
      </w:r>
      <w:r>
        <w:rPr>
          <w:bCs/>
        </w:rPr>
        <w:t>a.g.k.,</w:t>
      </w:r>
      <w:r>
        <w:rPr>
          <w:b/>
          <w:bCs/>
        </w:rPr>
        <w:t xml:space="preserve"> </w:t>
      </w:r>
      <w:r>
        <w:rPr/>
        <w:t>s. 218.</w:t>
      </w:r>
    </w:p>
  </w:footnote>
  <w:footnote w:id="14">
    <w:p>
      <w:pPr>
        <w:pStyle w:val="Footnote"/>
        <w:rPr/>
      </w:pPr>
      <w:r>
        <w:rPr>
          <w:rStyle w:val="FootnoteCharacters"/>
        </w:rPr>
        <w:footnoteRef/>
      </w:r>
      <w:r>
        <w:rPr/>
        <w:tab/>
        <w:t xml:space="preserve"> </w:t>
      </w:r>
      <w:r>
        <w:rPr/>
        <w:tab/>
        <w:t xml:space="preserve">Cahit Emre, </w:t>
      </w:r>
      <w:r>
        <w:rPr>
          <w:b/>
          <w:bCs/>
        </w:rPr>
        <w:t xml:space="preserve">a.g.k., </w:t>
      </w:r>
      <w:r>
        <w:rPr/>
        <w:t>s. 303.</w:t>
      </w:r>
    </w:p>
  </w:footnote>
  <w:footnote w:id="15">
    <w:p>
      <w:pPr>
        <w:pStyle w:val="Footnote"/>
        <w:rPr/>
      </w:pPr>
      <w:r>
        <w:rPr>
          <w:rStyle w:val="FootnoteCharacters"/>
        </w:rPr>
        <w:footnoteRef/>
      </w:r>
      <w:r>
        <w:rPr/>
        <w:tab/>
        <w:t xml:space="preserve"> </w:t>
      </w:r>
      <w:r>
        <w:rPr/>
        <w:tab/>
        <w:t>M.Akif Özer, “Küreselleşme, Yerelleşme ve Kamu Yönetimi”,</w:t>
      </w:r>
      <w:r>
        <w:rPr>
          <w:b/>
        </w:rPr>
        <w:t xml:space="preserve"> Türk İdare Dergisi,</w:t>
      </w:r>
      <w:r>
        <w:rPr/>
        <w:t xml:space="preserve"> Sayı:450, Mart 2006, İçişleri Bakanlığı, s. 147, Ankara.</w:t>
      </w:r>
    </w:p>
  </w:footnote>
  <w:footnote w:id="16">
    <w:p>
      <w:pPr>
        <w:pStyle w:val="Footnote"/>
        <w:rPr/>
      </w:pPr>
      <w:r>
        <w:rPr>
          <w:rStyle w:val="FootnoteCharacters"/>
        </w:rPr>
        <w:footnoteRef/>
      </w:r>
      <w:r>
        <w:rPr/>
        <w:tab/>
        <w:t xml:space="preserve"> </w:t>
      </w:r>
      <w:r>
        <w:rPr/>
        <w:tab/>
        <w:t xml:space="preserve">Turgay Ergun, </w:t>
      </w:r>
      <w:r>
        <w:rPr>
          <w:b/>
        </w:rPr>
        <w:t>a.g.m.,</w:t>
      </w:r>
      <w:r>
        <w:rPr/>
        <w:t xml:space="preserve"> s. 13.</w:t>
      </w:r>
    </w:p>
  </w:footnote>
  <w:footnote w:id="17">
    <w:p>
      <w:pPr>
        <w:pStyle w:val="Footnote"/>
        <w:rPr/>
      </w:pPr>
      <w:r>
        <w:rPr>
          <w:rStyle w:val="FootnoteCharacters"/>
        </w:rPr>
        <w:footnoteRef/>
      </w:r>
      <w:r>
        <w:rPr/>
        <w:tab/>
        <w:t xml:space="preserve"> </w:t>
      </w:r>
      <w:r>
        <w:rPr/>
        <w:tab/>
        <w:t xml:space="preserve">E.Fuat Keyman, </w:t>
      </w:r>
      <w:r>
        <w:rPr>
          <w:b/>
          <w:bCs/>
        </w:rPr>
        <w:t xml:space="preserve">Türkiye ve Radikal Demokrasi,  </w:t>
      </w:r>
      <w:r>
        <w:rPr/>
        <w:t>Alfa Yayınları, Şubat 2000, İstanbul, s. 1-2.</w:t>
      </w:r>
    </w:p>
  </w:footnote>
  <w:footnote w:id="18">
    <w:p>
      <w:pPr>
        <w:pStyle w:val="Footnote"/>
        <w:rPr/>
      </w:pPr>
      <w:r>
        <w:rPr>
          <w:rStyle w:val="FootnoteCharacters"/>
        </w:rPr>
        <w:footnoteRef/>
      </w:r>
      <w:r>
        <w:rPr/>
        <w:tab/>
        <w:t xml:space="preserve"> </w:t>
      </w:r>
      <w:r>
        <w:rPr/>
        <w:tab/>
        <w:t>Turgay Ergun,</w:t>
      </w:r>
      <w:r>
        <w:rPr>
          <w:b/>
        </w:rPr>
        <w:t xml:space="preserve"> a.g.m.,</w:t>
      </w:r>
      <w:r>
        <w:rPr/>
        <w:t xml:space="preserve"> s. 14.</w:t>
      </w:r>
    </w:p>
  </w:footnote>
  <w:footnote w:id="19">
    <w:p>
      <w:pPr>
        <w:pStyle w:val="Footnote"/>
        <w:rPr/>
      </w:pPr>
      <w:r>
        <w:rPr>
          <w:rStyle w:val="FootnoteCharacters"/>
        </w:rPr>
        <w:footnoteRef/>
      </w:r>
      <w:r>
        <w:rPr/>
        <w:tab/>
        <w:t xml:space="preserve"> </w:t>
      </w:r>
      <w:r>
        <w:rPr/>
        <w:tab/>
        <w:t xml:space="preserve">Gencay Şaylan, </w:t>
      </w:r>
      <w:r>
        <w:rPr>
          <w:b/>
          <w:bCs/>
        </w:rPr>
        <w:t>Değişim</w:t>
      </w:r>
      <w:r>
        <w:rPr/>
        <w:t xml:space="preserve"> </w:t>
      </w:r>
      <w:r>
        <w:rPr>
          <w:b/>
          <w:bCs/>
        </w:rPr>
        <w:t xml:space="preserve">Küreselleşme ve Devletin Yeni İşlevi, </w:t>
      </w:r>
      <w:r>
        <w:rPr/>
        <w:t>İmge Kitapevi Yayınları: 109, Ocak 1995, Ankara, s. 136-141.</w:t>
      </w:r>
    </w:p>
  </w:footnote>
  <w:footnote w:id="20">
    <w:p>
      <w:pPr>
        <w:pStyle w:val="Footnote"/>
        <w:rPr/>
      </w:pPr>
      <w:r>
        <w:rPr>
          <w:rStyle w:val="FootnoteCharacters"/>
        </w:rPr>
        <w:footnoteRef/>
      </w:r>
      <w:r>
        <w:rPr/>
        <w:tab/>
        <w:t xml:space="preserve"> </w:t>
      </w:r>
      <w:r>
        <w:rPr/>
        <w:tab/>
        <w:t xml:space="preserve">Hasan Bülent Kahraman- Fuat Keyman-Ali Yaşar Sarıbay, </w:t>
      </w:r>
      <w:r>
        <w:rPr>
          <w:b/>
          <w:bCs/>
        </w:rPr>
        <w:t>Katılımcı Demokrasi, Kamusal Alan ve Yerel Yönetim</w:t>
      </w:r>
      <w:r>
        <w:rPr/>
        <w:t>, Arayışlar dizisi no:2, Dünya Yerel Yönetim ve Demokrasi Akademisi, Nisan 1999, s. 15-19.</w:t>
      </w:r>
    </w:p>
  </w:footnote>
  <w:footnote w:id="21">
    <w:p>
      <w:pPr>
        <w:pStyle w:val="Footnote"/>
        <w:rPr/>
      </w:pPr>
      <w:r>
        <w:rPr>
          <w:rStyle w:val="FootnoteCharacters"/>
        </w:rPr>
        <w:footnoteRef/>
      </w:r>
      <w:r>
        <w:rPr/>
        <w:tab/>
        <w:t xml:space="preserve"> </w:t>
      </w:r>
      <w:r>
        <w:rPr/>
        <w:tab/>
        <w:t xml:space="preserve">Gencay Şaylan, </w:t>
      </w:r>
      <w:r>
        <w:rPr>
          <w:b/>
          <w:bCs/>
        </w:rPr>
        <w:t>Demokrasi ve Demokrasi Düşüncesinin Gelişmesi</w:t>
      </w:r>
      <w:r>
        <w:rPr/>
        <w:t>, TODAİE, İnsan Hakları Araştırma ve Derleme Merkezi, Ankara, Temmuz 1998, s. 83-102.</w:t>
      </w:r>
    </w:p>
  </w:footnote>
  <w:footnote w:id="22">
    <w:p>
      <w:pPr>
        <w:pStyle w:val="Footnote"/>
        <w:rPr/>
      </w:pPr>
      <w:r>
        <w:rPr>
          <w:rStyle w:val="FootnoteCharacters"/>
        </w:rPr>
        <w:footnoteRef/>
      </w:r>
      <w:r>
        <w:rPr/>
        <w:tab/>
        <w:t xml:space="preserve"> </w:t>
      </w:r>
      <w:r>
        <w:rPr/>
        <w:tab/>
        <w:t xml:space="preserve">Yasemin Özdek, </w:t>
      </w:r>
      <w:r>
        <w:rPr>
          <w:bCs/>
        </w:rPr>
        <w:t>“Globalizmin İdeolojik Hegemonyası: Yanılsamalar”,</w:t>
      </w:r>
      <w:r>
        <w:rPr/>
        <w:t xml:space="preserve"> </w:t>
      </w:r>
      <w:r>
        <w:rPr>
          <w:b/>
        </w:rPr>
        <w:t>Amme İdaresi Dergisi,</w:t>
      </w:r>
      <w:r>
        <w:rPr/>
        <w:t xml:space="preserve"> TODAİE, C: 32, Sayı: 3, Eylül 1999, s. 37-38.</w:t>
      </w:r>
    </w:p>
  </w:footnote>
  <w:footnote w:id="23">
    <w:p>
      <w:pPr>
        <w:pStyle w:val="Footnote"/>
        <w:rPr/>
      </w:pPr>
      <w:r>
        <w:rPr>
          <w:rStyle w:val="FootnoteCharacters"/>
        </w:rPr>
        <w:footnoteRef/>
      </w:r>
      <w:r>
        <w:rPr/>
        <w:tab/>
        <w:t xml:space="preserve"> </w:t>
      </w:r>
      <w:r>
        <w:rPr/>
        <w:tab/>
        <w:t xml:space="preserve">Z. Toprak Karaman, </w:t>
      </w:r>
      <w:r>
        <w:rPr>
          <w:bCs/>
        </w:rPr>
        <w:t>“Küreselleşmede Yönetimin Etkisi”,</w:t>
      </w:r>
      <w:r>
        <w:rPr>
          <w:b/>
          <w:bCs/>
        </w:rPr>
        <w:t xml:space="preserve"> </w:t>
      </w:r>
      <w:r>
        <w:rPr>
          <w:b/>
        </w:rPr>
        <w:t>T.İ.D.</w:t>
      </w:r>
      <w:r>
        <w:rPr/>
        <w:t>, İçişleri Bakanlığı, Sayı:409, Aralık 1995, Ankara, s. 44.</w:t>
      </w:r>
    </w:p>
  </w:footnote>
  <w:footnote w:id="24">
    <w:p>
      <w:pPr>
        <w:pStyle w:val="Footnote"/>
        <w:rPr/>
      </w:pPr>
      <w:r>
        <w:rPr>
          <w:rStyle w:val="FootnoteCharacters"/>
        </w:rPr>
        <w:footnoteRef/>
      </w:r>
      <w:r>
        <w:rPr/>
        <w:tab/>
        <w:t xml:space="preserve"> </w:t>
      </w:r>
      <w:r>
        <w:rPr/>
        <w:tab/>
        <w:t xml:space="preserve">Birgül A. Güler, </w:t>
      </w:r>
      <w:r>
        <w:rPr>
          <w:bCs/>
        </w:rPr>
        <w:t>“Yerel Yönetimleri Güçlendirmek mi?, Ademi Merkeziyetçilik mi?”,</w:t>
      </w:r>
      <w:r>
        <w:rPr>
          <w:b/>
          <w:bCs/>
        </w:rPr>
        <w:t xml:space="preserve"> </w:t>
      </w:r>
      <w:r>
        <w:rPr>
          <w:b/>
        </w:rPr>
        <w:t>Çağdaş Yerel Yönetimler Dergisi,</w:t>
      </w:r>
      <w:r>
        <w:rPr/>
        <w:t xml:space="preserve"> TODAİE, c: 9 , Sayı: 2, Nisan 2000, s. 14.</w:t>
      </w:r>
    </w:p>
  </w:footnote>
  <w:footnote w:id="25">
    <w:p>
      <w:pPr>
        <w:pStyle w:val="Footnote"/>
        <w:rPr/>
      </w:pPr>
      <w:r>
        <w:rPr>
          <w:rStyle w:val="FootnoteCharacters"/>
        </w:rPr>
        <w:footnoteRef/>
      </w:r>
      <w:r>
        <w:rPr/>
        <w:tab/>
        <w:t xml:space="preserve"> </w:t>
      </w:r>
      <w:r>
        <w:rPr/>
        <w:tab/>
        <w:t xml:space="preserve">Francis Fukuyama, </w:t>
      </w:r>
      <w:r>
        <w:rPr>
          <w:b/>
          <w:bCs/>
        </w:rPr>
        <w:t xml:space="preserve">“Tarihin Sonu mu?”, </w:t>
      </w:r>
      <w:r>
        <w:rPr/>
        <w:t>(Ed) (Çev. Yusuf Kaplan) Rey Yay., s. 14.</w:t>
      </w:r>
    </w:p>
  </w:footnote>
  <w:footnote w:id="26">
    <w:p>
      <w:pPr>
        <w:pStyle w:val="Footnote"/>
        <w:rPr/>
      </w:pPr>
      <w:r>
        <w:rPr>
          <w:rStyle w:val="FootnoteCharacters"/>
        </w:rPr>
        <w:footnoteRef/>
      </w:r>
      <w:r>
        <w:rPr/>
        <w:tab/>
        <w:t xml:space="preserve"> </w:t>
      </w:r>
      <w:r>
        <w:rPr/>
        <w:tab/>
        <w:t xml:space="preserve">P. Samuel Huntington, </w:t>
      </w:r>
      <w:r>
        <w:rPr>
          <w:bCs/>
        </w:rPr>
        <w:t>“The Clash Of Civilisations?”,</w:t>
      </w:r>
      <w:r>
        <w:rPr>
          <w:b/>
          <w:bCs/>
        </w:rPr>
        <w:t xml:space="preserve"> Foreign Affairs, </w:t>
      </w:r>
      <w:r>
        <w:rPr/>
        <w:t>sayı: 72/1993 s. 22-49.</w:t>
      </w:r>
    </w:p>
  </w:footnote>
  <w:footnote w:id="27">
    <w:p>
      <w:pPr>
        <w:pStyle w:val="Footnote"/>
        <w:rPr/>
      </w:pPr>
      <w:r>
        <w:rPr>
          <w:rStyle w:val="FootnoteCharacters"/>
        </w:rPr>
        <w:footnoteRef/>
      </w:r>
      <w:r>
        <w:rPr/>
        <w:tab/>
        <w:t xml:space="preserve"> </w:t>
      </w:r>
      <w:r>
        <w:rPr/>
        <w:tab/>
        <w:t xml:space="preserve">Şaylan, Değişim Küreselleşme ve Devletin Yeni İşlevi, </w:t>
      </w:r>
      <w:r>
        <w:rPr>
          <w:b/>
          <w:bCs/>
        </w:rPr>
        <w:t xml:space="preserve">a.g.k., </w:t>
      </w:r>
      <w:r>
        <w:rPr/>
        <w:t>s. 218.</w:t>
      </w:r>
    </w:p>
  </w:footnote>
  <w:footnote w:id="28">
    <w:p>
      <w:pPr>
        <w:pStyle w:val="Footnote"/>
        <w:rPr/>
      </w:pPr>
      <w:r>
        <w:rPr>
          <w:rStyle w:val="FootnoteCharacters"/>
        </w:rPr>
        <w:footnoteRef/>
      </w:r>
      <w:r>
        <w:rPr/>
        <w:tab/>
        <w:t xml:space="preserve"> </w:t>
      </w:r>
      <w:r>
        <w:rPr/>
        <w:t xml:space="preserve">Birgül A. Güler, </w:t>
      </w:r>
      <w:r>
        <w:rPr>
          <w:bCs/>
        </w:rPr>
        <w:t>“Yerel Yönetimleri Güçlendirmek mi? Ademi Merkeziyetçilik mi?”</w:t>
      </w:r>
      <w:r>
        <w:rPr>
          <w:b/>
          <w:bCs/>
        </w:rPr>
        <w:t xml:space="preserve"> a.g.m., </w:t>
      </w:r>
      <w:r>
        <w:rPr/>
        <w:t>s. 25-26.</w:t>
      </w:r>
    </w:p>
  </w:footnote>
  <w:footnote w:id="29">
    <w:p>
      <w:pPr>
        <w:pStyle w:val="Footnote"/>
        <w:rPr/>
      </w:pPr>
      <w:r>
        <w:rPr>
          <w:rStyle w:val="FootnoteCharacters"/>
        </w:rPr>
        <w:footnoteRef/>
      </w:r>
      <w:r>
        <w:rPr/>
        <w:tab/>
        <w:t xml:space="preserve"> </w:t>
      </w:r>
      <w:r>
        <w:rPr/>
        <w:t xml:space="preserve">Ergun, </w:t>
      </w:r>
      <w:r>
        <w:rPr>
          <w:b/>
          <w:bCs/>
        </w:rPr>
        <w:t>a.g.m.</w:t>
      </w:r>
      <w:r>
        <w:rPr/>
        <w:t>, s. 8.</w:t>
      </w:r>
    </w:p>
  </w:footnote>
  <w:footnote w:id="30">
    <w:p>
      <w:pPr>
        <w:pStyle w:val="Footnote"/>
        <w:rPr/>
      </w:pPr>
      <w:r>
        <w:rPr>
          <w:rStyle w:val="FootnoteCharacters"/>
        </w:rPr>
        <w:footnoteRef/>
      </w:r>
      <w:r>
        <w:rPr/>
        <w:tab/>
        <w:t xml:space="preserve"> </w:t>
      </w:r>
      <w:r>
        <w:rPr/>
        <w:t xml:space="preserve">Aslanoğlu, </w:t>
      </w:r>
      <w:r>
        <w:rPr>
          <w:b/>
          <w:bCs/>
        </w:rPr>
        <w:t xml:space="preserve">a.g.k., </w:t>
      </w:r>
      <w:r>
        <w:rPr/>
        <w:t>s. 152.</w:t>
      </w:r>
    </w:p>
  </w:footnote>
  <w:footnote w:id="31">
    <w:p>
      <w:pPr>
        <w:pStyle w:val="Footnote"/>
        <w:rPr/>
      </w:pPr>
      <w:r>
        <w:rPr>
          <w:rStyle w:val="FootnoteCharacters"/>
        </w:rPr>
        <w:footnoteRef/>
      </w:r>
      <w:r>
        <w:rPr/>
        <w:tab/>
        <w:t xml:space="preserve"> </w:t>
      </w:r>
      <w:r>
        <w:rPr/>
        <w:t xml:space="preserve">Şaylan, </w:t>
      </w:r>
      <w:r>
        <w:rPr>
          <w:bCs/>
        </w:rPr>
        <w:t>Demokrasi ve Demokrasi Düşüncesinin Gelişmesi</w:t>
      </w:r>
      <w:r>
        <w:rPr>
          <w:b/>
          <w:bCs/>
        </w:rPr>
        <w:t>, a.g.k.,</w:t>
      </w:r>
      <w:r>
        <w:rPr/>
        <w:t xml:space="preserve"> s. 101-102.</w:t>
      </w:r>
    </w:p>
  </w:footnote>
  <w:footnote w:id="32">
    <w:p>
      <w:pPr>
        <w:pStyle w:val="Footnote"/>
        <w:rPr/>
      </w:pPr>
      <w:r>
        <w:rPr>
          <w:rStyle w:val="FootnoteCharacters"/>
        </w:rPr>
        <w:footnoteRef/>
      </w:r>
      <w:r>
        <w:rPr/>
        <w:tab/>
        <w:t xml:space="preserve"> </w:t>
      </w:r>
      <w:r>
        <w:rPr/>
        <w:tab/>
        <w:t>Korel Göymen, “</w:t>
      </w:r>
      <w:r>
        <w:rPr>
          <w:bCs/>
        </w:rPr>
        <w:t>Türk Yerel Yönetimde Katılımcılığın Evrimi: Merkezi Bir Devlette Yönetişim Dinamikleri”,</w:t>
      </w:r>
      <w:r>
        <w:rPr>
          <w:b/>
          <w:bCs/>
        </w:rPr>
        <w:t xml:space="preserve"> </w:t>
      </w:r>
      <w:r>
        <w:rPr>
          <w:b/>
        </w:rPr>
        <w:t>Amme İdaresi Dergisi</w:t>
      </w:r>
      <w:r>
        <w:rPr/>
        <w:t>, TODAİE, Cilt: 32, Sayı :4, Aralık 1999, s.82.</w:t>
      </w:r>
    </w:p>
  </w:footnote>
  <w:footnote w:id="33">
    <w:p>
      <w:pPr>
        <w:pStyle w:val="Footnote"/>
        <w:rPr/>
      </w:pPr>
      <w:r>
        <w:rPr>
          <w:rStyle w:val="FootnoteCharacters"/>
        </w:rPr>
        <w:footnoteRef/>
      </w:r>
      <w:r>
        <w:rPr/>
        <w:tab/>
        <w:t xml:space="preserve"> </w:t>
      </w:r>
      <w:r>
        <w:rPr/>
        <w:tab/>
        <w:t>Taner Timur,</w:t>
      </w:r>
      <w:r>
        <w:rPr>
          <w:b/>
          <w:bCs/>
        </w:rPr>
        <w:t xml:space="preserve"> Küreselleşme ve Demokrasi Krizi, </w:t>
      </w:r>
      <w:r>
        <w:rPr/>
        <w:t>İmge Yayınevi, Aralık 2000, Ankara, s. 94.</w:t>
      </w:r>
    </w:p>
  </w:footnote>
  <w:footnote w:id="34">
    <w:p>
      <w:pPr>
        <w:pStyle w:val="Footnote"/>
        <w:rPr/>
      </w:pPr>
      <w:r>
        <w:rPr>
          <w:rStyle w:val="FootnoteCharacters"/>
        </w:rPr>
        <w:footnoteRef/>
      </w:r>
      <w:r>
        <w:rPr/>
        <w:tab/>
        <w:t xml:space="preserve"> </w:t>
      </w:r>
      <w:r>
        <w:rPr/>
        <w:tab/>
        <w:t xml:space="preserve">Eryılmaz, </w:t>
      </w:r>
      <w:r>
        <w:rPr>
          <w:bCs/>
        </w:rPr>
        <w:t>“Küreselleşen Dünyada Yerel Yönetimlerin Yeri”,</w:t>
      </w:r>
      <w:r>
        <w:rPr>
          <w:b/>
          <w:bCs/>
        </w:rPr>
        <w:t xml:space="preserve"> a.g.m., </w:t>
      </w:r>
      <w:r>
        <w:rPr/>
        <w:t>s. 92.</w:t>
      </w:r>
    </w:p>
  </w:footnote>
  <w:footnote w:id="35">
    <w:p>
      <w:pPr>
        <w:pStyle w:val="Footnote"/>
        <w:rPr/>
      </w:pPr>
      <w:r>
        <w:rPr>
          <w:rStyle w:val="FootnoteCharacters"/>
        </w:rPr>
        <w:footnoteRef/>
      </w:r>
      <w:r>
        <w:rPr/>
        <w:tab/>
        <w:t xml:space="preserve"> </w:t>
      </w:r>
      <w:r>
        <w:rPr/>
        <w:tab/>
        <w:t xml:space="preserve">Keleş, </w:t>
      </w:r>
      <w:r>
        <w:rPr>
          <w:b/>
          <w:bCs/>
        </w:rPr>
        <w:t>Yerel Yönetimlerde Yeniden Yapılanma,</w:t>
      </w:r>
      <w:r>
        <w:rPr/>
        <w:t xml:space="preserve"> Uluslar arası Yerel Yönetimler Semineri, Mahalli İdareler Eğitim Araştırma Geliştirme Merkezi, Türk Belediyeciler Derneği, Konrad Adenauer Vakfı, Ankara, s. 25.</w:t>
      </w:r>
    </w:p>
  </w:footnote>
  <w:footnote w:id="36">
    <w:p>
      <w:pPr>
        <w:pStyle w:val="Footnote"/>
        <w:rPr/>
      </w:pPr>
      <w:r>
        <w:rPr>
          <w:rStyle w:val="FootnoteCharacters"/>
        </w:rPr>
        <w:footnoteRef/>
      </w:r>
      <w:r>
        <w:rPr/>
        <w:tab/>
        <w:t xml:space="preserve"> </w:t>
      </w:r>
      <w:r>
        <w:rPr/>
        <w:t xml:space="preserve">Cahit Emre, </w:t>
      </w:r>
      <w:r>
        <w:rPr>
          <w:b/>
          <w:bCs/>
        </w:rPr>
        <w:t xml:space="preserve">a.g.k., </w:t>
      </w:r>
      <w:r>
        <w:rPr/>
        <w:t>s. 302.</w:t>
      </w:r>
    </w:p>
  </w:footnote>
  <w:footnote w:id="37">
    <w:p>
      <w:pPr>
        <w:pStyle w:val="Footnote"/>
        <w:rPr/>
      </w:pPr>
      <w:r>
        <w:rPr>
          <w:rStyle w:val="FootnoteCharacters"/>
        </w:rPr>
        <w:footnoteRef/>
      </w:r>
      <w:r>
        <w:rPr/>
        <w:tab/>
        <w:t xml:space="preserve"> </w:t>
      </w:r>
      <w:r>
        <w:rPr/>
        <w:t xml:space="preserve">Z.Toprak Karaman, </w:t>
      </w:r>
      <w:r>
        <w:rPr>
          <w:b/>
          <w:bCs/>
        </w:rPr>
        <w:t>Yerel Yönetimler,</w:t>
      </w:r>
      <w:r>
        <w:rPr/>
        <w:t xml:space="preserve"> Dokuz Eylül Üniversitesi Yayınları, İzmir, 1996, s. 6.</w:t>
      </w:r>
    </w:p>
  </w:footnote>
  <w:footnote w:id="38">
    <w:p>
      <w:pPr>
        <w:pStyle w:val="Footnote"/>
        <w:rPr/>
      </w:pPr>
      <w:r>
        <w:rPr>
          <w:rStyle w:val="FootnoteCharacters"/>
        </w:rPr>
        <w:footnoteRef/>
      </w:r>
      <w:r>
        <w:rPr/>
        <w:tab/>
        <w:t xml:space="preserve"> </w:t>
      </w:r>
      <w:r>
        <w:rPr/>
        <w:tab/>
        <w:t xml:space="preserve">Cevat Geray, </w:t>
      </w:r>
      <w:r>
        <w:rPr>
          <w:bCs/>
        </w:rPr>
        <w:t>“Kentleşme Sorunlarının Çözümü Açısından, Küreselleşme, Özelleştirme, Yerelleş-me ve Yerel Yönetimler”,</w:t>
      </w:r>
      <w:r>
        <w:rPr>
          <w:b/>
          <w:bCs/>
        </w:rPr>
        <w:t xml:space="preserve"> a.g.m., </w:t>
      </w:r>
      <w:r>
        <w:rPr>
          <w:bCs/>
        </w:rPr>
        <w:t>s. 21.</w:t>
      </w:r>
    </w:p>
  </w:footnote>
  <w:footnote w:id="39">
    <w:p>
      <w:pPr>
        <w:pStyle w:val="Footnote"/>
        <w:rPr/>
      </w:pPr>
      <w:r>
        <w:rPr>
          <w:rStyle w:val="FootnoteCharacters"/>
        </w:rPr>
        <w:footnoteRef/>
      </w:r>
      <w:r>
        <w:rPr/>
        <w:tab/>
        <w:t xml:space="preserve"> </w:t>
      </w:r>
      <w:r>
        <w:rPr>
          <w:spacing w:val="-4"/>
        </w:rPr>
        <w:t xml:space="preserve">M. Akif Çukurçayır, </w:t>
      </w:r>
      <w:r>
        <w:rPr>
          <w:b/>
          <w:bCs/>
          <w:spacing w:val="-4"/>
        </w:rPr>
        <w:t xml:space="preserve">Siyasal Katılma ve Yerel Demokrasi, </w:t>
      </w:r>
      <w:r>
        <w:rPr>
          <w:spacing w:val="-4"/>
        </w:rPr>
        <w:t>Yargı Yayınevi, Ankara, 2000, s. 105.</w:t>
      </w:r>
    </w:p>
  </w:footnote>
  <w:footnote w:id="40">
    <w:p>
      <w:pPr>
        <w:pStyle w:val="Footnote"/>
        <w:rPr/>
      </w:pPr>
      <w:r>
        <w:rPr>
          <w:rStyle w:val="FootnoteCharacters"/>
        </w:rPr>
        <w:footnoteRef/>
      </w:r>
      <w:r>
        <w:rPr/>
        <w:tab/>
        <w:t xml:space="preserve"> </w:t>
      </w:r>
      <w:r>
        <w:rPr/>
        <w:t xml:space="preserve">TOBB, </w:t>
      </w:r>
      <w:r>
        <w:rPr>
          <w:b/>
          <w:bCs/>
        </w:rPr>
        <w:t xml:space="preserve">a.g.k., </w:t>
      </w:r>
      <w:r>
        <w:rPr/>
        <w:t>s. 25-26.</w:t>
      </w:r>
    </w:p>
  </w:footnote>
  <w:footnote w:id="41">
    <w:p>
      <w:pPr>
        <w:pStyle w:val="Footnote"/>
        <w:rPr/>
      </w:pPr>
      <w:r>
        <w:rPr>
          <w:rStyle w:val="FootnoteCharacters"/>
        </w:rPr>
        <w:footnoteRef/>
      </w:r>
      <w:r>
        <w:rPr/>
        <w:tab/>
        <w:t xml:space="preserve"> </w:t>
      </w:r>
      <w:r>
        <w:rPr/>
        <w:tab/>
        <w:t>Nuri Tortop, “</w:t>
      </w:r>
      <w:r>
        <w:rPr>
          <w:bCs/>
        </w:rPr>
        <w:t>Özerk, Üretken ve Katılımcı Mahalli İdare Anlayışı”,</w:t>
      </w:r>
      <w:r>
        <w:rPr>
          <w:b/>
          <w:bCs/>
        </w:rPr>
        <w:t xml:space="preserve"> </w:t>
      </w:r>
      <w:r>
        <w:rPr>
          <w:b/>
        </w:rPr>
        <w:t>A.İ.D.</w:t>
      </w:r>
      <w:r>
        <w:rPr/>
        <w:t>, TODAİE, Cilt: 24, Sayı: 4, Ankara 1991, s. 3-6.</w:t>
      </w:r>
    </w:p>
  </w:footnote>
  <w:footnote w:id="42">
    <w:p>
      <w:pPr>
        <w:pStyle w:val="Footnote"/>
        <w:rPr/>
      </w:pPr>
      <w:r>
        <w:rPr>
          <w:rStyle w:val="FootnoteCharacters"/>
        </w:rPr>
        <w:footnoteRef/>
      </w:r>
      <w:r>
        <w:rPr/>
        <w:tab/>
        <w:t xml:space="preserve"> </w:t>
      </w:r>
      <w:r>
        <w:rPr/>
        <w:tab/>
      </w:r>
      <w:r>
        <w:rPr>
          <w:spacing w:val="-3"/>
        </w:rPr>
        <w:t xml:space="preserve">Birgül A. Güler, </w:t>
      </w:r>
      <w:r>
        <w:rPr>
          <w:bCs/>
          <w:spacing w:val="-3"/>
        </w:rPr>
        <w:t>“Yerel Yönetimleri Güçlendirmek mi? Ademi Merkeziyetçilik mi?”</w:t>
      </w:r>
      <w:r>
        <w:rPr>
          <w:b/>
          <w:bCs/>
          <w:spacing w:val="-3"/>
        </w:rPr>
        <w:t xml:space="preserve"> a.g.m., </w:t>
      </w:r>
      <w:r>
        <w:rPr>
          <w:spacing w:val="-3"/>
        </w:rPr>
        <w:t>s. 26.</w:t>
      </w:r>
    </w:p>
  </w:footnote>
  <w:footnote w:id="43">
    <w:p>
      <w:pPr>
        <w:pStyle w:val="Footnote"/>
        <w:rPr/>
      </w:pPr>
      <w:r>
        <w:rPr>
          <w:rStyle w:val="FootnoteCharacters"/>
        </w:rPr>
        <w:footnoteRef/>
      </w:r>
      <w:r>
        <w:rPr/>
        <w:tab/>
        <w:t xml:space="preserve"> </w:t>
      </w:r>
      <w:r>
        <w:rPr/>
        <w:tab/>
        <w:t xml:space="preserve">M.Akif Özer, </w:t>
      </w:r>
      <w:r>
        <w:rPr>
          <w:b/>
        </w:rPr>
        <w:t xml:space="preserve">a.g.m., </w:t>
      </w:r>
      <w:r>
        <w:rPr/>
        <w:t>s. 150.</w:t>
      </w:r>
    </w:p>
  </w:footnote>
  <w:footnote w:id="44">
    <w:p>
      <w:pPr>
        <w:pStyle w:val="Footnote"/>
        <w:rPr/>
      </w:pPr>
      <w:r>
        <w:rPr>
          <w:rStyle w:val="FootnoteCharacters"/>
        </w:rPr>
        <w:footnoteRef/>
      </w:r>
      <w:r>
        <w:rPr/>
        <w:tab/>
        <w:t xml:space="preserve"> </w:t>
      </w:r>
      <w:r>
        <w:rPr/>
        <w:t xml:space="preserve">Karaman, </w:t>
      </w:r>
      <w:r>
        <w:rPr>
          <w:bCs/>
        </w:rPr>
        <w:t>“Küreselleşmede Yönetimin Etkisi”,</w:t>
      </w:r>
      <w:r>
        <w:rPr>
          <w:b/>
          <w:bCs/>
        </w:rPr>
        <w:t xml:space="preserve"> a.g.m., </w:t>
      </w:r>
      <w:r>
        <w:rPr/>
        <w:t>s. 46.</w:t>
      </w:r>
    </w:p>
  </w:footnote>
  <w:footnote w:id="45">
    <w:p>
      <w:pPr>
        <w:pStyle w:val="Footnote"/>
        <w:rPr/>
      </w:pPr>
      <w:r>
        <w:rPr>
          <w:rStyle w:val="FootnoteCharacters"/>
        </w:rPr>
        <w:footnoteRef/>
      </w:r>
      <w:r>
        <w:rPr/>
        <w:tab/>
        <w:t xml:space="preserve"> </w:t>
      </w:r>
      <w:r>
        <w:rPr/>
        <w:t xml:space="preserve">Şaylan, </w:t>
      </w:r>
      <w:r>
        <w:rPr>
          <w:bCs/>
        </w:rPr>
        <w:t>Değişim, Küreselleşme ve Devletin Yeni İşlevi,</w:t>
      </w:r>
      <w:r>
        <w:rPr>
          <w:b/>
          <w:bCs/>
        </w:rPr>
        <w:t xml:space="preserve"> a.g.k.,</w:t>
      </w:r>
      <w:r>
        <w:rPr/>
        <w:t xml:space="preserve"> s. 150-151.</w:t>
      </w:r>
    </w:p>
  </w:footnote>
  <w:footnote w:id="46">
    <w:p>
      <w:pPr>
        <w:pStyle w:val="Footnote"/>
        <w:rPr/>
      </w:pPr>
      <w:r>
        <w:rPr>
          <w:rStyle w:val="FootnoteCharacters"/>
        </w:rPr>
        <w:footnoteRef/>
      </w:r>
      <w:r>
        <w:rPr/>
        <w:tab/>
        <w:t xml:space="preserve"> </w:t>
      </w:r>
      <w:r>
        <w:rPr/>
        <w:t>Keyman,</w:t>
      </w:r>
      <w:r>
        <w:rPr>
          <w:b/>
          <w:bCs/>
        </w:rPr>
        <w:t xml:space="preserve"> a.g.k.,</w:t>
      </w:r>
      <w:r>
        <w:rPr/>
        <w:t xml:space="preserve"> s. 74.</w:t>
      </w:r>
    </w:p>
  </w:footnote>
  <w:footnote w:id="47">
    <w:p>
      <w:pPr>
        <w:pStyle w:val="Footnote"/>
        <w:rPr/>
      </w:pPr>
      <w:r>
        <w:rPr>
          <w:rStyle w:val="FootnoteCharacters"/>
        </w:rPr>
        <w:footnoteRef/>
      </w:r>
      <w:r>
        <w:rPr/>
        <w:tab/>
        <w:t xml:space="preserve"> </w:t>
      </w:r>
      <w:r>
        <w:rPr/>
        <w:t xml:space="preserve">M.Akif Özer, </w:t>
      </w:r>
      <w:r>
        <w:rPr>
          <w:b/>
        </w:rPr>
        <w:t xml:space="preserve">a.g.m., </w:t>
      </w:r>
      <w:r>
        <w:rPr/>
        <w:t>s. 151.</w:t>
      </w:r>
    </w:p>
  </w:footnote>
  <w:footnote w:id="48">
    <w:p>
      <w:pPr>
        <w:pStyle w:val="Footnote"/>
        <w:rPr/>
      </w:pPr>
      <w:r>
        <w:rPr>
          <w:rStyle w:val="FootnoteCharacters"/>
        </w:rPr>
        <w:footnoteRef/>
      </w:r>
      <w:r>
        <w:rPr/>
        <w:tab/>
        <w:t xml:space="preserve"> </w:t>
      </w:r>
      <w:r>
        <w:rPr/>
        <w:t xml:space="preserve">Keleş, </w:t>
      </w:r>
      <w:r>
        <w:rPr>
          <w:bCs/>
        </w:rPr>
        <w:t>Yerinden Yönetim ve Siyaset</w:t>
      </w:r>
      <w:r>
        <w:rPr>
          <w:b/>
          <w:bCs/>
        </w:rPr>
        <w:t xml:space="preserve"> a.g.k., </w:t>
      </w:r>
      <w:r>
        <w:rPr/>
        <w:t>s. 50.</w:t>
      </w:r>
    </w:p>
  </w:footnote>
  <w:footnote w:id="49">
    <w:p>
      <w:pPr>
        <w:pStyle w:val="Footnote"/>
        <w:rPr/>
      </w:pPr>
      <w:r>
        <w:rPr>
          <w:rStyle w:val="FootnoteCharacters"/>
        </w:rPr>
        <w:footnoteRef/>
      </w:r>
      <w:r>
        <w:rPr/>
        <w:tab/>
        <w:t xml:space="preserve"> </w:t>
      </w:r>
      <w:r>
        <w:rPr/>
        <w:t xml:space="preserve">Karaman, </w:t>
      </w:r>
      <w:r>
        <w:rPr>
          <w:b/>
          <w:bCs/>
        </w:rPr>
        <w:t>“</w:t>
      </w:r>
      <w:r>
        <w:rPr>
          <w:bCs/>
        </w:rPr>
        <w:t xml:space="preserve">Küreselleşmede Yönetimin Etkisi”, </w:t>
      </w:r>
      <w:r>
        <w:rPr>
          <w:b/>
          <w:bCs/>
        </w:rPr>
        <w:t xml:space="preserve">a.g.m., </w:t>
      </w:r>
      <w:r>
        <w:rPr/>
        <w:t>s. 46-47.</w:t>
      </w:r>
    </w:p>
  </w:footnote>
  <w:footnote w:id="50">
    <w:p>
      <w:pPr>
        <w:pStyle w:val="Footnote"/>
        <w:rPr/>
      </w:pPr>
      <w:r>
        <w:rPr>
          <w:rStyle w:val="FootnoteCharacters"/>
        </w:rPr>
        <w:footnoteRef/>
      </w:r>
      <w:r>
        <w:rPr/>
        <w:tab/>
        <w:t xml:space="preserve"> </w:t>
      </w:r>
      <w:r>
        <w:rPr/>
        <w:t xml:space="preserve">Keleş, </w:t>
      </w:r>
      <w:r>
        <w:rPr>
          <w:b/>
          <w:bCs/>
        </w:rPr>
        <w:t xml:space="preserve">Yerinden Yönetim ve Siyaset, </w:t>
      </w:r>
      <w:r>
        <w:rPr/>
        <w:t>s. 52-55.</w:t>
      </w:r>
    </w:p>
  </w:footnote>
  <w:footnote w:id="51">
    <w:p>
      <w:pPr>
        <w:pStyle w:val="Footnote"/>
        <w:rPr/>
      </w:pPr>
      <w:r>
        <w:rPr>
          <w:rStyle w:val="FootnoteCharacters"/>
        </w:rPr>
        <w:footnoteRef/>
      </w:r>
      <w:r>
        <w:rPr/>
        <w:tab/>
        <w:t xml:space="preserve"> </w:t>
      </w:r>
      <w:r>
        <w:rPr/>
        <w:t xml:space="preserve">Keleş, </w:t>
      </w:r>
      <w:r>
        <w:rPr>
          <w:b/>
          <w:bCs/>
        </w:rPr>
        <w:t xml:space="preserve">a.k., </w:t>
      </w:r>
      <w:r>
        <w:rPr/>
        <w:t>s. 55.</w:t>
      </w:r>
    </w:p>
  </w:footnote>
  <w:footnote w:id="52">
    <w:p>
      <w:pPr>
        <w:pStyle w:val="Footnote"/>
        <w:rPr/>
      </w:pPr>
      <w:r>
        <w:rPr>
          <w:rStyle w:val="FootnoteCharacters"/>
        </w:rPr>
        <w:footnoteRef/>
      </w:r>
      <w:r>
        <w:rPr/>
        <w:tab/>
        <w:t xml:space="preserve"> </w:t>
      </w:r>
      <w:r>
        <w:rPr/>
        <w:tab/>
        <w:t xml:space="preserve">Cevat Geray, Yerel Yönetimlere Bakış, </w:t>
      </w:r>
      <w:r>
        <w:rPr>
          <w:b/>
        </w:rPr>
        <w:t>Yerel Yönetimler Sempozyumu</w:t>
      </w:r>
      <w:r>
        <w:rPr/>
        <w:t xml:space="preserve"> (Ankara 24-25 Şubat 1994), </w:t>
      </w:r>
      <w:r>
        <w:rPr>
          <w:b/>
          <w:bCs/>
        </w:rPr>
        <w:t>“Toplumsal Gelişme ve Yerel Yönetimler”</w:t>
      </w:r>
      <w:r>
        <w:rPr/>
        <w:t xml:space="preserve"> Genel-iş Yayınları No:4, Ankara, Haziran 1995, s. 11.</w:t>
      </w:r>
    </w:p>
  </w:footnote>
  <w:footnote w:id="53">
    <w:p>
      <w:pPr>
        <w:pStyle w:val="Footnote"/>
        <w:rPr/>
      </w:pPr>
      <w:r>
        <w:rPr>
          <w:rStyle w:val="FootnoteCharacters"/>
        </w:rPr>
        <w:footnoteRef/>
      </w:r>
      <w:r>
        <w:rPr/>
        <w:tab/>
        <w:t xml:space="preserve"> </w:t>
      </w:r>
      <w:r>
        <w:rPr/>
        <w:tab/>
        <w:t xml:space="preserve">Geray, </w:t>
      </w:r>
      <w:r>
        <w:rPr>
          <w:b/>
          <w:bCs/>
        </w:rPr>
        <w:t xml:space="preserve">a.g.k., </w:t>
      </w:r>
      <w:r>
        <w:rPr/>
        <w:t>s. 7-8.</w:t>
      </w:r>
    </w:p>
  </w:footnote>
  <w:footnote w:id="54">
    <w:p>
      <w:pPr>
        <w:pStyle w:val="Footnote"/>
        <w:rPr/>
      </w:pPr>
      <w:r>
        <w:rPr>
          <w:rStyle w:val="FootnoteCharacters"/>
        </w:rPr>
        <w:footnoteRef/>
      </w:r>
      <w:r>
        <w:rPr/>
        <w:tab/>
        <w:t xml:space="preserve"> </w:t>
      </w:r>
      <w:r>
        <w:rPr/>
        <w:t xml:space="preserve">Tortop, </w:t>
      </w:r>
      <w:r>
        <w:rPr>
          <w:bCs/>
        </w:rPr>
        <w:t>Mahalli İdareler,</w:t>
      </w:r>
      <w:r>
        <w:rPr>
          <w:b/>
          <w:bCs/>
        </w:rPr>
        <w:t xml:space="preserve"> a.g.k., </w:t>
      </w:r>
      <w:r>
        <w:rPr/>
        <w:t>s. 19-21.</w:t>
      </w:r>
    </w:p>
  </w:footnote>
  <w:footnote w:id="55">
    <w:p>
      <w:pPr>
        <w:pStyle w:val="Footnote"/>
        <w:rPr/>
      </w:pPr>
      <w:r>
        <w:rPr>
          <w:rStyle w:val="FootnoteCharacters"/>
        </w:rPr>
        <w:footnoteRef/>
      </w:r>
      <w:r>
        <w:rPr/>
        <w:tab/>
        <w:t xml:space="preserve"> </w:t>
      </w:r>
      <w:r>
        <w:rPr/>
        <w:t xml:space="preserve">Tortop, </w:t>
      </w:r>
      <w:r>
        <w:rPr>
          <w:b/>
          <w:bCs/>
        </w:rPr>
        <w:t xml:space="preserve">a.k., </w:t>
      </w:r>
      <w:r>
        <w:rPr/>
        <w:t>s. 22-23.</w:t>
      </w:r>
    </w:p>
  </w:footnote>
  <w:footnote w:id="56">
    <w:p>
      <w:pPr>
        <w:pStyle w:val="Footnote"/>
        <w:rPr/>
      </w:pPr>
      <w:r>
        <w:rPr>
          <w:rStyle w:val="FootnoteCharacters"/>
        </w:rPr>
        <w:footnoteRef/>
      </w:r>
      <w:r>
        <w:rPr/>
        <w:tab/>
        <w:t xml:space="preserve"> </w:t>
      </w:r>
      <w:r>
        <w:rPr/>
        <w:tab/>
        <w:t>Ruşen Keleş, “</w:t>
      </w:r>
      <w:r>
        <w:rPr>
          <w:b/>
          <w:bCs/>
        </w:rPr>
        <w:t>Yerel Yönetimlerde Yeniden Yapılanma: Avrupa ve Türkiye”</w:t>
      </w:r>
      <w:r>
        <w:rPr/>
        <w:t xml:space="preserve"> Yerel Yönetim-lerde Yeniden Yapılanma Uluslararası Konferansı, TBD Yayını, Ankara, 1994,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8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MERKEZİ YÖNETİM – YEREL YÖNETİM İLİŞKİLER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97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pt;mso-position-vertical-relative:text;margin-left:343.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049"/>
        </w:tabs>
        <w:ind w:left="425" w:firstLine="425"/>
      </w:pPr>
      <w:rPr>
        <w:rFonts w:ascii="Times New Roman" w:hAnsi="Times New Roman" w:cs="Times New Roman" w:hint="default"/>
      </w:rPr>
    </w:lvl>
  </w:abstractNum>
  <w:abstractNum w:abstractNumId="3">
    <w:lvl w:ilvl="0">
      <w:start w:val="65535"/>
      <w:numFmt w:val="bullet"/>
      <w:lvlText w:val="–"/>
      <w:lvlJc w:val="left"/>
      <w:pPr>
        <w:tabs>
          <w:tab w:val="num" w:pos="1021"/>
        </w:tabs>
        <w:ind w:left="1021" w:hanging="171"/>
      </w:pPr>
      <w:rPr>
        <w:rFonts w:ascii="Times New Roman" w:hAnsi="Times New Roman" w:cs="Times New Roman" w:hint="default"/>
      </w:rPr>
    </w:lvl>
  </w:abstractNum>
  <w:abstractNum w:abstractNumId="4">
    <w:lvl w:ilvl="0">
      <w:start w:val="65535"/>
      <w:numFmt w:val="bullet"/>
      <w:lvlText w:val="–"/>
      <w:lvlJc w:val="left"/>
      <w:pPr>
        <w:tabs>
          <w:tab w:val="num" w:pos="1049"/>
        </w:tabs>
        <w:ind w:left="425" w:firstLine="425"/>
      </w:pPr>
      <w:rPr>
        <w:rFonts w:ascii="Times New Roman" w:hAnsi="Times New Roman" w:cs="Times New Roman" w:hint="default"/>
      </w:rPr>
    </w:lvl>
  </w:abstractNum>
  <w:abstractNum w:abstractNumId="5">
    <w:lvl w:ilvl="0">
      <w:start w:val="65535"/>
      <w:numFmt w:val="bullet"/>
      <w:lvlText w:val="–"/>
      <w:lvlJc w:val="left"/>
      <w:pPr>
        <w:tabs>
          <w:tab w:val="num" w:pos="708"/>
        </w:tabs>
        <w:ind w:left="1021"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pacing w:val="-4"/>
      <w:sz w:val="22"/>
      <w:szCs w:val="22"/>
      <w:lang w:val="tr-TR" w:bidi="ar-SA"/>
    </w:rPr>
  </w:style>
  <w:style w:type="character" w:styleId="StilDipnotBavurusuArial">
    <w:name w:val="Stil Dipnot Başvurusu + Arial"/>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0:00Z</dcterms:created>
  <dc:creator>amahmutoglu</dc:creator>
  <dc:description/>
  <cp:keywords/>
  <dc:language>en-US</dc:language>
  <cp:lastModifiedBy>EDA</cp:lastModifiedBy>
  <cp:lastPrinted>2006-07-27T09:59:00Z</cp:lastPrinted>
  <dcterms:modified xsi:type="dcterms:W3CDTF">2006-10-30T19:15:00Z</dcterms:modified>
  <cp:revision>137</cp:revision>
  <dc:subject/>
  <dc:title>Merkezi Yönetim - Yerel Yönetim İlişkileri Alanında Yaşanan Global Gelişm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Merkezi Yönetim - Yerel Yönetim İlişkileri Alanında Yaşanan Global Gelişmeler</vt:lpwstr>
  </property>
  <property fmtid="{D5CDD505-2E9C-101B-9397-08002B2CF9AE}" pid="4" name="Sıra">
    <vt:lpwstr>2.00000000000000</vt:lpwstr>
  </property>
  <property fmtid="{D5CDD505-2E9C-101B-9397-08002B2CF9AE}" pid="5" name="Yazar Adı">
    <vt:lpwstr>Abdulkadir MAHMUTOĞLU</vt:lpwstr>
  </property>
  <property fmtid="{D5CDD505-2E9C-101B-9397-08002B2CF9AE}" pid="6" name="Yıl">
    <vt:lpwstr>2006</vt:lpwstr>
  </property>
  <property fmtid="{D5CDD505-2E9C-101B-9397-08002B2CF9AE}" pid="7" name="_dlc_DocId">
    <vt:lpwstr>MMF37YZT3EX3-4-253</vt:lpwstr>
  </property>
  <property fmtid="{D5CDD505-2E9C-101B-9397-08002B2CF9AE}" pid="8" name="_dlc_DocIdItemGuid">
    <vt:lpwstr>57e95cf6-62cb-4536-8c66-5d94a90fe40c</vt:lpwstr>
  </property>
  <property fmtid="{D5CDD505-2E9C-101B-9397-08002B2CF9AE}" pid="9" name="_dlc_DocIdUrl">
    <vt:lpwstr>http://www.tid.gov.tr/_layouts/DocIdRedir.aspx?ID=MMF37YZT3EX3-4-253, MMF37YZT3EX3-4-253</vt:lpwstr>
  </property>
</Properties>
</file>