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pPr>
      <w:r>
        <w:rPr>
          <w:rStyle w:val="Balk1Char"/>
        </w:rPr>
        <w:t xml:space="preserve">GELİŞMİŞ ÜLKELER VE </w:t>
      </w:r>
    </w:p>
    <w:p>
      <w:pPr>
        <w:pStyle w:val="Normal"/>
        <w:jc w:val="center"/>
        <w:rPr>
          <w:rFonts w:ascii="Arial" w:hAnsi="Arial" w:cs="Arial"/>
          <w:b/>
          <w:b/>
          <w:bCs/>
        </w:rPr>
      </w:pPr>
      <w:r>
        <w:rPr>
          <w:rStyle w:val="Balk1Char"/>
        </w:rPr>
        <w:t>YENİ KAMU YÖNETİMİ DÜŞÜNCESİ</w:t>
      </w:r>
    </w:p>
    <w:p>
      <w:pPr>
        <w:pStyle w:val="TextBody"/>
        <w:spacing w:lineRule="auto" w:line="240" w:before="320" w:after="0"/>
        <w:ind w:firstLine="709"/>
        <w:jc w:val="right"/>
        <w:rPr>
          <w:rFonts w:ascii="Arial" w:hAnsi="Arial" w:cs="Arial"/>
          <w:b w:val="false"/>
          <w:b w:val="false"/>
          <w:bCs w:val="false"/>
          <w:sz w:val="24"/>
        </w:rPr>
      </w:pPr>
      <w:r>
        <w:rPr>
          <w:rFonts w:cs="Arial" w:ascii="Arial" w:hAnsi="Arial"/>
          <w:b w:val="false"/>
          <w:bCs w:val="false"/>
          <w:sz w:val="24"/>
        </w:rPr>
        <w:tab/>
      </w:r>
      <w:r>
        <w:rPr>
          <w:sz w:val="20"/>
          <w:szCs w:val="20"/>
        </w:rPr>
        <w:t>Dr. M. Akif ÖZER</w:t>
      </w:r>
      <w:r>
        <w:rPr>
          <w:rStyle w:val="StilDipnotBavurusuArial"/>
          <w:rStyle w:val="FootnoteAnchor"/>
          <w:rFonts w:eastAsia="Symbol"/>
          <w:b/>
        </w:rPr>
        <w:footnoteReference w:customMarkFollows="1" w:id="2"/>
        <w:t></w:t>
      </w:r>
    </w:p>
    <w:p>
      <w:pPr>
        <w:pStyle w:val="2Pragraf"/>
        <w:spacing w:before="240" w:after="0"/>
        <w:rPr/>
      </w:pPr>
      <w:r>
        <w:rPr/>
        <w:t xml:space="preserve">OECD’nin son yıllarda yayınladığı raporlarda, Yeni Kamu Yönetimi (YKY) düşüncesinin, kamu hizmetlerinin organizasyonu ve kontrolünde dünya çapında bir değerler dizisi (paradigma) değişimini içerdiği belirtilmekte (Christensen-Legreid, 2002/a:19) ve bundan dolayı hareketin hızlı bir şekilde dünya çapına yayıldığı yorumu yapılmaktadır. Genel olarak YKY’nin kamu hizmetlerinde yenilik ve radi-kal değişiklik getirdiği hususunda fikir birliği bulunmaktadır. Ancak bu ortamda de-mokratik sorumluluk ve girişimci bürokrat modelini uygulayabilmek oldukça zor görünmektedir. Kamu hizmetlerinde stratejik yönetim, performans yönetimi ve dev-letin yeniden yapılandırılması, bu doğrultuda gündeme gelmekte, bürokratik giri-şimcilik ve özel sektörden alınan toplam kalite yönetimi, politika değerlendirmesin-de kritik rol oynamaktadır. </w:t>
      </w:r>
    </w:p>
    <w:p>
      <w:pPr>
        <w:pStyle w:val="2Pragraf"/>
        <w:rPr/>
      </w:pPr>
      <w:r>
        <w:rPr/>
        <w:t>Aslında her büyük reform projesi belirli politik ve ideolojik görüşler içere-bilmektedir. Bundan dolayı geleneksel kamu yönetiminden YKY’ne geçiş derin bir ideolojik süreç olarak değerlendirilebilir. Çünkü bu süreçte güç, kültür, denetim, sorumluluk ilişkileri dönüşüme uğramaktadır (Ömürgönülşen, 1997:533). Görülen uygulama örnekleri bu dönüşüm sürecinde YKY’nin mali ve idari reformların yapılmasına büyük katkı sağlayacağını göstermiştir. Yetki devri, yetki aktarımı, ye-niden yoğunlaşma konularında katkıları bu durumu pekiştirmiştir. Hukuki rasyonel bürokrasi modeli altında bilimsel yönetim modelinin kamu sektörüne uygulanma-sından Taylorist ve Fordist üretim tekniklerinin fabrikalarda kullanılmasına kadar geçen süreçte, önemini kaybetmeyen bu kavramlar, YKY tarafından da benimsen-miştir. YKY’nin zamanla bunları geliştirmesi, kamu hizmetinin yeniden düzenlen-mesinde ideal araç olarak görülmesine neden olmuştur.</w:t>
      </w:r>
    </w:p>
    <w:p>
      <w:pPr>
        <w:pStyle w:val="2Pragraf"/>
        <w:rPr/>
      </w:pPr>
      <w:r>
        <w:rPr/>
        <w:t>YKY’nin bu avantajlı durumu dünya çapında yayılmasına da hız kazandırmış-tır. Bazı ülkelerde YKY reformları yapılacağı kamuoyuna duyurulunca, ekonomik teorilere verilen öncelik artmıştır. Bu dönemde özellikle kamu tercihi, sorumluluk ve işlem maliyeti teorilerini içine alan örgütsel ekonomiye olan ilginin fazlasıyla artması, YKY düşüncesini; siyasal-yönetsel sistemi daha etkin hale getirmek iste-yen sistemin aktörleri arasında gerçekleşen stratejik bir oyun haline getirmiştir.</w:t>
      </w:r>
    </w:p>
    <w:p>
      <w:pPr>
        <w:pStyle w:val="2Pragraf"/>
        <w:rPr/>
      </w:pPr>
      <w:r>
        <w:rPr/>
        <w:t xml:space="preserve">YKY düşüncesinin dünyaya yayılışında ABD, İngiltere, Avustralya, Kanada ve Yeni Zelanda gibi Anglo-Amerikan ülkeleri ekonomik ve yönetimsel reform programları ile öncü olmuşlardır. Birçok diğer gelişmiş batı ülkeleri de bu politika-ları izlemişler ve birçoğu gelişmiş batı ülkelerine bağımlı ve uluslararası mali kuru-luşların kontrolünde olmalarına rağmen, bu politikaları uygulamışlardır. Yalnızca muhafazakâr değil, sosyal demokrat yönetimler de 1980’li ve 1990’lı yılların başın-da karar verme, bütçeleme, insan kaynakları yönetimi, bilgi teknolojisi gibi alanlar-da yönetimsel reform programları uygulamışlardır. </w:t>
      </w:r>
    </w:p>
    <w:p>
      <w:pPr>
        <w:pStyle w:val="2Pragraf"/>
        <w:rPr/>
      </w:pPr>
      <w:r>
        <w:rPr/>
        <w:t xml:space="preserve">Bu ülkeleri izledikleri YKY anlayışına göre sınıflandırmak mümkündür. Buna göre; dört tip YKY reformcusu bulunmaktadır. Bunlar; korumacılar, modernistler, piyasa açılımcıları ve küçük devlet kategorisini savunanlar olarak belirtilebilir. Örneğin Yeni Zelanda ve Avustralya piyasa açılımlılar grubuna girmektedirler. İsveç modernist grupta iken, Norveç korumacılar arasında yer almaktadır. Ancak modernist gruba doğru bir eğilim bulunmaktadır (Christensen-Legreid, 2002/a:21). </w:t>
      </w:r>
    </w:p>
    <w:p>
      <w:pPr>
        <w:pStyle w:val="2Pragraf"/>
        <w:rPr/>
      </w:pPr>
      <w:r>
        <w:rPr/>
        <w:t>Aslında YKY’nin uygulanışı ülkeden ülkeye değişebilmektedir. Örneğin İngil-tere gibi bazı ülkelerde devletin rolünün ve hacminin küçültülmesine yönelik giri-şimler söz konusu iken, Avustralya, Fransa ve İskandinavya ülkelerinde ise reform-lar, yönetimin ve devletin yasallığını korumak için yapılmaktadır. ABD de ise yapılan reformların çoğu stratejik görülmemekte iken, 1993 tarihli Al Gore rapo-rundan sonra bu durum değişmiştir. İngiltere ve Avustralya deneyimlerini aşama aşama gerçekleştirmiş, fakat İngiltere ideolojik açıdan özel sektörü destekleme konusunda uyumlaştırma çalışmalarına önem verirken, Avustralya daha çok reformlar üzerinde anayasal açıdan uzlaşma aramıştır. Yeni Zelanda yeni kurumsal ekonomi çerçevesinde daha gayretli olmuş, bu şekilde İskandinav ülkeleri daha ölçülü yaklaşımlar getirirken, İspanya, Avusturya, İtalya gibi bazı Avrupa ülkeleri daha çok idare hukuku çerçevesinde küçük çaplı değişimler gerçekleştirebilmiş-lerdir. Almanya, Japonya gibi ülkelerde ise kamu sektörü reformları yetersiz kalmıştır (Ömürgönülşen,1997:532).</w:t>
      </w:r>
    </w:p>
    <w:p>
      <w:pPr>
        <w:pStyle w:val="2Pragraf"/>
        <w:rPr/>
      </w:pPr>
      <w:r>
        <w:rPr/>
        <w:t>Çalışmamızda kısa bu girişten sonra gelişmiş ülkelerin bazılarında görülen YKY uygulamaları ile ilgili ayrıntılı bilgi verilecektir.</w:t>
      </w:r>
    </w:p>
    <w:p>
      <w:pPr>
        <w:pStyle w:val="BalkAra"/>
        <w:rPr/>
      </w:pPr>
      <w:r>
        <w:rPr/>
        <w:t>YKY DÜŞÜNCESİNİ BENİMSEYEN ÜLKELERDEN ÖRNEKLER</w:t>
      </w:r>
    </w:p>
    <w:p>
      <w:pPr>
        <w:pStyle w:val="2Pragraf"/>
        <w:rPr/>
      </w:pPr>
      <w:r>
        <w:rPr/>
        <w:t>YKY düşüncesi, kamu sektörünün nasıl yönetildiği ile ilgili yeni bir paradigma değişikliğini kapsamaktadır. Hareket öncelikle İngiltere’de başlamış, daha sonra ABD’de yaygınlık kazanmış, oradan da Avustralya ve Yeni Zelanda’ya taşınmıştır. Ardından İskandinavya ülkelerinde ve Kıta Avrupa’sı’nda yaygınlaşmıştır (Lane, 2000:3).</w:t>
      </w:r>
    </w:p>
    <w:p>
      <w:pPr>
        <w:pStyle w:val="2Pragraf"/>
        <w:rPr/>
      </w:pPr>
      <w:r>
        <w:rPr/>
        <w:t xml:space="preserve">YKY düşüncesinin böylesine kısa bir sürede yaygınlaşması, modern devletin yönetiminde ikinci radikal reform hareketi olarak anılmasını sağlamıştır. Birinci dalga İngiltere’de 19. yy’ın ikinci yarısında kamu hizmeti reformları ile gerçekleş-tirilmiş, ABD ise 1920’li ve 1930’lu yıllarda sosyal değişim programlarıyla bu süre-ce kendini uydurmuştur. Bu reformların temel özelliği, kamu hizmetlerinde patro-najdan çok yeteneğe ve kariyere dayanmaları, sağduyuyu ön plâna çıkarmaları, takdir hakkından çok kamu bürokrasisi sürecindeki rollere ve karar verme sürecine dayanmalarıdır. Öngördükleri sistemde kamu hizmeti kişilerin ötesinde kurallara bağlanmıştır (Yeatman, 1994:289). </w:t>
      </w:r>
    </w:p>
    <w:p>
      <w:pPr>
        <w:pStyle w:val="2Pragraf"/>
        <w:rPr/>
      </w:pPr>
      <w:r>
        <w:rPr/>
        <w:t xml:space="preserve">YKY’nin gelişiminde İkinci Dünya Savaşı sonrası oluşan barış ortamında, gelişen ülkelerin değişen şartları çok etkili olmuştur. Özellikle gelir düzeyi ve gelir dağılımı değişiklikleri, kamu sektörü ile özel sektör arasındaki geleneksel sınırların değişmesine neden olan sosyo-teknik sistemdeki değişiklikler, kamu politikalarının seçilmiş mekanizmalar aracılığıyla üretilmesi sonucu bürokrasinin etkinliğinin kırılmaya başlanması, kamu politikalarında statik ve resmi yaklaşımların bir kenara bırakılıp heterojen yaklaşımlara açılımların (Hood,1991:7) başlaması, YKY düşün-cesinin gelişmiş birçok ülkede ancak farklı şekillerde uygulamaya aktarılmasına yol açmıştır. </w:t>
      </w:r>
    </w:p>
    <w:p>
      <w:pPr>
        <w:pStyle w:val="2Pragraf"/>
        <w:rPr/>
      </w:pPr>
      <w:r>
        <w:rPr/>
        <w:t xml:space="preserve">Tüm bu ülkelerdeki gelişmelere bakıldığında; YKY’nin aslında kamu sektö-rünün yönetim stillerindeki değişimin bir etiketi olduğu söylenebilecektir. Hareket birçok ülkede 1980 ve 1990 yılları arasında uygulanan reformları tanımlamıştır. Avustralya ve Y. Zelanda reformları yaygın bir şekilde uygularken, İsveç’te bu reformlar yoğun bir şekilde tartışılmıştır. Ancak uygulamalar Anglosakson ülkeleri ile karşılaştırıldığında, daha az reform programının uygulamaya geçirildiği görül-mektedir (Anderson, 2002: 43). </w:t>
      </w:r>
    </w:p>
    <w:p>
      <w:pPr>
        <w:pStyle w:val="2Pragraf"/>
        <w:rPr/>
      </w:pPr>
      <w:r>
        <w:rPr/>
        <w:t>Aslında YKY daha çok OECD ülkeleri tarafından gündeme getirilmiştir. Küreselleşmenin ilkeleri ile uyumlu yönetişim pratiklerini sağlayacak araçlar ve yönetimlerin verimsizlikleri karşısında her derde deva olarak görülmüştür. Farklı ülkelerde farklı şekillerde adlandırılmasına rağmen temel felsefesi özünde aynıdır: “Özel sektörün ilkelerinin kamu sektörüne aktarılması”. Devlet uygulanacak poli-tikaların önceliklerinin belirlenmesinde başlatıcı rol oynamalıdır. Ancak bu rol önceliklere göre mal ve hizmet dağıtımından da ayrılmalıdır (Jenssen, 2002:295).</w:t>
      </w:r>
    </w:p>
    <w:p>
      <w:pPr>
        <w:pStyle w:val="2Pragraf"/>
        <w:rPr/>
      </w:pPr>
      <w:r>
        <w:rPr/>
        <w:t>YKY, bu şekilde gündeme getirdiği ekonomik dönüşümle beraber, dünya çapında yaygınlaşan bir hareket olmuştur. Öngördüğü reformlar; Arjantin, İngiltere, Kanada, Danimarka, Almanya, Finlandiya, Singapur, İsviçre, Yeni Zelanda, Avustralya ve ABD’de federal, federe ve yerel yönetim düzeyinde uygulamaya aktarılmıştır  (Reschenthaler, 1996:133). Hareket her ne kadar daha çok modern yönetim sistemini kuran ülkelerde uygulanma fırsatı bulsa da İsrail gibi bürokrasisi yüksek oranda kurumsal kültür kazanamamış, yönetimsel uzmanlık ve özerklik gücü çok yeterli olmayan ülkelerde de uygulanma imkânı bulmuştur. İsrail’de 1994-1996 yılları arasında görülen reformların, YKY için zemin oluşturabileceği (Galnoor vd., 1998:393) belirtilmektedir.</w:t>
      </w:r>
    </w:p>
    <w:p>
      <w:pPr>
        <w:pStyle w:val="2Pragraf"/>
        <w:rPr/>
      </w:pPr>
      <w:r>
        <w:rPr/>
        <w:t xml:space="preserve">YKY’nin uygulandığı söz konusu bu ülkelerde, daha önce ayrıntılı olarak ele alınan YKY stratejileri farklı farklı uygulanmaktadır. Örneğin Yeni Zelanda’da piyasacı bir yaklaşım benimsenirken, Kanada’da program yaklaşımı uygulanmış, Almanya’da ise aşamalı ve küçük değişikliklerle yetinilmiştir. ABD’de ise yönetsel yaklaşım ağır basmaktadır (Yılmaz, 2001:26). Ayrıca Yeni Zelanda gibi ülkelerde kamu tercihi anlayışı önem kazanırken, İngiltere gibi Anglosakson ülkelerinde daha çok “özel sektör tipi yöneticilik” anlayışı kabul görmüştür (Dunsire, 1995:29). Bununla beraber ağır basan bir yaklaşımın yanında her ülkede diğer yaklaşımlardan da unsurlar bulunduğu ve bu çerçevede her ülkenin kendine özgü bir karışım oluş-turduğu belirtilmektedir. </w:t>
      </w:r>
    </w:p>
    <w:p>
      <w:pPr>
        <w:pStyle w:val="2Pragraf"/>
        <w:rPr/>
      </w:pPr>
      <w:r>
        <w:rPr/>
        <w:t>Gelişmiş bazı ülkelerde görülen YKY reformları şöyledir:</w:t>
      </w:r>
    </w:p>
    <w:p>
      <w:pPr>
        <w:pStyle w:val="2Pragraf"/>
        <w:rPr/>
      </w:pPr>
      <w:r>
        <w:rPr>
          <w:b/>
        </w:rPr>
        <w:t>a)</w:t>
        <w:tab/>
        <w:t>Avustralya:</w:t>
      </w:r>
      <w:r>
        <w:rPr/>
        <w:t xml:space="preserve"> Ülkede daha çok, YKY düşüncesini ilke temelinde kamu oyu-nunun gündemine yerleştirmeye dönük çalışmalar yapılmıştır. Bu süreçte; daha iyi kamu hizmeti sunmak, performansı ön plâna çıkarmak, liderliği geliştirmek, sürekli gelişmeye dönük bir kültür oluşturmak, performans kalitesini artırmak, insan kaynakları yönetimini destekleyerek bu alandaki stratejik kapsamı geliştirmek, kamu hizmetlerinin network ortamında daha iyi sunulabilmesi için internet ola-naklarını geliştirmek (Ives, 1994:341) gibi stratejiler, öncelikli hedefler olarak belir-lenmiştir. </w:t>
      </w:r>
    </w:p>
    <w:p>
      <w:pPr>
        <w:pStyle w:val="2Pragraf"/>
        <w:rPr/>
      </w:pPr>
      <w:r>
        <w:rPr/>
        <w:t xml:space="preserve">Ülkede insan kaynaklarından daha iyi verim elde edebilmek için, insan kaynakları yönetimi, insan kaynakları plânlaması, personel pratikleri, çalışma ko-şulları, performans yönetimi, insan kaynaklarının gelişimi ve personel ilişkileri üzerinde de ayrı bir şekilde durulmuştur. </w:t>
      </w:r>
    </w:p>
    <w:p>
      <w:pPr>
        <w:pStyle w:val="2Pragraf"/>
        <w:rPr/>
      </w:pPr>
      <w:r>
        <w:rPr/>
        <w:t xml:space="preserve">Avustralya’da diğer ülkelerden farklı olarak yeni profesyonellik anlayışı YKY düşüncesine alternatif olarak kullanılmaya çalışılmıştır. YKY’nin aslında yeni olmadığını söyleyenler, kendi ortaya koydukları düşüncelerini yeni profesyonel anlayış olarak görmüşlerdir. Onlara göre yeni profesyonellik; geliştirilmiş yönetim pratikleri ile klâsik kamu yönetimi değerlerini birleştirmeyi amaçlamakta ve insan-ların potansiyel değerlerine önem vererek, kişi yönetimini merkezine almaktadır. Eski kamu hizmeti anlayışı ile bugünün gerektirdiği anlayış arasında mantıksal bir bağ (Ives, 1994:342) kurmaya çalışmaktadır. </w:t>
      </w:r>
    </w:p>
    <w:p>
      <w:pPr>
        <w:pStyle w:val="2Pragraf"/>
        <w:rPr/>
      </w:pPr>
      <w:r>
        <w:rPr/>
        <w:t>Avustralya’da kamu yönetiminin yeniden yapılanmasında uygulanacak re-formlar için şu temel ilkeler belirlenmiştir:</w:t>
      </w:r>
    </w:p>
    <w:p>
      <w:pPr>
        <w:pStyle w:val="2Pragraf"/>
        <w:rPr/>
      </w:pPr>
      <w:r>
        <w:rPr/>
        <w:t>a)</w:t>
        <w:tab/>
        <w:t xml:space="preserve">Toplum ve yönetim taleplerine uygun yönetim standartları geliştirmek ve açık ve belirgin amaçları olan personel ile çalışmak, </w:t>
      </w:r>
    </w:p>
    <w:p>
      <w:pPr>
        <w:pStyle w:val="2Pragraf"/>
        <w:rPr/>
      </w:pPr>
      <w:r>
        <w:rPr/>
        <w:t>b)</w:t>
        <w:tab/>
        <w:t xml:space="preserve">Bu amaçlarla bireylerin ve çalışma gruplarının performansları arasında ilişki kurmak ve performanslarını değerlendirmek, </w:t>
      </w:r>
    </w:p>
    <w:p>
      <w:pPr>
        <w:pStyle w:val="2Pragraf"/>
        <w:rPr/>
      </w:pPr>
      <w:r>
        <w:rPr/>
        <w:t>c)</w:t>
        <w:tab/>
        <w:t>İşlerini etkin görebilmeleri için personele uygun araçları sağlamak,</w:t>
      </w:r>
    </w:p>
    <w:p>
      <w:pPr>
        <w:pStyle w:val="2Pragraf"/>
        <w:rPr/>
      </w:pPr>
      <w:r>
        <w:rPr/>
        <w:t>d)</w:t>
        <w:tab/>
        <w:t>Geçerli ve dönemin koşullarına uygun eğitim imkânı sunarak, çalışanlara kendilerini geliştirme fırsatları sağlamak,</w:t>
      </w:r>
    </w:p>
    <w:p>
      <w:pPr>
        <w:pStyle w:val="2Pragraf"/>
        <w:rPr/>
      </w:pPr>
      <w:r>
        <w:rPr/>
        <w:t>e)</w:t>
        <w:tab/>
        <w:t>Bireysel performansı düzenli izlemek,</w:t>
      </w:r>
    </w:p>
    <w:p>
      <w:pPr>
        <w:pStyle w:val="2Pragraf"/>
        <w:rPr/>
      </w:pPr>
      <w:r>
        <w:rPr/>
        <w:t>f)</w:t>
        <w:tab/>
        <w:t>İyi performansa ödül vermek ve düşük performansla özel ilgilenerek artma-sı için çaba harcamak (Ives, 1994:344).</w:t>
      </w:r>
    </w:p>
    <w:p>
      <w:pPr>
        <w:pStyle w:val="2Pragraf"/>
        <w:rPr/>
      </w:pPr>
      <w:r>
        <w:rPr/>
        <w:t xml:space="preserve">Bu ilkelerin yanında ülkede yeni kamu hizmeti anlayışı için anahtar değerler olarak; yönetime karşı sorumluluk, sonuçlar üzerinde yoğunlaşma, personel yöneti-minde liyakat ve fırsat eşitliği, yüksek standartta dürüstlük, örgütsel bütünlük, so-rumluluğa güçlü vurgu yapmak, gelişmeyi takım ruhu ve bireyler aracılığı ile sağlamak (Ives, 1994:343) gibi yeni stratejiler sayılabilir. YKY uygulamaları bu değerler etrafında teoriden pratiğe aktarılmaya çalışılmıştır. </w:t>
      </w:r>
    </w:p>
    <w:p>
      <w:pPr>
        <w:pStyle w:val="2Pragraf"/>
        <w:rPr>
          <w:color w:val="000000"/>
        </w:rPr>
      </w:pPr>
      <w:r>
        <w:rPr/>
        <w:t xml:space="preserve">Ülkede ayrıca, kamu kuruluşlarınca vatandaşlara yönelik “Hizmet Şartları” uygulamaları yaygınlaştırılmıştır. Kısa süre içerisinde kamu kuruluşları sunacakları hizmetlerde hangi zaman ve standart şartlarına uyacaklarını ilan etmeye başlamış-lardır. Vatandaşlara bu şartlara uyulmadığında nasıl ve nerelere şikâyette bulunabi-lecekleri de bildirilmiştir. Ayrıca, ülkede “Centerlink” adı verilen birimler aracılı-ğıyla hizmetlerin tek elden koordine edilmesine çalışılmıştır. Şu an için sayıları 1000’i bulan bu birimlerde 22.000 çalışan, 6 milyon insana hizmet vermektedir (Dincer-Yılmaz, 2003:40). Bu mükemmel yapıda, YKY düşüncesinin uygulamaya aktarılma başarısının oranı da oldukça yükselmektedir. </w:t>
      </w:r>
    </w:p>
    <w:p>
      <w:pPr>
        <w:pStyle w:val="2Pragraf"/>
        <w:rPr/>
      </w:pPr>
      <w:r>
        <w:rPr>
          <w:b/>
        </w:rPr>
        <w:t>b)</w:t>
        <w:tab/>
        <w:t>Fransa:</w:t>
      </w:r>
      <w:r>
        <w:rPr/>
        <w:t xml:space="preserve"> Ülke YKY uygulamaları açısından ihtiyatlı ve kısmen de başarısız örnek olarak nitelendirilmektedir. Çünkü 1995-1997 yılları arasında yönetimde değişiklik yapma kararlığı ile iktidara gelen hükümet, bu konuda başarılı olama-mıştır. Son dönemde ülkede, güçlü bir yönetim geleneği olmasına rağmen, tepeden karar alma yerine alt düzeylerde tartışmalara açık ortamlarda kararların alınabilmesi ve uzlaşmanın sağlanabilmesi ortamının oluştuğu gözlemlenmektedir. Bu süreçte devlet-vatandaş ilişkileri yeniden belirlenmekte, özerk kurumların değerlendirilme-sine dayalı hesap verme mekanizmaları geliştirilmektedir. </w:t>
      </w:r>
    </w:p>
    <w:p>
      <w:pPr>
        <w:pStyle w:val="2Pragraf"/>
        <w:rPr/>
      </w:pPr>
      <w:r>
        <w:rPr/>
        <w:t xml:space="preserve">Ülkede ayrıca bu süreçte yapılan yeni düzenlemelerle “Kamu Hizmetleri ve İdari Reform Bakanlığı”nın aktif bir rol üstlenmesi sağlanmıştır. Maliye Bakanlığı bünyesinde oluşturulan bir birim ve fon aracılığıyla kamu kuruluşlarının yeniden yapılanmaları teşvik edilmiş (Dincer-Yılmaz, 2003:42), zorlama değişim yerine tabandan gelen taleplerin desteklenmeleri daha çok tercih edilmeye başlanmıştır. </w:t>
      </w:r>
    </w:p>
    <w:p>
      <w:pPr>
        <w:pStyle w:val="2Pragraf"/>
        <w:rPr/>
      </w:pPr>
      <w:r>
        <w:rPr/>
        <w:t>Ancak tüm bu çabalara rağmen diğer gelişmiş ülkelerde yaşanan gelişmelerin aksine Fransa’da bürokrasinin gücü kırılamamış, aşırı merkeziyetçilik ve yetki fazlalığından kaynaklanan olumsuzluklar devam etmiştir. YKY’yi belirleyen unsur-ların daha çok Anglosakson geleneğinden kaynaklanması, toplum üzerinde baskı gruplarının etkisinin fazla olması ve toplumun önerilen değişiklikleri benimseme oranının düşük olması, ayrıca devletin başarısızlığının kanıtlarının bulunmaması (2002 itibarıyla Fransa futbolda Avrupa ve Dünya Şampiyonu olmuş, dünyada en iyi nükleer santrallere ve demiryollarına sahip, prestijli ordusu ve hava kuvvetleri olan bir ülke durumundadır) (Duggett, 2002:6) yeniden yapılanma girişimlerini sek-teye uğratmıştır. Bu durumuyla Fransa klâsik sistemi sürdürme ve yeniden yapılan-ma arasında bir ikilem arasında bulunmaktadır.</w:t>
      </w:r>
    </w:p>
    <w:p>
      <w:pPr>
        <w:pStyle w:val="2Pragraf"/>
        <w:rPr/>
      </w:pPr>
      <w:r>
        <w:rPr>
          <w:b/>
        </w:rPr>
        <w:t>c)</w:t>
        <w:tab/>
        <w:t>Danimarka:</w:t>
      </w:r>
      <w:r>
        <w:rPr/>
        <w:t xml:space="preserve"> Birçok Avrupa ülkesinde fakat özellikle küçük fakat sanayi-leşmiş ülkelerde  (İskandinavya ülkeleri gibi) devlet toplum ilişkisi uzun yıllar farklı düzenlemelerle şekillenmiştir. Örgütlenmiş çıkar grupları, emek pazarı örgütleri ve gönüllü kuruluşlar, devlet toplum sınırını, politika yapım sürecinde tüm aşamalarda etkileyerek ve gerektiğinde buna politik darbeler vurarak birbirine yakınlaştırmıştır (Peters-Pierre, 1998:230). </w:t>
      </w:r>
    </w:p>
    <w:p>
      <w:pPr>
        <w:pStyle w:val="2Pragraf"/>
        <w:rPr/>
      </w:pPr>
      <w:r>
        <w:rPr/>
        <w:t xml:space="preserve">Bu coğrafyada bir çok devlet; devletle organize çıkar grupları arasında yeni işbirliği modellerini ortaya çıkarabilmek için çok istekli olmuşlardır. İskandinav ülkeleri kamu hizmeti dağılımında otoriteler ile yerel düzeyde gönüllü kuruluşlar arasında işbirliğini artırmışlar, bu durum ne kadar önce başlamış ve uzun sürmüşse, yönetişimin gelişmesine o derece katkı sağlanmıştır. </w:t>
      </w:r>
    </w:p>
    <w:p>
      <w:pPr>
        <w:pStyle w:val="2Pragraf"/>
        <w:rPr/>
      </w:pPr>
      <w:r>
        <w:rPr/>
        <w:t xml:space="preserve">Bu süreçten geçen Danimarka’da, son dönemde kamu yönetiminin yeniden yapılandırılması sürecini, “Modernleşme Programı” adı altında 1983 yılında başlat-mıştır (Dincer-Yılmaz, 2003:41). Kullanıcıya ve kamu çalışanlarına odaklanma, sözleşmecilik yöntemlerini kullanma, kamu sektöründe performans yönetimine ve şirket modeline geçme, öğrenmeyi ve denemeyi cesaretlendirme, yeni programın önemli saçayakları olarak görülmüştür. Ülkede ayrıca, kamu hizmetleri reformu sürecinde yerinden yönetim ilkesi temel ilkelerden birisi kabul edilmiştir. Perfor-mansa dayalı ölçümler ve kamu kuruluşları ile bağlı oldukları bakanlıklar arasında yapılan performans anlaşmaları, YKY uygulamaları arasında dikkat çekmiştir. Bu-rada söz konusu hizmetlerden vatandaşların memnuniyetini artırmak amaç edinil-miştir.  </w:t>
      </w:r>
    </w:p>
    <w:p>
      <w:pPr>
        <w:pStyle w:val="2Pragraf"/>
        <w:rPr/>
      </w:pPr>
      <w:r>
        <w:rPr>
          <w:b/>
        </w:rPr>
        <w:t>d)</w:t>
        <w:tab/>
        <w:t>Yeni Zelanda:</w:t>
      </w:r>
      <w:r>
        <w:rPr/>
        <w:t xml:space="preserve"> Dünya geneline baktığımızda YKY reformlarında en önde giden ülke Yeni Zelanda kabul edilmektedir. Ülkenin ayırt edici bu özelliğinin; çabaların dış mali kaynakların kullanım pratiklerindeki kalite artışına odaklaşma-sından kaynaklandığı belirtilmektedir. Ülkede kısa sürede muhasebe ve raporlama sistemi performans tabanına göre uyarlanmıştır. Bu süreçte Yeni Zelanda mali belgelerde rasyonel bir set oluşturan ve bunu dünya çapında yayınlayan ilk ülke olmuştur. Bu set ile aktif ve pasifler dengede gösterilmiş, gelir ve giderlerde tam kayıt yöntemi kullanılmıştır (Reschenthaler, 1996:133).</w:t>
      </w:r>
    </w:p>
    <w:p>
      <w:pPr>
        <w:pStyle w:val="2Pragraf"/>
        <w:rPr/>
      </w:pPr>
      <w:r>
        <w:rPr/>
        <w:t xml:space="preserve">Yönetim üzerinde entelektüel gelişmelerin en açık etkisinin görüldüğü örnek olarak Yeni Zelanda, 1973 yılından sonra geleneksel Avrupa piyasalarından ayrı kalıp, kendi ayakları üzerinde durmayı başaran, özel coğrafyasıyla, az nüfuslu bir ülke olarak dikkat çekmiştir. YKY’nin temel ilkeleri olan; “devlet yönetmeli, kürek çekmemeli”, “kendine değil müşterilerine hizmet vermeli”, “genel olarak özel sektör kamu yönetiminden başarılıdır”, “devlet geriye çekilmeli, küçültülmeli”, “memurlar idareci değil, özel sektör yöneticisi gibi olmalı” ilkelerini çok iyi uygulamıştır. </w:t>
      </w:r>
    </w:p>
    <w:p>
      <w:pPr>
        <w:pStyle w:val="2Pragraf"/>
        <w:rPr/>
      </w:pPr>
      <w:r>
        <w:rPr/>
        <w:t>Bu eğilim ve görüşler 1988 yılında İşçi Partisi tarafından “Kamu Sektörü Ya-sası” olarak yasalaştırılmıştır. İdari birimler, özel sektör hatları boyunca yer alan ticari örgütlere dönüştürülmüş, bütün üst düzey memurların görev alanları ve görev tanımları detaylı bir şekilde belirtilmiş ve hedefleri başarma kıstasları, görevlerin verildiği sözleşmelerle belirlenmiştir. Tüm bunlar üst yöneticileri ve seçilmiş politi-kacılar olarak bakanları, sunulabilir somut çıktılar sağlama hususunda zorlamış ve sonuçta ülkede başarısız olanların görevden uzaklaştırılmaları için gerekli yasal dü-zenlemeler yapılmıştır (Duggett, 2002:4). Ülkenin kararlıca uyguladığı bu ilkelilik ve radikal önlemler diğer ülkelerce takdir edilmiştir.</w:t>
      </w:r>
    </w:p>
    <w:p>
      <w:pPr>
        <w:pStyle w:val="2Pragraf"/>
        <w:rPr/>
      </w:pPr>
      <w:r>
        <w:rPr/>
        <w:t xml:space="preserve">Esasında Yeni Zelanda’da kurulan sistem, kurumlar arası alış verişe ilişkin ku-ralların ortaya konulduğu performans anlaşmalarına ve belli süreli sabit fiyatlı anlaşmalar gibi kurum içi ve kurumlar arası anlaşmalardan oluşan bir sözleşmeler ağına dayanmaktadır. Sözleşme temeline dayanan bu ilişkileri kurumsallaştırmak amacıyla bazı yapısal ve işleyişsel değişiklikler yapılmıştır. Ülkede bakanlar hizmetleri kendi kurumlarından ya da başka bir yerden almak hususunda serbest bırakılmışlardır. Üretilmesi beklenen çıktı önceden belirlenip standartlara bağlan-mış ve uygulama süresince denetlenmiştir (Yılmaz, 2001:28). </w:t>
      </w:r>
    </w:p>
    <w:p>
      <w:pPr>
        <w:pStyle w:val="2Pragraf"/>
        <w:rPr/>
      </w:pPr>
      <w:r>
        <w:rPr/>
        <w:t xml:space="preserve">Yeni Zelanda’da bu değişimlerle kaynakların kullanımında etkinlik sağlan-maya çalışılmıştır. Mali kayıt sistemindeki değişime bağlı olarak yatırımlar rasyo-nelleştirilmiş ve ülke parlamentosu temel kamu sektörleri dışındaki tüm kamu kuruluşlarını özelleştirmiştir. Politika üreten, düzenleyici ve önemli fonksiyonları olan askeri hizmetler, güvenlik ve adalet hizmetleri, sağlık, eğitim gibi sosyal hizmetler ve araştırma, geliştirme, mali hizmetler ve bunların yönetiminde kalan diğer alanlar dışındaki her alan özelleştirilmeye başlanmıştır (Reschenthaler, 1996: 133). </w:t>
      </w:r>
    </w:p>
    <w:p>
      <w:pPr>
        <w:pStyle w:val="2Pragraf"/>
        <w:rPr/>
      </w:pPr>
      <w:r>
        <w:rPr/>
        <w:t xml:space="preserve">Bunun yanında parlamento da, kendisine bağlı olan birimlerle olan ilişkilerini yeniden düzenlemiştir. Birçok birim süreklilik arz eden yapısını kaybetmiş ve genelde mevcudiyetleri beş yıllık sürelere bağlanmıştır. Birçok iş sözleşmeyle görülmeye başlanmıştır. Başbakanın da isteğiyle oluşturulan “Kamu Hizmetleri Ko-misyonu” performans değerlendirmesi yaparak tüm kamu yönetiminin perfor-mansını da yönetir hale gelmiştir (Reschenthaler, 1996:133). </w:t>
      </w:r>
    </w:p>
    <w:p>
      <w:pPr>
        <w:pStyle w:val="2Pragraf"/>
        <w:rPr/>
      </w:pPr>
      <w:r>
        <w:rPr/>
        <w:t>Ayrıca 1989 tarihli Kamu Finansman Sözleşmesi ile Parlamento kamu sektörü finansman yöntemini de değiştirmiştir. Yeni yönetim anlayışında performans ile bağlantı kurularak kaynak kullanım süreçleri kontrol altına alınmış, hangi kaynak-lara öncelik verilmesi ve aynı zamanda ilgili birim yöneticilerine hangi oranlarda esneklik tanınması hususunda parlamento tek yetkili olmuştur. En önemli gelişme ise tüm kuruluşların başarılarının, performansları için temel gösterge kabul edilmesi olmuştur.</w:t>
      </w:r>
    </w:p>
    <w:p>
      <w:pPr>
        <w:pStyle w:val="2Pragraf"/>
        <w:rPr/>
      </w:pPr>
      <w:r>
        <w:rPr/>
        <w:t xml:space="preserve">Ülkede kamu hizmeti reformları sürecinde gerek kamu sektörünün kendi bün-yesinde gerekse dışında uygulanan serbestleştirmenin kuralları gevşettiği, esnettiği, otoriteyi ademi merkezileştirdiği, yöneticilerin takdir hakkını artırdığı belirtil-mektedir. Bu avantajlı durum kamu hizmeti reformlarında yoğun olarak kullanıl-mıştır (Kaboolian, 1998:192). </w:t>
      </w:r>
    </w:p>
    <w:p>
      <w:pPr>
        <w:pStyle w:val="2Pragraf"/>
        <w:rPr/>
      </w:pPr>
      <w:r>
        <w:rPr/>
        <w:t xml:space="preserve">Reform sürecinde ülkede tüm kamu kuruluşlar üç gruba ayrılmıştır. A mo-dunda olanlar maliyet merkezleri olarak düşünülmüş, bunların girdileri için, parlamento kaynak tahsisi yapmıştır. Bu kurumlar tatmin edici muhasebe sistemi kurmaya, çıktılarını belirlemeye ve tatmin edici performans değerlemesi yapmaya zorlanmıştır. </w:t>
      </w:r>
    </w:p>
    <w:p>
      <w:pPr>
        <w:pStyle w:val="2Pragraf"/>
        <w:rPr/>
      </w:pPr>
      <w:r>
        <w:rPr/>
        <w:t xml:space="preserve">B modundaki kuruluşlar yarı kâr amaçlı merkezler olarak belirlenmiş, bu kap-sama daha çok merkezi denetim birimleri, Kamu Hizmetleri Komisyonu, güvenlik birimleri, uluslararası ilişkiler, yargı ile ilgili birimler gibi daha çok geleneksel ve idari kamu kurumları dahil edilmiştir. Bu mod altında olan kuruluşlara Parlamento, giderler için kaynak ayırmış, ancak sözleşmecilik sisteminin kullanılmasına da im-kân tanımıştır. Harcamalar için kıstaslar belirlenmiş, amortismanlar buna dâhil edilmiş, vergiler hariç tutulmuş ve kullanılan fonların geri dönüşü istenmiştir. </w:t>
      </w:r>
    </w:p>
    <w:p>
      <w:pPr>
        <w:pStyle w:val="2Pragraf"/>
        <w:rPr/>
      </w:pPr>
      <w:r>
        <w:rPr/>
        <w:t xml:space="preserve">C modunda olan kuruluşlar ise, yatırım merkezleri gibi değerlendirilmiş, birimlerin çıktıları ve birimlerin net varlıkları üzerinde durulmuştur. Bu kuruluşlar faiz ve vergi ödemişler, bu amaçla sermaye yapılarını düzenlemişlerdir. Yeni yapı-lanmaya geçtikleri için özel sektör kuruluşları ile aralarında performans karşı-laştırması yapılabilmiştir. Birimler fiyatlarını çıktı elde edebilmek için yaptıkları harcamalara göre belirlemişler, rekabet ortamında yapılacak bir karşılaştırmada olumsuz değerlendirilmemek için çaba harcamışlardır. C modundaki bu birimler kamu girişimleri kabul edilmişler ancak kendi adlarına borç alma ve kendi alanları dışında yatırım yapma hakları olmamıştır (Reschenthaler, 1996:134). </w:t>
      </w:r>
    </w:p>
    <w:p>
      <w:pPr>
        <w:pStyle w:val="2Pragraf"/>
        <w:rPr/>
      </w:pPr>
      <w:r>
        <w:rPr/>
        <w:t xml:space="preserve">A ve B modundaki kuruluşların yöneticileri bazı kararların alınmasında olduk-ça serbest davranırken, C modu kuruluşların yöneticileri için bu serbestlik özellikle yatırımlar, araç gereç vs. açısından daha da artırılmıştır. Mali performansları bu kuruluşların performans değerlendirmesinde temel ölçüt kabul edilmiştir. </w:t>
      </w:r>
    </w:p>
    <w:p>
      <w:pPr>
        <w:pStyle w:val="2Pragraf"/>
        <w:rPr/>
      </w:pPr>
      <w:r>
        <w:rPr>
          <w:b/>
        </w:rPr>
        <w:t>e)</w:t>
        <w:tab/>
        <w:t>İngiltere:</w:t>
      </w:r>
      <w:r>
        <w:rPr/>
        <w:t xml:space="preserve"> İngiltere her zaman, birçok alanda Anglosakson kültürünün temsilcisi olarak oynadığı öncü rollerle çok önemli bir ülke olmuştur. 1215 yılında Magna Carta’nın, 1679 yılında ise Hobeas Corpus’un imzalanması ve 17. yüzyılda Hobbes ve Locke’un düşünceleriyle, temel hak ve hürriyetlerin ve bunu destekleyen bireyselliği kapsayan, buna vurgu yapan siyasal kültürün oldukça erken bir şekilde bu ülkede oluşması, İngiltere’nin bugünkü “demokrasinin beşiği” nitelendirmesine tabi olmasına neden olmuştur. Bu durum özellikli YKY tartış-malarında, İngiliz siyasal kültürünün bireyselliğe vurgu yaparak diğer Avrupa ülkelerinden farklılaşmasına yol açmıştır (Faulks, 1999:76). Ülkede siyasal yazılı anayasanın olmamasından dolayı, hükümetler, kendi düşüncelerini anayasanın uygulanması sürecinde ön plâna çıkarmışlardır. Bundan dolayı, radikal hükümetler teamülleri ihmal etmeden neoliberal politikaları uygulamada fazla sorun yaşama-mışlardır. </w:t>
      </w:r>
    </w:p>
    <w:p>
      <w:pPr>
        <w:pStyle w:val="2Pragraf"/>
        <w:rPr/>
      </w:pPr>
      <w:r>
        <w:rPr/>
        <w:t xml:space="preserve">Dünya ülkeleri ilk olarak kendi klâsik kamu yönetimlerinin özel sektör kadar başarılı olamadığı gerçeği ile çok çarpıcı bir şekilde İngiltere’de 1968’de yayın-lanan Fulton raporu ile tanışmışlardır (Dunsire, 1999:365). Her ne kadar ülkede 1854 yılında patronaj sistemine karşı merit sistemini savunan Northocote-Trevelyon Raporu yayınlanmış olsa da (Ömürgönülşen, 1997:524), bu rapor döne-min koşullarına göre çok fazla dikkat çekmemişti. Fulton raporu ise mevcut kamu yönetimlerinin yeteneklerini ve becerilerini ortaya koymuş, kamu yönetiminin her düzeyde dışa yani özel sektöre açılmasını ve birçok açıdan sınırlama içeren katı hiyerarşik yapının kaldırılmasını önermiştir (Hughes, 1998:57). Rapor, ülkedeki kamu hizmeti sisteminin hâlâ 19. yüzyıl kamu hizmeti mantığını taşıdığını ve mev-cut gelişmelere göre rejiminin yenilenmesi gerektiğini belirtmiştir (Butler, 1996:38). Raporu hazırlayan komite, mevcut yapının kamu hizmetlerinde iyi yöne-timi sağlayamayacağını öne sürerek yürütmenin hangi alanlarda engel oluşturduğu-nun açığa çıkartılmasını (Dunsire, 1999:365) gündeme getirmiştir. </w:t>
      </w:r>
    </w:p>
    <w:p>
      <w:pPr>
        <w:pStyle w:val="2Pragraf"/>
        <w:rPr/>
      </w:pPr>
      <w:r>
        <w:rPr/>
        <w:t xml:space="preserve">Fulton raporu gelecekte, üst yönetimlere karşı sorumlu olan, yetki devrine sıcak bakan, özel amaçları olan kamu hizmetlerini yerine getirecek kurumlar oluşturulmasını önermiştir. Farklılaşan fonksiyonların artmasıyla ve piyasa meka-nizmalarının da etkisiyle, yönetim alanında yoğun rekabetin yaşanacağı, bu rekabetin satın alanlarla hizmet sağlayıcıları ayrımını zorunlu hale getireceği ve bunların sonucunda kamu sektörünün kendi faaliyetlerine döneceği öngörülmüştür. Hizmet dağıtımıyla ilgili değişikliklerin kamu hizmetinin yönetim yapısındaki değişikliklere eşlik edeceği, rekabetin özel sektörün en iyi uygulamalarının kamuya aktarılmasına neden olacağı ve bunun kurumlara ihtiyaçlarına göre organize olma fırsatı vereceği belirtilmiştir (Butler,1996:39). Raporun bu görüşleri, dönemin koşullarına göre ülkede çok başarılı  bir çalışma yapıldığını göstermektedir. </w:t>
      </w:r>
    </w:p>
    <w:p>
      <w:pPr>
        <w:pStyle w:val="2Pragraf"/>
        <w:rPr/>
      </w:pPr>
      <w:r>
        <w:rPr/>
        <w:t>İngiltere’de Fulton raporu yayınlanmadan önce de kamu yönetiminin yeniden yapılanmasına yönelik çalışmalar olmuştur. 1961 yılında oluşturulan Plowden Komitesi özel sektör tekniklerinin uygulanmasına dönük ilginç öneriler getirmiştir. Bütçede harcama ve vergi kalemlerinin birleştirilmesini istemiş, kamu görevlile-rinin karşılaştıkları sorunları çözme sürecinde etkin olamadıklarını gündeme getir-miş ve elitist yaklaşımlar ortaya atmıştır  (Dunsire, 1999:365).</w:t>
      </w:r>
    </w:p>
    <w:p>
      <w:pPr>
        <w:pStyle w:val="2Pragraf"/>
        <w:rPr/>
      </w:pPr>
      <w:r>
        <w:rPr/>
        <w:t>1963 yılında yönetimsel çalışmalar için Hazine Bakanlığında bir merkez kurulmuş, burada mikro ekonomi ve bütçe çıktıları üzerine çalışmalar yapılmıştır. Maliyet/kâr analizleri ve Plân Program Bütçe Sistemi gündeme gelmiş ve bu gelişmeler sonucunda yönetim, 1950’lerde 10’a yakın dış piyasa kökenli ekonomist ile çalışırken, bu rakam 1969’da 200’e, 1976’da ise 400’e ulaşmıştır (Dunsire, 1999:365). Ülkede 1969 yılında Posta İşletmesi 17. yüzyıldan beri bakanlık kurumu iken, oldukça cesur bir kararla bir kamu ortaklığı haline getirilmiştir. İngiltere’de 1970 yılında yayınlanan diğer bir rapor da yeniden yapılanma sürecine ayrı bir ivme kazandırmıştır. Bu tarihte Edwart Heath tarafından hazırlanan “Beyaz Kitap”; merkezi yönetimin yeniden yapılanmasını, bu süreçte akılcıl plânlamanın yapılma-sının gerekliliğini, kamu kuruluşlarında amaçların belirginleşmesini, bütüncül stratejilerin ortaya konulmasını ve çağdaş karşılaştırmalı yaklaşımların gündeme getirilmesini savunmuştur (Dunsire, 1999:366).</w:t>
      </w:r>
    </w:p>
    <w:p>
      <w:pPr>
        <w:pStyle w:val="2Pragraf"/>
        <w:rPr/>
      </w:pPr>
      <w:r>
        <w:rPr/>
        <w:t xml:space="preserve">Bu raporların yayınlanmasında, son yıllarda İngiliz kamu yönetimini etkileyen derin krizin etkisi olduğu söylenmektedir. Bu kriz yönetimleri yeniliğe ve yaratıcı-lığa zorlamıştır. Krizi İkinci Dünya Savaşı sonrasında sosyal demokrat yönetimlerin kamu yönetimleri ve hizmetler arasında organik ilişkiler kurmalarıyla başlamıştır. Sorunlar karşısında muhafazakâr hükümetler kamu hizmeti kuruluş-larının ilişki-lerinde piyasa mantığını hâkim kılmaya çalışmışlar, ancak bu durum krize kısmi çözüm getirmiştir. İlişkilerin yeniden yapılanmasında vatandaşların sürece katılımı-na gerek duyulmuş, özellikle hizmet sunumu sürecinde kullanıcıların yer alması oldukça önemli görülmüştür. </w:t>
      </w:r>
    </w:p>
    <w:p>
      <w:pPr>
        <w:pStyle w:val="2Pragraf"/>
        <w:rPr/>
      </w:pPr>
      <w:r>
        <w:rPr/>
        <w:t xml:space="preserve">Bu süreç 1980’lerde İngiltere’de neo-liberal politikaların hâkim olmasına ne-den olmuştur. Bu dönemde Dünya Bankası ve IMF gibi uluslararası ekonomik kuruluşlar özellikle yapısal uyarlama politikaları önermek suretiyle özellikle az gelişmiş ve gelişmekte olan ülkelerde ekonomik sorunların çözümü sürecinde etkin olmaya başlamışlardır. İngiltere’de bu süreçte iktidara gelen Thatcher hükümeti (Faulks, 1999:72) bu politikaları somut olarak uygulamaya başlamıştır. </w:t>
      </w:r>
    </w:p>
    <w:p>
      <w:pPr>
        <w:pStyle w:val="2Pragraf"/>
        <w:rPr/>
      </w:pPr>
      <w:r>
        <w:rPr/>
        <w:t xml:space="preserve">Bu dönemde Thatcherizm üç temel amaçla gündeme gelmiştir. Birincisi muha-fazakârların politik temellerinin restorasyonu, ikincisi piyasa liberalizminin hâkim felsefe olarak yeniden canlandırılması, üçüncüsü ise devlet otoritesini restore ederek ve hacmini daraltarak, serbest ekonomi koşullarının oluşturulması (Gamble, 1990: 336) olarak belirtilmektedir. </w:t>
      </w:r>
    </w:p>
    <w:p>
      <w:pPr>
        <w:pStyle w:val="2Pragraf"/>
        <w:rPr/>
      </w:pPr>
      <w:r>
        <w:rPr/>
        <w:t xml:space="preserve">Ülkede Thatcherizmin en önemli sonuçlarından birisi de YKY düşüncesinin uygulamaya aktarılması olmuştur. İngiltere’de; “gelecek adım” kurumlarının oluş-turulması, bakanlar için bilgi yönetim sisteminin kurulması, öncelikli mali yönetim sisteminin oluşturulması, vatandaş sözleşmeleri, açık yönetim, piyasa testleri ve bunların denetimi, uygulamaya sokulan bazı YKY öncelikleri olarak dikkat çek-miştir. Bütün bunlar; kontrollü yetki devri yapmak, belirlenmiş oranlarda parasal değerlere ve güçlü tüketiciye ve tüketici uyumuna önem vermek, çalışma plânlarının ve kurum anlaşmalarının resmi sözleşmeler çerçevesinde yapılmasını yaygınlaştırmak, fiyat/maliyet merkezlerinin yerelleştirilmesini sağlamak, perfor-mans kıstaslarına göre hareket etmek ve performansa göre ödeme sistemine geçmek gibi uygulamalarla desteklenmiştir (Barberis, 1998:454). Ayrıca bu süreç merkezi sınıflandırma sistemine geçilmesi ve hizmet içi eğitim sistemleri uygulamaları ile de pekiştirilmiştir (Barberis, 1998:459). </w:t>
      </w:r>
    </w:p>
    <w:p>
      <w:pPr>
        <w:pStyle w:val="2Pragraf"/>
        <w:rPr/>
      </w:pPr>
      <w:r>
        <w:rPr/>
        <w:t>İngiltere’de böylesine önemli uygulamalarla gündeme gelen YKY, Thatcher tarafından hem merkezi yönetimde hem alt yönetimlerde uygulanmıştır. Bunu yaparken sürekli olarak güçlü merkezi yönetime güvenilmiştir. Böylelikle İngiliz kamu hizmetindeki dönüşüm Thatcher projesinin desteğiyle, piyasa güçlerinin kamu hizmetine girmesi ile olmuştur. Çünkü kamu hizmeti mevcut haliyle ekonomik büyümeye engel olarak görülmüştür (Peters-Pierre, 1998:230). Bunun yanında ülkede yönetim guruları olarak bilinen yeni sağcı think thank kuruluşları, iş adamları, merkezi denetim birimleri, hesap komisyonları gibi bazı kamu kuruluş-ları, muhasebeciler, avukatlar gibi profesyoneller ve yönetim danışmanları, YKY uygulamalarını şekillendirecek çalışmalar yapmışlar ve durumlarına göre yeni reformlar önerip, bunları desteklemişlerdir (Ömürgönülşen, 1997:528).</w:t>
      </w:r>
    </w:p>
    <w:p>
      <w:pPr>
        <w:pStyle w:val="2Pragraf"/>
        <w:rPr/>
      </w:pPr>
      <w:r>
        <w:rPr/>
        <w:t>İngiltere’de YKY düşüncesinin uygulamaya aktarıldığı en önemli adım 1988 yılında atılmıştır. Hareket dönemin Başbakan danışmanı Sir Robin Ibbs tarafından hazırlanan  “Kamu Yönetiminin Geliştirilmesi: Gelecek Adımlar” isimli raporun yayınlanmasıyla başlamıştır. Raporda yeniden yapılanmanın en önemli özelliğinin, politika geliştirme dışında kalan yürütme görevlerinin ayrı ve küçük birimler aracılığıyla görülmesinin sağlanması olduğu belirtilmektedir. Raporda ayrıca hiz-met sunumu üzerinde yoğunlaşılmakta ve hizmetten yararlananların ihtiyaçları öne çıkarılmaktadır. Hizmet sunumunda etkililiğin artırılması için yapısal değişikliğin yetmeyeceği, gerçek gelişmenin kişilerin sorumlu tutulması ile sağlanabileceği belirtilmiştir. Bu amaçla oluşturulan birimlerin yönetiminden tek bir yönetici sorumlu tutulmuş, bu kişi bakana karşı doğrudan sorumlu olmuştur. Sözkonusu bu birimler yapılacak görevlere göre örgütlenmiş, gerekli kaynakların ve yıllık per-formans hedeflerinin belirlenmesi ve yönetsel sorumluluk yöneticilere bırakılmıştır (Yılmaz, 2001:37).</w:t>
      </w:r>
    </w:p>
    <w:p>
      <w:pPr>
        <w:pStyle w:val="2Pragraf"/>
        <w:rPr/>
      </w:pPr>
      <w:r>
        <w:rPr/>
        <w:t xml:space="preserve">Dönemin koşullarına göre İngiliz kamuoyu değişim için üst düzeyde önderlik ve dinamizm, yani iyi bir ekip ve tabanda güven gerektiğini kanıksamıştır. Gelecek adımlar girişiminde sıra dışı bir proje yöneticisi belirlenmiş, bu yönetici zamanla bakanlıklarda sayıları otuzu bulan Gelecek Adımlar Birimlerinin oluşturulmasını sağlamıştır. Bu birimlerde çalışanlar hem iyi ünvan hem de maddi imkân kazan-mışlar ve bu durum da onların dinamizmini oldukça artırmışır. Yanlarında çalış-tırdıkları memurlara da güven verilmiş, kimse işini kaybedebileceğinden dolayı korkmamıştır. Birçokları yeni pozisyonların, yapıların ortaya çıkacağını hissetmiş, ancak, yatay yönetim yapıları, alt düzey yönetim personeline, hiyerarşiden ve eski geleneklerden kurtulmak için birçok olanak sağlamıştır (Duggett, 2002:8). </w:t>
      </w:r>
    </w:p>
    <w:p>
      <w:pPr>
        <w:pStyle w:val="2Pragraf"/>
        <w:rPr/>
      </w:pPr>
      <w:r>
        <w:rPr/>
        <w:t>İngiltere’de gelecek adımlar reformu sonrasında yönetim, mevcut hükümetin miras almaktan ve geliştirmekten memnun olacağı bir biçimde kesin olarak dönüşüme uğramıştır. İşin özüne üst yöneticiler tarafından performans sözleşmeleri ve hizmet sunumu temelinde siyasi karar alma süreçlerinden uzak yürütücü birimlerin kurulması yerleştirilmiştir. Bu birimlerde yatay yönetim yapılarını daha fazla kullanan kamu görevlileri, kendilerini müşterilerine hizmet etmeye adayarak, özel sektörden alınabilecek tüm iyi örneklere açık bir biçimde, enerjilerini bu yöne yoğunlaştırarak çalışmışlardır. Bu girişimler bu dönemde oldukça ilgi gören ve normal dönemde de geçerliliklerini sürdüren en iyi yönetim reformları (Duggett, 2002:7) olarak görülmüştür.</w:t>
      </w:r>
    </w:p>
    <w:p>
      <w:pPr>
        <w:pStyle w:val="2Pragraf"/>
        <w:rPr/>
      </w:pPr>
      <w:r>
        <w:rPr/>
        <w:t xml:space="preserve">Gelecek için adımlar hareketi özelikle İngiliz kamu yönetiminde kısa sürede etkisini hissettirmiştir. Bu süreci tamamlamak için çabalar sürmüş ve ülkede “Kalite İçin Rekabet Girişimi” gündeme gelmiştir. 1991 yılında hazırlanan bu raporun amacı da kamu kesimini rekabete açmak ve bu şekilde maliyet-fayda açısından en etkili bileşime ulaşmak olmuştur. Özel kesimin kamu faaliyetleri içine çekilmesine yönelik yöntemlerin geliştirilmesine çalışılmış, bu süreçte hizmetlerin sözleşme yoluyla özel kuruluşlara gördürülmesi yöntemi kabul edilmiştir. </w:t>
      </w:r>
    </w:p>
    <w:p>
      <w:pPr>
        <w:pStyle w:val="2Pragraf"/>
        <w:rPr/>
      </w:pPr>
      <w:r>
        <w:rPr/>
        <w:t xml:space="preserve">Ülkede bu dönemde 1991 yılında on yıllık bir dönem için başlatılan Yurttaş Şartı programı da dikkat çekmiştir. Yayınlanan ilk “Beyaz Kitap” ile kamu hizmet-lerinden genel beklentiler ortaya konularak programın gündemi ve uygulama takvimi oluşturulmuştur. Daha sonra dört ayrı beyaz kitap daha yayımlanarak ge-leceğe ilişkin plânlar ve öngörüler oluşturulmuştur. Amaç ulusal düzeyde yurt-taşların kamu hizmetleri sunumunda talep edebilecekleri standartları ortaya koyan yurttaş şartları oluşturmak olarak belirlenmiştir. Her birim kendi sorumluluğunda olan hizmetin sunumuna ilişkin standartları oluşturmakta ve bundan sorumlu olmaktadırlar. Hizmet ilan edilenden daha geç, eksik ya da kalite bakımından yeter-siz ise yönetim yurttaşa karşı sorumlu olmaktadır  (Yılmaz, 2001: 39). </w:t>
      </w:r>
    </w:p>
    <w:p>
      <w:pPr>
        <w:pStyle w:val="2Pragraf"/>
        <w:rPr/>
      </w:pPr>
      <w:r>
        <w:rPr/>
        <w:t xml:space="preserve">İngiltere’de bu gelişmeler yaşanırken siyasal alanda da istikrarın bozulmaması için özel çaba harcanmıştır. Çünkü uygulanan politikaların sekteye uğramaması gerekiyordu. Ülke bu dönemde siyasal liderlikteki değişime dünya çapında iyi bir örnek olmuştur. Halka modern devlet vaat eden Tony Blair yönetimindeki yeni sol, 1997 yılında iktidara gelmiş (Duggett, 2002:2) ancak bu durum yeni sağ politi-kaların kamu yönetiminde uygulama sürecini sekteye uğratmamıştır. </w:t>
      </w:r>
    </w:p>
    <w:p>
      <w:pPr>
        <w:pStyle w:val="2Pragraf"/>
        <w:rPr/>
      </w:pPr>
      <w:r>
        <w:rPr/>
        <w:t xml:space="preserve">Ülkede özellikle ABD’de Al Gore raporunun yayınlanmasından sonra kamu hizmeti ile ilgili olarak yeniden yapılanma süreci hız kazanmıştır. Bu süreçte kamu hizmetinde ve dolayısıyla kamu yönetiminde değişimin gerekliliği ortaya konmuş, dürüstlük, siyasal tarafsızlık, nesnellik, yeteneğe göre seçim/terfi ve bakanların parlamentoya sorumluluğu vurgulanmıştır (Gray-Jenkins, 1995:75). Bu süreçte çıkabilecek krizlere karşı, yönetimden yönetişime geçişin gerekliliği çözüm önerisi olarak gündeme getirilmiştir. Bu şekilde yönetim ile toplum arasında karşılıklı etkileşimin çok daha iyi şekilde sağlanacağı belirtilmiştir. </w:t>
      </w:r>
    </w:p>
    <w:p>
      <w:pPr>
        <w:pStyle w:val="2Pragraf"/>
        <w:rPr/>
      </w:pPr>
      <w:r>
        <w:rPr/>
        <w:t>İngiltere’de 1999 yılı itibarıyla kamu hizmetlerini kapsayan 40’tan fazla ulusal şartın yürürlükte olduğu belirtilmektedir. Buna ek olarak okul, hastane ya da yerel hizmetler konusunda yerel yönetimlerin geliştirdiği 10.000 yerel şart bulunduğu, tüm merkezi kuruluşların bu konuda bilgileri, standartları, şikayet mercilerini ve şikayet işlemlerini yayınlamak zorunda (Yılmaz, 2001:41) oldukları ifade edilmektedir. Ülkede 1999 yılı itibarıyla yeniden yapılanma çalışmalarını yürütecek birim sayısı 140’a ulaşmış, burada çalıştırılanların sayıları da 390.000’i bulmuştur (Yılmaz, 2001:38).</w:t>
      </w:r>
    </w:p>
    <w:p>
      <w:pPr>
        <w:pStyle w:val="2Pragraf"/>
        <w:rPr/>
      </w:pPr>
      <w:r>
        <w:rPr/>
        <w:t xml:space="preserve">Son yıllarda İngiltere’de artan oranda özelleştirme uygulamaları, gelecek için adımlar gibi alternatif hizmet dağıtım sistemlerinin kullanımı, özellikle Avrupa Birliğinin ivme kazandırdığı Avrupalılaşma gibi gelişmeler, ülkenin YKY’nin etkisinde olduğunun delilleri olarak belirtilebilir. Bu eğilimlerin devletin karar verme sürecini önemli ölçüde zayıflattığı (Cope vd., 1997:447) şeklinde eleştiriler yapılmaktadır. </w:t>
      </w:r>
    </w:p>
    <w:p>
      <w:pPr>
        <w:pStyle w:val="2Pragraf"/>
        <w:spacing w:lineRule="exact" w:line="276"/>
        <w:rPr/>
      </w:pPr>
      <w:r>
        <w:rPr/>
        <w:t>Ancak buna rağmen ülkede artan oranda görülen merkezileşme, ademi merke-zileşme, özelleştirme ve Avrupalılaşma eğilimleri, İngiltere’de yönetim sürecini başlıca şu alanlarda etkilemektedir:</w:t>
      </w:r>
    </w:p>
    <w:p>
      <w:pPr>
        <w:pStyle w:val="2Pragraf"/>
        <w:spacing w:lineRule="exact" w:line="276"/>
        <w:rPr/>
      </w:pPr>
      <w:r>
        <w:rPr/>
        <w:t>a)</w:t>
        <w:tab/>
        <w:t xml:space="preserve">İngiliz yönetim sisteminde artan oranda merkezileşme görülmektedir. Hü-kümetler etkili fonksiyonlarını genişletmeyi hatta merkezi yönetimin daha da ötesine götürmeyi istemektedirler. </w:t>
      </w:r>
    </w:p>
    <w:p>
      <w:pPr>
        <w:pStyle w:val="2Pragraf"/>
        <w:spacing w:lineRule="exact" w:line="276" w:before="110" w:after="0"/>
        <w:rPr/>
      </w:pPr>
      <w:r>
        <w:rPr/>
        <w:t>b)</w:t>
        <w:tab/>
        <w:t xml:space="preserve">Aynı zamanda İngiliz yönetiminde artan oranda ademi merkezileşme görülmektedir. Temel faaliyetlerin bir kısmında politika uygulamaları değiştiril-mekte ve strateji politikalarının belirlenmesinde yetki dağıtılmaktadır.  </w:t>
      </w:r>
    </w:p>
    <w:p>
      <w:pPr>
        <w:pStyle w:val="2Pragraf"/>
        <w:spacing w:lineRule="exact" w:line="276" w:before="110" w:after="0"/>
        <w:rPr/>
      </w:pPr>
      <w:r>
        <w:rPr/>
        <w:t>c)</w:t>
        <w:tab/>
        <w:t>Piyasa rekabetinin etkisiyle kamu iktisadi kuruluşlarının satılmasına dönük yoğun özelleştirme politikaları uygulanmaktadır.</w:t>
      </w:r>
    </w:p>
    <w:p>
      <w:pPr>
        <w:pStyle w:val="2Pragraf"/>
        <w:spacing w:lineRule="exact" w:line="276" w:before="110" w:after="0"/>
        <w:rPr/>
      </w:pPr>
      <w:r>
        <w:rPr/>
        <w:t>d)</w:t>
        <w:tab/>
        <w:t xml:space="preserve">AB’ye giriş Avrupalılaşma sürecini başlatmakta, bu durum politikaların şekillenmesinde önemli etkilerde bulunmaktadır (Cope vd, 1997:447). </w:t>
      </w:r>
    </w:p>
    <w:p>
      <w:pPr>
        <w:pStyle w:val="2Pragraf"/>
        <w:spacing w:lineRule="exact" w:line="276"/>
        <w:rPr/>
      </w:pPr>
      <w:r>
        <w:rPr/>
        <w:t>Tüm bunlara rağmen İngiliz kamu yönetiminin dinamizmini koruduğu ve ül-kede mevcut ve muhtemel sorunların çözümü için yoğun çaba harcandığı belirtil-mektedir.</w:t>
      </w:r>
    </w:p>
    <w:p>
      <w:pPr>
        <w:pStyle w:val="2Pragraf"/>
        <w:rPr/>
      </w:pPr>
      <w:r>
        <w:rPr>
          <w:b/>
        </w:rPr>
        <w:t xml:space="preserve">f)Amerika Birleşik Devletleri: </w:t>
      </w:r>
      <w:r>
        <w:rPr/>
        <w:t xml:space="preserve">Klâsik kamu yönetiminin teorik temelleri birçok kaynaktan gelmektedir. Wilson’un ortaya koyduğu siyaset/yönetim ayrımı ile kamu yönetimi bağımsız bir disiplin olmuş,  ABD’de 1883 tarihli Pendleton sözleşmesi ile patronaj sistemine karşı merit sistem savunulmuş, Weber’in bürok-rasi teorisi, Taylor’un bilimsel yönetimi ve Fayol, Gulick ve Urwick gibi klâsik yazarların belirledikleri yönetimin evrensel ilkeleri kamu yönetimi bilimini şekillen-dirmiştir (Ömürgönülşen, 1997:524). Tüm bu  gelişmelerin sürekli olarak Anglo Amerikan ülkelerinde gerçekleştiği görülmektedir. </w:t>
      </w:r>
    </w:p>
    <w:p>
      <w:pPr>
        <w:pStyle w:val="2Pragraf"/>
        <w:rPr/>
      </w:pPr>
      <w:r>
        <w:rPr/>
        <w:t xml:space="preserve">ABD, kamu yönetimi alanında yeniden yapılanma çalışmalarının arkasında en güçlü siyasal iradenin yer alması açısından da ender ülkelerden birisi kabul edilmektedir. Yaşanan gelişmeler karşısında Roosevelt, 1934’te bir konferansta, “reformlarımızda kesinlikle ödün veremeyeceğimiz iki temel amacımız olmalı: Manevi değerlerimiz ve verimlilik” (Weikart, 2001:393) diyerek hem kararlılığını hem de verimliliğe verdiği önemi göstermiştir. Ülkede yerleşen bu zihniyet hâlâ etkisini sürdürmektedir. </w:t>
      </w:r>
    </w:p>
    <w:p>
      <w:pPr>
        <w:pStyle w:val="2Pragraf"/>
        <w:rPr/>
      </w:pPr>
      <w:r>
        <w:rPr/>
        <w:t xml:space="preserve">Kamu yönetiminin yeniden yapılanması gereği, tüm dünyada 1929 yılında yaşanan Büyük Bunalım sonrası daha ciddi düşünülmeye başlanmıştır. Bu kriz, üretimin düşmesi ve işsizliğin artması gibi ekonomik sonuçlara yol açmakla kalmamış aynı zamanda çok büyük toplumsal ve siyasal çalkantılara neden olmuş-tur. Kapitalizmin, bir sistem olarak güvenirliğini yitirmesi ve Sovyetler Birliğinin konumu, bunalımdan etkilenen ülkelerde sosyalist hareketin yükselmesine yol açmış hatta bu durum tepki olarak faşizmin yaygın bir uygulama alanı bulması ile sonuçlanmıştır (Şaylan, 1994:56). Büyük bunalım, Ekim 1929 tarihinde Newyork Borsasında hisse senetlerinin değer kaybetmesi ile başlamıştır. Bir gün içinde çok sayıda hisse senedi %50-%90 arasında değer kaybetmiştir. Bankalar felaketi önlemek için büyük miktarlarda hisse senedi alımlarına girmişler, ancak bu önlem sonuç vermemiş, aksine bankaların iflasına yol açarak bunalımı hızlandırıp, derin-leştirmiştir. </w:t>
      </w:r>
    </w:p>
    <w:p>
      <w:pPr>
        <w:pStyle w:val="2Pragraf"/>
        <w:rPr/>
      </w:pPr>
      <w:r>
        <w:rPr/>
        <w:t>Bu süreçte bunalıma karşı en ilgi çekici mücadele programları geliştiren ülkelerden birisi de ABD olmuştur. Bilindiği gibi 1933 yılında Başkan seçilen Franklin Roosevelt, uyguladığı New Deal politikası ile ülkesini bunalımdan çıkarmış ve bunun sonucu olarak, Amerikan tarihinde ilk kez arka arkaya dört defa başkanlık seçimini kazanmıştır (Şaylan, 1994:58). New Deal, esas olarak Ame-rika’da tüm geleneklere ve egemen düşünceye ters düşecek şekilde devletin yuka-rıdan ekonomik yaşama müdahalesi biçiminde tanımlanmaktadır. Bu program ile, devlet her türlü ekonomik ilişkiyi düzenleyici bir konuma gelmiş ve en önemlisi ülkenin mali denetimi ünlü Wall Street’den Washington’a yani Federal Hükümete kaymıştır. Buna ek olarak devlet, bizzat yatırımcı ve hizmet üretici rolü de yüklenmiştir (Şaylan, 1994:59).</w:t>
      </w:r>
    </w:p>
    <w:p>
      <w:pPr>
        <w:pStyle w:val="2Pragraf"/>
        <w:rPr/>
      </w:pPr>
      <w:r>
        <w:rPr/>
        <w:t>1960’lı ve 1970’li yıllarda ABD’de hükümetler büyük başarı elde etmişler, nükleer caydırıcı gücü kullanmışlar, aya ilk ayak basan insanı uzaya göndermişler ve iktidara gelen başkanlar, büyük toplumsal programlarla devletin her türlü hedefe tek başına ulaşabileceği inancını güçlendirmişlerdir. Ancak Vietnam savaşının kaybedilmesi, enerji bunalımı, Watergate skandalı ve benzeri diğer olumsuzluklar, zamanla devletin toplumsal sorunların çözüm sürecinde acze düşebileceğini göstermiştir. Bu ortam değişim için gerekli dönüşüme zemin hazırlamıştır (Duggett, 2002:3).</w:t>
      </w:r>
    </w:p>
    <w:p>
      <w:pPr>
        <w:pStyle w:val="2Pragraf"/>
        <w:rPr/>
      </w:pPr>
      <w:r>
        <w:rPr/>
        <w:t xml:space="preserve">Bu gelişmeler sonucunda ülkede 1960’lı yıllarda Minnowbrook konferansı ile başlayan klâsik kamu yönetimine meydan okumalar, 1970’lerde kamu tercihi anla-yışının gündeme gelmesi ile zirveye ulaşmıştır. 1980’lerde ise kamu yönetimi içerisine özel sektör yönetim teknikleri girmeye başlamıştır (Rhodes vd, 1995:14). </w:t>
      </w:r>
    </w:p>
    <w:p>
      <w:pPr>
        <w:pStyle w:val="2Pragraf"/>
        <w:rPr/>
      </w:pPr>
      <w:r>
        <w:rPr/>
        <w:t xml:space="preserve">Tarihsel sürece bakıldığında 20. yüzyılda ABD’de yeniden yapılanmayla ilgili olarak yaklaşık on genel yönetim reformunun yapıldığı görülmektedir. 1905-1909 yılları arasında Keep Komisyonu ile başlayan bu süreç, 1982-1984 yıllarında Grace Komisyonu ile özellikle bu klâsik yapısıyla sona ermiş görünmektedir. </w:t>
      </w:r>
    </w:p>
    <w:p>
      <w:pPr>
        <w:pStyle w:val="2Pragraf"/>
        <w:rPr/>
      </w:pPr>
      <w:r>
        <w:rPr/>
        <w:t xml:space="preserve">Ülkede hemen hemen her altı yılda bir komisyon çalışması yapıldığı görül-mektedir. Komisyonların çok sayıda oluşturulmuş olsa da hepsinin başarılı olduğunu söylemek oldukça zor görülmektedir. Bazı başarılı komisyonlar (Brownlow 1936-37 ve Hoover 1947-49 ve 1953-55) çabalarını daha çok devlet/ yerel yönetim ilişkilerinde yoğunlaştırdıklarından ön plâna çıkmışlar, bunların tersine çok başarılı olamayan Ash Konseyi (1969-1971), Carter Reform Projesi ve Grace Komisyonu somuta indirgenebilen öneriler getiremedikleri için çok çabuk unutulmuşlardır. </w:t>
      </w:r>
    </w:p>
    <w:p>
      <w:pPr>
        <w:pStyle w:val="2Pragraf"/>
        <w:rPr/>
      </w:pPr>
      <w:r>
        <w:rPr/>
        <w:t>Tüm komisyon çalışmalarına genel olarak bakıldığında “kamu yönetiminin temel kumaşının” iyi bilindiği söylenmektedir. Bunlar basitçe temsil, nötr hak-yetki ve liderlik olarak belirtilmektedir. Ülkede farklı zamanlarda bu değerlerden bazıları ön plâna çıkmıştır. Başkan Jackson döneminde, temsil ilkesi üzerinde yoğun-laşılmış, liderlik, eşitlik, hak ve yetki ilkeleri gündeme getirilmiştir (Frederickson, 1992:368).</w:t>
      </w:r>
    </w:p>
    <w:p>
      <w:pPr>
        <w:pStyle w:val="2Pragraf"/>
        <w:rPr/>
      </w:pPr>
      <w:r>
        <w:rPr/>
        <w:t>Ülkede kamu yönetimini doğrudan ilgilendiren somut adımlar ise Başkan Carter döneminde atılmıştır. 1978 yılında uygulamaya geçirilen kamu hizmeti reformunda, yöneticilere sonuçlara ulaşabilmek için geniş yetkiler verilmesi istenmiş ve yönetimde üst tabakada danışmanlardan oluşan kurmay timleri oluşturulması önerilmiştir (Hughes, 1998:58). YKY’nin personel yönetiminde uygulanışının en güzel örneği olarak görülen bu uygulama, ulusal yönetimin doksan yıllık kamu hizmeti sisteminde personel sistemini sürekli olarak yağma sisteminin ötesine götürmeye (Frederickson, 1977:54) yönelik çabaların bir sonucu olarak değerlendirilmektedir.</w:t>
      </w:r>
    </w:p>
    <w:p>
      <w:pPr>
        <w:pStyle w:val="2Pragraf"/>
        <w:rPr/>
      </w:pPr>
      <w:r>
        <w:rPr/>
        <w:t>1978 reformu öncelikli olarak ülkede Kamu Hizmeti Komisyonunu, Personel Yönetim Ofisi, Liyakat Sistemi Koruma Kurulu ve Ulusal Çalışma İlişkileri Kurumu şeklinde üçe ayırmıştır (Frederickson, 1977:56). Personel Yönetimi Ofisi, değerlendirme, pozisyon tanımlama ve diğer yeni gelişmeleri de içeren personel fonksiyonlarından sorumlu olmuştur. Liyakat Sistemi Koruma Kurulu ise terfiler, görevlendirmeler, ödemeler gibi ilgili kamu çalışanlarının sorunlarıyla ve bununla ilgili şikayetlerle ilgilenmiştir. Ulusal Çalışma İlişkileri Kurumu ise federal birimlerin toplu sözleşme süreçleri üzerinde çalışmıştır (Frederickson, 1977:57).</w:t>
      </w:r>
    </w:p>
    <w:p>
      <w:pPr>
        <w:pStyle w:val="2Pragraf"/>
        <w:rPr/>
      </w:pPr>
      <w:r>
        <w:rPr/>
        <w:t xml:space="preserve">Bu reform yönetim alanındaki düzenlemelerin ardından kamu hizmetini yerelleştirerek oldukça dikkat çekmiştir. Yöneticiler artık çalışanlar ile birlikte performans ve üretkenlik standartlarını belirlemek zorunda kalmışlardır. Bu süreçte daha iyi çalışan için ödüllendirme sistemi getirilmiş ve görev ve pozisyonlardaki değişim, yönetimi daha çok sorumlu hale getirmiştir. Yöneticiler çalışan üzerinde daha fazla etkili olmaya başlamışlar ve onun verimliliğinden geçmişe yönelik daha çok sorumlu olmaları söz konusu olmuştur (Frederickson,1977:57). </w:t>
      </w:r>
    </w:p>
    <w:p>
      <w:pPr>
        <w:pStyle w:val="2Pragraf"/>
        <w:rPr/>
      </w:pPr>
      <w:r>
        <w:rPr/>
        <w:t>Bu süreç zamanla toplumsal tutumlardaki dönüşüm şeklinde artarak sür-müştür. Ülkede iktidara Reagan’ın gelmesiyle, özellikle kamu yönetimi alanında görülen sorunların devletçe çözülmesinin doğru bir yol olmadığı gerçeği genel kabul görmeye başlamıştır (Duggett, 2002:3). Bu dönemde ABD’de kamu kuruluş-ları ve yerel yönetimler, kendilerini YKY düşüncelerine uydurmaya başlamışlardır. Osborne ve Gaebler isimli kamu yönetimi uzmanları, yeniden yapılanma görüşleri-ni Kaliforniya yerel yönetimlerinden başlayarak ortaya koymuşlar ve birçok piyasa tabanlı düşünceyi ulusal boyutta YKY ile ilişkilendirmişlerdir (Peters-Pierre, 1998:233).</w:t>
      </w:r>
    </w:p>
    <w:p>
      <w:pPr>
        <w:pStyle w:val="2Pragraf"/>
        <w:rPr/>
      </w:pPr>
      <w:r>
        <w:rPr/>
        <w:t>1980’lerin sonu ve 1990’ların başında tüm dünyada iki tür yönetim reformu üzerinde odaklanıldığı görülmektedir. Bunlardan birincisi özellikle ABD’de Clinton-Gore ikilisi tarafından ulusal düzeyde gerçekleştirilebilmesi için yoğun çaba harcanan yeniden yapılanma (reinvention), ikincisi ise geçmiş reform hareket-leri paralelinde yeniden örgütleme (reorganization) faaliyetleridir. Her iki faaliyette de köklü reformlara ihtiyaç duyulmakta, ancak bu yapısal reformların kabul edilmesi kurum ve kuruluşların rol ve sorumluluklarının çok iyi bilinmesini gerek-tirmektedir. Bu süreçte kurum ve kuruluşların kendi örgüt kültürlerini bir tarafa bırakmaları gerekmiştir (Brudney vd., 1999:27).</w:t>
      </w:r>
    </w:p>
    <w:p>
      <w:pPr>
        <w:pStyle w:val="2Pragraf"/>
        <w:rPr/>
      </w:pPr>
      <w:r>
        <w:rPr/>
        <w:t>ABD’de federal yönetimin çok geniş ve bu kadar da karmaşık olması, yapı-lacak yeniden yapılanma çalışmalarını oldukça güçleştirmiştir. Ancak kazanılan deneyimler ve üst düzey yönetim kademelerinde yapılan çalışmalar doğrultusunda yeniden yapılanmanın ilkelerinden hiçbir zaman ödün verilmemiştir. Bu şekilde; Beyaz Saray personelinin genişlemesi sürecinde artan üst yönetim görevleriyle ilgilenilmiş, bütçe ve verimlilik araştırmalarının personel ve plânlama birimleri tarafından özel olarak ele alınması gereği üzerinde durulmuş, yeterlilik sisteminin tüm kademelerde yaygınlaştırılması için çalışılmış, kamu hizmetleri sistemi buna göre yeniden yapılandırılarak kariyer sistemi cazip hale getirilmiştir. Bir çok küçük kuruluş, büyük kuruluşlar altında yeniden yapılandırılmış, mali sistem yeniden Kongreye olan sorumluluk gereği yeniden düzenlenmiştir (Brownlow-Merriam, 1991:92).</w:t>
      </w:r>
    </w:p>
    <w:p>
      <w:pPr>
        <w:pStyle w:val="2Pragraf"/>
        <w:rPr/>
      </w:pPr>
      <w:r>
        <w:rPr/>
        <w:t xml:space="preserve">Bütün bu reform uygulamaları sonucunda merkezi yönetimin yönetimsel faaliyetlerinde gelişmenin görülmesinin yanında diğer departmanlarda ve bürolarda da iyileştirme olması gerektiği belirtilmiş ve merkezi yönetimin sorumlulukları geliştirmek için makul ölçüde büyümeye sıcak bakılmıştır. Hükümet genelinde gerekli liderlikleri ve sorumlulukları içeren uygulamaların geliştirilmesi (Brown-low-Merriam, 1991:95) gündeme getirilmiştir. </w:t>
      </w:r>
    </w:p>
    <w:p>
      <w:pPr>
        <w:pStyle w:val="2Pragraf"/>
        <w:rPr/>
      </w:pPr>
      <w:r>
        <w:rPr/>
        <w:t xml:space="preserve">ABD’de yeniden yapılanmayı öneren son dönemin en önemli çalışmalarından Al Gore Raporu ise, federal yönetimin nitelikli personelle doldurulması gerektiğini belirtmiştir. Özellikle, bütçe, personel, mali yönetim, bilgi ve enformasyon sistemlerindeki tıkanıklığın ancak bu şekilde çözülebileceği üzerinde fikir birliğine varılmıştır (Kaboolian, 1998:192).  </w:t>
      </w:r>
    </w:p>
    <w:p>
      <w:pPr>
        <w:pStyle w:val="2Pragraf"/>
        <w:rPr/>
      </w:pPr>
      <w:r>
        <w:rPr>
          <w:spacing w:val="-5"/>
        </w:rPr>
        <w:t xml:space="preserve">Ülkede söz konusu bu rapor sonrası dönemde bu sistemi uygulayabilmek için çeşitli mekanizmalar kurulmuştur. Federal yönetimsel birlikler oluşturulmuş, kamu hizmeti kurallarının belirlenme sürecinde yenilikler yapılmış, üçüncü sektör kuru-luşlara hizmet dağıtımında tahsisat yapılmaya başlanmıştır (Lenkowsky, 2000: 300). </w:t>
      </w:r>
    </w:p>
    <w:p>
      <w:pPr>
        <w:pStyle w:val="2Pragraf"/>
        <w:rPr/>
      </w:pPr>
      <w:r>
        <w:rPr>
          <w:spacing w:val="-5"/>
        </w:rPr>
        <w:t>Al Gore raporunda ayrıca merkezileşme-yerelleşme ikilemi de ele alınmıştır. Yeniden yapılanma sürecinde sık sık karşılaşılan bu ikileme belirgin bir çözüm bulu-namamış, bazı uygulamalar çok merkezi ve bürokratik görülürken, bazı uygu-lamalarda yerelliğe daha çok önem verildiği belirtilmiştir (Lenkowsky, 2000: 305).</w:t>
      </w:r>
    </w:p>
    <w:p>
      <w:pPr>
        <w:pStyle w:val="2Pragraf"/>
        <w:rPr/>
      </w:pPr>
      <w:r>
        <w:rPr/>
        <w:t xml:space="preserve">Bu dönemde özel sektör uygulamalarının kamu yönetimine aktarılması süre-cinde “Amerikan Ulusal Performans Değerlendirme Projesi” nin de önemli bir yeri bulunmaktadır. Müşterilere öncelik vermek, piyasa dinamiklerini oluşturmak, örgütleri rekabet edebilir hale getirmek gibi stratejiler, proje raporunun ana temasını oluşturmuştur. Ancak raporda belirtilen bu girişimler çeşitli tartışmaları da yanında getirmiştir. Bu gelişmelerin geleneksel sorumluluk normlarını tehdit ettiği belirtilmiş, hatta bunun da ötesinde piyasa orijinli girişimci paradigmanın kamu yönetiminde hukukun rolünün yanlış anlaşılmasına neden olabileceği (Thompson, 2000/b:511) belirtilmiştir. Buna rağmen karşılaştırmalı olarak projenin amaçları ve elde edilen sonuçlar şu şekilde belirtilebilir: </w:t>
      </w:r>
    </w:p>
    <w:p>
      <w:pPr>
        <w:pStyle w:val="2Pragraf"/>
        <w:rPr/>
      </w:pPr>
      <w:r>
        <w:rPr/>
        <w:t>a)</w:t>
        <w:tab/>
        <w:t xml:space="preserve">Küçülmek: Amaç 272.900 pozisyonda, sivil çalışan sayısını azaltmak olarak belirtilmiştir. Ağustos 1998 itibarıyla yönetimsel birimlerde azalma 317.000 kişiyi bulmuştur. </w:t>
      </w:r>
    </w:p>
    <w:p>
      <w:pPr>
        <w:pStyle w:val="2Pragraf"/>
        <w:rPr/>
      </w:pPr>
      <w:r>
        <w:rPr/>
        <w:t>b)</w:t>
        <w:tab/>
        <w:t xml:space="preserve">Yönetimsel maliyetleri azaltmak:1999 itibarıyla 5 yıllık bir dönem sonu-cunda 108 milyar dolar tasarruf sağlanmıştır.  </w:t>
      </w:r>
    </w:p>
    <w:p>
      <w:pPr>
        <w:pStyle w:val="2Pragraf"/>
        <w:rPr/>
      </w:pPr>
      <w:r>
        <w:rPr/>
        <w:t>c)</w:t>
        <w:tab/>
        <w:t>Yönetim sisteminde reform yapmak: Kamu hizmetleri, bütçe ve gelir idare-sinde yeniden yapılanma gerçekleştirilmiş ve gelir idaresi yeniden düzenlenmiştir.</w:t>
      </w:r>
    </w:p>
    <w:p>
      <w:pPr>
        <w:pStyle w:val="2Pragraf"/>
        <w:rPr/>
      </w:pPr>
      <w:r>
        <w:rPr/>
        <w:t>d)</w:t>
        <w:tab/>
        <w:t xml:space="preserve">Otoriteyi özerk kuruluşlar aracılığıyla merkezi olmaktan çıkarmak: Yöne-ticilere personel üzerinde özellikle bütçe ve gelir sağlama konularında daha çok otorite verilmesi amaçlanmıştır. Bu amaçla yapılan anket çalışmalarında, yöne-ticilerin %49’u iki yıllık dönemde kendilerine daha çok esneklik sağlandığını belirtmişlerdir. Bu grubun %20’si bu esnekliğin daha çok personel yönetimi gibi alanlarda olduğunu söylemişlerdir. </w:t>
      </w:r>
    </w:p>
    <w:p>
      <w:pPr>
        <w:pStyle w:val="2Pragraf"/>
        <w:rPr/>
      </w:pPr>
      <w:r>
        <w:rPr/>
        <w:t>e)</w:t>
        <w:tab/>
        <w:t xml:space="preserve">Çalışanları güçlendirmek: Federal yönetimde çalışan-yöneten arasındaki olumsuz ilişkileri mümkün olduğunca azaltmak amaçlanmıştır. Anket çalışmasında çalışan-yöneten arasından seçilenlerin %52’si, bu dönemde yönetim-çalışan ilişki-lerinde kısmen gelişmeler olduğunu söylemişlerdir. </w:t>
      </w:r>
    </w:p>
    <w:p>
      <w:pPr>
        <w:pStyle w:val="2Pragraf"/>
        <w:rPr/>
      </w:pPr>
      <w:r>
        <w:rPr/>
        <w:t>f)</w:t>
        <w:tab/>
        <w:t>Kültürel değişim sağlamak: Örgüt kültüründe görevlendirme ve yetki vermeden çok motivasyon ve güç kazandırmaya dönük bir değişim amaçlanmıştır. Federal yönetim çalışanlarının %20’si Performans Değerlendirme Projesinin yönetimde değişim konusunda olumlu etkisi olduğunu söylerken, %47’si bu görüşe katılmadıklarını belirtmişlerdir. Ankete katılan çalışanların %37’si kendi kurum-larının performans değerlendirme projesi hedeflerini, kendilerine öncelikli hedef olarak belirlediklerini belirtmişlerdir.</w:t>
      </w:r>
    </w:p>
    <w:p>
      <w:pPr>
        <w:pStyle w:val="2Pragraf"/>
        <w:rPr/>
      </w:pPr>
      <w:r>
        <w:rPr/>
        <w:t>g)</w:t>
        <w:tab/>
        <w:t xml:space="preserve">Hizmet kalitesini geliştirmek: Amaç halkın istek ve ihtiyaçlarına göre hizmet sunma anlayışını geliştirmek olarak belirtilmiştir. Ankete katılanların %21’i Performans Değerlendirme Projesinin hizmet kalitesindeki artışa katkısı olduğunu belirtirken, katılanların %41’i ise bu görüşe katılmadıklarını söylemişlerdir. </w:t>
      </w:r>
    </w:p>
    <w:p>
      <w:pPr>
        <w:pStyle w:val="2Pragraf"/>
        <w:rPr/>
      </w:pPr>
      <w:r>
        <w:rPr/>
        <w:t>h)</w:t>
        <w:tab/>
        <w:t>Kuruluşların çalışmalarında verimliliklerini artırmak: Amaç düşük mali-yetlerde yüksek verimlilik sağlayacak temel çalışma süreçlerinin yeniden düşü-nülmesini ve analizlerinin yapılmasını sağlamak olarak belirtilmiştir. Ankete katı-lanların %61’i bütçe azaltımları, küçülme ve yeniden yapılanmanın, bir çok alanda yapılan iş miktarının artmasını sağladığını belirtmişlerdir (Thompson, 2000/a:523-524).</w:t>
      </w:r>
    </w:p>
    <w:p>
      <w:pPr>
        <w:pStyle w:val="2Pragraf"/>
        <w:rPr/>
      </w:pPr>
      <w:r>
        <w:rPr/>
        <w:t>ABD’de son dönemde farklı uzantılarıyla Ulusal Performans Değerlendirme Projesinin, kamu yönetiminde halâ etkin olduğu belirtilmektedir. Uygulamalarda çalışanlara tahmin edilmedik şekilde güven duyulmakta ve en tepeden başlayarak Kongreden ve Başkandan destek alınmaktadır (Green vd., 2000:153). Projenin kapsadığı yeniden yapılanma çalışmalarının temelleri, sayıları 325’i bulan yeniden yapılanma lâboratuarlarında atılmıştır. Bu tür kuruluşlar federal yönetime bu amaç doğrultusunda çalışmak için istekli olmuşlardır. Proje bu laboratuvarların yeni yö-netim kültürünün oluşturulmasında çok önemli olduğunu ortaya koymuştur (Green vd., 2000:154).</w:t>
      </w:r>
    </w:p>
    <w:p>
      <w:pPr>
        <w:pStyle w:val="2Pragraf"/>
        <w:rPr/>
      </w:pPr>
      <w:r>
        <w:rPr/>
        <w:t xml:space="preserve">Bütün bunlara rağmen projenin uygulanma sürecinde çok fazla sorunla karşıla-şıldığı belirtilmektedir. Klâsik hiyerarşik sorumluluktan kurtulamamak ve uygula-malara toplam kalite yönetimi nitelendirmesinde bulunularak kolaycılığa kaçmak (Fox, 1996:260), başarının önündeki en büyük engeller olarak gösterilmiştir. Ayrıca bu çalışmaların entelektüel tutarlıktan yoksun olduğu ve nihai amacın dağınık oldu-ğu yönünde eleştiriler yapılmıştır. Bazı eleştirmenler ABD’nin Yeni Zelanda’nın yaptığı gibi taklit yolunu kullanamayacağını, tutarlılık, geniş kapsamlılık, tekdüzeli-ğin uyarılması, performans kıstasları, özel sektörlere yakınlık gibi ilkeleri kendi şartlarına uyarlayarak kullanması gerektiğini belirtmişlerdir. </w:t>
      </w:r>
    </w:p>
    <w:p>
      <w:pPr>
        <w:pStyle w:val="2Pragraf"/>
        <w:rPr/>
      </w:pPr>
      <w:r>
        <w:rPr/>
        <w:t xml:space="preserve">Al Gore raporu ile ABD’de başlayan bu yeni dönem büyük bir hızla gelişimini sürdürmektedir. Alınan sonuçlardaki başarı, uygulamaların arkasındaki kamuoyu desteğini daha da artırmaktadır. Rapor Başkan Clinton döneminde görülen birçok uygulamayı da etkilemiştir. Bu dönemin yeniden yapılanma hareketinin önemli bir unsuru olarak, sonuçları başarabilmek için çalışanları güçlendirmek ilkesini gündeme getirmiştir. Bunun için karar verme sürecini, federal çalışanlara dönük olarak yerelleştirmiş, kişilere işlerinde başarılı olmaları için gerekli araç-gereç sağlanmış ve sorumluluk yüklenmiştir (Butler, 1996:40). Ayrıca bu dönemde verimliliğin ölçüsü müşteri tatmini olarak belirlenmiştir (Brudney vd., 1999:24). Clinton yönetiminde tasarrufa dönük tedbirler kısa zamanda sonuç vermeye başlamıştır. 330.000’e yakın görevli 1993-1998 yılları arasında kamu görevinden uzaklaştırılmıştır. Özellikle Savunma Bakanlığı sivil görevlilerinde önemli aza-lımlar olmuştur. %16’yı bulan bu azaltım, Kennedy döneminden bu yana en yüksek oran olarak dikkat çekmiştir. Bu personel sayısındaki azalımlar yönetimi küçült-müş, ancak halkın istekleri doğrultusunda hizmet dağıtım düzeylerinde genişleme devam etmiştir. Ancak etkin bütçeleme metotlarının, demokratiklik ve etkinlik açı-sından değişimin önemli unsuru olarak gündemde kalması (Willoughby, 1991:33), bu genişlemenin finansmanının rahatlıkla yapılabilmesini sağlamaktadır. </w:t>
      </w:r>
    </w:p>
    <w:p>
      <w:pPr>
        <w:pStyle w:val="2Pragraf"/>
        <w:rPr/>
      </w:pPr>
      <w:r>
        <w:rPr/>
        <w:t xml:space="preserve">Bu dönemde raporlarda yer alan önerilerin %66’sı yerine getirilmiş, bu amaçla Kongre 85 kanun çıkarmıştır. Kamu kuruluşları bünyesinde oluşturulan 1200 tane yeniden yapılandırma birimi ödüllendirilmiş, kurumlar bünyesinde 350 tane yeniden yapılandırma laboratuvarı oluşturulmuştur. Kamu kurumları arasında yay-gın olan risk almama ve hata yapmama eğilimini kırmak amacıyla “Affetme Kuponu” denilen bir uygulama başlatılmıştır. Kurum yöneticisine yılbaşında belli sayıda affetme kuponu verilmiş, yöneticiye, yeni bir uyguluma başlatır ve başarısız olursa, bu kuponu vererek, hiç bir sorguya maruz kalmadan sorumluluktan kurtula-cağı garantisi verilmiştir. </w:t>
      </w:r>
    </w:p>
    <w:p>
      <w:pPr>
        <w:pStyle w:val="2Pragraf"/>
        <w:rPr/>
      </w:pPr>
      <w:r>
        <w:rPr/>
        <w:t xml:space="preserve">Bu şekilde beş yıllık dönemde, hedeflenen 177 milyar dolarlık tasarrufun 137 milyar dolarlık kısmı gerçekleşmiştir. Kırtasiyeciliğin azaltılmasına yönelik olarak, kuruluşlar kendi iç işleyişleriyle ilgili 640.000 sayfalık mevzuatı yok etmişler, federal düzenlemelerin de 16.000 sayfasını kaldırmışlardır. 31.000 sayfa mevzuat daha anlaşılır olması için yeniden yazılmıştır. 850 ayrı birimde çalışan-yöneten işbirliği sistemi kurulmuştur. 570’ten fazla kamu kuruluşunda 4000’i geçen müşteri standardı oluşturulmuştur (Yılmaz, 2001:52-53). Bütün bunların sonucunda yapılan araştırmalarda halkın kamu yönetimine güveni 30 yıldan bu yana ilk defa artma eğilimine girmiştir. </w:t>
      </w:r>
    </w:p>
    <w:p>
      <w:pPr>
        <w:pStyle w:val="2Pragraf"/>
        <w:rPr/>
      </w:pPr>
      <w:r>
        <w:rPr/>
        <w:t>Merkezde bu eğilim yaşanırken yerel yönetimlerde bu durum biraz daha farklılaşabilmektedir. Çünkü ülke genelinde sürekli olarak yeni yönetim teknikle-rinin uygulanması sürecinde, daha çok nasıl eyalet yönetimlerinin daha başarılı olduğu sorgulanmaktadır. Yerel yönetimlerin daha az yasalara bağlı oldukları ve esnekliklerinin bulunduğu belirtilmekte, merkezin de bu tür avantajlardan yarar-lanması gerektiği şeklinde değerlendirmeler yapılmaktadır. Birçok araştırmada halkın yerel yönetimlere daha çok güvendikleri sonucu ortaya çıkmaktadır. Halk etkin ortaklığın kurulması ve yürütülmesinde yerel yönetimlerle daha çok işbirliği yapmaktadır. Yerel ile özel arasındaki ilişkiler kendi doğal çevresinde oluşmakta, bundan dolayı yerel yönetim merkezi yönetime göre her zaman daha güçlü (Peters-Pierre, 1998:2) konumda olmaktadırlar. Bu durum ABD’ de halkın yönetime katılmasını sağlayacak yönetişim mekanizmalarının sayıca artırılmasını zorunlu hale getirmektedir. William Scott ve David Hart, “Orga-nizational Amerika” (Örgütsel Amerika) isimli çalışmalarında 20. yüzyılın Amerikan yüzyılı olduğunu belirtmekte ve bu yüzyılda Amerikan hâkimiyetinin ileri teknoloji ve örgütsel becerilerdeki mükemmellikten kaynaklandığını söylemek-tedirler (Frederickson, 1977:112).</w:t>
      </w:r>
    </w:p>
    <w:p>
      <w:pPr>
        <w:pStyle w:val="2Pragraf"/>
        <w:rPr/>
      </w:pPr>
      <w:r>
        <w:rPr/>
        <w:t xml:space="preserve">20. yüzyıl için bu tespitin kısmen de olsa gerçekleştiği söylenebilir. Bu duru-mun 21. yüzyıl için, ileri teknoloji ve örgütsel becerilerdeki mükemmelliğin en üst seviyeye çıkması ve yönetişim mekanizmaları ile halkın katılımının da sağlanarak, yöneten-yönetilen ilişkisinde yaşanan sorunların azaltılması suretiyle mümkün ola-bileceği değerlendirmeleri yapılmaktadır. </w:t>
      </w:r>
    </w:p>
    <w:p>
      <w:pPr>
        <w:pStyle w:val="BalkAra"/>
        <w:rPr/>
      </w:pPr>
      <w:r>
        <w:rPr/>
        <w:t>SONUÇ</w:t>
      </w:r>
    </w:p>
    <w:p>
      <w:pPr>
        <w:pStyle w:val="2Pragraf"/>
        <w:rPr/>
      </w:pPr>
      <w:r>
        <w:rPr/>
        <w:t xml:space="preserve">YKY düşüncesi tüm dünyada özellikle 1970’lerden itibaren benzer uygulama-larla gündeme gelmiş ve etkilediği ülkelerde ortak gelişmelere neden olmuştur. Siyasi becerileri tamamlayacak yönetim becerilerine vurgu yaparak, bürokratik süreç ve kurallarla girdi kontrollerinden nitelikli çıktı ölçülerine ve performans amaçlarına yönelerek, yönetim denetiminde yeni raporlama, sorumluluk ve denetim stratejileri eşliğinde değişim ve dönüşüm sağlayarak etkinliğini hissettirmeye çalış-mıştır (Kamensky, 1996:250). </w:t>
      </w:r>
    </w:p>
    <w:p>
      <w:pPr>
        <w:pStyle w:val="2Pragraf"/>
        <w:rPr/>
      </w:pPr>
      <w:r>
        <w:rPr/>
        <w:t xml:space="preserve">Özel sektör mülkiyetine, sözleşmeciliğe ve kamu hizmeti bölüşümünde reka-bete öncelik vererek, özellikle ekonomik olan ve olmayan fonksiyonların ayrılma-sıyla ve politika uygulamalarından ders alınmasıyla birlikte, büyük bürokratik yapı-lanmaların yarı otonom kuruluşlara dönüştürülmesini sağlayarak kamu yönetim-lerinde radikal değişikliklere neden olmuştur. Kısa dönem iş sözleşmelerinin ve toplu plân anlayışının geliştirilmesi, performans sözleşmeleri, vizyon ve misyon yö-netimi gibi bazı özel sektör pratiklerinin kamu yönetimine uyarlanmasını öngörmesi ve tasarrufa, maliyete ve verimliliğe vurgu yaparak (Kamensky, 1996:251), kamu yönetimlerinin yaşanan gelişmelerin gerisinde kalmalarını engellemiştir. </w:t>
      </w:r>
    </w:p>
    <w:p>
      <w:pPr>
        <w:pStyle w:val="2Pragraf"/>
        <w:rPr/>
      </w:pPr>
      <w:r>
        <w:rPr/>
        <w:t xml:space="preserve">YKY tüm etkinliğini klâsik kamu yönetiminin yetersizlikleri karşısında göster-miştir. Geleneksel yönetimde görülen düşük ücretle istihdam, kârdan çok fiyatların maliyeti karşılamasının beklenmesi, özel sektörün zayıf olduğu alanlarda kamu sektörünün çok sayıda kişi çalıştırması, kayıpların önlenmesi için bütçeden katkı alınması, faaliyetlerde ve girdilerde dönüşüm kriterlerinin sağlanmasında eksiklik-ler olması ve önemli kararların verilmesinde mutlaka bakanlıklara bağlı kalınması (Lane, 2000:77) gibi olumsuzluklar, YKY düşüncesinin bu alanda getirdiği çözüm önerileri ile sürekli olarak güçlenmesine yol açmıştır. </w:t>
      </w:r>
    </w:p>
    <w:p>
      <w:pPr>
        <w:pStyle w:val="2Pragraf"/>
        <w:rPr/>
      </w:pPr>
      <w:r>
        <w:rPr/>
        <w:t xml:space="preserve">YKY aslında klâsik kamu yönetiminin yerini alan basit ilkeler kümesi olarak görülmemelidir. Birçok kişi YKY’nin fikir bütünlüğünden yoksun olduğu husu-sunda eleştirilerde bulunmakta, yalnızca farklı reform stratejilerinin birleştirildiğini söylemektedirler (Lane, 2000:131). Oysa YKY; artan sosyal ve kültürel karma-şıklık ve belirsizlik sonucu farklılıkların ortaya çıkması, öngörülemeyen, plânlana-mayan gelişmelere uyumu sağlayacak kapasite geliştirme çabaları, yönetimin demokratikleşmesine dönük artan talepler ve bu doğrultuda bireylerin ve topluluk-ların hizmetlerin dağılımı ve dizayn edilme sürecinde yer almak istemeleri (Yeatman, 1994:290) gibi yeni ve farklı bir ortamda yaşanan sorunlara çözüm bulmaya çalışmaktadır. Bu ortam YKY’nin dinamik bir bünyede olmasını zorunlu kılmaktadır. </w:t>
      </w:r>
    </w:p>
    <w:p>
      <w:pPr>
        <w:pStyle w:val="2Pragraf"/>
        <w:rPr/>
      </w:pPr>
      <w:r>
        <w:rPr/>
        <w:t>YKY’nin güçlü olmasını sağlayan en önemli özelliklerinden bir tanesi de, siyasilerin yönetim kapasitelerini daraltıyor olmasıdır. Bu süreçte yönetim fonksi-yonları üst düzey yöneticilerin gücünü artırmaktadır. YKY aslında politikacıların gücünü de, özellikle kamu sektörünü değiştirme hususunda artırmaktadır. Ancak bunun için getirdiği sözleşmecilik, özelleştirme gibi mekanizmalar yöneticilere güvenmeyi ve onların yetkilerini artırmayı zorunlu kılmaktadır (Lane, 2000:144). Mevcut durumda kamu girişiminden kamu müteşebbisliğine doğru dönüşüm yaşandığını ve bundan yöneticilerin kazançlı çıkacağı düşünüldüğünde, YKY’nin öngörülerinin önemi daha da artmaktadır.</w:t>
      </w:r>
    </w:p>
    <w:p>
      <w:pPr>
        <w:pStyle w:val="2Pragraf"/>
        <w:rPr/>
      </w:pPr>
      <w:r>
        <w:rPr/>
        <w:t>Hükümetler, bu noktada verimliliği iki strateji ile yükseltebileceklerdir. Bu stratejilerden birincisi girişimciyi izlemek, denetlemek ve ikincisi bu süreçte yöneti-ciyi yetkilendirmek (Lane, 2000:92) olarak özetlenebilir. Bu şekilde YKY’nin eko-nomik yönünün iyi işlediği düşünüldüğünde, YKY’nin demokratik politikalar üzerinde nasıl etkisi olduğu daha kolay analiz edilecektir. Bir defa YKY ekonomik amaçlar olarak üretkenliği ve etkinliği gündeme getirmektedir. Ancak bu durum de-mokrasi ve onun değerleri üzerinde negatif etki yapabilmektedir.</w:t>
      </w:r>
    </w:p>
    <w:p>
      <w:pPr>
        <w:pStyle w:val="2Pragraf"/>
        <w:rPr/>
      </w:pPr>
      <w:r>
        <w:rPr/>
        <w:t xml:space="preserve">YKY aslında büyük bir cesaret örneği olarak değerlendirilmektedir. Çünkü herhangi bir olguya veya unsura yeni damgasını vurmak zor bir girişim olarak görülmekte, düşünceler, fikirler, konseptler, paradigmalar ve teoriler için yeni kav-ramı gündeme getirildiğinde, bir öncekine göre bir farklılık öne sürmek (Frederick-son, 1992:369) gerekmektedir. </w:t>
      </w:r>
    </w:p>
    <w:p>
      <w:pPr>
        <w:pStyle w:val="2Pragraf"/>
        <w:rPr/>
      </w:pPr>
      <w:r>
        <w:rPr/>
        <w:t>YKY teorisyenleri, kamu yönetimi için yeni nitelendirmesini yaptıktan sonra ortaya koydukları görüşler için portatiflik ve yayılabilirlik iddiasında bulunmak-tadırlar. Aslında doktrinler hep benzer iddiayı ortaya atmaktadırlar. Sorunları çözmek için farklı temalarda, farklı örgütlerde, yönetim düzeylerinde ve ülkelerde, eğitimden sağlığa, merkezi yönetimden yerel yönetime, zengin kuzeyden fakir güneye, Danimarka’dan Yeni Zelanda’ya kadar her şekilde uygulanabileceklerini öngörmektedirler. YKY için de evrensellik, pratikte tamamlanmamış bir süreç olarak değerlendirilmektedir. Bundan dolayı da düşünce, uluslararasından çok uluslar üzerinde daha fazla etkiye sahip bir akım olarak görülmektedir. YKY teorisyenleri ayrıca birçok farklı değeri etkin bir şekilde içeren apolitik bir çerçeve sunduklarını da iddia etmektedirler. Bu açıdan tarafsızlığı ve objektifliği yönetim sistemine yansıttıklarını (Hood, 1991:8) belirtmektedirler.</w:t>
      </w:r>
    </w:p>
    <w:p>
      <w:pPr>
        <w:pStyle w:val="2Pragraf"/>
        <w:rPr/>
      </w:pPr>
      <w:r>
        <w:rPr/>
        <w:t xml:space="preserve"> </w:t>
      </w:r>
      <w:r>
        <w:rPr/>
        <w:t xml:space="preserve">Bu bağlamda YKY teorisyenlerinin geleceğe dönük beklentileri de şöyle özetlenebilir: </w:t>
      </w:r>
    </w:p>
    <w:p>
      <w:pPr>
        <w:pStyle w:val="2Pragraf"/>
        <w:rPr/>
      </w:pPr>
      <w:r>
        <w:rPr/>
        <w:t>a)</w:t>
        <w:tab/>
        <w:t xml:space="preserve">Gelecekte ekonomi teorileri ve ekonomi orjinli reformlar öncelikli olacak. Katı kamu sektörü patolojilerini yenebilmek için bunlardan yararlanılacak. YKY bu şekilde verimliliğe, akılcılığa ve modernliğe de vurgu yaparak küreselleşecek. </w:t>
      </w:r>
    </w:p>
    <w:p>
      <w:pPr>
        <w:pStyle w:val="2Pragraf"/>
        <w:rPr/>
      </w:pPr>
      <w:r>
        <w:rPr/>
        <w:t>b)</w:t>
        <w:tab/>
        <w:t>YKY sonrasında yeni norm ve değerlere karşı tepkiler oluşabilir. Bunun sonucunda da klâsik kamu hizmeti anlayışına tekrar dönülmek istenebilir. Çoğulcu toplumlarda tahmin edilemeyen kurumsal değişimler, bu tür güçlerin karşısında yer alacak ve eski modalar tekrar popüler moda haline gelecek (Christensen-Legreid, 2002/b:310)</w:t>
      </w:r>
    </w:p>
    <w:p>
      <w:pPr>
        <w:pStyle w:val="2Pragraf"/>
        <w:rPr/>
      </w:pPr>
      <w:r>
        <w:rPr/>
        <w:t>c)</w:t>
        <w:tab/>
        <w:t xml:space="preserve">YKY kamu sektörünü daha karmaşık hale getirebilir. Aslında YKY, çok aktörlü aparatlar sunmaktadır. Sorunlar karşısında karma çözümler getirmektedir. Piyasa orijinli reformlar yeni örgütsel formları oluşturmaktadır. Bunlar özel sektörle kamu kuruluşları arasındaki farklılıkları daha da bulanıklaştırmaktadır. YKY daha çok yeni değerlerle ortaya çıkacak,  yeni ekonomi orijinli kültürel norm ve değerleri geleneksel yönetimsel norm ve değerlerle kaynaştıracak ve onların içinde eriyecektir. Hatta karma yeni kültürler ortaya çıkacak, kamusal yaşamın sembol ve seremonileri, geçmişinkinden daha da önemli olacaktır. Bu durum kamu kuruluş-larının her zamankinden daha da karmaşık yapıya bürünmelerine yol açacak, bunun sonucunda, kamu kuruluşları faaliyetlerini ve kendilerini tanıtacak rehberler hazır-lamak zorunda kalacaklardır. </w:t>
      </w:r>
    </w:p>
    <w:p>
      <w:pPr>
        <w:pStyle w:val="2Pragraf"/>
        <w:rPr/>
      </w:pPr>
      <w:r>
        <w:rPr/>
        <w:t>YKY düşüncesinin geleceği yukarda ana hatlarıyla gösterilen dönüşüm süre-cinin başarıyla geçirilmesine bağlıdır. Çevresel şartlar, politikalar ve yönetim kültürü, YKY uygulamalarını fikirler, çözümler ve bunların uygulamaya aktarıl-ması şeklinde etkilemektedir. Bunun sonucunda yönetsel sistem dönüşmekte ve böylelikle reform teorisinin ve demokratik görüşlerin dönüşümü sağlanmaktadır. İlk atılan adımın, yani çevresel şartların, politikaların ve yönetim kültürünün YKY uygulamalarının içeriğini belirleyebilmesi, yaşanacak dönüşüm sürecinin, dolayı-sıyla YKY’nin geleceğinin belirlenmesinde en önemli unsur olmaktadır.</w:t>
      </w:r>
    </w:p>
    <w:p>
      <w:pPr>
        <w:pStyle w:val="BalkAra"/>
        <w:spacing w:before="240" w:after="0"/>
        <w:rPr>
          <w:sz w:val="20"/>
        </w:rPr>
      </w:pPr>
      <w:r>
        <w:rPr>
          <w:sz w:val="20"/>
        </w:rPr>
        <w:t>KAYNAKÇA</w:t>
      </w:r>
    </w:p>
    <w:p>
      <w:pPr>
        <w:pStyle w:val="Normal"/>
        <w:spacing w:lineRule="exact" w:line="220" w:before="80" w:after="0"/>
        <w:ind w:left="425" w:hanging="425"/>
        <w:jc w:val="both"/>
        <w:rPr/>
      </w:pPr>
      <w:r>
        <w:rPr>
          <w:spacing w:val="-2"/>
          <w:sz w:val="18"/>
          <w:szCs w:val="20"/>
        </w:rPr>
        <w:t xml:space="preserve">ANDERSON, Kerstin Sahlin, 2002, “National International and Transnational Constructions of New Public Managemen”, Tom Christensen and Per Legreid  (Ed.), </w:t>
      </w:r>
      <w:r>
        <w:rPr>
          <w:b/>
          <w:spacing w:val="-2"/>
          <w:sz w:val="18"/>
          <w:szCs w:val="20"/>
        </w:rPr>
        <w:t>New Public Management</w:t>
      </w:r>
      <w:r>
        <w:rPr>
          <w:spacing w:val="-2"/>
          <w:sz w:val="18"/>
          <w:szCs w:val="20"/>
        </w:rPr>
        <w:t>, The Transformation of Ideas andPractice, England, 43-72.</w:t>
      </w:r>
    </w:p>
    <w:p>
      <w:pPr>
        <w:pStyle w:val="Normal"/>
        <w:spacing w:lineRule="exact" w:line="220" w:before="80" w:after="0"/>
        <w:ind w:left="425" w:hanging="425"/>
        <w:jc w:val="both"/>
        <w:rPr/>
      </w:pPr>
      <w:r>
        <w:rPr>
          <w:spacing w:val="-2"/>
          <w:sz w:val="18"/>
          <w:szCs w:val="20"/>
        </w:rPr>
        <w:t xml:space="preserve">BARBERIS, Peter 1998, “The New Public Management and a New Accountability”, </w:t>
      </w:r>
      <w:r>
        <w:rPr>
          <w:b/>
          <w:spacing w:val="-2"/>
          <w:sz w:val="18"/>
          <w:szCs w:val="20"/>
        </w:rPr>
        <w:t>Public Administration</w:t>
      </w:r>
      <w:r>
        <w:rPr>
          <w:spacing w:val="-2"/>
          <w:sz w:val="18"/>
          <w:szCs w:val="20"/>
        </w:rPr>
        <w:t>, 76, 3: 451-471.</w:t>
      </w:r>
    </w:p>
    <w:p>
      <w:pPr>
        <w:pStyle w:val="Normal"/>
        <w:spacing w:lineRule="exact" w:line="220" w:before="80" w:after="0"/>
        <w:ind w:left="425" w:hanging="425"/>
        <w:jc w:val="both"/>
        <w:rPr/>
      </w:pPr>
      <w:r>
        <w:rPr>
          <w:spacing w:val="-2"/>
          <w:sz w:val="18"/>
          <w:szCs w:val="20"/>
        </w:rPr>
        <w:t xml:space="preserve">BROWNLOW, Louis And Charles E. MERRIAM, 1991 “Report Of The President’s Committee On Administrative Management”, SHAFRITZ, Jay M. And Albert C. HYDE (Ed.), </w:t>
      </w:r>
      <w:r>
        <w:rPr>
          <w:b/>
          <w:spacing w:val="-2"/>
          <w:sz w:val="18"/>
          <w:szCs w:val="20"/>
        </w:rPr>
        <w:t>Classics of PA</w:t>
      </w:r>
      <w:r>
        <w:rPr>
          <w:spacing w:val="-2"/>
          <w:sz w:val="18"/>
          <w:szCs w:val="20"/>
        </w:rPr>
        <w:t>, USA:Wadsworth Publishing Co. 90-95.</w:t>
      </w:r>
    </w:p>
    <w:p>
      <w:pPr>
        <w:pStyle w:val="Normal"/>
        <w:spacing w:lineRule="exact" w:line="220" w:before="80" w:after="0"/>
        <w:ind w:left="425" w:hanging="425"/>
        <w:jc w:val="both"/>
        <w:rPr/>
      </w:pPr>
      <w:r>
        <w:rPr>
          <w:spacing w:val="-2"/>
          <w:sz w:val="18"/>
          <w:szCs w:val="20"/>
        </w:rPr>
        <w:t xml:space="preserve">BRUDNEY, Jeffrey L. and Ted F. HEBERT, 1999, “Reinventing Government in the American States: Measuring and Explaining Administrative Reform”, </w:t>
      </w:r>
      <w:r>
        <w:rPr>
          <w:b/>
          <w:spacing w:val="-2"/>
          <w:sz w:val="18"/>
          <w:szCs w:val="20"/>
        </w:rPr>
        <w:t>Public Administration Review</w:t>
      </w:r>
      <w:r>
        <w:rPr>
          <w:spacing w:val="-2"/>
          <w:sz w:val="18"/>
          <w:szCs w:val="20"/>
        </w:rPr>
        <w:t>, 59, 1.</w:t>
      </w:r>
    </w:p>
    <w:p>
      <w:pPr>
        <w:pStyle w:val="Normal"/>
        <w:spacing w:lineRule="exact" w:line="220" w:before="80" w:after="0"/>
        <w:ind w:left="425" w:hanging="425"/>
        <w:jc w:val="both"/>
        <w:rPr/>
      </w:pPr>
      <w:r>
        <w:rPr>
          <w:spacing w:val="-2"/>
          <w:sz w:val="18"/>
          <w:szCs w:val="20"/>
        </w:rPr>
        <w:t xml:space="preserve">BUTLER, Robin, 1996, “Management In Government: The Future”, </w:t>
      </w:r>
      <w:r>
        <w:rPr>
          <w:b/>
          <w:spacing w:val="-2"/>
          <w:sz w:val="18"/>
          <w:szCs w:val="20"/>
        </w:rPr>
        <w:t>International Journal Of Public Sector Management</w:t>
      </w:r>
      <w:r>
        <w:rPr>
          <w:spacing w:val="-2"/>
          <w:sz w:val="18"/>
          <w:szCs w:val="20"/>
        </w:rPr>
        <w:t xml:space="preserve">, 9, 1: 36-43. </w:t>
      </w:r>
    </w:p>
    <w:p>
      <w:pPr>
        <w:pStyle w:val="Normal"/>
        <w:spacing w:lineRule="exact" w:line="220" w:before="80" w:after="0"/>
        <w:ind w:left="425" w:hanging="425"/>
        <w:jc w:val="both"/>
        <w:rPr/>
      </w:pPr>
      <w:r>
        <w:rPr>
          <w:spacing w:val="-2"/>
          <w:sz w:val="18"/>
          <w:szCs w:val="20"/>
        </w:rPr>
        <w:t xml:space="preserve">CHRISTENSEN, Tom And Per LEGREİD, 2002a, “A Transformative Perspective on Administra-tive Reforms”, Tom Christensen and Per Legreid (Ed.), </w:t>
      </w:r>
      <w:r>
        <w:rPr>
          <w:b/>
          <w:spacing w:val="-2"/>
          <w:sz w:val="18"/>
          <w:szCs w:val="20"/>
        </w:rPr>
        <w:t>New Public Management</w:t>
      </w:r>
      <w:r>
        <w:rPr>
          <w:spacing w:val="-2"/>
          <w:sz w:val="18"/>
          <w:szCs w:val="20"/>
        </w:rPr>
        <w:t>, England: Ashgate. 13-39.</w:t>
      </w:r>
    </w:p>
    <w:p>
      <w:pPr>
        <w:pStyle w:val="Normal"/>
        <w:spacing w:lineRule="exact" w:line="220" w:before="80" w:after="0"/>
        <w:ind w:left="425" w:hanging="425"/>
        <w:jc w:val="both"/>
        <w:rPr/>
      </w:pPr>
      <w:r>
        <w:rPr>
          <w:spacing w:val="-2"/>
          <w:sz w:val="18"/>
          <w:szCs w:val="20"/>
        </w:rPr>
        <w:t xml:space="preserve">CHRISTENSEN, Tom And Per LEGREİD, 2002b, “Transforming Governance in the New Millennium”, Tom Christensen and Per Legreid  (Ed.), </w:t>
      </w:r>
      <w:r>
        <w:rPr>
          <w:b/>
          <w:spacing w:val="-2"/>
          <w:sz w:val="18"/>
          <w:szCs w:val="20"/>
        </w:rPr>
        <w:t>New Public Management</w:t>
      </w:r>
      <w:r>
        <w:rPr>
          <w:spacing w:val="-2"/>
          <w:sz w:val="18"/>
          <w:szCs w:val="20"/>
        </w:rPr>
        <w:t>, England: Ashgate. 301-311.</w:t>
      </w:r>
    </w:p>
    <w:p>
      <w:pPr>
        <w:pStyle w:val="Normal"/>
        <w:spacing w:lineRule="exact" w:line="220" w:before="80" w:after="0"/>
        <w:ind w:left="425" w:hanging="425"/>
        <w:jc w:val="both"/>
        <w:rPr/>
      </w:pPr>
      <w:r>
        <w:rPr>
          <w:spacing w:val="-2"/>
          <w:sz w:val="18"/>
          <w:szCs w:val="20"/>
        </w:rPr>
        <w:t xml:space="preserve">COPE, Stephan-Frank LEISHMAN-Peter STORIE, 1997, “Globalization, New Public Management And The Enabling State”, </w:t>
      </w:r>
      <w:r>
        <w:rPr>
          <w:b/>
          <w:spacing w:val="-2"/>
          <w:sz w:val="18"/>
          <w:szCs w:val="20"/>
        </w:rPr>
        <w:t>International Journal Of Public Sector Management</w:t>
      </w:r>
      <w:r>
        <w:rPr>
          <w:spacing w:val="-2"/>
          <w:sz w:val="18"/>
          <w:szCs w:val="20"/>
        </w:rPr>
        <w:t>, 10,6: 444-460.</w:t>
      </w:r>
    </w:p>
    <w:p>
      <w:pPr>
        <w:pStyle w:val="Normal"/>
        <w:spacing w:lineRule="exact" w:line="220" w:before="80" w:after="0"/>
        <w:ind w:left="425" w:hanging="425"/>
        <w:jc w:val="both"/>
        <w:rPr/>
      </w:pPr>
      <w:r>
        <w:rPr>
          <w:spacing w:val="-2"/>
          <w:sz w:val="18"/>
          <w:szCs w:val="20"/>
        </w:rPr>
        <w:t xml:space="preserve">DİNÇER, Ömer ve Yahya FİDAN, 1996, </w:t>
      </w:r>
      <w:r>
        <w:rPr>
          <w:b/>
          <w:spacing w:val="-2"/>
          <w:sz w:val="18"/>
          <w:szCs w:val="20"/>
        </w:rPr>
        <w:t>İşletme Yönetimi</w:t>
      </w:r>
      <w:r>
        <w:rPr>
          <w:spacing w:val="-2"/>
          <w:sz w:val="18"/>
          <w:szCs w:val="20"/>
        </w:rPr>
        <w:t>, İstanbul: Beta Yay.</w:t>
      </w:r>
    </w:p>
    <w:p>
      <w:pPr>
        <w:pStyle w:val="Normal"/>
        <w:spacing w:lineRule="exact" w:line="220" w:before="80" w:after="0"/>
        <w:ind w:left="425" w:hanging="425"/>
        <w:jc w:val="both"/>
        <w:rPr/>
      </w:pPr>
      <w:r>
        <w:rPr>
          <w:spacing w:val="-2"/>
          <w:sz w:val="18"/>
          <w:szCs w:val="20"/>
        </w:rPr>
        <w:t xml:space="preserve">DUGGETT, Michael, 2002, “Kamu Yönetiminde Değişim: Sonraki Adımlar”, (Çev.A.Akdoğan-O. Aslan), </w:t>
      </w:r>
      <w:r>
        <w:rPr>
          <w:b/>
          <w:spacing w:val="-2"/>
          <w:sz w:val="18"/>
          <w:szCs w:val="20"/>
        </w:rPr>
        <w:t>Amme İdaresi Dergisi</w:t>
      </w:r>
      <w:r>
        <w:rPr>
          <w:spacing w:val="-2"/>
          <w:sz w:val="18"/>
          <w:szCs w:val="20"/>
        </w:rPr>
        <w:t xml:space="preserve">, 35,2:1-9. </w:t>
      </w:r>
    </w:p>
    <w:p>
      <w:pPr>
        <w:pStyle w:val="Normal"/>
        <w:spacing w:lineRule="exact" w:line="220" w:before="80" w:after="0"/>
        <w:ind w:left="425" w:hanging="425"/>
        <w:jc w:val="both"/>
        <w:rPr/>
      </w:pPr>
      <w:r>
        <w:rPr>
          <w:spacing w:val="-2"/>
          <w:sz w:val="18"/>
          <w:szCs w:val="20"/>
        </w:rPr>
        <w:t xml:space="preserve">DUGGETT, Michael, 2003, “Kamu Yönetiminde Değişim: Sonraki Adımlar”, (Çev.A.Akdoğan-O. Aslan), </w:t>
      </w:r>
      <w:r>
        <w:rPr>
          <w:b/>
          <w:spacing w:val="-2"/>
          <w:sz w:val="18"/>
          <w:szCs w:val="20"/>
        </w:rPr>
        <w:t>Amme İdaresi Dergisi</w:t>
      </w:r>
      <w:r>
        <w:rPr>
          <w:spacing w:val="-2"/>
          <w:sz w:val="18"/>
          <w:szCs w:val="20"/>
        </w:rPr>
        <w:t xml:space="preserve">, 35,2:1-9. </w:t>
      </w:r>
    </w:p>
    <w:p>
      <w:pPr>
        <w:pStyle w:val="Normal"/>
        <w:spacing w:lineRule="exact" w:line="220" w:before="80" w:after="0"/>
        <w:ind w:left="425" w:hanging="425"/>
        <w:jc w:val="both"/>
        <w:rPr/>
      </w:pPr>
      <w:r>
        <w:rPr>
          <w:spacing w:val="-2"/>
          <w:sz w:val="18"/>
          <w:szCs w:val="20"/>
        </w:rPr>
        <w:t xml:space="preserve">DUNSIRE, Andrew, 1995, “Administrative Theory in the 1980’s: A Viewpoint”, </w:t>
      </w:r>
      <w:r>
        <w:rPr>
          <w:b/>
          <w:spacing w:val="-2"/>
          <w:sz w:val="18"/>
          <w:szCs w:val="20"/>
        </w:rPr>
        <w:t>Public Administ-ration</w:t>
      </w:r>
      <w:r>
        <w:rPr>
          <w:spacing w:val="-2"/>
          <w:sz w:val="18"/>
          <w:szCs w:val="20"/>
        </w:rPr>
        <w:t>, 73: 25-35.</w:t>
      </w:r>
    </w:p>
    <w:p>
      <w:pPr>
        <w:pStyle w:val="Normal"/>
        <w:spacing w:lineRule="exact" w:line="220" w:before="80" w:after="0"/>
        <w:ind w:left="425" w:hanging="425"/>
        <w:jc w:val="both"/>
        <w:rPr/>
      </w:pPr>
      <w:r>
        <w:rPr>
          <w:spacing w:val="-2"/>
          <w:sz w:val="18"/>
          <w:szCs w:val="20"/>
        </w:rPr>
        <w:t xml:space="preserve">DUNSIRE, Andrew, 1999, “Then And Now Public Administration, 1953-1999”, </w:t>
      </w:r>
      <w:r>
        <w:rPr>
          <w:b/>
          <w:spacing w:val="-2"/>
          <w:sz w:val="18"/>
          <w:szCs w:val="20"/>
        </w:rPr>
        <w:t>Political Studies</w:t>
      </w:r>
      <w:r>
        <w:rPr>
          <w:spacing w:val="-2"/>
          <w:sz w:val="18"/>
          <w:szCs w:val="20"/>
        </w:rPr>
        <w:t>, 47, 2:360-379.</w:t>
      </w:r>
    </w:p>
    <w:p>
      <w:pPr>
        <w:pStyle w:val="Normal"/>
        <w:spacing w:lineRule="exact" w:line="220" w:before="80" w:after="0"/>
        <w:ind w:left="425" w:hanging="425"/>
        <w:jc w:val="both"/>
        <w:rPr/>
      </w:pPr>
      <w:r>
        <w:rPr>
          <w:spacing w:val="-2"/>
          <w:sz w:val="18"/>
          <w:szCs w:val="20"/>
        </w:rPr>
        <w:t xml:space="preserve">FAULKS, Keith, 1999, </w:t>
      </w:r>
      <w:r>
        <w:rPr>
          <w:b/>
          <w:spacing w:val="-2"/>
          <w:sz w:val="18"/>
          <w:szCs w:val="20"/>
        </w:rPr>
        <w:t>Political Sociology</w:t>
      </w:r>
      <w:r>
        <w:rPr>
          <w:spacing w:val="-2"/>
          <w:sz w:val="18"/>
          <w:szCs w:val="20"/>
        </w:rPr>
        <w:t xml:space="preserve">, USA: New York Un. Press. </w:t>
      </w:r>
    </w:p>
    <w:p>
      <w:pPr>
        <w:pStyle w:val="Normal"/>
        <w:spacing w:lineRule="exact" w:line="220" w:before="80" w:after="0"/>
        <w:ind w:left="425" w:hanging="425"/>
        <w:jc w:val="both"/>
        <w:rPr/>
      </w:pPr>
      <w:r>
        <w:rPr>
          <w:spacing w:val="-2"/>
          <w:sz w:val="18"/>
          <w:szCs w:val="20"/>
        </w:rPr>
        <w:t xml:space="preserve">FOX, J. Charles, 1996, “Reinventing Government as Postmodern Symbolic  Politics”, </w:t>
      </w:r>
      <w:r>
        <w:rPr>
          <w:b/>
          <w:spacing w:val="-2"/>
          <w:sz w:val="18"/>
          <w:szCs w:val="20"/>
        </w:rPr>
        <w:t>Public Admi-nistration Review</w:t>
      </w:r>
      <w:r>
        <w:rPr>
          <w:spacing w:val="-2"/>
          <w:sz w:val="18"/>
          <w:szCs w:val="20"/>
        </w:rPr>
        <w:t xml:space="preserve">, 5, 3: 256-262. </w:t>
      </w:r>
    </w:p>
    <w:p>
      <w:pPr>
        <w:pStyle w:val="Normal"/>
        <w:spacing w:lineRule="exact" w:line="220" w:before="80" w:after="0"/>
        <w:ind w:left="425" w:hanging="425"/>
        <w:jc w:val="both"/>
        <w:rPr/>
      </w:pPr>
      <w:r>
        <w:rPr>
          <w:spacing w:val="-2"/>
          <w:sz w:val="18"/>
          <w:szCs w:val="20"/>
        </w:rPr>
        <w:t xml:space="preserve">FREDERICKSON, H. George, 1977, </w:t>
      </w:r>
      <w:r>
        <w:rPr>
          <w:b/>
          <w:spacing w:val="-2"/>
          <w:sz w:val="18"/>
          <w:szCs w:val="20"/>
        </w:rPr>
        <w:t>New Public Administration</w:t>
      </w:r>
      <w:r>
        <w:rPr>
          <w:spacing w:val="-2"/>
          <w:sz w:val="18"/>
          <w:szCs w:val="20"/>
        </w:rPr>
        <w:t>, USA: Alabama Un. Press USA.</w:t>
      </w:r>
    </w:p>
    <w:p>
      <w:pPr>
        <w:pStyle w:val="Normal"/>
        <w:spacing w:lineRule="exact" w:line="220" w:before="80" w:after="0"/>
        <w:ind w:left="425" w:hanging="425"/>
        <w:jc w:val="both"/>
        <w:rPr>
          <w:spacing w:val="-2"/>
          <w:sz w:val="18"/>
          <w:szCs w:val="20"/>
        </w:rPr>
      </w:pPr>
      <w:r>
        <w:rPr>
          <w:spacing w:val="-2"/>
          <w:sz w:val="18"/>
          <w:szCs w:val="20"/>
        </w:rPr>
        <w:t xml:space="preserve">FREDERICKSON, H. George, 1992, “Toward a New Public Administration”, Robert B. DENHARDT (Ed.), </w:t>
      </w:r>
      <w:r>
        <w:rPr>
          <w:b/>
          <w:spacing w:val="-2"/>
          <w:sz w:val="18"/>
          <w:szCs w:val="20"/>
        </w:rPr>
        <w:t>Public Administration in Action Readings-Profiles-Cases</w:t>
      </w:r>
      <w:r>
        <w:rPr>
          <w:spacing w:val="-2"/>
          <w:sz w:val="18"/>
          <w:szCs w:val="20"/>
        </w:rPr>
        <w:t>, USA: Brooks Pub. 368-381.</w:t>
      </w:r>
    </w:p>
    <w:p>
      <w:pPr>
        <w:pStyle w:val="Normal"/>
        <w:spacing w:lineRule="exact" w:line="220" w:before="80" w:after="0"/>
        <w:ind w:left="425" w:hanging="425"/>
        <w:jc w:val="both"/>
        <w:rPr/>
      </w:pPr>
      <w:r>
        <w:rPr>
          <w:spacing w:val="-2"/>
          <w:sz w:val="18"/>
          <w:szCs w:val="20"/>
        </w:rPr>
        <w:t xml:space="preserve">GALNOOR, Itzhak-David H. ROSENBLOOM-Allan YARONİ, 1998, “Creating NPM Reforms: Lessons from Israel”, </w:t>
      </w:r>
      <w:r>
        <w:rPr>
          <w:b/>
          <w:spacing w:val="-2"/>
          <w:sz w:val="18"/>
          <w:szCs w:val="20"/>
        </w:rPr>
        <w:t>Administration &amp; Society</w:t>
      </w:r>
      <w:r>
        <w:rPr>
          <w:spacing w:val="-2"/>
          <w:sz w:val="18"/>
          <w:szCs w:val="20"/>
        </w:rPr>
        <w:t xml:space="preserve">, 30, 4:393-419. </w:t>
      </w:r>
    </w:p>
    <w:p>
      <w:pPr>
        <w:pStyle w:val="Normal"/>
        <w:spacing w:lineRule="exact" w:line="220" w:before="80" w:after="0"/>
        <w:ind w:left="425" w:hanging="425"/>
        <w:jc w:val="both"/>
        <w:rPr/>
      </w:pPr>
      <w:r>
        <w:rPr>
          <w:spacing w:val="-2"/>
          <w:sz w:val="18"/>
          <w:szCs w:val="20"/>
        </w:rPr>
        <w:t xml:space="preserve">GAMBLE, Andrew, 1990, “The Thatcher Decade in Perspective”, Patrick Dunleavy (Ed.), </w:t>
      </w:r>
      <w:r>
        <w:rPr>
          <w:b/>
          <w:spacing w:val="-2"/>
          <w:sz w:val="18"/>
          <w:szCs w:val="20"/>
        </w:rPr>
        <w:t>Develop-ment in British Politics</w:t>
      </w:r>
      <w:r>
        <w:rPr>
          <w:spacing w:val="-2"/>
          <w:sz w:val="18"/>
          <w:szCs w:val="20"/>
        </w:rPr>
        <w:t>, USA: 333-342.</w:t>
      </w:r>
    </w:p>
    <w:p>
      <w:pPr>
        <w:pStyle w:val="Normal"/>
        <w:spacing w:lineRule="exact" w:line="220" w:before="80" w:after="0"/>
        <w:ind w:left="425" w:hanging="425"/>
        <w:jc w:val="both"/>
        <w:rPr/>
      </w:pPr>
      <w:r>
        <w:rPr>
          <w:spacing w:val="-2"/>
          <w:sz w:val="18"/>
          <w:szCs w:val="20"/>
        </w:rPr>
        <w:t xml:space="preserve">GRAY, Andrew And Bill JENKINS, 1995, “From Public Administration to Public Management: Reassing A Revolution”, </w:t>
      </w:r>
      <w:r>
        <w:rPr>
          <w:b/>
          <w:spacing w:val="-2"/>
          <w:sz w:val="18"/>
          <w:szCs w:val="20"/>
        </w:rPr>
        <w:t>Public Administration</w:t>
      </w:r>
      <w:r>
        <w:rPr>
          <w:spacing w:val="-2"/>
          <w:sz w:val="18"/>
          <w:szCs w:val="20"/>
        </w:rPr>
        <w:t>, 73:75-79.</w:t>
      </w:r>
    </w:p>
    <w:p>
      <w:pPr>
        <w:pStyle w:val="Normal"/>
        <w:spacing w:lineRule="exact" w:line="220" w:before="80" w:after="0"/>
        <w:ind w:left="425" w:hanging="425"/>
        <w:jc w:val="both"/>
        <w:rPr/>
      </w:pPr>
      <w:r>
        <w:rPr>
          <w:spacing w:val="-2"/>
          <w:sz w:val="18"/>
          <w:szCs w:val="20"/>
        </w:rPr>
        <w:t xml:space="preserve">GREEN, T. Mark, Lawrence R. JONES, Fred THOMPSON, 2000, Local Heroes? Reinvention Labs in the Development of Defense”, Jeffrey L. BRUDNEY (Ed.), </w:t>
      </w:r>
      <w:r>
        <w:rPr>
          <w:b/>
          <w:spacing w:val="-2"/>
          <w:sz w:val="18"/>
          <w:szCs w:val="20"/>
        </w:rPr>
        <w:t>Advancing Public Manage-ment, New Developments in Theroy, Methods and Practice</w:t>
      </w:r>
      <w:r>
        <w:rPr>
          <w:spacing w:val="-2"/>
          <w:sz w:val="18"/>
          <w:szCs w:val="20"/>
        </w:rPr>
        <w:t>, USA: Georgetown Un. Press.153-171.</w:t>
      </w:r>
    </w:p>
    <w:p>
      <w:pPr>
        <w:pStyle w:val="Normal"/>
        <w:spacing w:lineRule="exact" w:line="220" w:before="80" w:after="0"/>
        <w:ind w:left="425" w:hanging="425"/>
        <w:jc w:val="both"/>
        <w:rPr/>
      </w:pPr>
      <w:r>
        <w:rPr>
          <w:spacing w:val="-2"/>
          <w:sz w:val="18"/>
          <w:szCs w:val="20"/>
        </w:rPr>
        <w:t xml:space="preserve">HOOD, Christopher, 1991, “A Public Management For All Seasons?”, </w:t>
      </w:r>
      <w:r>
        <w:rPr>
          <w:b/>
          <w:spacing w:val="-2"/>
          <w:sz w:val="18"/>
          <w:szCs w:val="20"/>
        </w:rPr>
        <w:t>Public Administration Review</w:t>
      </w:r>
      <w:r>
        <w:rPr>
          <w:spacing w:val="-2"/>
          <w:sz w:val="18"/>
          <w:szCs w:val="20"/>
        </w:rPr>
        <w:t>, 69:3-19.</w:t>
      </w:r>
    </w:p>
    <w:p>
      <w:pPr>
        <w:pStyle w:val="Normal"/>
        <w:spacing w:lineRule="exact" w:line="220" w:before="80" w:after="0"/>
        <w:ind w:left="425" w:hanging="425"/>
        <w:jc w:val="both"/>
        <w:rPr/>
      </w:pPr>
      <w:r>
        <w:rPr>
          <w:spacing w:val="-2"/>
          <w:sz w:val="18"/>
          <w:szCs w:val="20"/>
        </w:rPr>
        <w:t xml:space="preserve">HUGHES, Owen, 1998, </w:t>
      </w:r>
      <w:r>
        <w:rPr>
          <w:b/>
          <w:spacing w:val="-2"/>
          <w:sz w:val="18"/>
          <w:szCs w:val="20"/>
        </w:rPr>
        <w:t>Public Management&amp;Administration</w:t>
      </w:r>
      <w:r>
        <w:rPr>
          <w:spacing w:val="-2"/>
          <w:sz w:val="18"/>
          <w:szCs w:val="20"/>
        </w:rPr>
        <w:t xml:space="preserve">, USA:ST.Martin’s Press. </w:t>
      </w:r>
    </w:p>
    <w:p>
      <w:pPr>
        <w:pStyle w:val="Normal"/>
        <w:spacing w:lineRule="exact" w:line="220" w:before="80" w:after="0"/>
        <w:ind w:left="425" w:hanging="425"/>
        <w:jc w:val="both"/>
        <w:rPr/>
      </w:pPr>
      <w:r>
        <w:rPr>
          <w:spacing w:val="-2"/>
          <w:sz w:val="18"/>
          <w:szCs w:val="20"/>
        </w:rPr>
        <w:t xml:space="preserve">IVES, Denis, 1994, “Next Steps in Public Management”, </w:t>
      </w:r>
      <w:r>
        <w:rPr>
          <w:b/>
          <w:spacing w:val="-2"/>
          <w:sz w:val="18"/>
          <w:szCs w:val="20"/>
        </w:rPr>
        <w:t>Australian Journal of Public Administ-ration</w:t>
      </w:r>
      <w:r>
        <w:rPr>
          <w:spacing w:val="-2"/>
          <w:sz w:val="18"/>
          <w:szCs w:val="20"/>
        </w:rPr>
        <w:t>, 53, 3:335-341.</w:t>
      </w:r>
    </w:p>
    <w:p>
      <w:pPr>
        <w:pStyle w:val="Normal"/>
        <w:spacing w:lineRule="exact" w:line="220" w:before="80" w:after="0"/>
        <w:ind w:left="425" w:hanging="425"/>
        <w:jc w:val="both"/>
        <w:rPr/>
      </w:pPr>
      <w:r>
        <w:rPr>
          <w:spacing w:val="-2"/>
          <w:sz w:val="18"/>
          <w:szCs w:val="20"/>
        </w:rPr>
        <w:t xml:space="preserve">JENSSEN, Synnave, 2002, Transforming Politics:Towards New or lessen Roles for Democratic Institutions”, Tom Christensen and Per Legreid (Ed.), </w:t>
      </w:r>
      <w:r>
        <w:rPr>
          <w:b/>
          <w:spacing w:val="-2"/>
          <w:sz w:val="18"/>
          <w:szCs w:val="20"/>
        </w:rPr>
        <w:t>New Public Management</w:t>
      </w:r>
      <w:r>
        <w:rPr>
          <w:spacing w:val="-2"/>
          <w:sz w:val="18"/>
          <w:szCs w:val="20"/>
        </w:rPr>
        <w:t>, England: Ashgate. 289-300.</w:t>
      </w:r>
    </w:p>
    <w:p>
      <w:pPr>
        <w:pStyle w:val="Normal"/>
        <w:spacing w:lineRule="exact" w:line="220" w:before="80" w:after="0"/>
        <w:ind w:left="425" w:hanging="425"/>
        <w:jc w:val="both"/>
        <w:rPr/>
      </w:pPr>
      <w:r>
        <w:rPr>
          <w:spacing w:val="-2"/>
          <w:sz w:val="18"/>
          <w:szCs w:val="20"/>
        </w:rPr>
        <w:t xml:space="preserve">KABOOLIAN, Linda 1998, “The New Public Management: Challenging the Boundaries Of The Management-Administration Debate”, </w:t>
      </w:r>
      <w:r>
        <w:rPr>
          <w:b/>
          <w:spacing w:val="-2"/>
          <w:sz w:val="18"/>
          <w:szCs w:val="20"/>
        </w:rPr>
        <w:t>Public Administration Review</w:t>
      </w:r>
      <w:r>
        <w:rPr>
          <w:spacing w:val="-2"/>
          <w:sz w:val="18"/>
          <w:szCs w:val="20"/>
        </w:rPr>
        <w:t xml:space="preserve">, 58,3:189-194. </w:t>
      </w:r>
    </w:p>
    <w:p>
      <w:pPr>
        <w:pStyle w:val="Normal"/>
        <w:spacing w:lineRule="exact" w:line="220" w:before="80" w:after="0"/>
        <w:ind w:left="425" w:hanging="425"/>
        <w:jc w:val="both"/>
        <w:rPr/>
      </w:pPr>
      <w:r>
        <w:rPr>
          <w:spacing w:val="-2"/>
          <w:sz w:val="18"/>
          <w:szCs w:val="20"/>
        </w:rPr>
        <w:t xml:space="preserve">KAMENSKY, John, 1996, “The Role of the Reinventing Government Movement in the Federal Management Reform”, </w:t>
      </w:r>
      <w:r>
        <w:rPr>
          <w:b/>
          <w:spacing w:val="-2"/>
          <w:sz w:val="18"/>
          <w:szCs w:val="20"/>
        </w:rPr>
        <w:t>Public Administration Review</w:t>
      </w:r>
      <w:r>
        <w:rPr>
          <w:spacing w:val="-2"/>
          <w:sz w:val="18"/>
          <w:szCs w:val="20"/>
        </w:rPr>
        <w:t>, 56, 3:247-255.</w:t>
      </w:r>
    </w:p>
    <w:p>
      <w:pPr>
        <w:pStyle w:val="Normal"/>
        <w:spacing w:lineRule="exact" w:line="220" w:before="80" w:after="0"/>
        <w:ind w:left="425" w:hanging="425"/>
        <w:jc w:val="both"/>
        <w:rPr/>
      </w:pPr>
      <w:r>
        <w:rPr>
          <w:spacing w:val="-2"/>
          <w:sz w:val="18"/>
          <w:szCs w:val="20"/>
        </w:rPr>
        <w:t>LANE, Jan-Erik, 2000,</w:t>
      </w:r>
      <w:r>
        <w:rPr>
          <w:b/>
          <w:spacing w:val="-2"/>
          <w:sz w:val="18"/>
          <w:szCs w:val="20"/>
        </w:rPr>
        <w:t xml:space="preserve"> New Public Management</w:t>
      </w:r>
      <w:r>
        <w:rPr>
          <w:spacing w:val="-2"/>
          <w:sz w:val="18"/>
          <w:szCs w:val="20"/>
        </w:rPr>
        <w:t>, Routledge, London, England, 2000.</w:t>
      </w:r>
    </w:p>
    <w:p>
      <w:pPr>
        <w:pStyle w:val="Normal"/>
        <w:spacing w:lineRule="exact" w:line="220" w:before="80" w:after="0"/>
        <w:ind w:left="425" w:hanging="425"/>
        <w:jc w:val="both"/>
        <w:rPr/>
      </w:pPr>
      <w:r>
        <w:rPr>
          <w:spacing w:val="-2"/>
          <w:sz w:val="18"/>
          <w:szCs w:val="20"/>
        </w:rPr>
        <w:t xml:space="preserve">LENKOWSKY, Leslie, 2000, “Reinventing Government: The Case of National Service”, </w:t>
      </w:r>
      <w:r>
        <w:rPr>
          <w:b/>
          <w:spacing w:val="-2"/>
          <w:sz w:val="18"/>
          <w:szCs w:val="20"/>
        </w:rPr>
        <w:t>Public Administration Review</w:t>
      </w:r>
      <w:r>
        <w:rPr>
          <w:spacing w:val="-2"/>
          <w:sz w:val="18"/>
          <w:szCs w:val="20"/>
        </w:rPr>
        <w:t>, 60, 4: 298-308.</w:t>
      </w:r>
    </w:p>
    <w:p>
      <w:pPr>
        <w:pStyle w:val="Normal"/>
        <w:spacing w:lineRule="exact" w:line="220" w:before="80" w:after="0"/>
        <w:ind w:left="425" w:hanging="425"/>
        <w:jc w:val="both"/>
        <w:rPr/>
      </w:pPr>
      <w:r>
        <w:rPr>
          <w:spacing w:val="-2"/>
          <w:sz w:val="18"/>
          <w:szCs w:val="20"/>
        </w:rPr>
        <w:t xml:space="preserve">ÖMÜRGÖNÜLŞEN, Uğur, 1997, “The New Public Management”, </w:t>
      </w:r>
      <w:r>
        <w:rPr>
          <w:b/>
          <w:spacing w:val="-2"/>
          <w:sz w:val="18"/>
          <w:szCs w:val="20"/>
        </w:rPr>
        <w:t>AÜSBF Dergisi</w:t>
      </w:r>
      <w:r>
        <w:rPr>
          <w:spacing w:val="-2"/>
          <w:sz w:val="18"/>
          <w:szCs w:val="20"/>
        </w:rPr>
        <w:t>, 52: 517-566.</w:t>
      </w:r>
    </w:p>
    <w:p>
      <w:pPr>
        <w:pStyle w:val="Normal"/>
        <w:spacing w:lineRule="exact" w:line="220" w:before="80" w:after="0"/>
        <w:ind w:left="425" w:hanging="425"/>
        <w:jc w:val="both"/>
        <w:rPr/>
      </w:pPr>
      <w:r>
        <w:rPr>
          <w:spacing w:val="-2"/>
          <w:sz w:val="18"/>
          <w:szCs w:val="20"/>
        </w:rPr>
        <w:t xml:space="preserve">RESCHENTHALER, G. B., 1996, “The information revolution and the New Public Management”, </w:t>
      </w:r>
      <w:r>
        <w:rPr>
          <w:b/>
          <w:spacing w:val="-2"/>
          <w:sz w:val="18"/>
          <w:szCs w:val="20"/>
        </w:rPr>
        <w:t>Journal of PA Research&amp;Theory</w:t>
      </w:r>
      <w:r>
        <w:rPr>
          <w:spacing w:val="-2"/>
          <w:sz w:val="18"/>
          <w:szCs w:val="20"/>
        </w:rPr>
        <w:t>, 16, 1:125-144.</w:t>
      </w:r>
    </w:p>
    <w:p>
      <w:pPr>
        <w:pStyle w:val="Normal"/>
        <w:spacing w:lineRule="exact" w:line="220" w:before="80" w:after="0"/>
        <w:ind w:left="425" w:hanging="425"/>
        <w:jc w:val="both"/>
        <w:rPr/>
      </w:pPr>
      <w:r>
        <w:rPr>
          <w:spacing w:val="-2"/>
          <w:sz w:val="18"/>
          <w:szCs w:val="20"/>
        </w:rPr>
        <w:t xml:space="preserve">PETERS, B. Guy And John PIERRE, 1998, “Governance without  government? Rethinking  Public Administration”, </w:t>
      </w:r>
      <w:r>
        <w:rPr>
          <w:b/>
          <w:spacing w:val="-2"/>
          <w:sz w:val="18"/>
          <w:szCs w:val="20"/>
        </w:rPr>
        <w:t>Journal of PA Research&amp;Theory</w:t>
      </w:r>
      <w:r>
        <w:rPr>
          <w:spacing w:val="-2"/>
          <w:sz w:val="18"/>
          <w:szCs w:val="20"/>
        </w:rPr>
        <w:t>, 8, 2:223-244.</w:t>
      </w:r>
    </w:p>
    <w:p>
      <w:pPr>
        <w:pStyle w:val="Normal"/>
        <w:spacing w:lineRule="exact" w:line="220" w:before="80" w:after="0"/>
        <w:ind w:left="425" w:hanging="425"/>
        <w:jc w:val="both"/>
        <w:rPr/>
      </w:pPr>
      <w:r>
        <w:rPr>
          <w:spacing w:val="-2"/>
          <w:sz w:val="18"/>
          <w:szCs w:val="20"/>
        </w:rPr>
        <w:t xml:space="preserve">RHODES, R.A.W. , Charlotte DARGIE, Abigail MELUILLE And Brian TUTT, 1995, “The State of Public Administration: A Professional History:1970-1995”, </w:t>
      </w:r>
      <w:r>
        <w:rPr>
          <w:b/>
          <w:spacing w:val="-2"/>
          <w:sz w:val="18"/>
          <w:szCs w:val="20"/>
        </w:rPr>
        <w:t>Public Administration</w:t>
      </w:r>
      <w:r>
        <w:rPr>
          <w:spacing w:val="-2"/>
          <w:sz w:val="18"/>
          <w:szCs w:val="20"/>
        </w:rPr>
        <w:t>, 73:1-15.</w:t>
      </w:r>
    </w:p>
    <w:p>
      <w:pPr>
        <w:pStyle w:val="Normal"/>
        <w:spacing w:lineRule="exact" w:line="220" w:before="80" w:after="0"/>
        <w:ind w:left="425" w:hanging="425"/>
        <w:jc w:val="both"/>
        <w:rPr/>
      </w:pPr>
      <w:r>
        <w:rPr>
          <w:spacing w:val="-2"/>
          <w:sz w:val="18"/>
          <w:szCs w:val="20"/>
        </w:rPr>
        <w:t xml:space="preserve">ŞAYLAN, Gencay, 1994, </w:t>
      </w:r>
      <w:r>
        <w:rPr>
          <w:b/>
          <w:spacing w:val="-2"/>
          <w:sz w:val="18"/>
          <w:szCs w:val="20"/>
        </w:rPr>
        <w:t>Değişim Küreselleşme ve Devletin Yeni İşlevi,</w:t>
      </w:r>
      <w:r>
        <w:rPr>
          <w:spacing w:val="-2"/>
          <w:sz w:val="18"/>
          <w:szCs w:val="20"/>
        </w:rPr>
        <w:t xml:space="preserve"> Ankara: İmge.</w:t>
      </w:r>
    </w:p>
    <w:p>
      <w:pPr>
        <w:pStyle w:val="Normal"/>
        <w:spacing w:lineRule="exact" w:line="220" w:before="80" w:after="0"/>
        <w:ind w:left="425" w:hanging="425"/>
        <w:jc w:val="both"/>
        <w:rPr/>
      </w:pPr>
      <w:r>
        <w:rPr>
          <w:spacing w:val="-2"/>
          <w:sz w:val="18"/>
          <w:szCs w:val="20"/>
        </w:rPr>
        <w:t xml:space="preserve">WEIKART, A. Lynne, 2001, “The Giuliani Administration and  the New Public Management in New York City”, </w:t>
      </w:r>
      <w:r>
        <w:rPr>
          <w:b/>
          <w:spacing w:val="-2"/>
          <w:sz w:val="18"/>
          <w:szCs w:val="20"/>
        </w:rPr>
        <w:t>Urban Affairs Review</w:t>
      </w:r>
      <w:r>
        <w:rPr>
          <w:spacing w:val="-2"/>
          <w:sz w:val="18"/>
          <w:szCs w:val="20"/>
        </w:rPr>
        <w:t xml:space="preserve">, 36, 3:359-382. </w:t>
      </w:r>
    </w:p>
    <w:p>
      <w:pPr>
        <w:pStyle w:val="Normal"/>
        <w:spacing w:lineRule="exact" w:line="220" w:before="80" w:after="0"/>
        <w:ind w:left="425" w:hanging="425"/>
        <w:jc w:val="both"/>
        <w:rPr/>
      </w:pPr>
      <w:r>
        <w:rPr>
          <w:spacing w:val="-2"/>
          <w:sz w:val="18"/>
          <w:szCs w:val="20"/>
        </w:rPr>
        <w:t xml:space="preserve">WILLOUGHBY, William F., 1991, “The Movement for Budgetary Reform”, SHAFRITZ, Jay M. (Ed.) </w:t>
      </w:r>
      <w:r>
        <w:rPr>
          <w:b/>
          <w:spacing w:val="-2"/>
          <w:sz w:val="18"/>
          <w:szCs w:val="20"/>
        </w:rPr>
        <w:t>Classics of Public Administration</w:t>
      </w:r>
      <w:r>
        <w:rPr>
          <w:spacing w:val="-2"/>
          <w:sz w:val="18"/>
          <w:szCs w:val="20"/>
        </w:rPr>
        <w:t>, USA. Wadsworth. 33-38.</w:t>
      </w:r>
    </w:p>
    <w:p>
      <w:pPr>
        <w:pStyle w:val="Normal"/>
        <w:spacing w:lineRule="exact" w:line="220" w:before="80" w:after="0"/>
        <w:ind w:left="425" w:hanging="425"/>
        <w:jc w:val="both"/>
        <w:rPr>
          <w:spacing w:val="-2"/>
          <w:sz w:val="18"/>
          <w:szCs w:val="20"/>
        </w:rPr>
      </w:pPr>
      <w:r>
        <w:rPr>
          <w:spacing w:val="-2"/>
          <w:sz w:val="18"/>
          <w:szCs w:val="20"/>
        </w:rPr>
        <w:t xml:space="preserve">THOMPSON, James, 2000a, “Quasi Markets and Strategic Change in Public Organization”, Jeffrey L. BRUDNEY (Ed.), </w:t>
      </w:r>
      <w:r>
        <w:rPr>
          <w:b/>
          <w:spacing w:val="-2"/>
          <w:sz w:val="18"/>
          <w:szCs w:val="20"/>
        </w:rPr>
        <w:t>Advancing Public Management, New Developments in Theroy, Methods and Practice</w:t>
      </w:r>
      <w:r>
        <w:rPr>
          <w:spacing w:val="-2"/>
          <w:sz w:val="18"/>
          <w:szCs w:val="20"/>
        </w:rPr>
        <w:t>, USA:Georgetown University Press.197-214.</w:t>
      </w:r>
    </w:p>
    <w:p>
      <w:pPr>
        <w:pStyle w:val="Normal"/>
        <w:spacing w:lineRule="exact" w:line="220" w:before="80" w:after="0"/>
        <w:ind w:left="425" w:hanging="425"/>
        <w:jc w:val="both"/>
        <w:rPr>
          <w:spacing w:val="-2"/>
          <w:sz w:val="18"/>
          <w:szCs w:val="20"/>
        </w:rPr>
      </w:pPr>
      <w:r>
        <w:rPr>
          <w:spacing w:val="-2"/>
          <w:sz w:val="18"/>
          <w:szCs w:val="20"/>
        </w:rPr>
        <w:t xml:space="preserve">THOMPSON, James, 2000b, “Reinvention As Reform: Assessing The National Performance Review”, </w:t>
      </w:r>
      <w:r>
        <w:rPr>
          <w:b/>
          <w:spacing w:val="-2"/>
          <w:sz w:val="18"/>
          <w:szCs w:val="20"/>
        </w:rPr>
        <w:t>Public Administration Review</w:t>
      </w:r>
      <w:r>
        <w:rPr>
          <w:spacing w:val="-2"/>
          <w:sz w:val="18"/>
          <w:szCs w:val="20"/>
        </w:rPr>
        <w:t>, 60,6:508-522.</w:t>
      </w:r>
    </w:p>
    <w:p>
      <w:pPr>
        <w:pStyle w:val="Normal"/>
        <w:spacing w:lineRule="exact" w:line="220" w:before="80" w:after="0"/>
        <w:ind w:left="425" w:hanging="425"/>
        <w:jc w:val="both"/>
        <w:rPr/>
      </w:pPr>
      <w:r>
        <w:rPr>
          <w:spacing w:val="-2"/>
          <w:sz w:val="18"/>
          <w:szCs w:val="20"/>
        </w:rPr>
        <w:t xml:space="preserve">YEATMAN, Anna, 1994, “The reform of Public Management: An Overview”, </w:t>
      </w:r>
      <w:r>
        <w:rPr>
          <w:b/>
          <w:spacing w:val="-2"/>
          <w:sz w:val="18"/>
          <w:szCs w:val="20"/>
        </w:rPr>
        <w:t>Australian Journal of Public Administration</w:t>
      </w:r>
      <w:r>
        <w:rPr>
          <w:spacing w:val="-2"/>
          <w:sz w:val="18"/>
          <w:szCs w:val="20"/>
        </w:rPr>
        <w:t>, 53, 3:287-296.</w:t>
      </w:r>
    </w:p>
    <w:p>
      <w:pPr>
        <w:pStyle w:val="Normal"/>
        <w:spacing w:lineRule="exact" w:line="220" w:before="80" w:after="0"/>
        <w:ind w:left="425" w:hanging="425"/>
        <w:jc w:val="both"/>
        <w:rPr/>
      </w:pPr>
      <w:r>
        <w:rPr>
          <w:spacing w:val="-2"/>
          <w:sz w:val="18"/>
          <w:szCs w:val="20"/>
        </w:rPr>
        <w:t xml:space="preserve">YILMAZ, Osman, 2001, </w:t>
      </w:r>
      <w:r>
        <w:rPr>
          <w:b/>
          <w:spacing w:val="-2"/>
          <w:sz w:val="18"/>
          <w:szCs w:val="20"/>
        </w:rPr>
        <w:t>Kamu Yönetimi Reformu</w:t>
      </w:r>
      <w:r>
        <w:rPr>
          <w:spacing w:val="-2"/>
          <w:sz w:val="18"/>
          <w:szCs w:val="20"/>
        </w:rPr>
        <w:t>, Ankara: DPT Ya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azi Ün. İİBF Kamu Yön. Böl. Öğr. Gör. (ozer@gazi.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374" w:leader="none"/>
        <w:tab w:val="left" w:pos="6817" w:leader="none"/>
        <w:tab w:val="right" w:pos="9072" w:leader="none"/>
      </w:tabs>
      <w:jc w:val="center"/>
      <w:rPr/>
    </w:pPr>
    <w:r>
      <w:rPr>
        <w:sz w:val="18"/>
        <w:szCs w:val="18"/>
      </w:rPr>
      <w:tab/>
      <w:t>GELİŞMİŞ ÜLKELER VE YENİ KAMU YÖNETİM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785"/>
        </w:tabs>
        <w:ind w:left="1785" w:hanging="360"/>
      </w:pPr>
      <w:rPr/>
    </w:lvl>
    <w:lvl w:ilvl="1">
      <w:start w:val="1"/>
      <w:numFmt w:val="decimal"/>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num w:numId="1">
    <w:abstractNumId w:val="1"/>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Balk1Char">
    <w:name w:val="Başlık 1 Char"/>
    <w:basedOn w:val="VarsaylanParagrafYazTipi"/>
    <w:qFormat/>
    <w:rPr>
      <w:b/>
      <w:bCs/>
      <w:sz w:val="27"/>
      <w:szCs w:val="27"/>
    </w:rPr>
  </w:style>
  <w:style w:type="character" w:styleId="StilDipnotBavurusuArial">
    <w:name w:val="Stil Dipnot Başvurusu + Arial"/>
    <w:basedOn w:val="FootnoteCharacters"/>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autoSpaceDE w:val="false"/>
      <w:spacing w:lineRule="auto" w:line="360"/>
      <w:ind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rFonts w:ascii="Arial" w:hAnsi="Arial" w:cs="Arial"/>
    </w:rPr>
  </w:style>
  <w:style w:type="paragraph" w:styleId="Footnote">
    <w:name w:val="Footnote Text"/>
    <w:basedOn w:val="Normal"/>
    <w:pPr/>
    <w:rPr>
      <w:sz w:val="18"/>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Stil2Pragraf">
    <w:name w:val="Stil 2. Pragraf"/>
    <w:basedOn w:val="2Pragraf"/>
    <w:qFormat/>
    <w:pPr/>
    <w:rPr>
      <w:rFonts w:ascii="Arial" w:hAnsi="Arial" w:cs="Arial"/>
      <w:b/>
      <w:bCs/>
      <w:sz w:val="24"/>
    </w:rPr>
  </w:style>
  <w:style w:type="paragraph" w:styleId="BalkAra">
    <w:name w:val="Başlık Ara"/>
    <w:basedOn w:val="Heading2"/>
    <w:qFormat/>
    <w:pPr>
      <w:spacing w:lineRule="exact" w:line="280" w:before="160" w:after="0"/>
      <w:ind w:firstLine="425"/>
    </w:pPr>
    <w:rPr>
      <w:rFonts w:ascii="Times New Roman" w:hAnsi="Times New Roman" w:cs="Times New Roman"/>
      <w:i w:val="false"/>
      <w:iCs w:val="false"/>
      <w:sz w:val="22"/>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2:00Z</dcterms:created>
  <dc:creator>Mu-Dem</dc:creator>
  <dc:description/>
  <cp:keywords/>
  <dc:language>en-US</dc:language>
  <cp:lastModifiedBy>EDA</cp:lastModifiedBy>
  <cp:lastPrinted>2004-10-01T10:58:00Z</cp:lastPrinted>
  <dcterms:modified xsi:type="dcterms:W3CDTF">2006-11-09T20:50:00Z</dcterms:modified>
  <cp:revision>98</cp:revision>
  <dc:subject/>
  <dc:title>Gelişmiş Ülkeler ve Yeni Kamu Yönetimi Düşünc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Gelişmiş Ülkeler ve Yeni Kamu Yönetimi Düşüncesi</vt:lpwstr>
  </property>
  <property fmtid="{D5CDD505-2E9C-101B-9397-08002B2CF9AE}" pid="4" name="Sıra">
    <vt:lpwstr>1.00000000000000</vt:lpwstr>
  </property>
  <property fmtid="{D5CDD505-2E9C-101B-9397-08002B2CF9AE}" pid="5" name="Yazar Adı">
    <vt:lpwstr>Dr. M. Akif ÖZER</vt:lpwstr>
  </property>
  <property fmtid="{D5CDD505-2E9C-101B-9397-08002B2CF9AE}" pid="6" name="Yıl">
    <vt:lpwstr>2006</vt:lpwstr>
  </property>
  <property fmtid="{D5CDD505-2E9C-101B-9397-08002B2CF9AE}" pid="7" name="_dlc_DocId">
    <vt:lpwstr>MMF37YZT3EX3-4-252</vt:lpwstr>
  </property>
  <property fmtid="{D5CDD505-2E9C-101B-9397-08002B2CF9AE}" pid="8" name="_dlc_DocIdItemGuid">
    <vt:lpwstr>141b2228-a892-40b7-9106-8f5616c933bb</vt:lpwstr>
  </property>
  <property fmtid="{D5CDD505-2E9C-101B-9397-08002B2CF9AE}" pid="9" name="_dlc_DocIdUrl">
    <vt:lpwstr>http://www.tid.gov.tr/_layouts/DocIdRedir.aspx?ID=MMF37YZT3EX3-4-252, MMF37YZT3EX3-4-252</vt:lpwstr>
  </property>
</Properties>
</file>