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Fonts w:eastAsia="Times New Roman"/>
          <w:lang w:eastAsia="tr-TR"/>
        </w:rPr>
      </w:pPr>
      <w:r>
        <w:rPr/>
      </w:r>
    </w:p>
    <w:p>
      <w:pPr>
        <w:pStyle w:val="Normal"/>
        <w:jc w:val="center"/>
        <w:rPr>
          <w:rStyle w:val="Balk1Char"/>
          <w:rFonts w:eastAsia="Times New Roman"/>
          <w:lang w:eastAsia="tr-TR"/>
        </w:rPr>
      </w:pPr>
      <w:r>
        <w:rPr/>
      </w:r>
    </w:p>
    <w:p>
      <w:pPr>
        <w:pStyle w:val="Normal"/>
        <w:jc w:val="center"/>
        <w:rPr>
          <w:rStyle w:val="Balk1Char"/>
          <w:rFonts w:eastAsia="Times New Roman"/>
          <w:lang w:eastAsia="tr-TR"/>
        </w:rPr>
      </w:pPr>
      <w:r>
        <w:rPr/>
      </w:r>
    </w:p>
    <w:p>
      <w:pPr>
        <w:pStyle w:val="Normal"/>
        <w:jc w:val="center"/>
        <w:rPr/>
      </w:pPr>
      <w:r>
        <w:rPr>
          <w:rStyle w:val="Balk1Char"/>
          <w:rFonts w:eastAsia="Times New Roman"/>
          <w:lang w:eastAsia="tr-TR"/>
        </w:rPr>
        <w:t>MÜLKİ AMİR-SAVCI-ADLÎ KOLLUK İLİŞKİLERİ</w:t>
      </w:r>
    </w:p>
    <w:p>
      <w:pPr>
        <w:pStyle w:val="Normal"/>
        <w:spacing w:before="300" w:after="0"/>
        <w:ind w:left="4859" w:hanging="0"/>
        <w:jc w:val="right"/>
        <w:rPr>
          <w:rFonts w:eastAsia="Times New Roman"/>
          <w:b/>
          <w:b/>
          <w:bCs/>
          <w:sz w:val="20"/>
          <w:szCs w:val="20"/>
          <w:lang w:eastAsia="tr-TR"/>
        </w:rPr>
      </w:pPr>
      <w:r>
        <w:rPr>
          <w:rFonts w:eastAsia="Times New Roman"/>
          <w:b/>
          <w:bCs/>
          <w:sz w:val="20"/>
          <w:szCs w:val="20"/>
          <w:lang w:eastAsia="tr-TR"/>
        </w:rPr>
        <w:t>Mehmet FİRİK</w:t>
      </w:r>
      <w:r>
        <w:rPr>
          <w:rStyle w:val="FootnoteCharacters"/>
          <w:rStyle w:val="FootnoteAnchor"/>
          <w:rFonts w:eastAsia="Symbol" w:cs="Symbol" w:ascii="Symbol" w:hAnsi="Symbol"/>
          <w:bCs/>
          <w:sz w:val="18"/>
          <w:szCs w:val="20"/>
          <w:lang w:eastAsia="tr-TR"/>
        </w:rPr>
        <w:footnoteReference w:customMarkFollows="1" w:id="2"/>
        <w:t></w:t>
      </w:r>
    </w:p>
    <w:p>
      <w:pPr>
        <w:pStyle w:val="BalkAra"/>
        <w:spacing w:before="280" w:after="0"/>
        <w:jc w:val="both"/>
        <w:rPr/>
      </w:pPr>
      <w:r>
        <w:rPr/>
        <w:t>1- ADLÎ KOLLUK TABİRİ VE KANUNLARIMIZDAKİ BU TABİR-LE İLGİLİ DÜZENLEMELER</w:t>
      </w:r>
    </w:p>
    <w:p>
      <w:pPr>
        <w:pStyle w:val="2Pragraf"/>
        <w:rPr/>
      </w:pPr>
      <w:r>
        <w:rPr/>
        <w:t>“</w:t>
      </w:r>
      <w:r>
        <w:rPr/>
        <w:t>Adli Kolluk” tabiri ceza hukuku metinlerine ilk kez 5271 sayılı Ceza Muha-kemesi Kanunu ile girmiş bulunmaktadır. Ancak kolluğun kuruluş kanunlarında, adli kolluk tabiri kullanılmamış olmakla birlikte aynı mahiyette olmak üzere benzer ifadelere yer verilmiştir. Bu tabirlere baktığımızda 3201 sayılı Emniyet Teşkilatı Kanunu’nun 8 inci maddesinin birinci fıkrasında;</w:t>
      </w:r>
    </w:p>
    <w:p>
      <w:pPr>
        <w:pStyle w:val="2Pragraf"/>
        <w:rPr/>
      </w:pPr>
      <w:r>
        <w:rPr/>
        <w:t>“</w:t>
      </w:r>
      <w:r>
        <w:rPr/>
        <w:t>Polis: İdarî, siyasî ve adlî kısımlara ayrılır.” ifadesine yine aynı Kanunun 9 uncu maddesinde de “Adlî polis; asgari tam teşekküllü bir polis karakolu bulunan yerlerde, adlî işlerle uğraşmak üzere Emniyet Umum Müdürlüğünce kadrodan ayrılan bir kısımdır.</w:t>
      </w:r>
    </w:p>
    <w:p>
      <w:pPr>
        <w:pStyle w:val="2Pragraf"/>
        <w:rPr/>
      </w:pPr>
      <w:r>
        <w:rPr/>
        <w:t>Tam teşekküllü bir kadrodan daha az kuvvette olan polis teşekküllerinin tama-mı veya bir kısmı adlî polis olarak tefrik edilebilir.” hükmüne ve 10 uncu madde-sinde de “Adlî polis toplu olarak veya mıntakalara ihtiyaç nisbetinde tevzi edilmiş bir halde bulundurulur. Adlî polis, adlî tahkikat vazifeleri haricindeki hizmetlerde, mafevklerinin emrindedir.”</w:t>
      </w:r>
    </w:p>
    <w:p>
      <w:pPr>
        <w:pStyle w:val="2Pragraf"/>
        <w:rPr/>
      </w:pPr>
      <w:r>
        <w:rPr/>
        <w:t>Hükümlerine yer verilerek “Adlî Polis” tabiri kullanılmış ve bu tabir açıklanmıştır. Yine 12 nci maddesinde de</w:t>
      </w:r>
    </w:p>
    <w:p>
      <w:pPr>
        <w:pStyle w:val="2Pragraf"/>
        <w:rPr/>
      </w:pPr>
      <w:r>
        <w:rPr/>
        <w:t>“</w:t>
      </w:r>
      <w:r>
        <w:rPr/>
        <w:t>Adlî işlere müteallik tahkikat; salâhiyetli adlî otoritelerin direktifleri altında ve kanunlarına tevfikan yalnız adlî zabıtaya yaptırılır. Polis teşkilatı yapılmayan yerlerde teşkilât yapılıncaya kadar adlî polis vazifeleri diğer zabıta tarafından yapılır. İdari zabıta adlî zabıtaya icabında veya Cumhuriyet Müddeiumumisinin talebi üzerine yardımla mükelleftir.</w:t>
      </w:r>
    </w:p>
    <w:p>
      <w:pPr>
        <w:pStyle w:val="2Pragraf"/>
        <w:rPr/>
      </w:pPr>
      <w:r>
        <w:rPr/>
        <w:t>İdari polis adlî zabıta vazifesini tahrik eden herhangi bir hal karşısında kaldığı takdirde bir taraftan adlî zabıta vazifesini ifa etmekle beraber, diğer taraftan adlî zabıtayı haberdar eder ve adlî zabıta gelince işi ona devreder. Adlî zabıta vazifesini gerek aslen ve gerek yardım suretiyle gören zabıta memurları hakkında bu vazife-den mütevellit suçlardan dolayı Ceza Muhakemeleri Usulü Kanununa göre takibat yapılır.”</w:t>
      </w:r>
    </w:p>
    <w:p>
      <w:pPr>
        <w:pStyle w:val="2Pragraf"/>
        <w:rPr/>
      </w:pPr>
      <w:r>
        <w:rPr/>
        <w:t xml:space="preserve">Hükümleri yer almaktadır. Benzer düzenlemeler Genel Kolluğun diğer kısım-larını oluşturan Jandarma, Sahil Güvenlik ve Gümrük Muhafaza için de söz konu-sudur ve Kolluk Teşkilat Kanunlarında yer alan bu düzenlemeler Ceza Muhakemesi Kanununun 164 üncü maddesinin birinci fıkrasında da </w:t>
      </w:r>
      <w:r>
        <w:rPr>
          <w:b/>
          <w:szCs w:val="18"/>
        </w:rPr>
        <w:t>Adlî Kolluk</w:t>
      </w:r>
      <w:r>
        <w:rPr>
          <w:szCs w:val="18"/>
        </w:rPr>
        <w:t>’un neyi ifade ettiği açıklanırken mehaz kabul edilmiş ve Adli kolluk “</w:t>
      </w:r>
      <w:r>
        <w:rPr/>
        <w:t>4.6.1937 tarihli ve 3201 sayılı Emniyet Teşkilatı Kanununun 8, 9 ve 12 nci maddeleri, 10.3.1983 tarihli ve 2803 sayılı Jandarma Teşkilat, Görev ve Yetkileri Kanununun 7 nci maddesi, 2.7.1993 tarihli ve 485 sayılı Gümrük Müsteşarlığının Teşkilat ve Görevleri Hak-kında Kanun Hükmünde Kararnamenin 8 inci maddesi ve 9.7.1982 tarihli ve 2692 sayılı Sahil Güvenlik Komutanlığı Kanununun 3 üncü maddesinde belirtilen soruş-turma işlemlerini yapan güvenlik görevlilerini ifade eder” şeklinde tanımlanmıştır.</w:t>
      </w:r>
    </w:p>
    <w:p>
      <w:pPr>
        <w:pStyle w:val="BalkAra"/>
        <w:rPr/>
      </w:pPr>
      <w:r>
        <w:rPr/>
        <w:t>2- ADLÎ KOLLUK - CUMHURİYET SAVCISI İLİŞKİLERİ</w:t>
      </w:r>
    </w:p>
    <w:p>
      <w:pPr>
        <w:pStyle w:val="2Pragraf"/>
        <w:rPr/>
      </w:pPr>
      <w:r>
        <w:rPr/>
        <w:t>Ceza Muhakemesi Kanununda baktığımızda; adlî kolluk - Cumhuriyet Savcısı ilişkileri karşımıza, Soruşturma İşlemlerinin Yapılması, Değerlendirme Raporu Hazırlanması ve Adlî Kolluk Hizmetlerinin Denetlenmesi olarak üç şekilde çık-maktadır.</w:t>
      </w:r>
    </w:p>
    <w:p>
      <w:pPr>
        <w:pStyle w:val="BalkAra"/>
        <w:rPr/>
      </w:pPr>
      <w:r>
        <w:rPr/>
        <w:t>A) SORUŞTURMA İŞLEMLERİNİN YAPILMASI</w:t>
      </w:r>
    </w:p>
    <w:p>
      <w:pPr>
        <w:pStyle w:val="2Pragraf"/>
        <w:rPr/>
      </w:pPr>
      <w:r>
        <w:rPr/>
        <w:t>CMK’nun 164 üncü maddesinin ikinci fıkrasında, soruşturma işlemlerinin Cumhuriyet Savcısının emir ve talimatları doğrultusunda öncelikle adlî kolluğa yaptırılacağı ve Adlî Kolluk görevlilerinin de Cumhuriyet Savcısının adlî görevlere ilişkin emirlerini yerine getirmekle yükümlü olduğu hüküm altına alınmıştır.</w:t>
      </w:r>
    </w:p>
    <w:p>
      <w:pPr>
        <w:pStyle w:val="2Pragraf"/>
        <w:rPr/>
      </w:pPr>
      <w:r>
        <w:rPr/>
        <w:t xml:space="preserve">Bu fıkrada soruşturma evresinde, Cumhuriyet Savcılığı ile kolluk ilişkilerinin nasıl olması gerektiğinin düzenlendiğini görmekteyiz. Buna göre; Kolluk, soruş-turma işlemlerinin yürütülmesinde Cumhuriyet Savcısının emrinde olacak, kendi-liğinden harekete geçemeyecek, soruşturma ile ilgili işlemleri yapamayacaktır. C. Savcısının emir ve talimatlarına göre hareket edecektir. Bu sistem çerçevesinde fık-ra şu esasları koymuştur. </w:t>
      </w:r>
      <w:r>
        <w:rPr>
          <w:b/>
        </w:rPr>
        <w:t>Kolluk âmir ve memurları</w:t>
      </w:r>
      <w:r>
        <w:rPr/>
        <w:t>:</w:t>
      </w:r>
    </w:p>
    <w:p>
      <w:pPr>
        <w:pStyle w:val="2Pragraf"/>
        <w:numPr>
          <w:ilvl w:val="0"/>
          <w:numId w:val="6"/>
        </w:numPr>
        <w:tabs>
          <w:tab w:val="clear" w:pos="708"/>
          <w:tab w:val="left" w:pos="854" w:leader="none"/>
        </w:tabs>
        <w:rPr/>
      </w:pPr>
      <w:r>
        <w:rPr/>
        <w:t>1.</w:t>
        <w:tab/>
        <w:t>Suçun işlenmesi nedeniyle el koydukları olayları, yakalanan kişileri uy-gulanan tedbirleri hemen Cumhuriyet Savcılığına bildireceklerdir.</w:t>
      </w:r>
    </w:p>
    <w:p>
      <w:pPr>
        <w:pStyle w:val="2Pragraf"/>
        <w:numPr>
          <w:ilvl w:val="0"/>
          <w:numId w:val="6"/>
        </w:numPr>
        <w:tabs>
          <w:tab w:val="clear" w:pos="708"/>
          <w:tab w:val="left" w:pos="854" w:leader="none"/>
        </w:tabs>
        <w:rPr/>
      </w:pPr>
      <w:r>
        <w:rPr/>
        <w:t>2.</w:t>
        <w:tab/>
        <w:t>Cumhuriyet Savcısının, adliyeye ilişkin yazılı ve ivedi hâllerde sözlü ve kolluk âmirinin de haberdar edildiği emirlerini, derhâl yerine getireceklerdir.</w:t>
      </w:r>
    </w:p>
    <w:p>
      <w:pPr>
        <w:pStyle w:val="2Pragraf"/>
        <w:numPr>
          <w:ilvl w:val="0"/>
          <w:numId w:val="6"/>
        </w:numPr>
        <w:tabs>
          <w:tab w:val="clear" w:pos="708"/>
          <w:tab w:val="left" w:pos="854" w:leader="none"/>
        </w:tabs>
        <w:rPr/>
      </w:pPr>
      <w:r>
        <w:rPr/>
        <w:t>3.</w:t>
        <w:tab/>
        <w:t xml:space="preserve">Cumhuriyet Savcısının yazılı emri üzerine yakalanan kişileri, olayın şüp-helisi veya tanıkları belirtilen gün, saat ve yerde hazır bulunduracaklardır. </w:t>
      </w:r>
    </w:p>
    <w:p>
      <w:pPr>
        <w:pStyle w:val="2Pragraf"/>
        <w:numPr>
          <w:ilvl w:val="0"/>
          <w:numId w:val="6"/>
        </w:numPr>
        <w:tabs>
          <w:tab w:val="clear" w:pos="708"/>
          <w:tab w:val="left" w:pos="854" w:leader="none"/>
        </w:tabs>
        <w:rPr/>
      </w:pPr>
      <w:r>
        <w:rPr/>
        <w:t>4.</w:t>
        <w:tab/>
        <w:t>Aynı suretle yapılan işlemlere ilişkin evrak da hazır bulundurulacaktır.</w:t>
      </w:r>
    </w:p>
    <w:p>
      <w:pPr>
        <w:pStyle w:val="2Pragraf"/>
        <w:rPr/>
      </w:pPr>
      <w:r>
        <w:rPr/>
        <w:t xml:space="preserve">Yine Adlî Kolluk Yönetmeliğinin </w:t>
      </w:r>
      <w:r>
        <w:rPr>
          <w:b/>
        </w:rPr>
        <w:t xml:space="preserve">Adlî Kollukla İlgili Esaslar </w:t>
      </w:r>
      <w:r>
        <w:rPr/>
        <w:t xml:space="preserve">başlıklı 5 inci maddesinde </w:t>
      </w:r>
      <w:r>
        <w:rPr>
          <w:szCs w:val="20"/>
        </w:rPr>
        <w:t>“Cumhuriyet Savcıları, adlî görevlere ilişkin emir ve talimatlarını öncelikle adlî kolluk sorumlularına veya adlî kolluk görevi ifa eden diğer birim âmirlerine verir.</w:t>
      </w:r>
      <w:r>
        <w:rPr/>
        <w:t xml:space="preserve">”şeklindeki bir düzenleme ile </w:t>
      </w:r>
      <w:r>
        <w:rPr>
          <w:b/>
        </w:rPr>
        <w:t xml:space="preserve">C. Savcısı ile adli kolluk ilişkisinin ortaya çıkışının kaynağının adli görev olgusu olduğu </w:t>
      </w:r>
      <w:r>
        <w:rPr/>
        <w:t xml:space="preserve">ve </w:t>
      </w:r>
      <w:r>
        <w:rPr>
          <w:b/>
        </w:rPr>
        <w:t xml:space="preserve">Görev ve Yetkiler </w:t>
      </w:r>
      <w:r>
        <w:rPr/>
        <w:t xml:space="preserve">başlıklı 6 ncı maddesinde de soruşturma işlemlerinin hangi usul içinde ve nasıl yapılacağı açıklanmıştır. Buna göre; soruşturma işlemleri, </w:t>
      </w:r>
    </w:p>
    <w:p>
      <w:pPr>
        <w:pStyle w:val="2Pragraf"/>
        <w:numPr>
          <w:ilvl w:val="0"/>
          <w:numId w:val="4"/>
        </w:numPr>
        <w:rPr/>
      </w:pPr>
      <w:r>
        <w:rPr/>
        <w:t>Cumhuriyet Savcısının emir ve talimatları doğrultusunda öncelikle adlî kol-luğa yaptırılacaktır.</w:t>
      </w:r>
    </w:p>
    <w:p>
      <w:pPr>
        <w:pStyle w:val="2Pragraf"/>
        <w:numPr>
          <w:ilvl w:val="0"/>
          <w:numId w:val="4"/>
        </w:numPr>
        <w:rPr/>
      </w:pPr>
      <w:r>
        <w:rPr/>
        <w:t>Adlî kolluk görevlileri Cumhuriyet Savcısının adlî görevlere ilişkin emirleri-ni gecikmeksizin yerine getirecektir.</w:t>
      </w:r>
    </w:p>
    <w:p>
      <w:pPr>
        <w:pStyle w:val="2Pragraf"/>
        <w:numPr>
          <w:ilvl w:val="0"/>
          <w:numId w:val="4"/>
        </w:numPr>
        <w:rPr/>
      </w:pPr>
      <w:r>
        <w:rPr/>
        <w:t>Adlî kolluk görevlileri, kendilerine yapılan bir suça ilişkin ihbar veya şikâ-yetleri; el koydukları olayları, yakalanan kişiler ile uygulanan tedbirleri derhâl Cumhuriyet Savcısına bildirecek ve Cumhuriyet Savcısının emri doğ-rultusunda işin aydınlatılması için gerekli soruşturma işlemlerine başla-yacaktır.</w:t>
      </w:r>
    </w:p>
    <w:p>
      <w:pPr>
        <w:pStyle w:val="2Pragraf"/>
        <w:numPr>
          <w:ilvl w:val="0"/>
          <w:numId w:val="4"/>
        </w:numPr>
        <w:rPr/>
      </w:pPr>
      <w:r>
        <w:rPr/>
        <w:t>Bir ölümün doğal nedenlerden meydana gelmediği kuşkusunu doğuracak bir durumun varlığı veya ölünün kimliğinin belirlenememesi hâlinde; kolluk görevlisi, durumu derhâl Cumhuriyet Başsavcılığına bildirmek ve Cumhuri-yet Savcısının emri doğrultusunda soruşturma işlemlerine başlamak zorunda olacaktır.</w:t>
      </w:r>
    </w:p>
    <w:p>
      <w:pPr>
        <w:pStyle w:val="2Pragraf"/>
        <w:numPr>
          <w:ilvl w:val="0"/>
          <w:numId w:val="4"/>
        </w:numPr>
        <w:rPr/>
      </w:pPr>
      <w:r>
        <w:rPr/>
        <w:t>Cumhuriyet Savcısı, adlî kolluk görevlilerine emirleri yazılı; acele hallerde, sözlü olarak verecek, emrin bu şekilde sözlü olması halinde bu sözlü emir, en kısa sürede yazılı hale dönüştürülecek, mümkün olması halinde emir en seri iletişim vasıtasıyla ilgili kolluğa bildirilecek; bu şekilde bildirilmesinin mümkün olmaması halinde ise yazılı emir ilgili kolluk görevlilerinin alması için hazır edilecektir. Ancak, kolluk görevlisi emrin yazılı hale getirilmesini beklemeden sözlü emrin gereğini yerine getirecektir. Bu düzenlemede Kolluğun kendini garantiye alması ihtiyacının hissedildiğinin anlaşılması gerektiğini ve Savcılık kurumuna olan güvensizlik durumunun varlığı ile karşı karşıya olduğumuzu ifade etmek yanlış olmayacaktır.</w:t>
      </w:r>
    </w:p>
    <w:p>
      <w:pPr>
        <w:pStyle w:val="2Pragraf"/>
        <w:numPr>
          <w:ilvl w:val="0"/>
          <w:numId w:val="4"/>
        </w:numPr>
        <w:rPr/>
      </w:pPr>
      <w:r>
        <w:rPr/>
        <w:t>Adlî kolluk görevlileri, maddî gerçeğin araştırılması ve adil bir yargılamanın yapılabilmesi için, Cumhuriyet Savcısının emirleri doğrultusunda şüphelinin lehine veya aleyhine olan tüm delilleri, kanunda ön görülen koşullara uyarak toplamak, muhafaza altına almak ve bunları bir fezleke ile Cumhuriyet Sav-cısına sunmakla yükümlüdür. Hukuka aykırı delil elde edildiğinin tespiti hâlinde, fezlekede bu hususa da yer verilecektir.</w:t>
      </w:r>
    </w:p>
    <w:p>
      <w:pPr>
        <w:pStyle w:val="2Pragraf"/>
        <w:numPr>
          <w:ilvl w:val="0"/>
          <w:numId w:val="4"/>
        </w:numPr>
        <w:rPr/>
      </w:pPr>
      <w:r>
        <w:rPr/>
        <w:t>Adlî kolluk görevlileri diğer soruşturma işlemlerini de aynı titizlikle yerine getirecektir.</w:t>
      </w:r>
    </w:p>
    <w:p>
      <w:pPr>
        <w:pStyle w:val="2Pragraf"/>
        <w:numPr>
          <w:ilvl w:val="0"/>
          <w:numId w:val="4"/>
        </w:numPr>
        <w:rPr/>
      </w:pPr>
      <w:r>
        <w:rPr>
          <w:color w:val="000000"/>
          <w:szCs w:val="18"/>
        </w:rPr>
        <w:t xml:space="preserve">Gerek CMK nun 161 inci maddesi gerekse Adli Kolluk Yönetmeliğinin bu hükümleri karşılıklı bir güvensizlik durumunun varlığını ortaya koymak-tadır. Zira tarafların birbirlerin uzmanlıklarının sonucunda, işbirliği içinde maddi hakikate ulaşılmasını hedeflemeleri ve adil bir yargılamanın sağlan-masına yönelik olarak ortak hareket etmeleri yerine, ceza kanunlarında suç sayılan bir aykırılık durumu veya şüphesi halinde kolluğun kendiliğinden harekete geçmesinin önü kesilmiş, her olayda C. Savcısının emri ve talimatının beklenilmesi emredilmiştir. </w:t>
      </w:r>
      <w:r>
        <w:rPr>
          <w:bCs/>
          <w:color w:val="000000"/>
          <w:szCs w:val="18"/>
        </w:rPr>
        <w:t>Kolluk C. Savcısı adına emir ve tali-mat almadan soruşturmaya ait işlem yapamayacak hale getirilmiştir.</w:t>
      </w:r>
    </w:p>
    <w:p>
      <w:pPr>
        <w:pStyle w:val="2Pragraf"/>
        <w:rPr>
          <w:szCs w:val="18"/>
        </w:rPr>
      </w:pPr>
      <w:r>
        <w:rPr>
          <w:szCs w:val="18"/>
        </w:rPr>
        <w:t>Oysa CMK dan önceki CMUK nun 156 ncı maddesindeki düzenlemede “</w:t>
      </w:r>
      <w:r>
        <w:rPr/>
        <w:t xml:space="preserve">Za-bıta makam ve memurları suçluları aramakla ve işin tenviri için lazım gelen acele tedbirleri almakla mükelleftir. Bu makam ve memurlar tanzim ettikleri evrakı hemen müddeiumumiliğe gönderirler….” hükmünü taşımakta idi. Bu hüküm doğrultusunda </w:t>
      </w:r>
      <w:r>
        <w:rPr>
          <w:szCs w:val="18"/>
        </w:rPr>
        <w:t>kolluk soruşturma işlemlerine başlıyor ve C. Savcısını bilgilen-direrek onun emir ve talimatına göre hareket ediyor ve düzenlediği evrakı savcılığa ulaştırıyordu. CMK bu düzenlemeye yer vermemiş her adli olayda C. Savcısının emir ve talimatına göre işlem tesisi yoluna gidilmesini tercih etmiştir.</w:t>
      </w:r>
    </w:p>
    <w:p>
      <w:pPr>
        <w:pStyle w:val="2Pragraf"/>
        <w:rPr/>
      </w:pPr>
      <w:r>
        <w:rPr/>
        <w:t>Bu, günümüz şartlarında çok mümkün olan bir durum değildir. Çünkü her olayda kolluğun ne yapacağının ve ne şekilde hareket etmesinin gerektiğinin emre-dilmesi ve talimatlandırılması;</w:t>
      </w:r>
    </w:p>
    <w:p>
      <w:pPr>
        <w:pStyle w:val="2Pragraf"/>
        <w:numPr>
          <w:ilvl w:val="0"/>
          <w:numId w:val="8"/>
        </w:numPr>
        <w:tabs>
          <w:tab w:val="clear" w:pos="708"/>
        </w:tabs>
        <w:ind w:left="1036" w:hanging="251"/>
        <w:rPr/>
      </w:pPr>
      <w:r>
        <w:rPr/>
        <w:t>Kolluğun bilgi ve tecrübesi ile uzmanlığının gözardı edilmesi demektir.</w:t>
      </w:r>
    </w:p>
    <w:p>
      <w:pPr>
        <w:pStyle w:val="2Pragraf"/>
        <w:numPr>
          <w:ilvl w:val="0"/>
          <w:numId w:val="8"/>
        </w:numPr>
        <w:tabs>
          <w:tab w:val="clear" w:pos="708"/>
        </w:tabs>
        <w:ind w:left="1036" w:hanging="251"/>
        <w:rPr/>
      </w:pPr>
      <w:r>
        <w:rPr/>
        <w:t>Zaman kaybı ve bürokrasinin arttırılması demektir.</w:t>
      </w:r>
    </w:p>
    <w:p>
      <w:pPr>
        <w:pStyle w:val="2Pragraf"/>
        <w:numPr>
          <w:ilvl w:val="0"/>
          <w:numId w:val="8"/>
        </w:numPr>
        <w:tabs>
          <w:tab w:val="clear" w:pos="708"/>
        </w:tabs>
        <w:ind w:left="1036" w:hanging="251"/>
        <w:rPr/>
      </w:pPr>
      <w:r>
        <w:rPr/>
        <w:t>Kanunun hedeflediği “adil yargılanma hakkı” açısından sürenin uzama-sı sonucunda, istenenin tam tersi bir sonuçla karşı karşıya kalınması demektir.</w:t>
      </w:r>
    </w:p>
    <w:p>
      <w:pPr>
        <w:pStyle w:val="2Pragraf"/>
        <w:rPr>
          <w:spacing w:val="-5"/>
        </w:rPr>
      </w:pPr>
      <w:r>
        <w:rPr>
          <w:spacing w:val="-5"/>
        </w:rPr>
        <w:t xml:space="preserve"> </w:t>
      </w:r>
      <w:r>
        <w:rPr>
          <w:spacing w:val="-5"/>
        </w:rPr>
        <w:t>Oysa her soruşturma için değil, çok önemli ve mutlaka ve mutlaka üst seviye-de hukuk bilgisi gerektiren nitelikli soruşturmalarda C. Savcısının emir ve talimatı olmadan kolluğun işleme başlamaması hatta bu işlemleri bizzat C. Savcısının yap-ması veya bizzat nezaret etmesi, bunun dışındaki olaylarda kolluğun işlemleri başlat-ması ve C. Savcısının denetlemesi pekala kabul edilebilirdi. Esasen kanuna bu hü-kümlerin girmesi ile ilgili toplantıda alınan kararlar doğrultusunda kanunun bu şe-kilde hükümler içermesi kabul görmüş hatta kolluğun C. Savcısının yetkilerini kul-lanmasını öngören bir hüküm bile yazılarak bu tutanak imza altına alınmıştı. (EK-1)</w:t>
      </w:r>
    </w:p>
    <w:p>
      <w:pPr>
        <w:pStyle w:val="BalkAra"/>
        <w:rPr/>
      </w:pPr>
      <w:r>
        <w:rPr/>
        <w:t>B) DEĞERLENDİRME RAPORU DÜZENLEME YETKİSİ</w:t>
      </w:r>
    </w:p>
    <w:p>
      <w:pPr>
        <w:pStyle w:val="2Pragraf"/>
        <w:rPr/>
      </w:pPr>
      <w:r>
        <w:rPr/>
        <w:t>Yeni Ceza Muhakemesi Kanununda Kolluk - C. Savcısı ilişkisinin karşımıza çıktığı ikinci alan olarak, Cumhuriyet başsavcılarının adli kolluğun sorumluları hakkında Değerlendirme raporu düzenlemelerini görüyoruz. Esasen bu ilişki biraz önce saydığımız ilişkiden farklı olarak, ilk defa karşımıza çıkan bir ilişkidir. Zira soruşturma işlemlerinin C. Savcısının gözetiminde yapılması daha önceki CMUK 154 de de aynen olmasa da benzer şekilde düzenlenmiştir.</w:t>
      </w:r>
    </w:p>
    <w:p>
      <w:pPr>
        <w:pStyle w:val="2Pragraf"/>
        <w:rPr/>
      </w:pPr>
      <w:r>
        <w:rPr/>
        <w:t xml:space="preserve">Değerlendirme raporu yetkisine baktığımızda CMK nun </w:t>
      </w:r>
      <w:r>
        <w:rPr>
          <w:bCs/>
        </w:rPr>
        <w:t>166 ncı maddesi</w:t>
      </w:r>
      <w:r>
        <w:rPr/>
        <w:t xml:space="preserve"> Cumhuriyet Başsavcılarını her yılın sonunda, o yerdeki adlî kolluğun sorumluları hakkında değerlendirme raporları düzenleyerek, mülkî idare amirlerine göndere-ceklerini hüküm altına almış yine “Adli Kolluk Yönetmeliği” nin </w:t>
      </w:r>
      <w:r>
        <w:rPr>
          <w:b/>
        </w:rPr>
        <w:t xml:space="preserve">Değerlendirme Raporları </w:t>
      </w:r>
      <w:r>
        <w:rPr/>
        <w:t>başlıklı 11 inci maddesi de, bu</w:t>
      </w:r>
      <w:r>
        <w:rPr>
          <w:b/>
        </w:rPr>
        <w:t xml:space="preserve"> </w:t>
      </w:r>
      <w:r>
        <w:rPr>
          <w:bCs/>
        </w:rPr>
        <w:t xml:space="preserve">değerlendirme raporunu C. Başavcıları-nın sicil âmirlerine verilmek üzere illerde valilere, ilçelerde kaymakamlara gönde-receğini ve </w:t>
      </w:r>
      <w:r>
        <w:rPr/>
        <w:t>Değerlendirme Raporlarında, adlî kolluk görevlilerinin soruşturma ve kovuşturma işlemlerindeki ehliyetiyle bu işlemlerde gösterdikleri çalışkanlık, iş disiplini ve başarı durumlarına yer verileceği ile raporların ilgilinin sicilinin düzen-lenmesinde dikkate alınacağını düzenleyerek kanun maddesine açıklık getirmiştir.</w:t>
      </w:r>
    </w:p>
    <w:p>
      <w:pPr>
        <w:pStyle w:val="BalkAra"/>
        <w:rPr/>
      </w:pPr>
      <w:r>
        <w:rPr/>
        <w:t>C) ADLÎ KOLLUK HİZMETLERİNİN DENETLENMESİ</w:t>
      </w:r>
    </w:p>
    <w:p>
      <w:pPr>
        <w:pStyle w:val="2Pragraf"/>
        <w:rPr/>
      </w:pPr>
      <w:r>
        <w:rPr/>
        <w:t xml:space="preserve">Adlî Kolluk Yönetmeliğinin </w:t>
      </w:r>
      <w:r>
        <w:rPr>
          <w:b/>
        </w:rPr>
        <w:t xml:space="preserve">Adlî Kolluk Hizmetinin Denetimi </w:t>
      </w:r>
      <w:r>
        <w:rPr/>
        <w:t>başlıklı 13 üncü maddesi, Cumhuriyet Başsavcıları ve Cumhuriyet Savcılarının yapacakları de-netimin kapsamını açık bir şekilde belirlemiştir. Buna göre Cumhuriyet Başsavcıları ve Cumhuriyet Savcıları;</w:t>
      </w:r>
    </w:p>
    <w:p>
      <w:pPr>
        <w:pStyle w:val="2Pragraf"/>
        <w:numPr>
          <w:ilvl w:val="0"/>
          <w:numId w:val="2"/>
        </w:numPr>
        <w:rPr/>
      </w:pPr>
      <w:r>
        <w:rPr/>
        <w:t>Adlî kolluk hizmetlerinin etkin ve verimli yürütülebilmesi amacıyla, adlî kolluk görevlilerince ifa edilen adlî işlemleri her zaman denetleyebilecekler,</w:t>
      </w:r>
    </w:p>
    <w:p>
      <w:pPr>
        <w:pStyle w:val="2Pragraf"/>
        <w:numPr>
          <w:ilvl w:val="0"/>
          <w:numId w:val="2"/>
        </w:numPr>
        <w:rPr/>
      </w:pPr>
      <w:r>
        <w:rPr/>
        <w:t>Yürütülen soruşturma evrakını gerektiğinde ilgili adlî kolluk biriminde inceleyerek, soruşturmaya ilişkin eksik gördüğü hususların ikmalini emre-debileceği gibi, soruşturma evrakı ve taraflarının bulunduğu hâl üzere Cum-huriyet Başsavcılığına intikal ettirilmesi talimatını da verebilecek,</w:t>
      </w:r>
    </w:p>
    <w:p>
      <w:pPr>
        <w:pStyle w:val="2Pragraf"/>
        <w:numPr>
          <w:ilvl w:val="0"/>
          <w:numId w:val="2"/>
        </w:numPr>
        <w:rPr/>
      </w:pPr>
      <w:r>
        <w:rPr/>
        <w:t>Cumhuriyet Başsavcıları veya Cumhuriyet Savcılarının adlî görevlerinin ge-reği olarak, gözaltına alınan kişilerin bulundurulacakları nezarethaneleri, varsa ifade alma odalarını, bu kişilerin durumlarını, gözaltına alınma sürele-rini, gözaltına alma ile ilgili tüm kayıt ve işlemlerini denetleyebileceklerini ve sonucunu nezarethaneye alınanların kaydına ait deftere kaydedebilecek-lerdir.</w:t>
      </w:r>
    </w:p>
    <w:p>
      <w:pPr>
        <w:pStyle w:val="BalkAra"/>
        <w:rPr/>
      </w:pPr>
      <w:r>
        <w:rPr/>
        <w:t>4- ADLİ KOLLUK MÜLKİ AMİR İLİŞKİLERİ</w:t>
      </w:r>
    </w:p>
    <w:p>
      <w:pPr>
        <w:pStyle w:val="BalkAra"/>
        <w:jc w:val="both"/>
        <w:rPr/>
      </w:pPr>
      <w:r>
        <w:rPr/>
        <w:t>A) İL İDARESİ KANUNUNA GÖRE KOLLUK – MÜLKİ AMİR İLİŞKİLERİ</w:t>
      </w:r>
    </w:p>
    <w:p>
      <w:pPr>
        <w:pStyle w:val="2Pragraf"/>
        <w:rPr/>
      </w:pPr>
      <w:r>
        <w:rPr/>
        <w:t xml:space="preserve">Mülki İdare denince aklımıza ilk gelmesi gereken kanun şüphesiz 5442 sayılı İl İdaresi Kanunudur. 5442 sayılı İl İdaresi Kanunu, 9 uncu maddesi uyarınca Vali, </w:t>
      </w:r>
    </w:p>
    <w:p>
      <w:pPr>
        <w:pStyle w:val="2Pragraf"/>
        <w:numPr>
          <w:ilvl w:val="0"/>
          <w:numId w:val="7"/>
        </w:numPr>
        <w:rPr/>
      </w:pPr>
      <w:r>
        <w:rPr/>
        <w:t>İlde Devletin ve Hükümetin ve ayrı ayrı her Bakan’ın mümessili ve bunların idari ve siyasi yürütme vasıtasıdır.</w:t>
      </w:r>
    </w:p>
    <w:p>
      <w:pPr>
        <w:pStyle w:val="2Pragraf"/>
        <w:numPr>
          <w:ilvl w:val="0"/>
          <w:numId w:val="7"/>
        </w:numPr>
        <w:rPr/>
      </w:pPr>
      <w:r>
        <w:rPr/>
        <w:t xml:space="preserve">İl’in her yönden genel idare ve genel gidişini düzenlemek ve denetlemekten sorumludur. </w:t>
      </w:r>
    </w:p>
    <w:p>
      <w:pPr>
        <w:pStyle w:val="2Pragraf"/>
        <w:numPr>
          <w:ilvl w:val="0"/>
          <w:numId w:val="7"/>
        </w:numPr>
        <w:rPr/>
      </w:pPr>
      <w:r>
        <w:rPr/>
        <w:t>Yine 21 inci maddeye göre, İl İdare Şube Başkanları kendi şubelerine taal-luk eden işlerin yürütülmesinden ve şubeleri memur ve müstahdemlerin ka-nun, tüzük, yönetmelik ve hükümet kararları ile belirtilen ödev ve görevlerin sürat ve intizamla yapılmasından Valiye karşı sorumludurlar .</w:t>
      </w:r>
    </w:p>
    <w:p>
      <w:pPr>
        <w:pStyle w:val="2Pragraf"/>
        <w:rPr/>
      </w:pPr>
      <w:r>
        <w:rPr/>
        <w:t xml:space="preserve">Kanunun konumuzla belki de en yakından ilgili olan 10 uncu ve 11 inci mad-delerinde ise; </w:t>
      </w:r>
    </w:p>
    <w:p>
      <w:pPr>
        <w:pStyle w:val="2Pragraf"/>
        <w:numPr>
          <w:ilvl w:val="0"/>
          <w:numId w:val="5"/>
        </w:numPr>
        <w:rPr/>
      </w:pPr>
      <w:r>
        <w:rPr/>
        <w:t xml:space="preserve">Valinin, il sınırları içinde bulunan genel ve özel bütün kolluk kuvvet ve teşkilatının amiri olduğu hüküm altına alınmış bulunmaktadır. Bu durum göz önünde tutulduğunda şüphesiz </w:t>
      </w:r>
      <w:r>
        <w:rPr>
          <w:b/>
        </w:rPr>
        <w:t>Vali lüzumu halinde</w:t>
      </w:r>
      <w:r>
        <w:rPr/>
        <w:t xml:space="preserve"> suçluların aran-ması ve suçların aydınlatılmasına yönelik acele tedbirlerin alınması için, -5271 sayılı Ceza Muhakemesi kanunundaki usul ve esaslara uygun olarak- </w:t>
      </w:r>
      <w:r>
        <w:rPr>
          <w:b/>
        </w:rPr>
        <w:t>yetkilerini kullanmaları hususunda adli kolluk üst ve astlarına emirler verebilecektir.</w:t>
      </w:r>
      <w:r>
        <w:rPr/>
        <w:t xml:space="preserve"> </w:t>
      </w:r>
    </w:p>
    <w:p>
      <w:pPr>
        <w:pStyle w:val="2Pragraf"/>
        <w:numPr>
          <w:ilvl w:val="0"/>
          <w:numId w:val="5"/>
        </w:numPr>
        <w:rPr/>
      </w:pPr>
      <w:r>
        <w:rPr/>
        <w:t>Suç işlenmesini önlemek, kamu düzen ve güvenini korumak için gereken tedbirleri alır.</w:t>
      </w:r>
    </w:p>
    <w:p>
      <w:pPr>
        <w:pStyle w:val="2Pragraf"/>
        <w:numPr>
          <w:ilvl w:val="0"/>
          <w:numId w:val="5"/>
        </w:numPr>
        <w:rPr/>
      </w:pPr>
      <w:r>
        <w:rPr/>
        <w:t>Bu maksatla Devletin genel ve özel kolluk kuvvetlerini istihdam eder, bu teşkilat amir ve memurları Vali tarafından verilen emirleri derhal yerine getirmekle yükümlüdür.</w:t>
      </w:r>
      <w:r>
        <w:rPr>
          <w:b/>
        </w:rPr>
        <w:t xml:space="preserve"> </w:t>
      </w:r>
      <w:r>
        <w:rPr/>
        <w:t xml:space="preserve">(madde 10,11). </w:t>
      </w:r>
    </w:p>
    <w:p>
      <w:pPr>
        <w:pStyle w:val="2Pragraf"/>
        <w:numPr>
          <w:ilvl w:val="0"/>
          <w:numId w:val="5"/>
        </w:numPr>
        <w:rPr/>
      </w:pPr>
      <w:r>
        <w:rPr/>
        <w:t xml:space="preserve">İl sınırları içine huzur ve güvenliğin, kişi dokunulmazlığının, tasarrufa müte-allik emniyetin, kamu esnekliğinin sağlanması ve önleyici kolluk yetkisi Valinin ödev ve görevlerindendir (madde 11). </w:t>
      </w:r>
    </w:p>
    <w:p>
      <w:pPr>
        <w:pStyle w:val="2Pragraf"/>
        <w:numPr>
          <w:ilvl w:val="0"/>
          <w:numId w:val="5"/>
        </w:numPr>
        <w:rPr/>
      </w:pPr>
      <w:r>
        <w:rPr/>
        <w:t>Valiler, kolluk amirlerinin birinci derecede sicil amiridirler (madde 18).</w:t>
      </w:r>
    </w:p>
    <w:p>
      <w:pPr>
        <w:pStyle w:val="2Pragraf"/>
        <w:numPr>
          <w:ilvl w:val="0"/>
          <w:numId w:val="5"/>
        </w:numPr>
        <w:rPr/>
      </w:pPr>
      <w:r>
        <w:rPr/>
        <w:t>İl İdare Şube Başkanlarının her biri kanun, tüzük, yönetmelik ve hükümet kararlarının verdiği ödev ve görevleri ve valinin emirlerini yürüterek aldık-ları işler üzerinde gereken incelemeleri yaparak bilgi ve düşüncelerini zama-nında bildirmek ve valinin istediği her türlü malumatı vermekle ödevlidirler (madde-21), şeklindeki düzenlemelerde Valilerin yetki ve sorumlulukları ile kollukla ilişkilerinin kapsamı hüküm altına alınmıştır.</w:t>
      </w:r>
    </w:p>
    <w:p>
      <w:pPr>
        <w:pStyle w:val="2Pragraf"/>
        <w:rPr/>
      </w:pPr>
      <w:r>
        <w:rPr/>
        <w:t xml:space="preserve">Yine benzer hükümler aynı kanunda Kaymakamlar için de yer almıştır. Buna göre </w:t>
      </w:r>
      <w:r>
        <w:rPr>
          <w:b/>
        </w:rPr>
        <w:t>Kaymakamlar İlçede Hükümeti temsil eder ve İlçenin genel idaresinden sorumludurlar. Kaymakamlar da, ilçe dahilinde Valilere paralel yetki ve so-rumluluklara sahiptirler</w:t>
      </w:r>
      <w:r>
        <w:rPr/>
        <w:t xml:space="preserve"> (aynı Kanun madde 31, 32, 34, 37, 38).</w:t>
      </w:r>
    </w:p>
    <w:p>
      <w:pPr>
        <w:pStyle w:val="BalkAra"/>
        <w:jc w:val="both"/>
        <w:rPr>
          <w:spacing w:val="-4"/>
        </w:rPr>
      </w:pPr>
      <w:r>
        <w:rPr>
          <w:spacing w:val="-4"/>
        </w:rPr>
        <w:t>B) DİĞER İDARİ DÜZENLEYİCİ İŞLEMLERDE KOLLUK – MÜLKİ AMİR İLİŞKİLERİ</w:t>
      </w:r>
    </w:p>
    <w:p>
      <w:pPr>
        <w:pStyle w:val="2Pragraf"/>
        <w:rPr/>
      </w:pPr>
      <w:r>
        <w:rPr/>
        <w:t xml:space="preserve">Diğer yandan, Bakanlar Kurulunun 28.06.1961 tarihli ve 5/1409 sayılı kararıy-la yürürlüğü giren ve 15.07.1961 tarihli </w:t>
      </w:r>
      <w:bookmarkStart w:id="0" w:name="Y35"/>
      <w:bookmarkEnd w:id="0"/>
      <w:r>
        <w:rPr/>
        <w:t xml:space="preserve">ve 10855 sayılı Resmi Gazetede yayımla-nan “Emniyet ve Asayiş İşlerinde İl, İlçe ve Bucaklardaki Jandarma ve Emniyet Ödevlerinin Yapılması ve Yetkilerinin Kullanılması Suretini ve Aralarındaki Münasebetleri Gösterir Yönetmelik”in 4.maddesinin (a) fıkrasının 1. bendinde </w:t>
      </w:r>
      <w:r>
        <w:rPr>
          <w:szCs w:val="20"/>
        </w:rPr>
        <w:t>“Her gün saat (11) bütün Türkiye'de emniyet ve asayiş saatidir. Muayyen iş olsun olmasın tam bu saatte ve mühim hadiselerde saat kaydıyla mukayyet olmayarak derhal jandarma kumandanları ve emniyet müdürleri (bulunmadıkları takdirde vekilleri) beraberce Valinin ve bulunmadığı takdirde vekilinin yanına davet edilme-den giderler. Jandarma kumandanları ve emniyet müdürleri (24) saat zarfında kendi memuriyet ve inzibat bölgeleri içinde olan bütün vukuatı ve aldıkları haberleri, bunlara karşı alınan veya alınması gerekli bulunan tedbirleri ve tekliflerini bildirirler. Ve o gün için hizmete amade bulunan kuvvet miktarını da izah ederler.”,</w:t>
      </w:r>
      <w:r>
        <w:rPr/>
        <w:t xml:space="preserve"> 2. </w:t>
      </w:r>
      <w:r>
        <w:rPr>
          <w:szCs w:val="20"/>
        </w:rPr>
        <w:t>bendinde “Emniyet ve asayişe taalluk eden her türlü ihbar ve malumatı jandarma kumandanları ve emniyet müdürleri re'sen yekdiğerlerine bildirmekle mükellef oldukları gibi, bu haber ve malumatın asayiş saatinde arzını beklemek herhangi bir mahzuru intaç edecekse aynı zamanda ve derhal mülkiye amirine de bildirirler.”,</w:t>
      </w:r>
      <w:r>
        <w:rPr/>
        <w:t xml:space="preserve"> 3.bendinde </w:t>
      </w:r>
      <w:r>
        <w:rPr>
          <w:szCs w:val="20"/>
        </w:rPr>
        <w:t>“Memleketin emniyet ve asayişine müteallik ihbarlar doğruca C. Savcılığına yapıldığı takdirde savcılık gecikmeksizin bu ihbar ve şikayetlerden mahalli idare amirini ve müstacel hallerde aynı zamanda ilgili bulunan jandarma kumandanı ve emniyet müdürünü de haberdar eder.”;</w:t>
      </w:r>
      <w:r>
        <w:rPr/>
        <w:t xml:space="preserve"> aynı maddenin (c) fıkrasında da </w:t>
      </w:r>
      <w:r>
        <w:rPr>
          <w:szCs w:val="20"/>
        </w:rPr>
        <w:t>ilçe ve bucaklardaki emniyet ve asayiş hizmetleri de yukarıdaki esaslar dairesinde yürütülür.”</w:t>
      </w:r>
      <w:r>
        <w:rPr/>
        <w:t xml:space="preserve"> denilmiştir.</w:t>
      </w:r>
    </w:p>
    <w:p>
      <w:pPr>
        <w:pStyle w:val="2Pragraf"/>
        <w:rPr/>
      </w:pPr>
      <w:r>
        <w:rPr/>
        <w:t xml:space="preserve">03.11.1983 tarihli ve 83/7362 sayılı Bakanlar Kurulu kararıyla yürürlüğe konulan Jandarma Teşkilatı Görev ve Yetkileri Yönetmeliğinin 144.maddesinde </w:t>
      </w:r>
      <w:r>
        <w:rPr>
          <w:szCs w:val="20"/>
        </w:rPr>
        <w:t xml:space="preserve">“Jandarma İç Güvenlik Birlik Komutanları; bölgelerindeki her türlü suçları ve sonuçlarını...vakit geçirmeksizin o yerin en büyük mülki amirine sözlü ya da yazılı olarak bildirirler. Suçla ilgili görülen olaylar aynı zamanda Cumhuriyet Savcılığına da bildirilir.”, </w:t>
      </w:r>
      <w:r>
        <w:rPr>
          <w:spacing w:val="-5"/>
        </w:rPr>
        <w:t xml:space="preserve">146. maddesinin 1. fıkrasında da </w:t>
      </w:r>
      <w:r>
        <w:rPr>
          <w:spacing w:val="-5"/>
          <w:szCs w:val="20"/>
        </w:rPr>
        <w:t>“Her gün saat (11) bütün TÜRKİYE’</w:t>
      </w:r>
      <w:r>
        <w:rPr>
          <w:szCs w:val="20"/>
        </w:rPr>
        <w:t xml:space="preserve"> de emniyet ve asayiş saatidir. Mülki amirler asayiş saatindeki toplantının zama-nında yapılması için gerekli önlemleri alır. Belirli bir iş olsun ya da olmasın tam bu saatte ve önemli olaylarda saate bağlı kalmaksızın derhal, Jandarma iç güvenlik birlik komutanları ve en büyük polis amiri (bulunmadıkları takdirde vekilleri) birlikte en büyük mülki amirinin, bulunmadığı takdirde vekilinin yanına davet edilmeden giderler. Jandarma iç güvenlik birlik komutanları ve en büyük polis amirleri (24) saat içinde kendi görev ve sorumluluk bölgelerinde meydana gelen bütün olayları ve aldıkları haberleri, bunlara karşı alınan ve alınması gerekli bulunan tedbirleri ve önerilerini bildirirler ve o gün için görevde kullanılabilecek kuvvet miktarını açıklarlar.”</w:t>
      </w:r>
      <w:r>
        <w:rPr/>
        <w:t xml:space="preserve"> düzenlemesi bulunmaktadır.</w:t>
      </w:r>
    </w:p>
    <w:p>
      <w:pPr>
        <w:pStyle w:val="2Pragraf"/>
        <w:rPr/>
      </w:pPr>
      <w:r>
        <w:rPr/>
        <w:t xml:space="preserve">Görüldüğü gibi Bakanlar Kurulunca çıkarılan bu Yönetmeliklerle, emniyet ve asayişe ilişkin her türlü olayın kolluk amirleri tarafından en seri şekilde mülki idare amirlerine bildirilmesi emredilmiştir. Hatta “memleketin emniyet ve asayişine müteallik ihbarlar” doğruca C. Savcılığına yapıldığı takdirde, Savcılığın dahi gecikmeksizin bu ihbar ve şikayetlerden mahalli (mülki) idare amirini haberdar etmesi öngörülmüştür. </w:t>
      </w:r>
    </w:p>
    <w:p>
      <w:pPr>
        <w:pStyle w:val="2Pragraf"/>
        <w:rPr/>
      </w:pPr>
      <w:r>
        <w:rPr/>
        <w:t>Bu itibarla Vali ve Kaymakamların kanunlarla belirlenmiş olan hukuki sta-tüleri, görev ve yetkileri, kolluk kuvvetleriyle organik bağlantısı ve mülki makamlar-polis-jandarma arasındaki ilişkileri düzenleyen Bakanlar Kurulu Yönet-melikleriyle birlikte önleyici kolluk görevinin gerekleri dikkate alındığında; emni-yet ve asayişe ilişkin her türlü ihbar, bilgi ve olayın kolluk kuvvetlerinin amirlerince mülki idare amirlerine bildirilmesi gerekmektedir.</w:t>
      </w:r>
    </w:p>
    <w:p>
      <w:pPr>
        <w:pStyle w:val="BalkAra"/>
        <w:jc w:val="both"/>
        <w:rPr/>
      </w:pPr>
      <w:r>
        <w:rPr/>
        <w:t xml:space="preserve">4- ADLİ KOLLUĞUN BAĞLI OLDUĞU KOLLUK VE BU KOLLU-ĞUN ÜST AMİRLERİYLE İLİŞKİLERİ </w:t>
      </w:r>
    </w:p>
    <w:p>
      <w:pPr>
        <w:pStyle w:val="2Pragraf"/>
        <w:rPr>
          <w:szCs w:val="18"/>
        </w:rPr>
      </w:pPr>
      <w:r>
        <w:rPr/>
        <w:t xml:space="preserve">Kanun koyucu adli kollukla ilgili düzenlemeyi yaparken Kolluğun organik olarak bölünmesine neden olabilecek düzenlemelerden özellikle kaçınmış ve adli kolluğun bağlı olduğu kolluğun bir parçası olduğunu ve </w:t>
      </w:r>
      <w:r>
        <w:rPr>
          <w:szCs w:val="18"/>
        </w:rPr>
        <w:t>adlî görevlerin haricindeki hizmetlerde, üstlerinin emrinde olduğunu 164 üncü maddenin 4 üncü fıkrasında hü-küm altına almıştır.</w:t>
      </w:r>
    </w:p>
    <w:p>
      <w:pPr>
        <w:pStyle w:val="2Pragraf"/>
        <w:rPr>
          <w:sz w:val="19"/>
          <w:szCs w:val="19"/>
        </w:rPr>
      </w:pPr>
      <w:r>
        <w:rPr/>
        <w:t xml:space="preserve">Yine Adli Kolluk Yönetmeliğinin </w:t>
      </w:r>
      <w:r>
        <w:rPr>
          <w:b/>
        </w:rPr>
        <w:t>Adlî kollukla ilgili esaslar</w:t>
      </w:r>
      <w:r>
        <w:rPr/>
        <w:t xml:space="preserve"> başlıklı 5 inci maddesi </w:t>
      </w:r>
    </w:p>
    <w:p>
      <w:pPr>
        <w:pStyle w:val="2Pragraf"/>
        <w:numPr>
          <w:ilvl w:val="0"/>
          <w:numId w:val="3"/>
        </w:numPr>
        <w:rPr/>
      </w:pPr>
      <w:r>
        <w:rPr/>
        <w:t>Adlî kolluğun, bağlı bulunduğu kolluk teşkilâtının bir parçası olduğu, ön-celikli görevinin, karşılaştığı suçun işlenmesini önlemek olduğu,</w:t>
      </w:r>
    </w:p>
    <w:p>
      <w:pPr>
        <w:pStyle w:val="2Pragraf"/>
        <w:numPr>
          <w:ilvl w:val="0"/>
          <w:numId w:val="3"/>
        </w:numPr>
        <w:rPr/>
      </w:pPr>
      <w:r>
        <w:rPr>
          <w:spacing w:val="-5"/>
        </w:rPr>
        <w:t>Cumhuriyet Savcılarınca, adlî görevler ile ilgili emir ve talimatlar zorunluluk</w:t>
      </w:r>
      <w:r>
        <w:rPr/>
        <w:t xml:space="preserve"> bulunmadıkça, kolluk birimlerinin aralarındaki işbölümü ile kolluk teşki-lâtlarının görev ve yetki alanları gözetilerek verileceği,</w:t>
      </w:r>
    </w:p>
    <w:p>
      <w:pPr>
        <w:pStyle w:val="2Pragraf"/>
        <w:numPr>
          <w:ilvl w:val="0"/>
          <w:numId w:val="3"/>
        </w:numPr>
        <w:rPr/>
      </w:pPr>
      <w:r>
        <w:rPr/>
        <w:t>Adlî kolluğun adlî görevlerin haricindeki hizmetlerde üstlerinin emrinde olduğu,</w:t>
      </w:r>
    </w:p>
    <w:p>
      <w:pPr>
        <w:pStyle w:val="2Pragraf"/>
        <w:numPr>
          <w:ilvl w:val="0"/>
          <w:numId w:val="3"/>
        </w:numPr>
        <w:rPr/>
      </w:pPr>
      <w:r>
        <w:rPr/>
        <w:t>Adlî kolluk görevlileri, kadrolarında yer aldıkları birimlere mevzuatla veril-miş ve adlî görev kapsamı dışında kalan diğer görev ve hizmetleri de yerine getirirmekle yükümlü oldukları,</w:t>
      </w:r>
    </w:p>
    <w:p>
      <w:pPr>
        <w:pStyle w:val="2Pragraf"/>
        <w:numPr>
          <w:ilvl w:val="0"/>
          <w:numId w:val="3"/>
        </w:numPr>
        <w:rPr/>
      </w:pPr>
      <w:r>
        <w:rPr/>
        <w:t>Adlî kolluk görevlilerinin özlük hakları, bağlı oldukları teşkilât tarafından yürütüleceği,</w:t>
      </w:r>
    </w:p>
    <w:p>
      <w:pPr>
        <w:pStyle w:val="2Pragraf"/>
        <w:rPr/>
      </w:pPr>
      <w:r>
        <w:rPr/>
        <w:t>özellikle hüküm altına alınarak Adlî Kolluk uygulamasının organik bir ayrılmaya sebebiyet vermemesi “fonksiyonel bir ayrımlama” olduğunun bilinmesi ve ona göre hareket edilmesinin gerektiği hüküm altına alınmıştır. Bu husus özellikle gözden uzak tutulmaması gereken bir husus olarak karşımıza çıkmaktadır. Bu durum Adalet Banlığınca da 05/01/2005 tarihinde yayımlanan 98 nolu Bakanlık Genelgesinde “Hiyerarşik bir teşkilatlanma yapısına sahip olan kolluğun başındaki en üst derecedeki amirlerinin; yönlendirme, emir ve sicil verme, gözetim ve denetim yetkisini haiz bulundukları, bu yetkilerini adli görev ifa edenlere karşı da kullandıkları, dolaysıyla kollukta mevcut yapı itibarıyla organik bir bölünme değil, sadece görevlerin daha etkili ve verimli yürütülmesi için fonksiyonel bir işbölümünün yapıldığı…” şeklinde ifadelere yer verilerek belirtilmiştir.</w:t>
      </w:r>
    </w:p>
    <w:p>
      <w:pPr>
        <w:pStyle w:val="2Pragraf"/>
        <w:rPr/>
      </w:pPr>
      <w:r>
        <w:rPr/>
        <w:t xml:space="preserve">Ayrıca, yine Jandarma Teşkilatı Görev ve Yetkileri Yönetmeliğinin 13, 14 ve 148/b. maddelerine göre Jandarma Bölge Komutanları ve İl Jandarma Komutanları “ast birliklerinin (diğer görevlerinin yanı sıra) adli görev ve işlemlerini tam, doğru ve zamanında yapılmasını sağlamak, denetlemek, yanlış ve eksiklerin nedenlerini inceleyerek gidermek” ile görevlidirler. Kuşkusuz aynı şekilde, İl Emniyet Müdür-leri ile İlçe Emniyet Müdürleri veya Amirleri de statüleri, görev, yetki ve sorumlu-luklarının gereği olarak, emirleri altındaki personelin (diğer görevlerinin yanı sıra) adli görevlerini usulüne ve işin icaplarına uygun olarak yapmalarını temin etmek, bu görevlerine ilişkin işlemleri de denetlemek, tespit ettikleri eksiklerinin giderilme-si için gerekli tedbirleri almakla yükümlüdürler. </w:t>
      </w:r>
    </w:p>
    <w:p>
      <w:pPr>
        <w:pStyle w:val="2Pragraf"/>
        <w:spacing w:lineRule="exact" w:line="272"/>
        <w:rPr>
          <w:iCs/>
        </w:rPr>
      </w:pPr>
      <w:r>
        <w:rPr>
          <w:iCs/>
        </w:rPr>
        <w:t>Öte yandan suçla mücadele bir bütün olup; istihbari, önleyici ve caydırıcı kolluk hizmetlerinden başlamakta ve suçun işlenmesinden sonra şüphelinin yakalanması, delillerin elde edilmesi, elde edilen delillerin ve yakalanan şüphelinin yargı mercilerinin önüne çıkarılması, hatta “cezanın özel önleyici fonksiyonu” bakımından yargılama ve ceza infaz aşamalarını kapsayan bir süreçtir. Bu bütünlük içerisinde; istihbari, önleyici ve caydırıcı tedbirlerin alınmasıyla ve uygulanmasıyla görevli ve sorumlu olan mülki idare amirleri ile Emniyet ve Jandarma Teşkilatındaki sıralı amirlerin, bu görevlerini en iyi şekilde icra edebilmeleri bakımından, işlenen suçlarla ilgili olarak da hızlı ve sağlıklı bilgi akışına ihtiyaç duyacakları tabiidir. Bu bakımdan, meydana gelen bütün olaylar hakkında, sıralı amirlere ve mülki makamlara bilgi ve haber verilmesi bir zorunluluktur. Kolluğu iki başlı bir yapı içine sokacak organik ayrımlamalardan kaçınılmalıdır. Zira yapılacak böyle bir ayırma ve bölme bedenin ikiye bölünmesini doğuracak ve bünyenin ölümüne sebebiyet verecektir.</w:t>
      </w:r>
    </w:p>
    <w:p>
      <w:pPr>
        <w:pStyle w:val="BalkAra"/>
        <w:spacing w:lineRule="exact" w:line="272"/>
        <w:rPr/>
      </w:pPr>
      <w:r>
        <w:rPr/>
        <w:t>SONUÇ</w:t>
      </w:r>
    </w:p>
    <w:p>
      <w:pPr>
        <w:pStyle w:val="2Pragraf"/>
        <w:spacing w:lineRule="exact" w:line="272"/>
        <w:rPr/>
      </w:pPr>
      <w:r>
        <w:rPr/>
        <w:t xml:space="preserve">Adli kolluk uygulaması artık, CMK na yapılan bütün uyarı ve tenkitlere rağmen kanun koyucunun iradesi istikametinde girmiş bulunmaktadır. Bundan son-ra yapılacak olan Kanunun emrettiği şekliyle konunun uygulanmasıdır. </w:t>
      </w:r>
    </w:p>
    <w:p>
      <w:pPr>
        <w:pStyle w:val="2Pragraf"/>
        <w:spacing w:lineRule="exact" w:line="272"/>
        <w:rPr/>
      </w:pPr>
      <w:r>
        <w:rPr/>
        <w:t>Adlî Kolluk uygulamasının organik bir ayrılmaya sebebiyet vermemesi gerek-tiği, “fonksiyonel bir ayrımlama” olduğu bilinmeli ve ona göre hareket edilmelidir.</w:t>
      </w:r>
    </w:p>
    <w:p>
      <w:pPr>
        <w:pStyle w:val="2Pragraf"/>
        <w:spacing w:lineRule="exact" w:line="272"/>
        <w:rPr/>
      </w:pPr>
      <w:r>
        <w:rPr/>
        <w:t xml:space="preserve">Gereksiz yere uygulamanın fonksiyonel ayrılma olduğunun gözardı edilerek organik bir ayrımlamaya sebebiyet verecek ve ülke genelinde kolluğu mevcut bağlı Bakanlığından ayırarak başka mercilere bağlama gayret ve girişimlerinde bulunul-masından kaçınılmalıdır. Zira kanun koyucu bu durumu istememiş ve gerek komisyon gerekse genel kurul aşamasında bu yöndeki talepler uygun karşılanma-yarak kanun bu günkü haliyle kabul edilmiştir. </w:t>
      </w:r>
    </w:p>
    <w:p>
      <w:pPr>
        <w:pStyle w:val="2Pragraf"/>
        <w:spacing w:lineRule="exact" w:line="272"/>
        <w:rPr/>
      </w:pPr>
      <w:r>
        <w:rPr/>
        <w:t xml:space="preserve">Yine adli kolluk uygulamasını yok kabul etmek de mümkün değildir. Kolluk kuruluşlarımızın adli konularda uzmanlaşmaya önem vererek bu güne kadar olduğu gibi bundan sonra da bu yöndeki çaba ve gayretlerini arttırması ve mevcut kapasite-sinin sınırlarını zorlaması gerekmektedir. </w:t>
      </w:r>
    </w:p>
    <w:p>
      <w:pPr>
        <w:pStyle w:val="2Pragraf"/>
        <w:spacing w:lineRule="exact" w:line="272"/>
        <w:rPr/>
      </w:pPr>
      <w:r>
        <w:rPr/>
        <w:t>Devlet organlarının birbirleriyle ahenkli ve işbirliği içinde çalışmaları gerektiği unutulmamalı ve gereksiz tartışma ve sürtüşmelere sebebiyet verecek uygulama isteklerinden vazgeçilmeli veya bu yola tevessül edilmemelidir.</w:t>
      </w:r>
    </w:p>
    <w:p>
      <w:pPr>
        <w:pStyle w:val="2Pragraf"/>
        <w:rPr/>
      </w:pPr>
      <w:r>
        <w:rPr/>
        <w:t xml:space="preserve">Kolluğun bazı suçlarda Savcı adına doğrudan soruşturmaya başlamasına im-kan verecek CMUK 156 daki hükme benzer bir düzenlemenin CMK da yapılması-nın yolları aranmalıdır. </w:t>
      </w:r>
    </w:p>
    <w:p>
      <w:pPr>
        <w:pStyle w:val="2Pragraf"/>
        <w:rPr/>
      </w:pPr>
      <w:r>
        <w:rPr/>
        <w:t xml:space="preserve">Ceza Muhakemesinin amacı Maddî Hakikate ulaşmaktır. Maddî Hakikate ulaşma da Devlet organlarının birbirleriyle ahenkli ve işbirliği içinde çalışmalarını gerektirmektedir. Suç ve suçlulukla mücadelede suçla ilk karşılaşan kolluğun orga-nik olarak bölünmesine neden olacak bir anlayış içinde hareket edilerek adlî kolluğun tüm yönetiminin C. Savcısının yetki ve sorumluluğunda olduğu, diğer amir ve üstlerinin yetkilerinin bulunmadığı şeklindeki -kanun koyucunun izin vermediği- bir anlayıştan da uzak durulmalıdır. </w:t>
      </w:r>
    </w:p>
    <w:p>
      <w:pPr>
        <w:pStyle w:val="2Pragraf"/>
        <w:rPr/>
      </w:pPr>
      <w:r>
        <w:rPr/>
        <w:t>Kanunun yarattığı sıkıntılar konuşulmalı ve düzeltilmesi için gerekli girişim-lerde bulunulmalı ancak Kanunun hükümleri de gözardı edilmemelidi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18"/>
        </w:rPr>
        <w:t xml:space="preserve"> </w:t>
      </w:r>
      <w:r>
        <w:rPr>
          <w:sz w:val="18"/>
        </w:rPr>
        <w:t>Mülkiye Müfettiş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2" w:leader="none"/>
        <w:tab w:val="left" w:pos="6719" w:leader="none"/>
        <w:tab w:val="right" w:pos="9072" w:leader="none"/>
      </w:tabs>
      <w:jc w:val="center"/>
      <w:rPr/>
    </w:pPr>
    <w:r>
      <w:rPr>
        <w:sz w:val="18"/>
        <w:szCs w:val="18"/>
      </w:rPr>
      <w:tab/>
      <w:t>MÜLKİ AMİR-SAVCI-ADL</w:t>
    </w:r>
    <w:r>
      <w:rPr>
        <w:bCs/>
        <w:sz w:val="18"/>
        <w:szCs w:val="18"/>
      </w:rPr>
      <w:t>Î</w:t>
    </w:r>
    <w:r>
      <w:rPr>
        <w:sz w:val="18"/>
        <w:szCs w:val="18"/>
      </w:rPr>
      <w:t xml:space="preserve"> KOLLUK İLİŞKİLERİ</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624"/>
        </w:tabs>
        <w:ind w:left="624" w:hanging="199"/>
      </w:pPr>
      <w:rPr>
        <w:rFonts w:ascii="Symbol" w:hAnsi="Symbol" w:cs="Symbol" w:hint="default"/>
        <w:i w:val="false"/>
        <w:b/>
      </w:rPr>
    </w:lvl>
  </w:abstractNum>
  <w:abstractNum w:abstractNumId="3">
    <w:lvl w:ilvl="0">
      <w:start w:val="65535"/>
      <w:numFmt w:val="bullet"/>
      <w:lvlText w:val=""/>
      <w:lvlJc w:val="left"/>
      <w:pPr>
        <w:tabs>
          <w:tab w:val="num" w:pos="624"/>
        </w:tabs>
        <w:ind w:left="624" w:hanging="199"/>
      </w:pPr>
      <w:rPr>
        <w:rFonts w:ascii="Symbol" w:hAnsi="Symbol" w:cs="Symbol" w:hint="default"/>
        <w:i w:val="false"/>
        <w:b/>
      </w:rPr>
    </w:lvl>
  </w:abstractNum>
  <w:abstractNum w:abstractNumId="4">
    <w:lvl w:ilvl="0">
      <w:start w:val="65535"/>
      <w:numFmt w:val="bullet"/>
      <w:lvlText w:val=""/>
      <w:lvlJc w:val="left"/>
      <w:pPr>
        <w:tabs>
          <w:tab w:val="num" w:pos="624"/>
        </w:tabs>
        <w:ind w:left="624" w:hanging="199"/>
      </w:pPr>
      <w:rPr>
        <w:rFonts w:ascii="Symbol" w:hAnsi="Symbol" w:cs="Symbol" w:hint="default"/>
      </w:rPr>
    </w:lvl>
  </w:abstractNum>
  <w:abstractNum w:abstractNumId="5">
    <w:lvl w:ilvl="0">
      <w:start w:val="65535"/>
      <w:numFmt w:val="bullet"/>
      <w:lvlText w:val=""/>
      <w:lvlJc w:val="left"/>
      <w:pPr>
        <w:tabs>
          <w:tab w:val="num" w:pos="624"/>
        </w:tabs>
        <w:ind w:left="624" w:hanging="199"/>
      </w:pPr>
      <w:rPr>
        <w:rFonts w:ascii="Symbol" w:hAnsi="Symbol" w:cs="Symbol" w:hint="default"/>
        <w:i w:val="false"/>
        <w:b/>
      </w:rPr>
    </w:lvl>
  </w:abstractNum>
  <w:abstractNum w:abstractNumId="6">
    <w:lvl w:ilvl="0">
      <w:start w:val="65535"/>
      <w:numFmt w:val="bullet"/>
      <w:lvlText w:val=""/>
      <w:lvlJc w:val="left"/>
      <w:pPr>
        <w:tabs>
          <w:tab w:val="num" w:pos="624"/>
        </w:tabs>
        <w:ind w:left="624" w:hanging="199"/>
      </w:pPr>
      <w:rPr>
        <w:rFonts w:ascii="Symbol" w:hAnsi="Symbol" w:cs="Symbol" w:hint="default"/>
      </w:rPr>
    </w:lvl>
  </w:abstractNum>
  <w:abstractNum w:abstractNumId="7">
    <w:lvl w:ilvl="0">
      <w:start w:val="65535"/>
      <w:numFmt w:val="bullet"/>
      <w:lvlText w:val=""/>
      <w:lvlJc w:val="left"/>
      <w:pPr>
        <w:tabs>
          <w:tab w:val="num" w:pos="624"/>
        </w:tabs>
        <w:ind w:left="624" w:hanging="199"/>
      </w:pPr>
      <w:rPr>
        <w:rFonts w:ascii="Symbol" w:hAnsi="Symbol" w:cs="Symbol" w:hint="default"/>
        <w:i w:val="false"/>
        <w:b/>
      </w:rPr>
    </w:lvl>
  </w:abstractNum>
  <w:abstractNum w:abstractNumId="8">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eastAsia="ja-JP" w:bidi="ar-SA"/>
    </w:rPr>
  </w:style>
  <w:style w:type="paragraph" w:styleId="Heading1">
    <w:name w:val="Heading 1"/>
    <w:basedOn w:val="Normal"/>
    <w:next w:val="TextBody"/>
    <w:qFormat/>
    <w:pPr>
      <w:numPr>
        <w:ilvl w:val="0"/>
        <w:numId w:val="1"/>
      </w:numPr>
      <w:spacing w:before="120" w:after="120"/>
      <w:jc w:val="center"/>
      <w:outlineLvl w:val="0"/>
    </w:pPr>
    <w:rPr>
      <w:rFonts w:eastAsia="Times New Roman"/>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Symbol" w:hAnsi="Symbol" w:cs="Times New Roman"/>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Symbol" w:hAnsi="Symbol" w:cs="Times New Roman"/>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Symbol" w:hAnsi="Symbol" w:cs="Times New Roman"/>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Symbol" w:hAnsi="Symbol" w:cs="Times New Roman"/>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FF0000"/>
      <w:u w:val="single"/>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
    <w:name w:val="nor"/>
    <w:basedOn w:val="Normal"/>
    <w:qFormat/>
    <w:pPr>
      <w:jc w:val="both"/>
    </w:pPr>
    <w:rPr>
      <w:rFonts w:ascii="New York;Times New Roman" w:hAnsi="New York;Times New Roman" w:eastAsia="Times New Roman" w:cs="New York;Times New Roman"/>
      <w:sz w:val="18"/>
      <w:szCs w:val="18"/>
    </w:rPr>
  </w:style>
  <w:style w:type="paragraph" w:styleId="NormalWeb">
    <w:name w:val="Normal (Web)"/>
    <w:basedOn w:val="Normal"/>
    <w:qFormat/>
    <w:pPr>
      <w:spacing w:before="280" w:after="280"/>
    </w:pPr>
    <w:rPr>
      <w:rFonts w:ascii="Arial" w:hAnsi="Arial" w:eastAsia="Arial Unicode MS" w:cs="Arial"/>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Pragraf">
    <w:name w:val="2. Pragraf"/>
    <w:basedOn w:val="Normal"/>
    <w:qFormat/>
    <w:pPr>
      <w:widowControl w:val="false"/>
      <w:spacing w:lineRule="exact" w:line="280" w:before="120" w:after="0"/>
      <w:ind w:firstLine="425"/>
      <w:jc w:val="both"/>
    </w:pPr>
    <w:rPr>
      <w:rFonts w:eastAsia="Times New Roman"/>
      <w:spacing w:val="-4"/>
      <w:sz w:val="22"/>
      <w:szCs w:val="22"/>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eastAsia="Times New Roman" w:cs="Times New Roman"/>
      <w:i w:val="false"/>
      <w:iCs w:val="false"/>
      <w:sz w:val="22"/>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02:00Z</dcterms:created>
  <dc:creator>apk</dc:creator>
  <dc:description/>
  <cp:keywords/>
  <dc:language>en-US</dc:language>
  <cp:lastModifiedBy>EDA</cp:lastModifiedBy>
  <cp:lastPrinted>2006-02-08T11:39:00Z</cp:lastPrinted>
  <dcterms:modified xsi:type="dcterms:W3CDTF">2006-11-09T21:11:00Z</dcterms:modified>
  <cp:revision>54</cp:revision>
  <dc:subject/>
  <dc:title>Mülki Amir-Savcı-Adlî Kolluk İlişk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8</vt:lpwstr>
  </property>
  <property fmtid="{D5CDD505-2E9C-101B-9397-08002B2CF9AE}" pid="3" name="Makale Adı">
    <vt:lpwstr>Mülki Amir-Savcı-Adlî Kolluk İlişkileri</vt:lpwstr>
  </property>
  <property fmtid="{D5CDD505-2E9C-101B-9397-08002B2CF9AE}" pid="4" name="Sıra">
    <vt:lpwstr>7.00000000000000</vt:lpwstr>
  </property>
  <property fmtid="{D5CDD505-2E9C-101B-9397-08002B2CF9AE}" pid="5" name="Yazar Adı">
    <vt:lpwstr>Mehmet FİRİK</vt:lpwstr>
  </property>
  <property fmtid="{D5CDD505-2E9C-101B-9397-08002B2CF9AE}" pid="6" name="Yıl">
    <vt:lpwstr>2006</vt:lpwstr>
  </property>
  <property fmtid="{D5CDD505-2E9C-101B-9397-08002B2CF9AE}" pid="7" name="_dlc_DocId">
    <vt:lpwstr>MMF37YZT3EX3-4-258</vt:lpwstr>
  </property>
  <property fmtid="{D5CDD505-2E9C-101B-9397-08002B2CF9AE}" pid="8" name="_dlc_DocIdItemGuid">
    <vt:lpwstr>ff16397d-6567-4f90-910b-9da8a36569c9</vt:lpwstr>
  </property>
  <property fmtid="{D5CDD505-2E9C-101B-9397-08002B2CF9AE}" pid="9" name="_dlc_DocIdUrl">
    <vt:lpwstr>http://www.tid.gov.tr/_layouts/DocIdRedir.aspx?ID=MMF37YZT3EX3-4-258, MMF37YZT3EX3-4-258</vt:lpwstr>
  </property>
</Properties>
</file>