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b/>
          <w:b/>
          <w:sz w:val="24"/>
          <w:szCs w:val="24"/>
        </w:rPr>
      </w:pPr>
      <w:r>
        <w:rPr>
          <w:rStyle w:val="Balk1Char"/>
        </w:rPr>
        <w:t xml:space="preserve">YÖNETİMSİZ YÖNETİŞİM Mİ?                                  </w:t>
      </w:r>
      <w:r>
        <w:rPr>
          <w:b/>
          <w:sz w:val="27"/>
          <w:szCs w:val="27"/>
        </w:rPr>
        <w:t>KAMU YÖNETİMİNİ YENİDEN DÜŞÜNMEK</w:t>
      </w:r>
      <w:r>
        <w:rPr>
          <w:rStyle w:val="FootnoteCharacters"/>
          <w:rStyle w:val="FootnoteAnchor"/>
          <w:rFonts w:eastAsia="Symbol" w:cs="Symbol" w:ascii="Symbol" w:hAnsi="Symbol"/>
          <w:szCs w:val="24"/>
        </w:rPr>
        <w:footnoteReference w:customMarkFollows="1" w:id="2"/>
        <w:t></w:t>
      </w:r>
    </w:p>
    <w:p>
      <w:pPr>
        <w:pStyle w:val="Normal"/>
        <w:spacing w:lineRule="auto" w:line="360" w:before="320" w:after="0"/>
        <w:jc w:val="right"/>
        <w:rPr>
          <w:b/>
          <w:b/>
          <w:sz w:val="24"/>
          <w:szCs w:val="24"/>
        </w:rPr>
      </w:pPr>
      <w:r>
        <w:rPr>
          <w:b/>
          <w:bCs/>
        </w:rPr>
        <w:t>Çev. Murat AKÇAKAYA</w:t>
      </w:r>
      <w:r>
        <w:rPr>
          <w:rStyle w:val="FootnoteCharacters"/>
          <w:rStyle w:val="FootnoteAnchor"/>
          <w:rFonts w:eastAsia="Symbol" w:cs="Symbol" w:ascii="Symbol" w:hAnsi="Symbol"/>
          <w:sz w:val="18"/>
          <w:szCs w:val="24"/>
        </w:rPr>
        <w:footnoteReference w:customMarkFollows="1" w:id="3"/>
        <w:t></w:t>
      </w:r>
      <w:r>
        <w:rPr>
          <w:rFonts w:eastAsia="Symbol" w:cs="Symbol" w:ascii="Symbol" w:hAnsi="Symbol"/>
          <w:sz w:val="18"/>
          <w:szCs w:val="24"/>
          <w:vertAlign w:val="superscript"/>
        </w:rPr>
        <w:t></w:t>
      </w:r>
    </w:p>
    <w:p>
      <w:pPr>
        <w:pStyle w:val="BalkAra"/>
        <w:spacing w:before="120" w:after="0"/>
        <w:rPr/>
      </w:pPr>
      <w:r>
        <w:rPr/>
        <w:t>GİRİŞ</w:t>
      </w:r>
    </w:p>
    <w:p>
      <w:pPr>
        <w:pStyle w:val="2Pragraf"/>
        <w:rPr/>
      </w:pPr>
      <w:r>
        <w:rPr/>
        <w:t>Ağlar, ortaklıklar ve yerel ve uluslararası piyasalar biçimindeki yönetişim kavramı, Avrupa’da, özellikle de öncelikle Birleşik Krallık ve Hollanda’da, yeni kamu yönetimi bağlamında inceleniyor. Birleşik Devletler’de yeni kamu yönetimi reformu, federal yönetim operasyonlarından daha ziyade yerel operasyonlarla daha uyumludur.</w:t>
      </w:r>
    </w:p>
    <w:p>
      <w:pPr>
        <w:pStyle w:val="2Pragraf"/>
        <w:rPr/>
      </w:pPr>
      <w:r>
        <w:rPr>
          <w:spacing w:val="-5"/>
        </w:rPr>
        <w:t>Kamu sektörünün geleneksel kavramsallaştırması, geçen birkaç on yıl boyunca artan gerilim altında gelmiştir. Ulusal yönetimlerin kamu siyasetinde önemli aktörler oldukları ve eylemleriyle ekonomiyi ve toplumu etkileyebildikleri fikri şimdilerde şüpheli görünüyor. Ulusal yönetimlerin üzerindeki gerilimin bir kısmı, uluslararası yönetimin öneminin artmasının ve bu yönetimlerin kendi ekonomilerini ve toplum-larını küresel baskıdan kurtarma kapasitelerinin azalmasının sonucu olmuştur.</w:t>
      </w:r>
    </w:p>
    <w:p>
      <w:pPr>
        <w:pStyle w:val="2Pragraf"/>
        <w:rPr/>
      </w:pPr>
      <w:r>
        <w:rPr/>
        <w:t>Ulusal yönetimler üzerindeki bu baskılar, Avrupa Birliği gibi ulus ötesi örgütlenmelerin (Scharpf 1997) yanında uluslararası sermaye piyasaları (Strange 1996; fakat bkz. Hirst ve Thompson 1996; Peters 1998) yoluyla gelmiştir.</w:t>
      </w:r>
    </w:p>
    <w:p>
      <w:pPr>
        <w:pStyle w:val="2Pragraf"/>
        <w:rPr/>
      </w:pPr>
      <w:r>
        <w:rPr/>
        <w:t>Geleneksel yönetişim kavramı üzerindeki diğer bir gerilim, yönetim ve özel sektör arasındaki değişikliklerden kaynaklanmaktadır. “Yönetimsiz yönetişim”in gelişmiş sanayi demokrasileri için hakim yönetim modeli olduğu bir hayli şekilde iddia edilmektedir (Rhodes 1997). Diğer nitelemeler, “içi boş kof” devletleri ve hükümetleri (Peters 1993; Rhodes 1994) ve “müzakere</w:t>
      </w:r>
      <w:r>
        <w:rPr>
          <w:b/>
        </w:rPr>
        <w:t xml:space="preserve"> </w:t>
      </w:r>
      <w:r>
        <w:rPr/>
        <w:t xml:space="preserve">edilmiş” devletleri ve eko-nomileri (Nielsen and Pedersen 1990) içerir. Bütün bu değişen yönetim modelleri tasvirlerinde ileri sürülmektedir ki, toplumsal aktörler politika ve yönetim üzerinde etkili olmuşlar ve eski zamanlarda hayal edilemeyecek yollarla bunu yapmışlardır. Yönetim geçmişte olduğu gibi, zayıflamış ve “dümeni” çevirmekten aciz olarak görülmektedir. Toplumu kontrol edici ve düzene sokucu bir teşkilât olarak gelenek-sel yönetim kavramının, modası geçmiş olduğu ileri sürülmektedir (Bekke, Kickert, and Kooiman 1995). Yönetimsiz yönetişim tartışması büyük ölçüde Avrupa’da olmuş ve öncelikli olarak Birleşik Krallık ve Hollanda’da yoğunlaşmıştır. Bu tartışmanın Avrupai kökleri, kısmen Avrupa’daki refah devleti yönetiminin üstün rolünün ve bu toplumlardaki çıkar gruplarının gücü ve ayrıcalıklı pozisyonunun bir fonksiyonu olarak görülmektedir (Kooiman 1993; Schmitter ve Lembruch 1979). Esasında, yönetim kaybedecek çok güce, birçok politik ilgi alanına ve yönetim gücünün yerini alabilecek veya ona eklemeler yapabilecek hali hazırda var olan bir ağ yapısına sahiptir. Birleşik Krallık’ta bu yönetim modelinin ortaya çıkışı, güçlü ve merkezi Whitehall yönetim modeline doğrudan bir tehdittir. </w:t>
      </w:r>
    </w:p>
    <w:p>
      <w:pPr>
        <w:pStyle w:val="2Pragraf"/>
        <w:spacing w:lineRule="exact" w:line="269"/>
        <w:rPr/>
      </w:pPr>
      <w:r>
        <w:rPr/>
        <w:t>Her ne kadar yönetişim tartışması büyük ölçüde Avrupai olmuşsa da, artık Birleşik Devletler’e de yayılmaya başlıyor. Sözleşme, kamu-özel ortaklıkları ve özel sektörle bir dizi karşılıklı ilişkiler gibi aynı değişimlerin yönetimi toplumun “otoriter değerler tahsisi”nin en önemli kaynağı olarak kendi rolünden uzaklaştırdı-ğına dair birtakım objektif deliller vardır.</w:t>
      </w:r>
    </w:p>
    <w:p>
      <w:pPr>
        <w:pStyle w:val="2Pragraf"/>
        <w:spacing w:lineRule="exact" w:line="269"/>
        <w:rPr/>
      </w:pPr>
      <w:r>
        <w:rPr/>
        <w:t>Yine, Birleşik Devletler’de, bu değişimleri toplumla daha geniş devlet yöne-timi sorunları ilişkisiyle ilişkilendiren bir literatür yığını oluşmaya başlamaktadır (O'Toole 1997; Thomas 1997).</w:t>
      </w:r>
    </w:p>
    <w:p>
      <w:pPr>
        <w:pStyle w:val="2Pragraf"/>
        <w:spacing w:lineRule="exact" w:line="269"/>
        <w:rPr/>
      </w:pPr>
      <w:r>
        <w:rPr/>
        <w:t xml:space="preserve">İdari reformun amaçları ve somut dizaynı, kamu yönetiminin kendi dahili kültürünün yanında tarihi, siyasi ve toplumsal rollerini aksettirir. </w:t>
      </w:r>
    </w:p>
    <w:p>
      <w:pPr>
        <w:pStyle w:val="2Pragraf"/>
        <w:spacing w:lineRule="exact" w:line="269"/>
        <w:rPr/>
      </w:pPr>
      <w:r>
        <w:rPr/>
        <w:t>Bu gibi reformlar, belki de bizim genellikle gerçekleştirdiğimizden biraz daha fazla ölçüde bağımlı opsiyonlardır. Bağımlı opsiyonlar idari reformcular için mev-cut politika seçim aralığını ifade eder; reform stratejileri norm sistemlerinde ve idari uygulamalarda gizlidir ve bu yüzden reform stratejileri, kamu yönetiminin arzu edilen modeli tarafından değil de hali hazırda var olan model tarafından şekillen-dirilir.</w:t>
      </w:r>
    </w:p>
    <w:p>
      <w:pPr>
        <w:pStyle w:val="2Pragraf"/>
        <w:spacing w:lineRule="exact" w:line="269"/>
        <w:rPr/>
      </w:pPr>
      <w:r>
        <w:rPr/>
        <w:t>Bu makalede, Birleşik Devletler’de ve Avrupa’da ortaya çıkan yönetişim tar-tışmasını inceleyeceğiz ve hem geçmişte olduğu gibi devletin yönetme kapasitesi ve hem de toplumu kontrol etmek için alternatif mekanizmalar geliştirilmesi üzerin-deki tartışmanın boyutlarını tanımlayacağız. Ayrıca, bunun saf bir akademik tartışma mı – analiz için uygun bir teorik dil geliştirmenin ürünü – olduğu yoksa yönetimin yapısında gerçek bir değişimin mi vuku bulduğu sorusunu ele alacağız.</w:t>
      </w:r>
    </w:p>
    <w:p>
      <w:pPr>
        <w:pStyle w:val="StilBalkAraOrtadan"/>
        <w:spacing w:lineRule="exact" w:line="269"/>
        <w:rPr/>
      </w:pPr>
      <w:r>
        <w:rPr/>
        <w:t>YÖNETİŞİM TARTIŞMASI NEDİR?</w:t>
      </w:r>
    </w:p>
    <w:p>
      <w:pPr>
        <w:pStyle w:val="2Pragraf"/>
        <w:spacing w:lineRule="exact" w:line="269"/>
        <w:rPr/>
      </w:pPr>
      <w:r>
        <w:rPr/>
        <w:t>Yönetişim kavramı, geçen birkaç yıl boyunca Avrupai tartışmada geliştiği için, birkaç yapıcı unsura sahiptir. Bununla birlikte, yukarıda belirttiğimiz gibi, bu unsur-ların bir arada ele alınması daha az doğrudan vasıta ile toplumu yönetmek için bir reçete anlamına gelecek ve Devletin siyaseti kontrol etme gücünü zayıflatacaktır. Bu değişimlerin, daha sonra, çağdaş siyasi sistemde demokrasinin anlamına ilişkin imâları olacaktır. Burada bu argümanları değerlendirmeyeceğiz; bunun yerine, bu değerlendirmeyi yönetişim argümanlarının hem Avrupa hem de Amerikan kamu yönetimleri bağlamında ne derece uyuştuğu tartışmasına saklayacağız.</w:t>
      </w:r>
    </w:p>
    <w:p>
      <w:pPr>
        <w:pStyle w:val="StilBalkAraOrtadan"/>
        <w:rPr/>
      </w:pPr>
      <w:r>
        <w:rPr/>
        <w:t>Ağların Önemi</w:t>
      </w:r>
    </w:p>
    <w:p>
      <w:pPr>
        <w:pStyle w:val="2Pragraf"/>
        <w:rPr/>
      </w:pPr>
      <w:r>
        <w:rPr/>
        <w:t>Yönetişim modelinin dominant özelliği belki de ağların dominant kamu politi-kasına geldiği argümanıdır. İddia şu ki, bu biçimsiz aktörler koleksiyonu – yönetim-deki resmi siyaset üreten kurumlar değil – politikayı kontrol ediyor. Devlet temsilci-leri politika için bir onay verebilir, zaten argüman da bu yönde, fakat gerçek eylem özel sektör içinde meydana gelir. Bundan başka, argümanın daha aşırı versiyonla-rında, eğer yönetimler politikayı kontrol etmeye kalkışırsa bu ağlar, yönetimin kontrolünden kaçmak için kendi kendilerini örgütleyecek yeterli esnekliğe ve kapa-siteye sahiptir (1) (Kooiman 1993; Marsh and Rhodes 1992; de Bruijn and Ten Heuvelhof 1997).</w:t>
      </w:r>
    </w:p>
    <w:p>
      <w:pPr>
        <w:pStyle w:val="2Pragraf"/>
        <w:rPr/>
      </w:pPr>
      <w:r>
        <w:rPr/>
        <w:t>Uzun zamandır iddia edilmektedir ki, özel sektör değişen derecelerde formali-teler yoluyla kamu yönetiminde gerçek nüfuza sahiptir fakat bu kavram argümanı baskın olanınkine taşır. Bu baskınlık herhalde kısmidir çünkü Devlet yasallıktan çıkmıştır. Meşruiyet kaybı kısmen devlet aktörlerinin aşırı derecede beceriksiz, bü-rokratik ve bağımlı opsiyonlar olması ve kısmen de bilgi ve uygulama yapılarının özel aktörler tarafından kontrolü sebebiyledir. Öyle görülüyor ki, Devlet her ne ya-parsa zayıf yapıyor, halbuki özel sektör (kâr için olsun olmasın) daha etkili yapıyor.</w:t>
      </w:r>
    </w:p>
    <w:p>
      <w:pPr>
        <w:pStyle w:val="StilBalkAraOrtadan"/>
        <w:rPr/>
      </w:pPr>
      <w:r>
        <w:rPr/>
        <w:t>Kontrolden Nüfuza</w:t>
      </w:r>
    </w:p>
    <w:p>
      <w:pPr>
        <w:pStyle w:val="2Pragraf"/>
        <w:rPr/>
      </w:pPr>
      <w:r>
        <w:rPr/>
        <w:t>Yönetişim argümanlarında Devlet tamamen iktidarsız olmaz; daha ziyade doğ-rudan kontrol kapasitesini kaybeder ve bu özelliğin yerini bir nüfuz kapasitesi ile doldurur. Yönetim aktörleri, kendi ilgili ağlarının üyeleriyle devam eden bir pazarlık sürecindeki gibi kavramlaştırılır. Ancak neyin değiştiği şöyle ifade edilebi-lir ki, bu yönetim aktörleri şimdi, eğer varılan karar istedikleri istikamette değilse daima güce başvuracakları düşüncesinden ziyade nispi eşitler olarak pazarlık yapı-yorlar.</w:t>
      </w:r>
    </w:p>
    <w:p>
      <w:pPr>
        <w:pStyle w:val="2Pragraf"/>
        <w:rPr/>
      </w:pPr>
      <w:r>
        <w:rPr/>
        <w:t>Yönetim örgütleri, ortaya çıkan bu yönetişim modellerindeki ağların bir parça-sı olarak kalmaya devam ediyor fakat onlar hükümete bağımlı aktörler ölçüsünde diğer aktörlere bağımlı olarak kavramlaştırılır. Bu ortak kaynak bağımlılığı (Rhodes 1988) ilk olarak merkezi yönetimler ve ulus-altı yönetim arsındaki ilişkiyi karakteri-ze etmiştir fakat argüman merkezi yönetim örgütlenmeleri ve ilişkide olduğu diğer örgütlenmeler arasındaki ilişkilerin tamamını kaplayacak kadar genişletilmiştir.</w:t>
      </w:r>
    </w:p>
    <w:p>
      <w:pPr>
        <w:pStyle w:val="StilBalkAraOrtadan"/>
        <w:rPr/>
      </w:pPr>
      <w:r>
        <w:rPr/>
        <w:t>Kamusal ve Özel Kaynakların Harmanlanması</w:t>
      </w:r>
    </w:p>
    <w:p>
      <w:pPr>
        <w:pStyle w:val="2Pragraf"/>
        <w:rPr/>
      </w:pPr>
      <w:r>
        <w:rPr/>
        <w:t>Yukarıda zikredilen ağların kullanımı kolayca, bir kamu sektörü ve özel sektör kaynakları harmanlamasına öncülük eder. Bu kaynaklar bir dizi yolla harmanlana-bilir; bunun en yaygın olanlarından biri, yönetimdeki aktörler ve özel sektördeki ak-törler arasında aşağı yukarı resmi ortaklıklar oluşturulmasıdır. Bu ortaklıklar iki tarafa da, iki sektör arasındaki bölüşümde herkesin kendi tarafında kalacak olanın bir başına onun işine yaramayacağı kaynakları, müştereken kullanmasına imkân sağlar (Peters 1998). Örneğin, yönetim, kendi operasyonlarını kısıtlayabilecek bazı prosedür gereklerini yerine getirmekten kaçınabilir, halbuki özel sektör bu kaynak-lar olmadan isteklerini gerçekleştirmesi zor olabilecek projeler için kamu onayı ve fonu elde edebilir.</w:t>
      </w:r>
    </w:p>
    <w:p>
      <w:pPr>
        <w:pStyle w:val="2Pragraf"/>
        <w:rPr/>
      </w:pPr>
      <w:r>
        <w:rPr/>
        <w:t>Bazı durumlarda kamu ve özel sektör tek bir örgüt bünyesinde harmanlana-bilir. Artan sayıda bir yönetimsel olmayan örgütler, yarı özerk kuruluşlar ve çok sayıda bir melez örgütsel formatlar yönetişim çerçevesinin unsurları olarak ortaya çıkmış görünmektedir. Bu formatlar, kaynakların ortak kullanımına ve oldukça geleneksel yapısal düzenlemeler içinde mümkün olamayacak yollarla kamu ve özel niteliklerin harmanlanmasına imkân sağlar.</w:t>
      </w:r>
    </w:p>
    <w:p>
      <w:pPr>
        <w:pStyle w:val="StilBalkAraOrtadan"/>
        <w:ind w:hanging="0"/>
        <w:rPr/>
      </w:pPr>
      <w:r>
        <w:rPr/>
        <w:t>Çoklu Araçların Kullanımı</w:t>
      </w:r>
    </w:p>
    <w:p>
      <w:pPr>
        <w:pStyle w:val="2Pragraf"/>
        <w:rPr/>
      </w:pPr>
      <w:r>
        <w:rPr/>
        <w:t>Siyaset için kamu-özel ortaklıklarının kullanımı, alternatif politika üretme ve uygulama araçları geliştirmek için yönetişim bünyesinde işleyen bir yönetimin istekliliğini gösterir. Bu siyaset araçları seçiminde yenilik yapma istekliliği, daha geleneksel bir kamu sektörü tarafından kullanılmaktan ziyade daha geniş bir araçlar repertuarı kullanımını ima eden yönetişimle daha genel olarak görülebilir. Yönetim-ler kendi kontrollerinde birçok araca sahiptir fakat onlar doğrudan müdahale gerektiren birkaç benzer olanlarda yoğunlaşmaya eğilim gösterirler. Onların rollerinde ve imkânlarında yönetişim perspektifinin benimsenmesi, yönetimlerin kendi amaçlarını gerçekleştirme araçları olarak daha az doğrudan müdahale biçim-leri kullanabileceklerini görmelerine imkân sağlar. Bu araçlar, ilk etapta eski araç-lardan daha az belirsiz görünebilir fakat daha güçlü özel sektör aktörleriyle ağa dönüştürülmüş bir kamu sektörü versiyonunda onlar daha etkin olabilir.</w:t>
      </w:r>
    </w:p>
    <w:p>
      <w:pPr>
        <w:pStyle w:val="StilBalkAraOrtadan"/>
        <w:ind w:hanging="0"/>
        <w:rPr/>
      </w:pPr>
      <w:r>
        <w:rPr/>
        <w:t>YÖNETİŞİM YENİ KAMU YÖNETİMİNE KARŞI: MUTLAKA       AYRI MI OLMALILAR?</w:t>
      </w:r>
    </w:p>
    <w:p>
      <w:pPr>
        <w:pStyle w:val="2Pragraf"/>
        <w:rPr/>
      </w:pPr>
      <w:r>
        <w:rPr/>
        <w:t>Ortaya çıkan bu yönetişim biçimleri ile ilgili tartışma, ilk olarak Birleşik Krallık ve Antipodlar’da (Avustralya ve Yeni Zelenda) olmak üzere birçok Batı demokrasisindeki</w:t>
      </w:r>
      <w:r>
        <w:rPr>
          <w:color w:val="800000"/>
        </w:rPr>
        <w:t xml:space="preserve"> </w:t>
      </w:r>
      <w:r>
        <w:rPr/>
        <w:t xml:space="preserve">yeni kamu yönetiminin (NPM) yayılmasıyla aynı zamana denk gelmiştir (Aucoin 1996). Bazı bilginlere göre, yönetişim tartışması kısmen, NPM uzmanlarınca geliştirilmiş yönetim felsefesi tarafından başlatılmıştır (bkz., örn., Rhodes 1997). Muhakkak ki, ortaya çıkan yönetişim biçimleri ile ilgili asıl tartışma ve NPM gerisinde kavis oluşturan felsefe arasında benzerlikler vardır (Hood 1991). </w:t>
      </w:r>
    </w:p>
    <w:p>
      <w:pPr>
        <w:pStyle w:val="StilBalkAraOrtadan"/>
        <w:ind w:hanging="0"/>
        <w:rPr/>
      </w:pPr>
      <w:r>
        <w:rPr/>
        <w:t>Yeni Kontrol ve Sorumluluk Araçları Geliştirmek</w:t>
      </w:r>
    </w:p>
    <w:p>
      <w:pPr>
        <w:pStyle w:val="2Pragraf"/>
        <w:rPr/>
      </w:pPr>
      <w:r>
        <w:rPr/>
        <w:t>Yönetişim ve NPM’nin ortak bir özelliği, seçilmiş yetkililerin rolü ile ilgili görüş değişikliğidir. Hem yönetişim hem de NPM, seçilmiş yetkililerin rolünü ve önemini hafife alır. Yönetişim tartışmasında, siyasi liderlik, resmi seçilmiş makama daha az, siyasi girişimcilik meselelerine daha çok bağlıdır. Bu perspektifte, siyasi liderler ağların geliştirilmesinde ve kamu ve özel kaynakların bir araya getiril-mesinde kilit bir sorumluluğa sahiptirler. Seçilmiş yetkililere kalan tek geleneksel rol hedeflerin ve önceliklerin belirlenmesidir. Kamu sektörü NPM vizyonunda siyasi liderlerin rolü daha az açıktır. Burada, seçilmiş yetkililer kamu sektörünün uzun vadeli hedeflerini tanımlamada bir role sahiptir fakat bundan ayrı olarak onlar işletmeci temsilci ve kuruluşlara yeterince yetki sunmalıdır.</w:t>
      </w:r>
    </w:p>
    <w:p>
      <w:pPr>
        <w:pStyle w:val="2Pragraf"/>
        <w:rPr/>
      </w:pPr>
      <w:r>
        <w:rPr/>
        <w:t>Bununla birlikte, her iki bakış açısında da, sorumluluk çözülmemiş bir sorun olarak kalmaya devam eder. Yönetişim teorisyenleri ileri sürerler ki,  geleneksel sorumluluk kanallarının yerini, “kayyumluk” ve tüketicinin seçim hakkı gibi birkaç farklı seçim kontrol süreçleri almıştır. Bunun ifade edilmiş olmasıyla, açıkça görülüyor ki, sorumluluk yönetişim literatüründe zayıf bir mevki olarak kalıyor. Sorumluluk en güçlü model noktalarından biri olduğu için, NPM düşünce ekolünde bu meselelerle ilgili az kaygı vardır. Kamu hizmetlerini, nitelik ve nicelikle ilgili siyasi kararların yerine doğrudan piyasa talebiyle ilişkilendirerek, hizmet sağlayı-cılar kendi performansları hakkında doğrudan bilgi alırlar. Böylelikle, müşterilere seçilmiş temsilcileri vasıtasıyla çalışmaksızın doğrudan hizmet sağlayıcıları etkile-me fırsatı verilmiştir.</w:t>
      </w:r>
    </w:p>
    <w:p>
      <w:pPr>
        <w:pStyle w:val="2Pragraf"/>
        <w:rPr/>
      </w:pPr>
      <w:r>
        <w:rPr/>
        <w:t>İki teorideki temel problem, kontrol ve sorumluluk arasındaki bağlantının – demokratik teorinin kalbi ve bir demokratik yönetim sistemi – karmakarışık olduğudur. Kamu yönetiminin her iki modeli de, yasal mandalardan veya seçilmiş makamdan elde edilmiş siyasi gücü, girişimci tarza sahip bir liderlikle veya – NMP’li – bir uzak ve dolaylı liderlik modeliyle değiştirmek ister. Bu, yönetişim ve vatandaşlık konularında farklı bakış açılarından elde edilmiş iki farklı problem yaratır. Birincisi, eğer seçilmiş siyasi liderler kamu yönetiminde böyle sınırlı kontrole sahip olursa, onları kamu hizmetinin kararlarından ve eylemlerinden sorumlu tutmak mantıklı mıdır ve eğer seçilmiş yetkililer sorumlu tutulmayacaksa, o halde sorumlu kimdir?</w:t>
      </w:r>
    </w:p>
    <w:p>
      <w:pPr>
        <w:pStyle w:val="2Pragraf"/>
        <w:rPr/>
      </w:pPr>
      <w:r>
        <w:rPr/>
        <w:t>İkinci problem, tüketicinin seçim hakkı görüşünü ve kayyumculuğu sorumlu-luk kanalları olarak kabul ettiğimizde ortaya çıkar. Açıkçası, fikir belirtmenin ve sorumluluğun araçları olarak tüketicinin seçim hakkı ve kayyumculuk sadece kayyumlar ve tüketiciler için mevcuttur. Fakat eğer hizmetler kolektif kaynaklarla finanse edilirse, o halde, herhangi bir demokratik yönetim modeli, bu araçların hâli-hazırda belirli bir kamu hizmetinin müşterileri veya kayyumları olmayanlar için de mevcut olmasını gerektirir. Bundan başka, uygun cezaevi hizmetlerinin, gümrük-lerin, göçmenliğin ve hatta eğitimin müşterilerinin, açık örnekler olduğunu açığa kavuşturmak çoğu zaman zordur.</w:t>
      </w:r>
    </w:p>
    <w:p>
      <w:pPr>
        <w:pStyle w:val="StilBalkAraOrtadan"/>
        <w:ind w:hanging="0"/>
        <w:rPr/>
      </w:pPr>
      <w:r>
        <w:rPr/>
        <w:t>Kamu-Özel İkiye Ayrılmışlığını Küçümsemek</w:t>
      </w:r>
    </w:p>
    <w:p>
      <w:pPr>
        <w:pStyle w:val="2Pragraf"/>
        <w:rPr/>
      </w:pPr>
      <w:r>
        <w:rPr/>
        <w:t>Yönetişim ve NPM teorilerinde, kamu yönetiminin – ve genellikle devletin – toplumun geri kalanının temasından uzak tutulduğuna dair güçlü görüşler vardır. İşbirliği yapan aktörler piyasa rekabetinden gelen şiddetli baskı altında sofistike yönetim modelleri ve kaynak tahsisleri geliştirmişler ve kamu bürokrasisi uzun süre ekonomik baskıdan uzak kalmıştır. Kamu hizmeti kritiğine göre sonuç örgütsel durgunluk, yaygın verimsizlik, ekonomik kayıtsızlık, süreçle gelen bir saplantı, müşterilerin ihtiyaçlarına kayıtsızlık ve örgütsel autopoesis (örgütlerin veya organizmaların yaşadığı bütün süreçler dizisi) olmuştur.</w:t>
      </w:r>
    </w:p>
    <w:p>
      <w:pPr>
        <w:pStyle w:val="2Pragraf"/>
        <w:rPr/>
      </w:pPr>
      <w:r>
        <w:rPr/>
        <w:t>Yönetişim tartışması kamu hizmetinin oldukça pozitif bir görüntüsünü ele alır. Burada, bakış açısı kamu hizmetinin kamu-sektör felsefe ve ideallerini adapte etmeye zorlandığı kadar fazla değildir; hakim olan görüş kamu kurumlarının – kamu çıkarının dışa vurumları olarak – kaynak seferber etmede önemli bir rol oynayabileceği ve oynaması gerektiği görüşüdür. Çeşitli yönetişim modellerindeki siyasi kurumların rolü bir hayli değişebilir fakat yönetişimde önemli siyasi katılım olduğu müddetçe süreçte kolektif hedefler de vardır.</w:t>
      </w:r>
    </w:p>
    <w:p>
      <w:pPr>
        <w:pStyle w:val="2Pragraf"/>
        <w:rPr/>
      </w:pPr>
      <w:r>
        <w:rPr/>
        <w:t>Hem yönetişim teorileri ve hem de NPM her ne kadar farklı sebeplerle de olsa, kamu-özel ikiye ayrılmışlığı esasında modası geçmiş olarak görüyorlar. Genel argüman şu ki, kamu-özel sınırı şimdilerde kamu-sektör reformuna bir engel olmuş, verimliliği modernize etmek ve artırmak için kamu bürokrasisini ekstra örgütsel baskılardan korumuştur. NPM savunucuları, bu gibi reformların özel-sektör yönetsel stratejiler ve hedefler sunma üzerinde yoğunlaşması gerektiğinde ısrar ederler. NPM esasında bir türsel yönetim felsefesidir çünkü o ileri sürer ki, her yönetim benzer tehditlerle yüz yüzedir ve bu yüzden kamu – ve özel–sektör örgütlenmelerinde benzer yollarla çözümlenmelidir (Peters 1996).</w:t>
      </w:r>
    </w:p>
    <w:p>
      <w:pPr>
        <w:pStyle w:val="StilBalkAraOrtadan"/>
        <w:ind w:hanging="0"/>
        <w:rPr/>
      </w:pPr>
      <w:r>
        <w:rPr/>
        <w:t>Rekabete Artan Vurgu</w:t>
      </w:r>
    </w:p>
    <w:p>
      <w:pPr>
        <w:pStyle w:val="2Pragraf"/>
        <w:rPr/>
      </w:pPr>
      <w:r>
        <w:rPr/>
        <w:t>Kamu-hizmet verimliliğini ve onun müşterilerine – veya tüketicilerine – hassasiyetini artırmanın bir aracı olarak rekabet fikri şüphesiz kamu sektörüne sızan ortak ideallerin güzel bir örneğidir. Ayrıca, rekabete girişmenin uzak erimli örgütsel sonuçları vardır. En önemlisi de, kamu hizmeti üzerindeki siyasi kontrolün oldukça gevşetilmesini ve örgütün düşük düzeylerdeki yöneticilerinin sürekli uyanık olmasını gerektirir.</w:t>
      </w:r>
    </w:p>
    <w:p>
      <w:pPr>
        <w:pStyle w:val="2Pragraf"/>
        <w:rPr/>
      </w:pPr>
      <w:r>
        <w:rPr/>
        <w:t>Kamu sektörü içindeki rekabetin birçok gözle görülür avantajı vardır. Örneğin, iç pazarlar oluşturarak kamu örgütlenmesindeki her birim geleneksel örgütlenme modellerinde olduğundan daha doğru bir şekilde gerçek maliyetleri ortaya koyabilir. Bundan başka, rekabete girişmek mukayese yapmak için ölçme işaretleri ve diğer anlamlı üsler temin eder. Hizmet sağlayıcılar arasındaki rekabet, örgütleri müşterileriyle olan temaslarını artırmaya zorlar. İç piyasaların tanıştırdığı bu sonuçlardan hiçbiri, çağdaş idari reformun en acımasız eleştirmenlerinden bile muhalefet görmemelidir. Kamu hizmetinde rekabeti başlatmak aslında NPM’ye aittir. Rekabet olmadığı zaman kamu sektöründeki yönetim tarzlarını değiştirmenin pek faydası yoktur. Bununla birlikte, mevcut yönetişim tarzı, en azından yönetim içinde rekabet başlatılmasına az bağımlıdır. Yönetişim genellikle kamu ve özel kaynakların harmanlanması ile kamu sektöründeki rekabetten daha fazla ilgilidir. Yönetişim hizmet üretme ve dağıtmanın alternatif bir yolunu sunar ve bu yüzden kamu ve özel girişimler arasındaki rekabeti hoş karşılar.</w:t>
      </w:r>
    </w:p>
    <w:p>
      <w:pPr>
        <w:pStyle w:val="2Pragraf"/>
        <w:rPr/>
      </w:pPr>
      <w:r>
        <w:rPr/>
        <w:t xml:space="preserve">Ancak, piyasaların kendisi bizim seçme aralığımızı sınırlayan kurumların kendisidir (Whitley ve Kristensen 1997; March ve Olsen 1989). İç piyasalar oluşturmak, örgüt içi davranışı diğer problemleri ortadan kaldırmanın yanı sıra kaynak israfının yeni potansiyel kaynaklarını geliştirebilecek yeni uygulamalara dönüştürebilir.  Bazı iç piyasalar fazlaca hizmet sağlamak için örgütleri ikna ederler çünkü talep sadece müşteriyle değil aynı zamanda hizmet sağlayıcı ile tanımlanır. Birkaç Avrupa ülkesindeki tıbbi bakım sektörü bu sorunların güzel bir örneğidir. </w:t>
      </w:r>
    </w:p>
    <w:p>
      <w:pPr>
        <w:pStyle w:val="2Pragraf"/>
        <w:rPr/>
      </w:pPr>
      <w:r>
        <w:rPr/>
        <w:t>Rekabetçi boyutlar kamu hizmetleri alanında başlatıldığında ortaya çıkan önemli bir sorun, kamu-sektör örgütlerinin hiçbir zaman bu amaçla dizayn edilme-miş olmasıdır. Her ne kadar merkezden uzaklaştırma ve işlevsel konularda karar verici mekanizmayı örgütte aşağı doğru çekme gibi yapısal örgütsel değişimler bu-gün çok yaygınsa da, örgüt kültürünü değiştirmeyle ilişkili sorunlar çoğu zaman ya-pısal değişim sorunlarından daha zordur.</w:t>
      </w:r>
    </w:p>
    <w:p>
      <w:pPr>
        <w:pStyle w:val="StilBalkAraOrtadan"/>
        <w:ind w:hanging="0"/>
        <w:rPr/>
      </w:pPr>
      <w:r>
        <w:rPr/>
        <w:t>Giriş Kontrolden Ziyade Çıkış Kontrolde Vurguyu Artırma</w:t>
      </w:r>
    </w:p>
    <w:p>
      <w:pPr>
        <w:pStyle w:val="2Pragraf"/>
        <w:rPr/>
      </w:pPr>
      <w:r>
        <w:rPr/>
        <w:t>Hem NPM ve hem de yönetişim sonuçlarla birincil derecede ilgilenirler. Geleneksel kamu yönetiminde tercih edilmiş kontrol mekanizması olan giriş kontrolün yetersiz olduğu ileri sürülmektedir çünkü o, örgütsel durgunluğu ve ve-rimsizliği gizler ve performansı talep ve müşteri memnuniyetine nakletmez. Çıkış kontrol kendisini ya müşteri memnuniyeti veya NPM düşünce ekolüne esas diğer performans göstergeleriyle ya da özel ve gönüllü sektör aktörlerini ve çıkarlarını kamu hizmeti üretimi ve dağıtımına katarak, kamu hizmetlerine itaat ve müşteri alışkanlığı oluşturma yoluyla ortaya koyabilir. Ayrıca, hedefleriyle ilgili örgütsel başarılar yoluyla onun değeri daha geniş biçimde ortaya konabilir.</w:t>
      </w:r>
    </w:p>
    <w:p>
      <w:pPr>
        <w:pStyle w:val="StilBalkAraOrtadan"/>
        <w:ind w:hanging="0"/>
        <w:rPr/>
      </w:pPr>
      <w:r>
        <w:rPr/>
        <w:t>Dümen Çevirme İçin Yeni Araçlar ve Teknikler Geliştirmek</w:t>
      </w:r>
    </w:p>
    <w:p>
      <w:pPr>
        <w:pStyle w:val="2Pragraf"/>
        <w:rPr/>
      </w:pPr>
      <w:r>
        <w:rPr/>
        <w:t>Hem NPM ve hem de yönetişimde, dümen çevirme anahtar bir kavramdır (Rhodes 1997, 49). Osborne ve Gaebler (1992) “yönetimler dümen çevirme üzerin-de daha fazla, kürek çekme üzerinde daha az yoğunlaşmalılar ve bu idari perspektif hem yönetişim ve hem de NPM’de seçkin bir rol oynar” baştan çıkarıcı sloganını uydurdular. Bu dümen çevirmenin çoğu, çeşitlendirilmiş ve müşteriye yönlen-dirilmiş hizmetlerle ilgili artan beklentilerle eş zamanlı olarak yüzleşiyorken azalan örgütlere göndermede bulunuyor. Yönetişim, NPM’den daha fazla ölçüde, dış çevredeki aktörlerle stratejik örgütler arası koalisyonlar kurarak yönetimin hareket kapasitesini artırmayla ilgilidir. Bu bakış açısına göre, dümen çevirme büyük ölçüde öncelikler tayin etme ve hedefleri tanımlama ile ilgilidir. NPM’de dümen çevirme temel olarak kamu hizmetinin üretici unsurlarını serbest bırakmaya amaçlandırılmış bir örgüt içi stratejidir. Buradaki soru, biz dümen çevirmeye yas-lanan örgüt modellerinin Weberci bir örgütten niçin daha iyi çalışmasını bekleme-liyiz sorusudur. Modern çeşitlendirilmiş ve şeffaf kamu örgütlenmelerinin, hiye-rarşik olarak bütünleşmiş bürokrasilerin dümenini kullanan yöneticiler için mevcut olan metotlardan daha zekice metotlarla daha etkili biçimde yönetilebileceğinize inanmanız gerçekçi midir? Eğer önceki yönetme modeli başarısız olmuşsa, niçin yeni olanların daha etkili olmasını beklemeliyiz?</w:t>
      </w:r>
    </w:p>
    <w:p>
      <w:pPr>
        <w:pStyle w:val="2Pragraf"/>
        <w:rPr/>
      </w:pPr>
      <w:r>
        <w:rPr/>
        <w:t>Bu birkaç örneğin gösterdiği gibi, ortaya çıkan yönetişim biçimleri NPM felsefesinin birçok özelliğini paylaşır. Bununla birlikte, yönetişim ve NPM arasında birkaç önemli fark da vardır. Gerçekte bu farklar öyle temeldendir ki, kamu hizme-tinin iki modeli birbirinden ayrılmalıdır. Farklar teorik bir düzeyde yer alıyorken, benzerlikler asıl olarak idari yönetimin işlevsel düzeyinde gözükmektedir.</w:t>
      </w:r>
    </w:p>
    <w:p>
      <w:pPr>
        <w:pStyle w:val="2Pragraf"/>
        <w:rPr/>
      </w:pPr>
      <w:r>
        <w:rPr/>
        <w:t xml:space="preserve">İlk olarak, yönetişim bir demokratik politikanın daima merkezi bir unsuru olmuştur; gerçekte geniş bir manifestolar aralığında olmasına rağmen yönetişim yönetim kadar eskidir. Batı Avrupalı ağlarda, ortaklıklarda, kamu özel ortak girişimlerinde, hizmet dağıtımına gönüllü sektörün dahil edilmesinde vs. ortaya çıkan yönetişim biçimleri, azalan kaynaklardan ve yasal kontrole olan güvensizlik-ten kaynaklanan dış kontrol azalmasını dengelemek için olan devlet stratejilerinin yanında hiyerarşiler gibi geleneksel yönetişim modellerine uygun olarak saptan-malıdır. Diğer taraftan, NPM kampanyası daha çok ideolojik olarak sürdürülmek-tedir; o kamu hizmetinin herhangi bir siyasi veya kültürel spesifikliğini reddeder ve ileri sürer ki, ortak örgütlenmeleri örnek alarak kamu hizmetinin birçok problemi – verimsizlik, müşteri ihtiyaçlarına kayıtsızlık vs. – düzeltilmelidir. Yeni yönetişim biçimleri nihayetinde kamu çıkarının bir uzantısı olarak görülen kamu hizmeti üzerindeki siyasi kontrolünü muhafaza ediyorken, NPM kamu bürokrasisini, özel, kâr amacı güden örgütlerden tek farkı dağıtılan ürünün yapısı olan bir dizi örgütlere dönüştürmeyi ister. </w:t>
      </w:r>
    </w:p>
    <w:p>
      <w:pPr>
        <w:pStyle w:val="2Pragraf"/>
        <w:rPr/>
      </w:pPr>
      <w:r>
        <w:rPr/>
        <w:t>İkincisi, yönetişim süreçle ilgilidir; NPM ise öncelikli olarak sonuçlarla ilgilidir. Yönetişimi anlamak – yönünü, eylemlerini ve sonuçlarını – büyük ölçüde, evrildiği süreci bir gözleme ve yorumlama ve o hususta yer almış aktörlerin nispi nüfuzunun ne olduğu meselesidir. NPM süreç hakkında az şey söyler; o daha çok müşteri memnuniyeti ve verimliliğini sağlayan örgüt içi yönetimsel teknikler geliştirme üzerinde yoğunlaşır. Kamu yönetimi bir hayli önemli dereceye kadar prosedürel kurallar ve düzenlemeler etrafında merkezileştiği için bu fark fevkalâde önemlidir. Düzenleyici süreç Weberci çıkış kontrol metodu olduğu için, geleneksel kamu yönetim modelleri müzakere süreciyle ilgili detaylı kurallar sağlar; yasal açıdan doğru bir müzakere sürecinin doğru bir sonucu ima ettiğine inanılmaktadır. Konuyla ilgili bir sorun şu ki, NPM, mal ve hizmetlerin üretiminde doğrudan yer almayan kamu sektörü özellikleri ve bu kamu bürokrasisi sektörleri uygulamasının belirsiz kaldığı hakkında fazla şey söylemiyor.</w:t>
      </w:r>
    </w:p>
    <w:p>
      <w:pPr>
        <w:pStyle w:val="2Pragraf"/>
        <w:rPr/>
      </w:pPr>
      <w:r>
        <w:rPr>
          <w:spacing w:val="-5"/>
        </w:rPr>
        <w:t>Üçüncüsü, NPM bir örgüt içi idari reform programı iken yönetişim perspektif olarak örgütler arasıdır (Rhodes 1997, 55). Bundan başka, gelişmiş bazı batı demok-rasilerinde gördüğümüz yönetişim biçimlerinin kolektif çıkarların peşinde olan alter-natif modeller olduğu ortaya konmalıdır (Peters 1996). Bu durumda yönetişim esas olarak – devlet ve toplum arasındaki belirli bir değişim türünü tanımladığı ölçüde – bir siyasi teori iken NPM bir örgütsel teoridir.</w:t>
      </w:r>
    </w:p>
    <w:p>
      <w:pPr>
        <w:pStyle w:val="2Pragraf"/>
        <w:rPr/>
      </w:pPr>
      <w:r>
        <w:rPr/>
        <w:t>Dördüncüsü, yönetişim politik kontrol altında kamu sektör kaynaklarını korumak ve yönetimin hareket kapasitesini beslemekle ilgilidir; NPM esas olarak kamu sektörünü dönüştürmekle ilgilidir. Yönetişim yönetim sınırlarını bilerekten aşan ve yönetim yapılarını işbirliği yapan kamu-özel çabaları koordine eden ve yön veren bir şeye atıfta bulunur (Kooiman 1993; Rhodes 1997). NPM stratejisinin perspektifi oldukça içe kapanıktır ve kamu-sektör yönetim modelleri, hizmet sağlayıcıların kamu yönetiminde ve kamu-sektör müşterileri arasındaki değiş tokuşta geleneksel örgütsel yönetim modellerinin yerini alabileceği ölçüde devlet-toplum ilişkilerini değiştirmeyi hedefler.</w:t>
      </w:r>
    </w:p>
    <w:p>
      <w:pPr>
        <w:pStyle w:val="2Pragraf"/>
        <w:rPr/>
      </w:pPr>
      <w:r>
        <w:rPr/>
        <w:t>Son olarak, yönetişim NPM gibi aynı ideolojik bagajla ve ayırt edici ideallerle gelmez. Yeni yönetişim modellerinin tanıtımı kamu hizmetinde derin kültürel deği-şimler olmadan yerine getirilebilir; bununla birlikte, bu gibi değişimler NPM’nin merkezindedir. Gerçekten de, daha önce belirttiğimiz gibi, yönetişim modellerinin en önemli özelliklerinin çoğu yıllardır yerli yerindedir; onların önemi ile ilgili tartış-maların bir kısmı şu ki, onlar şimdi bir güçlü ve merkezi yönetime sahip Westmins-ter sistemlerde uygulanmaktadır.</w:t>
      </w:r>
    </w:p>
    <w:p>
      <w:pPr>
        <w:pStyle w:val="2Pragraf"/>
        <w:rPr/>
      </w:pPr>
      <w:r>
        <w:rPr/>
        <w:t xml:space="preserve">Yönetişim ve NPM arasındaki farklar, bu iki felsefenin ikisinin birden veya sadece birisinin tutulduğu ya da hiçbirinin tutulmadığı birkaç örneğe baktığımızda daha da aşikâr olur. NPM’nin yayılması bazı yönlerden devlet gücüyle ilişkili görülür. Güçlü devletler, tarihi olarak, kendi iradelerini sivil topluma empoze etme kapasitelerini artırmak için özel veya üçüncü sektör aktörlerin siyasi sürece dahil edilmesine güvenmek zorunda kalmamıştır. Güçlü bir yasalcı geleneğe sahip güçlü devletlerin kurumsal kapasitesi, devletin niyetlerini ve hedeflerini gerçekleştirme becerisini sağlamıştır. Daha zayıf devletlere (veya şehirlere) gelince, özel-sektör aktörleriyle güçleri birleştirmek kendi yönetim kapasitesini artırmak için bir kurulu strateji olmuştur (Stone 1989). </w:t>
      </w:r>
    </w:p>
    <w:p>
      <w:pPr>
        <w:pStyle w:val="2Pragraf"/>
        <w:rPr/>
      </w:pPr>
      <w:r>
        <w:rPr/>
        <w:t>Bu modelin açık istisnası İngiltere’dir. Bayan Thatcher, güçlü ve merkezileş-tirilmiş bir yönetim hamlesini kullanarak, hem merkezi ve hem de ulus altı yöne-timlerde bir NPM tarzını ortaya koydu. Gerçekten de, İngiliz sivil hizmetinin dönü-şümü, ekonomik büyümeye bir engel olarak görülen büyük Thatcher projesinin bir parçasıydı. Anglo-Saxon ülkelerin NPM ideallerini benimseyen ilk ülkeler olduğu gerçeği de, bu ülkelerdeki özgür girişimi müjdeleyen kültürel zeminler ve eğilimle açıklanabilir (Peters 1996). Yönetişim, diğer bütün kamu hizmet modelleri gibi, içinde içkin olduğu siyasi kültürden elde edilmiştir. Bu yüzden, yönetişimin ortaya çıkışı farklı ulusal bağlamlardaki farklı kurumsal biçimlerde görünecektir. NPM hükümler arasındaki farklılıklar hususunda daha az kavramsal ve duyarlıdır; o daha fazla geneldir ve kamu sektör değerlerini ve pratiklerini değiştirmeye yönlendiril-miştir. Yönetişim, özel ve kamu değerlerinin bir karışımı olduğu ve NPM ortak-sektör değerlerinin ve hedeflerinin kamu sektör ve kamu-hizmet üretimi ve dağıtı-mına bir tek taraflı telkin olarak tanımlanabileceği için, yönetişim ve NPM arasında fazla birbirine bağımlılık yoktur. Bazı devletler bir felsefeyi benimsemişlerdir, ikisi-ni birden değil. NPM ve ortaya çıkan yönetişim modelleri hakkındaki özet tartışma, nihayetinde kamu hizmetinin ve siyasi sürecin spesifikliği ile ilgili kuralcı meseleyi ele almaz.</w:t>
      </w:r>
    </w:p>
    <w:p>
      <w:pPr>
        <w:pStyle w:val="2Pragraf"/>
        <w:rPr/>
      </w:pPr>
      <w:r>
        <w:rPr/>
        <w:t>Bu mesele, bizim kamu çıkarı algılamamız ve toplumdaki hangi yapıların bu çıkarı beslediği ve savunduğu ile ilgilidir. Eğer kamu sektörünün yüksek bir uzman-lık derecesine sahip olduğunu iddia edersek, o zaman bu, bizi kamu hizmetindeki verimliliğin ortak sektördekilerden farklı standartlar tarafından saptanmaya ihtiyaç duyduğunu itiraf etmeye götürür. Örgütsel verimlilikleri bakımından referans olarak yasallığa, eşitliğe ve yasal güvenliğe başvurarak yönlendirilen süreçleri saptamak, bir dereceye kadar kamu hizmetinin siyasi ve toplumsal spesifiklik sonuçlarını kü-çümsemektir.</w:t>
      </w:r>
    </w:p>
    <w:p>
      <w:pPr>
        <w:pStyle w:val="StilBalkAraOrtadan"/>
        <w:ind w:hanging="0"/>
        <w:rPr/>
      </w:pPr>
      <w:r>
        <w:rPr/>
        <w:t>AVRUPA’DA YÖNETİŞİM VE KAMU YÖNETİMİ GELENEKLERİ</w:t>
      </w:r>
    </w:p>
    <w:p>
      <w:pPr>
        <w:pStyle w:val="2Pragraf"/>
        <w:rPr/>
      </w:pPr>
      <w:r>
        <w:rPr/>
        <w:t xml:space="preserve">Batı Avrupa şartlarında yönetişimin ortaya çıkışı, oradaki kamu yönetiminin ve devlet-toplum ilişkisinin tarihi yapısına dayanarak değerlendirilmelidir. Bu geliş-melerin ve yönetişimin bu geleneklere ne derece uyum sağladığının tam bir muhasebesini sunmak bu makalenin amacını açık bir şekilde aşıyorken, biz mese-lenin iki yönünde odaklaşacağız. Yönetişimin Avrupa kamu yönetimine ne derece uyduğu meselesinin önemli bir boyutu tarihi devlet-toplum değiş tokuş model-leridir. Bu meselenin diğer kritik bir yönü de, Batı Avrupa kamu yönetim gelene-ğindeki yasallık, hiyerarşi ve siyasi kontrolün önemidir. </w:t>
      </w:r>
    </w:p>
    <w:p>
      <w:pPr>
        <w:pStyle w:val="StilBalkAraOrtadan"/>
        <w:ind w:hanging="0"/>
        <w:rPr/>
      </w:pPr>
      <w:r>
        <w:rPr/>
        <w:t>Devlet Toplum İlişkileri ve Kamu Yönetimi</w:t>
      </w:r>
    </w:p>
    <w:p>
      <w:pPr>
        <w:pStyle w:val="2Pragraf"/>
        <w:rPr/>
      </w:pPr>
      <w:r>
        <w:rPr/>
        <w:t xml:space="preserve">Birkaç Batı Avrupa devletinde fakat daha ziyade Avusturya, Belçika, Hollanda ve İskandinav ülkelerinde devlet-toplum ilişkileri tarihi olarak bir dizi ortakçı düzenlemeler tarafından şekillendirilmiştir. </w:t>
      </w:r>
    </w:p>
    <w:p>
      <w:pPr>
        <w:pStyle w:val="2Pragraf"/>
        <w:rPr/>
      </w:pPr>
      <w:r>
        <w:rPr/>
        <w:t>Organize çıkarlar, iş piyasası örgütleri ve gönüllü örgütler siyaset üretme sürecinin bütün safhalarında bir hayli siyasi nüfuz ve etki uygulayarak devlet-top-lum ayrımına aracılık ettiler (Katzenstein 1984 ve 1985; Schmitter ve Uhmbruch 1979). Siyasi süreçteki benzer örgütsel katılım modelleri Almanya ve Fransa’da da vardır.</w:t>
      </w:r>
    </w:p>
    <w:p>
      <w:pPr>
        <w:pStyle w:val="2Pragraf"/>
        <w:rPr/>
      </w:pPr>
      <w:r>
        <w:rPr/>
        <w:t>Ortakçı-tarz siyaset üretmelerine ve uygulamalarına ilâveten bu ülkeler ayrıca savaş sonrası dönemde şümullü ve evrensel refah devletleri inşa etmişlerdir (Es-ping-Andersen 1990). Bunlar, programlarının evrensel yapısı sebebiyle orta sınıf tarafından geliştirilmiş ve hoş görülmüş oldukları için acımasız siyasi muhalefetle karşılaşmış açık seçik siyasi projelerdi. Bu sebeple, kamu yönetimine bu yüzyılın büyük kısmında iki cephede meydan okunmuştu. Bu meydan okumanın biri, örgüt-sel hakimiyetlerindeki güçlü toplumsal aktörlerle kamu bürokrasisine cephe açmış organize çıkar gruplarının kamu politikası uygulamasına dâhil edilmesi olmuştur. Bir taraftan kamu yönetimi sürecinde vücut bulmuş olduğu için kamu çıkarı ve diğer taraftan oldukça dar bir çerçevede tanımlanmış toplumsal çıkarlar arasındaki kaçınılmaz çatışmayı idare etmek fevkalâde müzakere yetenekleri ve müşterek saygı gerektirmiştir.</w:t>
      </w:r>
    </w:p>
    <w:p>
      <w:pPr>
        <w:pStyle w:val="2Pragraf"/>
        <w:rPr/>
      </w:pPr>
      <w:r>
        <w:rPr/>
        <w:t xml:space="preserve">Diğer bir meydan okuma, refah devleti programlarının uygulamasıyla kamu yönetiminin tarafsızlığı ve yasallığı ideallerinin harmanlanması olmuştur. Burada, sorun fazla olmamıştır. Ki, refah devleti programları, refah devleti için bürokratik heyecan – veya en azından pasif destek veya hoşgörü – toplama görevinden daha ziyade kamu yönetim değerleri ve normları üzerinde uzlaşmaları ön varsaymıştır (Rothstein 1996). </w:t>
      </w:r>
    </w:p>
    <w:p>
      <w:pPr>
        <w:pStyle w:val="2Pragraf"/>
        <w:rPr/>
      </w:pPr>
      <w:r>
        <w:rPr/>
        <w:t>Asıl olarak, ağırlaşmış Batı Avrupa demokrasilerinin mali krizinin bir sonucu olarak piyasa yönlendirmeli idari reformlar kamu bürokrasilerinin birçok geleneksel özelliklerini yeniden şekillendirmiştir (Cassese 1995; Derlien 1993; Pierre 1993; Rouban 1993; Petersson ve Soderlind 1994). Böylelikle, iç piyasalara, çeşitlendiril-miş maaş biçimlerine, müşteri seçimine, performans göstergelerine vs. bir giriş ol-muştur. Bununla birlikte, Avrupa devletlerinin pek çoğu – en önemli istisna olarak İngiltere dahil – NPM’yi bütün içtenlikleriyle benimsememişlerdir. Verimliliğe ya-pılan vurgu ve bu verime uygulanan reformlar kamu hizmetinin veya onun yönetim tarzının yapısını toptan değiştirmemiş bilâkis mevcut örgütsel çerçeveler içinde bü-yük ölçüde uygulanmıştır.</w:t>
      </w:r>
    </w:p>
    <w:p>
      <w:pPr>
        <w:pStyle w:val="2Pragraf"/>
        <w:rPr/>
      </w:pPr>
      <w:r>
        <w:rPr/>
        <w:t>Gerçekten de, birkaç devlet, devlet ve organizeli çıkarlar arasındaki yeni işbirliği modellerini incelemeye büyük bir ilgi göstermişlerdir. İskandinav ülkeleri, kamu hizmeti dağıtımında yetkililer ve gönüllü kuruluşlar arasında yerel düzeyde artan işbirliğine sahipler. Politika uygulamada uzun geçmişli ortakçı müdahale gele-neği belki de yönetişim biçimlerinin ortaya çıkması için yol açmışlardır. Bu gibi değiş tokuş, kamu-özel sınırı boyunca yeni ağlar geliştirmekten daha ziyade bu ağ-lara yeni hedefler ve roller vermek demektir.</w:t>
      </w:r>
    </w:p>
    <w:p>
      <w:pPr>
        <w:pStyle w:val="2Pragraf"/>
        <w:rPr/>
      </w:pPr>
      <w:r>
        <w:rPr/>
        <w:t xml:space="preserve">Fransa, yukarıda tanımladığımız Batı Avrupa’daki yönetişim modeline önemli bir istisna teşkil eder. Fransa’daki teknokratik, yukarı-aşağı siyaset üretme tarzı, ortaya çıkan yönetişim formatının uyumlu olmayabileceğini ima eder (Hayward 1983; Cohen 1996). Yönetimin kendi içinde güçlü bir ağ kurma unsuru vardır ve bu devletin ve toplumun çeşitli unsurlarını birbirine bağlar fakat kesinlikle bir baskın unsur olarak toplumla değil. Fransa’da ortaklıkçılığın varlığı ile ilgili uzun süredir devam eden tartışma bu çerçevedeki yönetişim modellerinin sorgulanabilir uyuşa-bilirliğinin bir göstergesidir. </w:t>
      </w:r>
    </w:p>
    <w:p>
      <w:pPr>
        <w:pStyle w:val="StilBalkAraOrtadan"/>
        <w:ind w:hanging="0"/>
        <w:rPr/>
      </w:pPr>
      <w:r>
        <w:rPr/>
        <w:t>Kamu Yönetiminin ve Yönetişimin Rechtstaat Modeli</w:t>
      </w:r>
    </w:p>
    <w:p>
      <w:pPr>
        <w:pStyle w:val="2Pragraf"/>
        <w:rPr/>
      </w:pPr>
      <w:r>
        <w:rPr/>
        <w:t>Eğer ortakçı siyasi kültür, 1990’lar boyunca yönetişimin üzerine inşa edildiği önemli bir temel olmuşsa, Batı Avrupa kamu yönetimindeki güçlü yasallık ve düşünce alışverişi geleneği benzer hatlar boyunca idari reforma bir engel olmuştur.</w:t>
      </w:r>
    </w:p>
    <w:p>
      <w:pPr>
        <w:pStyle w:val="2Pragraf"/>
        <w:rPr/>
      </w:pPr>
      <w:r>
        <w:rPr/>
        <w:t>Oldukça düzene konmuş bir sürecin Rechtstaat idealleri, dikey olarak entegre edilmiş bir örgütlenme, aşırı fikir alışverişi ve ince ve eşit davranma artan verimlili-ğin ortaya çıkan ekonomilerine sınanabilir değildir.</w:t>
      </w:r>
    </w:p>
    <w:p>
      <w:pPr>
        <w:pStyle w:val="2Pragraf"/>
        <w:rPr/>
      </w:pPr>
      <w:r>
        <w:rPr/>
        <w:t>Her şeyden daha fazla, bir taraftan yasallık ve yasal güvenlik diğer taraftan verimlilik arasındaki denge karmaşık bir mesele olmuştur. Pek çok yönetimin yapmış göründüğü şey, ilginçtir ki, dengeyi görmezden gelme veya onu siyaset üretmeden bürokratik yönetim çevresine taşımaktır. Böylelikle, Batı Avrupa’nın büyük kısmı, bütçe (giriş) kontrolünün, kamu hizmetindeki yeterliliğe vurgunun, devletten ulus altı yönetime doğru bir merkeziyetçilikten uzaklaşmanın (Almanya küçük bir istisnadır) ve hizmetlerinde daha fazla seçim sağlamak için bürokrasi üstündeki güçlü siyasi baskıların gevşemesine şahit olmuştur. Bu politikaların sadece birkaçı meseleye hitap etmiştir. Bu reformlar, ne dereceye kadar geleneksel Rechtstaat standartlarının bir gevşemesini beraberinde getirmelidir?</w:t>
      </w:r>
    </w:p>
    <w:p>
      <w:pPr>
        <w:pStyle w:val="2Pragraf"/>
        <w:rPr/>
      </w:pPr>
      <w:r>
        <w:rPr/>
        <w:t>Rekabet, kamu yönetimi geleneksel Avrupa modeline yabancıdır; hem kamu hizmeti içinde hem de kamu-ve-özel-hizmet sağlayıcılar içinde. Bu yüzden, böyle bir rekabete izin vermek bir hayli örgütsel sorunlara sebep olmuştur. Pek çok yargı hükmünde, sonuç, devletin sözleşilmiş hizmetler üzerindeki oldukça sert kalite kontrolünü elinde tutması olmuştur; böyle bir kontrolün, zayıflayan servis hizmet-lerine karşı en önemli koruma olduğuna inanılmıştı.</w:t>
      </w:r>
    </w:p>
    <w:p>
      <w:pPr>
        <w:pStyle w:val="2Pragraf"/>
        <w:rPr/>
      </w:pPr>
      <w:r>
        <w:rPr/>
        <w:t>Belirttiğimiz gibi, NPM en yoğun olarak İngiltere’de tanıtılmıştır. Bununla birlikte, hemen hemen bütün ülkeler en azından aynı yönde bazı değişimler düşünmüşlerdir. Reform modeli çoğu zaman yönetişimin sıkı yönetim kontrolünün yerine geçmesine imkân tanıyan modelinkine benzer olmuştur; değişimler kamu yönetiminin kuralcı ve yasal çerçevesindeki değişimlerden daha fazla de facto işlevsel değişimler olmuştur.</w:t>
      </w:r>
    </w:p>
    <w:p>
      <w:pPr>
        <w:pStyle w:val="2Pragraf"/>
        <w:rPr/>
      </w:pPr>
      <w:r>
        <w:rPr/>
        <w:t xml:space="preserve">Batı Avrupa’daki kamu yönetimi tarihi büyük ölçüde siyasallaşma ve Rechtstaat idealleri ve evrensellik ve ortakçılık arasındaki gerilimler tarafından şekillendirilmiştir. Anahtar toplumsal aktörlere sahip olarak ortaklıklarla, ağlarla ve ortak girişimlerle uğraşmada kendileri için gerekli sağduyuyu sağlamak için yerel yönetimleri serbest bırakmak yönetişimin önemli bir unsuru olmuştur. Burada, Avrupa refah devletlerindeki kamu bürokrasileri bir hayli uzmanlık ve örgütsel hafızayı kullanabilir; bu devletlerin pek çoğu refah devleti programlarının büyük çoğunluğunun devletten ziyade yerel ve bölgesel yönetimler tarafından uygulan-dığını görmüşlerdir (Pierre 1994; Sharpe 1988). </w:t>
      </w:r>
    </w:p>
    <w:p>
      <w:pPr>
        <w:pStyle w:val="StilBalkAraOrtadan"/>
        <w:ind w:hanging="0"/>
        <w:rPr/>
      </w:pPr>
      <w:r>
        <w:rPr/>
        <w:t>YÖNETİŞİM TARTIŞMASI BİRLEŞİK DEVLETLER’DEKİ KAMU YÖNETİMİ İLE NASIL UYUŞUR?</w:t>
      </w:r>
    </w:p>
    <w:p>
      <w:pPr>
        <w:pStyle w:val="2Pragraf"/>
        <w:rPr/>
      </w:pPr>
      <w:r>
        <w:rPr/>
        <w:t xml:space="preserve">Yönetimsiz yönetişim kavramı Amerikan kamu yönetim gelenekleriyle iyi bir şekilde uyuşur. Birleşik Devletler, Avrupa devletlerinin geleneklerinde olmayan bir devletsiz toplum olarak tanımlanmıştır. </w:t>
      </w:r>
    </w:p>
    <w:p>
      <w:pPr>
        <w:pStyle w:val="2Pragraf"/>
        <w:rPr/>
      </w:pPr>
      <w:r>
        <w:rPr/>
        <w:t xml:space="preserve">Birleşik Devletler’in buna tipik örnek gösterilmesinde, onun yönetimi, onun neredeyse bir metafizik Devlet varlığının bir manifestosu olduğundan daha ziyade politiktir. Amerikan yönetiminin bu görüşüne göre, devlet-merkezci bir yönetim kavramından daha toplumsal merkezli bir görüşe taşınma kolay bir vurgu değişimi olmalıdır. </w:t>
      </w:r>
    </w:p>
    <w:p>
      <w:pPr>
        <w:pStyle w:val="2Pragraf"/>
        <w:rPr/>
      </w:pPr>
      <w:r>
        <w:rPr/>
        <w:t>Amerikan yönetiminin görünürdeki zayıflığına ek olarak, güçlü bir sivil top-lum geleneği yönetmenin bir miktar yükünü taşır. Moda olmadan önce bile, Birle-şik Devletler’deki yönetim siyaset üretmek ve onu uygulamak için özel sektörü (hem kâr amaçlı hem de kâr amaçlı olmayan unsurları) kullanmıştır (Salamon 1981; Kettl 1987). Özel sektör geçen yıllarda bir dereceye kadar daha seçkin olmuş olabi-lir fakat değişim Avrupa’dakinden daha az ürkütücü olmuştur. Gerçekten de, Birle-şik Devletler’deki yönetime karşı ortaya konulan direniş ve şüpheciliğin tarihi yö-netimsiz yönetişim kavramını Birleşik Devletler’de iyice sağlama alır.</w:t>
      </w:r>
    </w:p>
    <w:p>
      <w:pPr>
        <w:pStyle w:val="2Pragraf"/>
        <w:rPr/>
      </w:pPr>
      <w:r>
        <w:rPr/>
        <w:t xml:space="preserve">Diğer taraftan, Birleşik Devletler’deki kamu yönetiminin diğer bazı sistem-lerdekinden daha az değiştiğine dair yeterli delil vardır (Peters 1998). NPM felsefesi Avrupa veya Antipodlar (Avustralya ve Yeni Zelenda)’dakinden daha az benimsen-miştir. Bu özellikle, NPM’nin rekabetçi boyutu için geçerlidir. Herhangi bir yöne-tim değişimi artırılmış katılım (özellikle yönetim örgütleri içindeki üyeler için) ve yurt içinde devlet müdahalesini kaldırma yönünde olmuştur (DiIulio 1994). Ulusal Performans İnceleme, federal örgütler içindeki hiyerarşi derecesinin azaltılmasına ve “yöneticilerin yönetmesine izin verilmesine” olan ihtiyacı vurgulamıştır. </w:t>
      </w:r>
    </w:p>
    <w:p>
      <w:pPr>
        <w:pStyle w:val="2Pragraf"/>
        <w:rPr/>
      </w:pPr>
      <w:r>
        <w:rPr/>
        <w:t>Birleşik Devletler’de güçlü bir devlet geleneğinin yokluğu, ağlarla örülmüş yönetişim modelini taşımaya pek olası gözükmüyor. Yönetimin, özellikle de bürokrasinin genel bir yergisi, bürokrasiye özel sektörle öyle özgürce müzakere yapabilmesi için serbestlik tanınacağı ihtimalini zayıflatmaktadır. Müzakere edilmiş kural koymanın faydası gibi zıt örnekler vardır fakat genel uygulama bürokrasinin önemli boyuttaki dikkatsizliğini incelemek için Kongre ve başkanlık içindir.</w:t>
      </w:r>
    </w:p>
    <w:p>
      <w:pPr>
        <w:pStyle w:val="2Pragraf"/>
        <w:rPr/>
      </w:pPr>
      <w:r>
        <w:rPr/>
        <w:t>Amerikan Devleti (evet, bir tane var) devlet ve toplumun ayrılmasına yaptığı vurgu ile bir dereceye kadar çelişmektedir. Özel sektör verimlilik ve iyi yönetim modeli olarak övülmektedir. Refah reformunda özel sektöre yapılan son dönemdeki vurgu, bu sektöre ödenmiş saygının bir göstergesidir. Yönetim, kendisini mümkün olan her fonksiyondan mahrum bırakmaya ve özel sektöre neyi iyi yaparsa onu yapmasına izin vermeye oldukça istekli ve heveslidir. Avrupa’dakinden farkı şu ki, Amerikalıların özel sektör için uygun gördükleri daha çok şey vardır.</w:t>
      </w:r>
    </w:p>
    <w:p>
      <w:pPr>
        <w:pStyle w:val="2Pragraf"/>
        <w:rPr/>
      </w:pPr>
      <w:r>
        <w:rPr/>
        <w:t>Özel sektör yönetiminin erdemine yapılan vurguya rağmen, bürokrasi üzerinde diğer Anglo-Amerikan demokrasilerinde bulunan kontrolden daha fazla yasal kontrol vardır. Örgütlerin kendileri için rekabete girişmelerine izin verilmemek-tedir; bunun yerine, onlar siyasi kontrol altında kalmaya devam etmektedir. Öyle sanılıyor ki, bürokrasiler güvenilir değildir ve onların yönetişim için yapabilecekleri düzenlemeler de güvenilir değildir. Siyasi kontrol özellikle Kongre için önemlidir. Farz edelim ki, o, bürokrasi üzerindeki siyasi başvurusunun çoğu için seçmenlere hizmete ve detaycı kontrole bağlıdır. Bu genelleştirmenin en büyük istisnası Yönetim Performansı ve federal düzeyde sonuçlar-tabanlı yönetimi uygulamaya başlayan 1994 Sonuçlar Kanunu’dur. Her ne kadar Birleşik Devletler federal yönetimi, yönetişim modeli ile uyumlu gözükmese de, Amerikan yerel yönetimi onun kavramlarının birçoğunu benimsemiştir. Örneğin, kamu-özel ortaklıkların faydası yönetimin bu düzeyinde iyi yer etmiştir (Beauregard 1998) ve siyaset üzerinde ve hatta onun kontrolünde ulusal düzeyde karşılaşılandan daha büyük nüfuza sahip iyi geliştirilmiş ağlar vardır. Ayrıca, Amerikan yerel yönetiminin siyaset araçlarının seçiminde ve uygulanmasında ulusal düzey için geçerli olandan daha yaratıcı olduğuna dair bir his vardır.</w:t>
      </w:r>
    </w:p>
    <w:p>
      <w:pPr>
        <w:pStyle w:val="2Pragraf"/>
        <w:rPr/>
      </w:pPr>
      <w:r>
        <w:rPr/>
        <w:t>Devlet ve yerel yönetim ayrıca, NPM’nin fikirlerini benimsemeye eğilimli olmuştur. Gerçekten de, Osborne ve Gaebler (1992) öncelikli olarak Kaliforniya yerel yönetim deneyiminden yönetimi yeniden keşfetmeyle ilgili fikirlerini geliştirmişlerdir. NPM ile ilişkili piyasa tabanlı birçok fikir ulusal düzeyli olmaktan kaçınmıştır fakat hâlihazırda yerel düzeyde yer almakta ve Birleşik Devletler’deki ulusaltı yönetim, yönetimin iki düzeyinden daha moderndir. Federal yönetim, kendilerine kaynak sağlayan büyük ödenek kullanımıyla ve halka hizmet sağlamak için daha yaratıcı yöntemler geliştirici özgürlükle devletin ve yerel yönetimin refor-munu bir dereceye kadar mümkün kılmıştır.</w:t>
      </w:r>
    </w:p>
    <w:p>
      <w:pPr>
        <w:pStyle w:val="2Pragraf"/>
        <w:rPr/>
      </w:pPr>
      <w:r>
        <w:rPr/>
        <w:t>Birleşik Devletler’deki yerel ve devlet yönetimler, yönetim ve yönetme husu-sunda ulusal yönetimden niçin daha fazla özgürlük sunabilme kapasitesine sahiptir? Bunun bir cevabı, yerel yönetimin ulusal yönetimden daha az gayri-yasal olmasıdır; araştırmaların pek çoğu göstermektedir ki, yerel yönetim federal yönetimden daha fazla güvenilirdir. Bu yüzden, halk etkili ortaklığı yönetmek ve uygulamak için gerekli özgürlüğü muhtemelen yönetimin bu düzeyine verecektir. Bundan başka, yerel yönetim kendi alanında özel sektörle yakın ve devam eden ilişkilere sahiptir. Bu yüzden, bu ilişkiler doğal olarak ortaya çıkabilir. Birleşik Devletler’deki yerel yönetim bu yüzden çoğu zaman federal yönetimden daha güçlüdür; örneğin, o, hem geleneksel komuta ve kontrol teknikleri hem de yönetişimle ilgili daha az gelenek-sel formatlar yoluyla yönetebilme becerisine sahiptir.</w:t>
      </w:r>
    </w:p>
    <w:p>
      <w:pPr>
        <w:pStyle w:val="StilBalkAraOrtadan"/>
        <w:ind w:hanging="0"/>
        <w:rPr/>
      </w:pPr>
      <w:r>
        <w:rPr/>
        <w:t>SONUÇLAR: YOLU DEĞİŞTİRMEK Mİ?</w:t>
      </w:r>
    </w:p>
    <w:p>
      <w:pPr>
        <w:pStyle w:val="2Pragraf"/>
        <w:rPr/>
      </w:pPr>
      <w:r>
        <w:rPr/>
        <w:t>Yönetişimle ilgili tartışma, basit bir şekilde çağdaş dünyada kamu sektörü rea-litesiyle aradaki açığı kapatan akademik topluluk olabilir. Kurumlar için olabileceği gibi, akademi çevrelerinde de bir bağımlı opsiyonlar süreci olabilir. Teorik ve de-neysel yollarımıza öyle kilitleniriz ki, zamanla meydana gelen değişimlerin farkına varmak bizim için zordur. Reform mimarları bu değişimlere daha dikkatli ve daha doğrudan hitap etmeye zorlanmışlardır.</w:t>
      </w:r>
    </w:p>
    <w:p>
      <w:pPr>
        <w:pStyle w:val="2Pragraf"/>
        <w:rPr/>
      </w:pPr>
      <w:r>
        <w:rPr/>
        <w:t>İdari reform mimarları, bir taraftan başarabildikleri değişim derecesi ile ilgili karışık ikilemle, diğer taraftan başarılı reform olasılığı ile karşılaşmışlardır. Kamu yönetiminin kuralcı yapısını ve çalışma yöntemini değiştirmeyi hedefleyen ve bu suretle yerleşik normlara ve uygulamalara meydan okuyan reformlar örgütsel kültür ve harici rol beklentileri arasında en iyisinden küçük değişimler başarabilirler, en kötüsünden kamu hizmetine karışıklık, çatışma ve uyumsuzluk getirebilir ve böylece satrançtaki gibi pata sebep olabilir. Daha ılımlı reformlar – örneğin, istikrarlı bir biçimde artan ve uyumlu olan bir değişimler dizisi – ancak fonksiyonel olmayan büyük sonuçlar olmaksızın daha az dramatik değişimler getirebilir.</w:t>
      </w:r>
    </w:p>
    <w:p>
      <w:pPr>
        <w:pStyle w:val="2Pragraf"/>
        <w:rPr/>
      </w:pPr>
      <w:r>
        <w:rPr/>
        <w:t>En önemlisi de, reformcular daha önce belirttiğimiz idari sistemler bağımlı opsiyonlarına rastlarlar. Örneğin, Batı Avrupa’da yönetişimin ortaya çıkışı bir dereceye kadar bu siyasi kültürün ortakçı geleneğinde içkindir. Benzer şekilde, Batı Avrupa’nın pek çok kısmında NPM’ye olan tereddüt oralardaki kamu yönetiminin güçlü yasal geleneği ile açıklanabilir. Bu gibi kontroller Birleşik Devletler’de daima yaygın olmuştur ve piyasa-tabanlı idari reform burada daha az muhalefetle karşılaşmıştır; en azından devlet ve yerel yönetimlerde. Bu idari reform stratejisinin çoğu federal düzeyde yoğun tartışmanın konusu olmuştur. Bu arada, yerel yönetim-ler görünüşte ilkelerin ideolojik boyutu tarafından daha az rahatsız edilmişlerdir. Çünkü onlar kamu hizmet dağıtımının farklı alanlarında kamu-özel koalisyonları kurmuşlardır. Yerel yönetimler çalışma yöntemlerinde daima devlet veya federal kurumlardan daha fazla sonuçlar yönlendirmeli olmuştur.</w:t>
      </w:r>
    </w:p>
    <w:p>
      <w:pPr>
        <w:pStyle w:val="2Pragraf"/>
        <w:rPr/>
      </w:pPr>
      <w:r>
        <w:rPr/>
        <w:t xml:space="preserve">Güçlü devletler Rechtstaat kamu yönetim modeli ile uzlaşmaya pek az eğilimli görünürler ve yönetişime katılmada Birleşik Devletler gibi zayıf devletlerden daha az problemleri vardır. Bunun söylenmesiyle, Birleşik Devletler’de idari reformla ilgili mevcut tartışmayı ifade eden Avrupa’daki yönetişim tartışmasında çok şey var olduğu söylenmiş olur. Bunun gibi bir konu, kamu politikası üretme ve uygulamada güçlü bir pozisyona sahip olduğu farz olunan ağların öneminin artışıdır. Avrupalılara göre güçlü </w:t>
      </w:r>
      <w:r>
        <w:rPr>
          <w:u w:val="single"/>
        </w:rPr>
        <w:t>etatist</w:t>
      </w:r>
      <w:r>
        <w:rPr/>
        <w:t xml:space="preserve"> gelenekleriyle devletler, merkezi siyasi ve idari değerlerle uzlaşmak zorunda kalma korkusu olmaksızın bu gibi koalisyonlara girebilir. Diğer taraftan, Birleşik Devletler’de zayıf federal veya yerel kurumlar, özel-sektör aktörleri ve çıkarlarının büyük bir marjinalleşme riskiyle çalışırlar.</w:t>
      </w:r>
    </w:p>
    <w:p>
      <w:pPr>
        <w:pStyle w:val="2Pragraf"/>
        <w:rPr/>
      </w:pPr>
      <w:r>
        <w:rPr/>
        <w:t>Böylece, yönetişim ve NPM her ne kadar farklı sebeplerle de olsa hem Avrupa’da hem de Birleşik Devletler’de muhalefetle karşılaşmışlardır. Bu reformlar hiçbir durumda, bu reformları uygulamaları tavsiye edilmiş ülkelerin idari gelenek-leriyle tam olarak uyumlu değildir. İki alanda dahi reformların uyumluluğu husu-sunda önemli farklılıklar vardır. Birleşik Devletler’de, değişimler, yerel yönetim-lerde bulunan yaşam felsefesi ile federal yönetimde bulunandan daha fazla uyumlu-dur. Avrupa’da, İskandinav ülkeleri ve daha aşağı ülkeler onlarca yıldır birçok yönetişim fikrine sahiptir. Halbuki, daha büyük Avrupa ülkeleri bu fikirleri ve kav-ramları içselleştirmede bir dereceye kadar fazlaca zorluk çekmişlerdir. Bu vesileyle yine görebiliriz ki, hiçbir reform evrensel olamaz; bunun yerine reform büyük siyasi sistemin ihtiyaçları ve gelenekleri ile daha dikkatlice uyuşmalıdır.</w:t>
      </w:r>
    </w:p>
    <w:p>
      <w:pPr>
        <w:pStyle w:val="2Pragraf"/>
        <w:rPr/>
      </w:pPr>
      <w:r>
        <w:rPr/>
        <w:t>(1) Hollanda ve Alman literatüründe autopoesis terimi ağların kendi kendini örgütlemesini tanımlamak için kullanılı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rStyle w:val="FootnoteCharacters"/>
          <w:rFonts w:eastAsia="Symbol" w:cs="Symbol" w:ascii="Symbol" w:hAnsi="Symbol"/>
        </w:rPr>
        <w:t></w:t>
      </w:r>
      <w:r>
        <w:rPr/>
        <w:t xml:space="preserve"> </w:t>
      </w:r>
      <w:r>
        <w:rPr>
          <w:szCs w:val="18"/>
        </w:rPr>
        <w:tab/>
      </w:r>
      <w:r>
        <w:rPr>
          <w:rStyle w:val="DipnotMetniChar"/>
          <w:spacing w:val="-2"/>
        </w:rPr>
        <w:t xml:space="preserve">Bu </w:t>
      </w:r>
      <w:r>
        <w:rPr>
          <w:spacing w:val="-2"/>
          <w:szCs w:val="18"/>
        </w:rPr>
        <w:t>makale;</w:t>
      </w:r>
      <w:r>
        <w:rPr>
          <w:rStyle w:val="DipnotMetniChar"/>
          <w:spacing w:val="-2"/>
        </w:rPr>
        <w:t xml:space="preserve"> Guy Peters ve John Pierre tarafından Journal of Public Administration Research and Theory, Vol. 8 Number: 2, April 1998’de yayınlanan “Governance Without Government? Rethinking Public Administration” isimli metnin çevirisidir.</w:t>
      </w:r>
    </w:p>
  </w:footnote>
  <w:footnote w:id="3">
    <w:p>
      <w:pPr>
        <w:pStyle w:val="Footnote"/>
        <w:rPr/>
      </w:pPr>
      <w:r>
        <w:rPr>
          <w:rStyle w:val="FootnoteCharacters"/>
        </w:rPr>
        <w:t></w:t>
      </w:r>
      <w:r>
        <w:rPr>
          <w:rStyle w:val="FootnoteCharacters"/>
          <w:rFonts w:eastAsia="Symbol" w:cs="Symbol" w:ascii="Symbol" w:hAnsi="Symbol"/>
        </w:rPr>
        <w:tab/>
        <w:t></w:t>
      </w:r>
      <w:r>
        <w:rPr/>
        <w:t xml:space="preserve"> </w:t>
      </w:r>
      <w:r>
        <w:rPr>
          <w:szCs w:val="18"/>
        </w:rPr>
        <w:t>Gazi Ün. İİBF Kamu Yönetimi Bölümü Arş. 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86" w:leader="none"/>
        <w:tab w:val="left" w:pos="6719" w:leader="none"/>
        <w:tab w:val="right" w:pos="9072" w:leader="none"/>
      </w:tabs>
      <w:jc w:val="center"/>
      <w:rPr/>
    </w:pPr>
    <w:r>
      <w:rPr>
        <w:sz w:val="18"/>
        <w:szCs w:val="18"/>
      </w:rPr>
      <w:tab/>
      <w:t>YÖNETİMSİZ YÖNETİŞİM</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Balk1Char">
    <w:name w:val="Başlık 1 Char"/>
    <w:basedOn w:val="VarsaylanParagrafYazTipi"/>
    <w:qFormat/>
    <w:rPr>
      <w:b/>
      <w:bCs/>
      <w:sz w:val="27"/>
      <w:szCs w:val="27"/>
    </w:rPr>
  </w:style>
  <w:style w:type="character" w:styleId="DipnotMetniChar">
    <w:name w:val="Dipnot Metni Char"/>
    <w:basedOn w:val="VarsaylanParagrafYazTipi"/>
    <w:qFormat/>
    <w:rPr>
      <w:sz w:val="1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ootnote">
    <w:name w:val="Footnote Text"/>
    <w:basedOn w:val="Normal"/>
    <w:pPr>
      <w:ind w:left="170" w:hanging="170"/>
    </w:pPr>
    <w:rPr>
      <w:sz w:val="18"/>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BalkAra">
    <w:name w:val="Başlık Ara"/>
    <w:basedOn w:val="Heading2"/>
    <w:qFormat/>
    <w:pPr>
      <w:numPr>
        <w:ilvl w:val="0"/>
        <w:numId w:val="0"/>
      </w:numPr>
      <w:spacing w:lineRule="exact" w:line="280" w:before="160" w:after="0"/>
      <w:ind w:firstLine="425"/>
      <w:jc w:val="left"/>
      <w:outlineLvl w:val="9"/>
    </w:pPr>
    <w:rPr>
      <w:bCs/>
      <w:sz w:val="22"/>
    </w:rPr>
  </w:style>
  <w:style w:type="paragraph" w:styleId="Header">
    <w:name w:val="Header"/>
    <w:basedOn w:val="Normal"/>
    <w:pPr>
      <w:tabs>
        <w:tab w:val="clear" w:pos="708"/>
        <w:tab w:val="center" w:pos="4536" w:leader="none"/>
        <w:tab w:val="right" w:pos="9072" w:leader="none"/>
      </w:tabs>
    </w:pPr>
    <w:rPr/>
  </w:style>
  <w:style w:type="paragraph" w:styleId="StilBalkAraOrtadan">
    <w:name w:val="Stil Başlık Ara + Ortadan"/>
    <w:basedOn w:val="BalkAra"/>
    <w:qFormat/>
    <w:pPr>
      <w:spacing w:before="200" w:after="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7:00Z</dcterms:created>
  <dc:creator>Meteor</dc:creator>
  <dc:description/>
  <cp:keywords/>
  <dc:language>en-US</dc:language>
  <cp:lastModifiedBy>EDA</cp:lastModifiedBy>
  <dcterms:modified xsi:type="dcterms:W3CDTF">2006-11-09T21:09:00Z</dcterms:modified>
  <cp:revision>46</cp:revision>
  <dc:subject/>
  <dc:title>Yönetimsiz Yönetişim mi? Kamu Yönetimini Yeniden Düşün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Yönetimsiz Yönetişim mi? Kamu Yönetimini Yeniden Düşünmek</vt:lpwstr>
  </property>
  <property fmtid="{D5CDD505-2E9C-101B-9397-08002B2CF9AE}" pid="4" name="Sıra">
    <vt:lpwstr>6.00000000000000</vt:lpwstr>
  </property>
  <property fmtid="{D5CDD505-2E9C-101B-9397-08002B2CF9AE}" pid="5" name="Yazar Adı">
    <vt:lpwstr>Murat AKÇAKAYA</vt:lpwstr>
  </property>
  <property fmtid="{D5CDD505-2E9C-101B-9397-08002B2CF9AE}" pid="6" name="Yıl">
    <vt:lpwstr>2006</vt:lpwstr>
  </property>
  <property fmtid="{D5CDD505-2E9C-101B-9397-08002B2CF9AE}" pid="7" name="_dlc_DocId">
    <vt:lpwstr>MMF37YZT3EX3-4-257</vt:lpwstr>
  </property>
  <property fmtid="{D5CDD505-2E9C-101B-9397-08002B2CF9AE}" pid="8" name="_dlc_DocIdItemGuid">
    <vt:lpwstr>71abdf6d-ef3b-45c9-9416-5f1e07192bc0</vt:lpwstr>
  </property>
  <property fmtid="{D5CDD505-2E9C-101B-9397-08002B2CF9AE}" pid="9" name="_dlc_DocIdUrl">
    <vt:lpwstr>http://www.tid.gov.tr/_layouts/DocIdRedir.aspx?ID=MMF37YZT3EX3-4-257, MMF37YZT3EX3-4-257</vt:lpwstr>
  </property>
</Properties>
</file>