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spacing w:val="-4"/>
        </w:rPr>
      </w:pPr>
      <w:r>
        <w:rPr/>
      </w:r>
    </w:p>
    <w:p>
      <w:pPr>
        <w:pStyle w:val="Normal"/>
        <w:jc w:val="center"/>
        <w:rPr>
          <w:rStyle w:val="Balk1Char"/>
          <w:spacing w:val="-4"/>
        </w:rPr>
      </w:pPr>
      <w:r>
        <w:rPr/>
      </w:r>
    </w:p>
    <w:p>
      <w:pPr>
        <w:pStyle w:val="Normal"/>
        <w:jc w:val="center"/>
        <w:rPr>
          <w:rStyle w:val="Balk1Char"/>
          <w:spacing w:val="-4"/>
        </w:rPr>
      </w:pPr>
      <w:r>
        <w:rPr/>
      </w:r>
    </w:p>
    <w:p>
      <w:pPr>
        <w:pStyle w:val="Normal"/>
        <w:jc w:val="center"/>
        <w:rPr>
          <w:rStyle w:val="Balk1Char"/>
          <w:spacing w:val="-4"/>
        </w:rPr>
      </w:pPr>
      <w:r>
        <w:rPr>
          <w:rStyle w:val="Balk1Char"/>
          <w:spacing w:val="-4"/>
        </w:rPr>
        <w:t>OECD VE AB ÜLKELERİNDE YÜRÜTÜLEN</w:t>
      </w:r>
    </w:p>
    <w:p>
      <w:pPr>
        <w:pStyle w:val="Normal"/>
        <w:jc w:val="center"/>
        <w:rPr>
          <w:rStyle w:val="Balk1Char"/>
          <w:spacing w:val="-5"/>
        </w:rPr>
      </w:pPr>
      <w:r>
        <w:rPr>
          <w:rStyle w:val="Balk1Char"/>
          <w:spacing w:val="-5"/>
        </w:rPr>
        <w:t>DAHA İYİ DÜZENLEME</w:t>
      </w:r>
      <w:r>
        <w:rPr>
          <w:rStyle w:val="FootnoteCharacters"/>
          <w:rStyle w:val="FootnoteAnchor"/>
          <w:rFonts w:eastAsia="Symbol" w:cs="Symbol" w:ascii="Symbol" w:hAnsi="Symbol"/>
          <w:b/>
          <w:bCs/>
          <w:spacing w:val="-5"/>
          <w:sz w:val="20"/>
          <w:szCs w:val="20"/>
        </w:rPr>
        <w:footnoteReference w:customMarkFollows="1" w:id="2"/>
        <w:t></w:t>
      </w:r>
      <w:r>
        <w:rPr>
          <w:rStyle w:val="Balk1Char"/>
          <w:spacing w:val="-5"/>
        </w:rPr>
        <w:t xml:space="preserve"> ÇALIŞMALARI VE BU ALANDA</w:t>
      </w:r>
    </w:p>
    <w:p>
      <w:pPr>
        <w:pStyle w:val="Normal"/>
        <w:jc w:val="center"/>
        <w:rPr>
          <w:rStyle w:val="Balk1Char"/>
          <w:spacing w:val="-4"/>
        </w:rPr>
      </w:pPr>
      <w:r>
        <w:rPr>
          <w:rStyle w:val="Balk1Char"/>
          <w:spacing w:val="-4"/>
        </w:rPr>
        <w:t>ÜLKEMİZDE ATILMASI GEREKEN ADIMLAR</w:t>
      </w:r>
    </w:p>
    <w:p>
      <w:pPr>
        <w:pStyle w:val="Normal"/>
        <w:spacing w:before="320" w:after="0"/>
        <w:jc w:val="right"/>
        <w:rPr>
          <w:b/>
          <w:b/>
          <w:bCs/>
          <w:sz w:val="20"/>
          <w:szCs w:val="20"/>
        </w:rPr>
      </w:pPr>
      <w:r>
        <w:rPr>
          <w:b/>
          <w:bCs/>
          <w:sz w:val="20"/>
          <w:szCs w:val="20"/>
        </w:rPr>
        <w:t>Dr. Recep KIZILCIK</w:t>
      </w:r>
    </w:p>
    <w:p>
      <w:pPr>
        <w:pStyle w:val="BalkAra"/>
        <w:rPr/>
      </w:pPr>
      <w:r>
        <w:rPr/>
        <w:t>GİRİŞ</w:t>
      </w:r>
    </w:p>
    <w:p>
      <w:pPr>
        <w:pStyle w:val="2Pragraf"/>
        <w:spacing w:lineRule="exact" w:line="264"/>
        <w:rPr/>
      </w:pPr>
      <w:r>
        <w:rPr/>
        <w:t>Avrupa Birliği, 2000 yılında kabul ettiği Lizbon Stratejisi ile 2010 yılında dün-yanın;</w:t>
      </w:r>
    </w:p>
    <w:p>
      <w:pPr>
        <w:pStyle w:val="2Pragraf"/>
        <w:numPr>
          <w:ilvl w:val="0"/>
          <w:numId w:val="2"/>
        </w:numPr>
        <w:spacing w:lineRule="exact" w:line="264" w:before="60" w:after="0"/>
        <w:ind w:left="623" w:hanging="198"/>
        <w:rPr/>
      </w:pPr>
      <w:r>
        <w:rPr/>
        <w:t xml:space="preserve">En rekabetçi, dinamik ve bilgi temelli ekonomisi haline gelmeyi, </w:t>
      </w:r>
    </w:p>
    <w:p>
      <w:pPr>
        <w:pStyle w:val="2Pragraf"/>
        <w:numPr>
          <w:ilvl w:val="0"/>
          <w:numId w:val="2"/>
        </w:numPr>
        <w:spacing w:lineRule="exact" w:line="264" w:before="60" w:after="0"/>
        <w:ind w:left="623" w:hanging="198"/>
        <w:rPr/>
      </w:pPr>
      <w:r>
        <w:rPr/>
        <w:t>Sosyal bütünleşmeyi sağlamayı</w:t>
      </w:r>
    </w:p>
    <w:p>
      <w:pPr>
        <w:pStyle w:val="2Pragraf"/>
        <w:spacing w:lineRule="exact" w:line="264"/>
        <w:rPr/>
      </w:pPr>
      <w:r>
        <w:rPr/>
        <w:t>temel hedefleri arasına almıştır.</w:t>
      </w:r>
    </w:p>
    <w:p>
      <w:pPr>
        <w:pStyle w:val="2Pragraf"/>
        <w:spacing w:lineRule="exact" w:line="264"/>
        <w:rPr/>
      </w:pPr>
      <w:r>
        <w:rPr/>
        <w:t>Bu hedeflerin gerçekleştirilmesi kısmen, vatandaşlar, iş dünyası ve kamu yö-netiminin üzerindeki gereksiz yüklerin ortadan kaldırılması amacıyla Avrupa’nın düzenleyici ortamının iyileştirilmesine bağlıdır. Düzenlemelerin kalitesinin artırıl-ması, aynı zamanda, yönetişimi geliştirme gibi daha kapsamlı bir eylemin de parça-sını oluşturmaktadır. Çünkü, bu uygulama yönetişimin kredibilitesini artırmaktadır. Bu nedenle, yüksek kaliteli düzenlemelerin kamunun çıkarına olduğu kabul edilme-li ve bu çalışmalar stratejik bir yaklaşım çerçevesinde yürütülmelidir.</w:t>
      </w:r>
    </w:p>
    <w:p>
      <w:pPr>
        <w:pStyle w:val="2Pragraf"/>
        <w:spacing w:lineRule="exact" w:line="264"/>
        <w:rPr/>
      </w:pPr>
      <w:r>
        <w:rPr/>
        <w:t>Avrupa Birliği ve üye devletler arasında, “düzenleyici süreç”in geliştirilmesi için, düzenlemelerin, daha düşünülme safhasından başlayıp, uygulanmalarına ka-dar, koordineli bir çalışmanın yürütülmesi gerekliliği açıkça ortadadır.</w:t>
      </w:r>
    </w:p>
    <w:p>
      <w:pPr>
        <w:pStyle w:val="2Pragraf"/>
        <w:spacing w:lineRule="exact" w:line="264"/>
        <w:rPr/>
      </w:pPr>
      <w:r>
        <w:rPr/>
        <w:t>Bu anlayışa uygun olarak, Lizbon Bakanlar Konseyi, Komisyon, Bakanlar Konseyi ve üye devletlerin kendi görev alanları çerçevesinde, “2001 yılından önce, ulusal ve Birlik düzeyinde, kamu yönetimlerinin performansları dahil, düzenleyici ortamın basitleştirilmesi için daha koordineli bir uygulama stratejisi hazırlamala-rı”nı istemiştir.</w:t>
      </w:r>
    </w:p>
    <w:p>
      <w:pPr>
        <w:pStyle w:val="2Pragraf"/>
        <w:spacing w:lineRule="exact" w:line="264"/>
        <w:rPr/>
      </w:pPr>
      <w:r>
        <w:rPr/>
        <w:t>Anılan önerileri hayata geçirmek için, alınacak tedbirlerle ilgili çalışma yap-mak üzere görevlendirilen ve üye ülkelerin uzmanlarından oluşan “Mandelkern Grubu” daha sonra aynı isimle anılacak Raporunda, başarılı bir” “Daha İyi Düzen-leme Stratejisi”nin;</w:t>
      </w:r>
    </w:p>
    <w:p>
      <w:pPr>
        <w:pStyle w:val="2Pragraf"/>
        <w:tabs>
          <w:tab w:val="clear" w:pos="708"/>
          <w:tab w:val="left" w:pos="616" w:leader="none"/>
        </w:tabs>
        <w:rPr/>
      </w:pPr>
      <w:r>
        <w:rPr/>
        <w:t>*</w:t>
        <w:tab/>
        <w:t>Politika uygulama seçenekleri,</w:t>
      </w:r>
    </w:p>
    <w:p>
      <w:pPr>
        <w:pStyle w:val="2Pragraf"/>
        <w:tabs>
          <w:tab w:val="clear" w:pos="708"/>
          <w:tab w:val="left" w:pos="616" w:leader="none"/>
        </w:tabs>
        <w:spacing w:before="40" w:after="0"/>
        <w:rPr/>
      </w:pPr>
      <w:r>
        <w:rPr/>
        <w:t>*</w:t>
        <w:tab/>
        <w:t>Düzenleyici Etki Analizi,</w:t>
      </w:r>
    </w:p>
    <w:p>
      <w:pPr>
        <w:pStyle w:val="2Pragraf"/>
        <w:tabs>
          <w:tab w:val="clear" w:pos="708"/>
          <w:tab w:val="left" w:pos="616" w:leader="none"/>
        </w:tabs>
        <w:spacing w:before="40" w:after="0"/>
        <w:rPr/>
      </w:pPr>
      <w:r>
        <w:rPr/>
        <w:t>*</w:t>
        <w:tab/>
        <w:t xml:space="preserve">Danışma, </w:t>
      </w:r>
    </w:p>
    <w:p>
      <w:pPr>
        <w:pStyle w:val="2Pragraf"/>
        <w:tabs>
          <w:tab w:val="clear" w:pos="708"/>
          <w:tab w:val="left" w:pos="616" w:leader="none"/>
        </w:tabs>
        <w:spacing w:before="40" w:after="0"/>
        <w:rPr/>
      </w:pPr>
      <w:r>
        <w:rPr/>
        <w:t>*</w:t>
        <w:tab/>
        <w:t>Basitleştirme,</w:t>
      </w:r>
    </w:p>
    <w:p>
      <w:pPr>
        <w:pStyle w:val="2Pragraf"/>
        <w:tabs>
          <w:tab w:val="clear" w:pos="708"/>
          <w:tab w:val="left" w:pos="616" w:leader="none"/>
        </w:tabs>
        <w:spacing w:before="40" w:after="0"/>
        <w:rPr/>
      </w:pPr>
      <w:r>
        <w:rPr/>
        <w:t>*</w:t>
        <w:tab/>
        <w:t>Düzenlemelere erişim ve</w:t>
      </w:r>
    </w:p>
    <w:p>
      <w:pPr>
        <w:pStyle w:val="2Pragraf"/>
        <w:tabs>
          <w:tab w:val="clear" w:pos="708"/>
          <w:tab w:val="left" w:pos="616" w:leader="none"/>
        </w:tabs>
        <w:spacing w:before="40" w:after="0"/>
        <w:rPr/>
      </w:pPr>
      <w:r>
        <w:rPr/>
        <w:t>*</w:t>
        <w:tab/>
        <w:t xml:space="preserve">Etkin kurumsal yapının oluşturulması gibi </w:t>
      </w:r>
    </w:p>
    <w:p>
      <w:pPr>
        <w:pStyle w:val="2Pragraf"/>
        <w:rPr/>
      </w:pPr>
      <w:r>
        <w:rPr/>
        <w:t>enstrümanlardan oluştuğunu ortaya koymuştur.</w:t>
      </w:r>
    </w:p>
    <w:p>
      <w:pPr>
        <w:pStyle w:val="BalkAra"/>
        <w:rPr>
          <w:b w:val="false"/>
          <w:b w:val="false"/>
        </w:rPr>
      </w:pPr>
      <w:r>
        <w:rPr/>
        <w:t>I- DÜZENLEYİCİ ETKİ DEĞERLENDİRMESİ (DEA)</w:t>
      </w:r>
    </w:p>
    <w:p>
      <w:pPr>
        <w:pStyle w:val="2Pragraf"/>
        <w:rPr/>
      </w:pPr>
      <w:r>
        <w:rPr/>
        <w:t>Nitekim rekabet, büyüme ve istihdamın sağlanması; sürdürülebilir kalkınma ve vatandaşların yaşam kalitesinin iyileştirilmesi konularında düzenleyici reformun büyük kabul gördüğü gözlemlenmektedir. Komisyon’un kendi ifadesi ile, “daha iyi düzenleme, Birlik ve ulusal düzeylerde rekabetin artırılması için hayati öneme sa-hiptir.” Komisyon, Mandelkern Grubu’nun “Dahi İyi Düzenleme Raporu”nu müte-akiben, 2002 yılında “Daha İyi Düzenleme Eylem Planı”nı hazırlamıştır. Daha sonra, Avrupa Parlamentosu ve Bakanlar Konseyi de 2003 yılında imzaladıkları “Daha İyi Kanun-Yapma ile ilgili Kurumlar Arası Anlaşma” ile bu konuya olan inançlarını ifade etmişlerdir. Günümüz itibarı ile, Komisyon, Avrupa Birliği kurum-ları içinde “Daha İyi Düzenleme”, özellikle de DEA ve Basitleştirme konularında en duyarlı ve etkin bir konumda olup, Parlamento ve Bakanlar Konseyi de yeni yeni özellikle RİA üzerine eğilmeye başlamışlardır.</w:t>
      </w:r>
    </w:p>
    <w:p>
      <w:pPr>
        <w:pStyle w:val="2Pragraf"/>
        <w:rPr/>
      </w:pPr>
      <w:r>
        <w:rPr/>
        <w:t>2004 yılı Ocak ayında, İrlanda, Hollanda, Lüksemburg ve Birleşik Krallık’ın maliye bakanları 2004-2005 yıllarındaki dönüşümlü dönem başkanlıkları sürecince, düzenleyici reformu gündemlerinin ana maddesi yapacakları konusunda ortak Eylem Planı açıklamışlardır. Daha sonra dönem başkanlığını sırasıyla alacak olan Avusturya ve Finlandiya da bu ortak Eylem Planı’na katılarak, Lizbon Stratejisinin 2005-2006 yıllarında da desteklenmesi adına Avrupa düzenleme ortamının iyileştirilmesine katkı sağlama yönünde kararlılıklarını ifade etmişlerdir.</w:t>
      </w:r>
    </w:p>
    <w:p>
      <w:pPr>
        <w:pStyle w:val="2Pragraf"/>
        <w:rPr/>
      </w:pPr>
      <w:r>
        <w:rPr/>
        <w:t>Komisyon çalışmalarında, 2003 yılındaki “Kurumlar Arası Anlaşma”dan son-ra bütün düzenlemeler ve stratejik kararlarla ilgili Etki Değerlendirmesi yapılmak-tadır.</w:t>
      </w:r>
    </w:p>
    <w:p>
      <w:pPr>
        <w:pStyle w:val="2Pragraf"/>
        <w:rPr/>
      </w:pPr>
      <w:r>
        <w:rPr/>
        <w:t>İlaveten, Komisyon ve üye ülkeler arasında Daha İyi Düzenleme ile ilgili olarak bilgi alış verişinde bulunmak, ortak ilkeleri ve ölçüm metodolojilerini geliş-tirme konularında çalışmalar yürütmek üzere Daha İyi Düzenleme Direktörleri Ça-lışma Grubu oluşturulmuştur.</w:t>
      </w:r>
    </w:p>
    <w:p>
      <w:pPr>
        <w:pStyle w:val="2Pragraf"/>
        <w:rPr/>
      </w:pPr>
      <w:r>
        <w:rPr/>
        <w:t>Halihazırda, Avrupa Birliği Komisyonu ve üye ülkelerin tamamı farklı aşamalarda da olsa Düzenleyici Etki Analizi tekniğini, düzenleyici reform çalışma-larında kullanmaktadır. Örneğin Hollanda, İtalya, Birleşik Krallık bu alanda bir hayli mesafe kat etmişken; Türkiye, Polonya, Macaristan ve Çek Cumhuriyeti gibi ülkeler ise pilot uygulama safhasındadırlar.</w:t>
      </w:r>
    </w:p>
    <w:p>
      <w:pPr>
        <w:pStyle w:val="2Pragraf"/>
        <w:rPr/>
      </w:pPr>
      <w:r>
        <w:rPr/>
        <w:t>Düzenleyici Etki Analizi tekniğinin geliştirilmesi ve hayata geçirilmesinde, yürüttüğü “Gözden Geçirme”(Peer Review) çalışmaları ile bu alandaki çalışmalara büyük katkı sağlayan OECD’nin bu konuda yayımladığı temel ilkeleri (check list) de, sürdürülen çalışmalara ışık tutmaktadır.</w:t>
      </w:r>
    </w:p>
    <w:p>
      <w:pPr>
        <w:pStyle w:val="2Pragraf"/>
        <w:rPr/>
      </w:pPr>
      <w:r>
        <w:rPr>
          <w:spacing w:val="-6"/>
        </w:rPr>
        <w:t xml:space="preserve">Nitekim, Avrupa Birliği düzenleyici reformla ilgili çalışmalarında OECD’nin yürüttüğü, hatta parasal kaynağını büyük oranda kendisinin sağladığı ve uzman ola-rak da OECD personelinin çalıştığı SİGMA tarafından yürütülen çalışmalardan isti-fade etmektedir. Örneğin, Birliğe yeni üye olan 10 ülkenin “Düzenleyici Yönetişim” (regulatory management) anlamında idari kapasitelerini ölçmek üzere bu teşkilattan istifade etmektedir. Türkiye ile ilgili çalışmaların başlatılması düşünülmektedir. </w:t>
      </w:r>
    </w:p>
    <w:p>
      <w:pPr>
        <w:pStyle w:val="2Pragraf"/>
        <w:rPr/>
      </w:pPr>
      <w:r>
        <w:rPr/>
        <w:t xml:space="preserve">Bugün itibarı ile, Düzenleyici Etki Analizinin, özellikle etkilerin ölçülmesinde kullanılacak model konusu hariç, diğer temel ilkelerinde OECD, Avrupa Birliği ve üye ülkeler arasında bir anlayış birliğinin oluştuğu söylenebilir. Anlayış birliği temel ilkelerde sağlanmıştır. Çünkü, her ülkenin kendi yönetim geleneğinden ve anlayışından kaynaklanan bazı hassasiyetleri olabilmektedir. Bunun içindir ki, tek tip Etki Analizi ilkeleri geliştirilip yayımlanmamıştır. </w:t>
      </w:r>
    </w:p>
    <w:p>
      <w:pPr>
        <w:pStyle w:val="2Pragraf"/>
        <w:rPr/>
      </w:pPr>
      <w:r>
        <w:rPr/>
        <w:t>OECD ve AB Etki Analizi uygulamalarına bakıldığında, etkin bir uygulama-nın yapılabilmesi için üç temel noktanın öne çıktığı görülmektedir. Bunlar, siyasi sahiplenme (destek), etkin bir idari yapının kurulması ve iyi dizayn edilmiş DEA sistemi.</w:t>
      </w:r>
    </w:p>
    <w:p>
      <w:pPr>
        <w:pStyle w:val="2Pragraf"/>
        <w:rPr/>
      </w:pPr>
      <w:r>
        <w:rPr>
          <w:u w:val="single"/>
        </w:rPr>
        <w:t>Siyasi Sahiplenme:</w:t>
      </w:r>
      <w:r>
        <w:rPr/>
        <w:t xml:space="preserve"> Karar verici ve politika belirleyici olan siyasi iktidara, bu aşamada yardımcı olmak üzere, araştırma ve bunun sonucu olarak elde edilen veri-lere dayanarak hazırlanan Etki Analizinin etkin olabilmesi için, en üst düzeyde sa-hiplenilmesi ve desteklenilmesi gereklidir. </w:t>
      </w:r>
    </w:p>
    <w:p>
      <w:pPr>
        <w:pStyle w:val="2Pragraf"/>
        <w:rPr/>
      </w:pPr>
      <w:r>
        <w:rPr>
          <w:u w:val="single"/>
        </w:rPr>
        <w:t>İyi Dizayn Edilmiş DEA Sistemi:</w:t>
      </w:r>
      <w:r>
        <w:rPr/>
        <w:t xml:space="preserve"> İyi Düzenleme İlkelerinin hayata geçirilmesi için DEA sisteminin, daha önce uygulamaya koyan ve faydalarını tespit etmiş olan uygulama örnekleri ve OECD’nin bu konudaki tavsiyeleri doğrultusunda etkin bir şekilde dizayn edilmelidir. </w:t>
      </w:r>
    </w:p>
    <w:p>
      <w:pPr>
        <w:pStyle w:val="2Pragraf"/>
        <w:rPr/>
      </w:pPr>
      <w:r>
        <w:rPr>
          <w:u w:val="single"/>
        </w:rPr>
        <w:t>Etkin Kurumsal Yapının Oluşturulması:</w:t>
      </w:r>
      <w:r>
        <w:rPr/>
        <w:t xml:space="preserve"> OECD ve iyi uygulama örnekleri göstermiştir ki, siyasi sahiplenmenin tam olduğu ve iyi dizayn edilmiş bir DEA sisteminin varlığı, etkin bir DEA uygulaması için yeterli olamamaktadır. Ayrıca, bürokratik büyümeye yol açmadan, etkin bir idari yapının kurulması gereklidir. </w:t>
      </w:r>
    </w:p>
    <w:p>
      <w:pPr>
        <w:pStyle w:val="2Pragraf"/>
        <w:rPr/>
      </w:pPr>
      <w:r>
        <w:rPr/>
        <w:t xml:space="preserve">Bu idari yapıda, (network) Etki Analizi konusunda, hem kurumların idari kapasitelerinin geliştirilmesi hem de yapılan DEA’ların, önceden belirlenen ilkelere uygun hazırlanıp hazırlanmadığının kontrolünü yapmak, ayrıca bu konuda danışmanlık ve yol göstericilik yapmak üzere, merkezi bir idari birim kurulmalıdır. Bu birim, OECD önerisinde yer aldığı gibi, İrlanda, Polonya ve Birleşik Krallık gibi ülkelerde Başbakanlığa bağlı olarak oluşturulmuştur. </w:t>
      </w:r>
    </w:p>
    <w:p>
      <w:pPr>
        <w:pStyle w:val="2Pragraf"/>
        <w:rPr/>
      </w:pPr>
      <w:r>
        <w:rPr/>
        <w:t xml:space="preserve">Ayrıca, Düzenleyici Etki Analizi çalışmalarını asıl yürütecek olan birim, dü-zenleme taslağını hazırlayacak olan birim olduğu için her bakanlık ve düzenleme yetkisini haiz kurumda Etki Analizi birimi oluşturulmalıdır. Bu birim/ hücrede çalışacak personelin, aynı bakanlık ve kurum içindeki personele Etki Analizi çalışmalarında danışmanlık ve eğitim dahil bütün konularda yardımcı olması gerek-tiğinden, bunların devamlı ve iyi yetişmiş olmaları ve merkezi denetim ve yönlen-dirme birimi ile devamlı iletişim halinde olmaları gereklidir. </w:t>
      </w:r>
    </w:p>
    <w:p>
      <w:pPr>
        <w:pStyle w:val="2Pragraf"/>
        <w:rPr/>
      </w:pPr>
      <w:r>
        <w:rPr/>
        <w:t>Etki Analizi çalışmalarında insan ve parasal kaynak çok önemli olduğu için Bakanlıklarca gerekli tedbir önceden alınmalıdır. Eğitim, özellikle üzerinde durul-ması gereken bir konudur.</w:t>
      </w:r>
    </w:p>
    <w:p>
      <w:pPr>
        <w:pStyle w:val="BalkAra"/>
        <w:rPr/>
      </w:pPr>
      <w:r>
        <w:rPr/>
        <w:t>II- BASİTLEŞTİRME</w:t>
      </w:r>
    </w:p>
    <w:p>
      <w:pPr>
        <w:pStyle w:val="2Pragraf"/>
        <w:rPr/>
      </w:pPr>
      <w:r>
        <w:rPr/>
        <w:t>Son zamanlarda, düzenlemeler, hükümetlerin çok sayıda ekonomik ve sosyal değerleri korumalarına olanak sağlamıştır. Fakat, sosyal ve ekonomik koşullar, globalleşme, hızlı teknolojik gelişme ve kültürel çoğulculuk gibi nedenlerle değiş-tiği için, mevcut düzenleyici sistem artan oranda gereksiz problemlerin kaynağı haline gelmektedir.</w:t>
      </w:r>
    </w:p>
    <w:p>
      <w:pPr>
        <w:pStyle w:val="2Pragraf"/>
        <w:rPr/>
      </w:pPr>
      <w:r>
        <w:rPr/>
        <w:t>Hükümetlerin karşı karşıya oldukları en önemli problemlerden birisi, ilgili yasal sistemdeki modern düzenlemelerin güncelleştirilmesi ve basitleştirilmesidir.</w:t>
      </w:r>
    </w:p>
    <w:p>
      <w:pPr>
        <w:pStyle w:val="2Pragraf"/>
        <w:rPr/>
      </w:pPr>
      <w:r>
        <w:rPr/>
        <w:t>Dahası, düzenleyici sistem, iyileştirilmek amacıyla periyodik olarak gözden geçirilmelidir. Mevcut kanun, kural ve diğer düzenlemeler, değer ve ekonomik performansı azaltan, güncel ihtiyaçlara cevap vermeyen araçlar konumuna gelme-meleri için sistematik olarak gözden geçirilmelidir.</w:t>
      </w:r>
    </w:p>
    <w:p>
      <w:pPr>
        <w:pStyle w:val="2Pragraf"/>
        <w:rPr/>
      </w:pPr>
      <w:r>
        <w:rPr>
          <w:b/>
        </w:rPr>
        <w:t>- Basitleştirme, pratik hayattaki karmaşıklıkların göz ardı edilmesi anlamına gelmemektedir</w:t>
      </w:r>
      <w:r>
        <w:rPr/>
        <w:t xml:space="preserve">. </w:t>
      </w:r>
    </w:p>
    <w:p>
      <w:pPr>
        <w:pStyle w:val="2Pragraf"/>
        <w:rPr/>
      </w:pPr>
      <w:r>
        <w:rPr/>
        <w:t>İçinde yaşadığımız kompleks gerçekler, onunla baş edebilmek için aynı oranda etkili kuralları gerektirmektedir.</w:t>
      </w:r>
    </w:p>
    <w:p>
      <w:pPr>
        <w:pStyle w:val="2Pragraf"/>
        <w:spacing w:lineRule="exact" w:line="268"/>
        <w:rPr/>
      </w:pPr>
      <w:r>
        <w:rPr/>
        <w:t xml:space="preserve">Bunun anlamı, dünyanın daha az gözlemlenmesi ve değerlendirilmesi ile geli-şimi demek değildir. Tersine, düzenlemelerin, daha çok “kullanıcı-odaklı”, uyul-ması ve anlaşılması daha kolay düzenlemelerin yapılmasıdır. </w:t>
      </w:r>
    </w:p>
    <w:p>
      <w:pPr>
        <w:pStyle w:val="2Pragraf"/>
        <w:spacing w:lineRule="exact" w:line="268"/>
        <w:rPr/>
      </w:pPr>
      <w:r>
        <w:rPr/>
        <w:t>Mevcut düzenlemelerin basitleştirilmesi, aslında, genel olarak etkin uyumu artırmaktadır. Açıkçası, karmaşık düzenlemeler, uyulması zor olan düzenlemelerdir. Bunlar uygulamada daha az oranda korumanın sağlanmasına yol açabilmektedir. Eğer düzenlemenin muhatapları, uyumun kolay olduğunu görürlerse uyum ve uygulama oranı artar ve bunun sonucu olarak, onu görmezlikten gelme oranı azalır. Bunun için, düzenlemelerin basitleştirilmesi, uyum oranının artması ve böylece daha fazla koruma şeklinde sonuçlanabilir.</w:t>
      </w:r>
    </w:p>
    <w:p>
      <w:pPr>
        <w:pStyle w:val="2Pragraf"/>
        <w:spacing w:lineRule="exact" w:line="268"/>
        <w:rPr/>
      </w:pPr>
      <w:r>
        <w:rPr>
          <w:b/>
        </w:rPr>
        <w:t>- Basitleştirme deregulasyon (yürürlükten kaldırma) demek değildir.</w:t>
      </w:r>
    </w:p>
    <w:p>
      <w:pPr>
        <w:pStyle w:val="2Pragraf"/>
        <w:spacing w:lineRule="exact" w:line="268"/>
        <w:rPr/>
      </w:pPr>
      <w:r>
        <w:rPr/>
        <w:t>Basitleştirme ve deregulasyon konseptleri kesinlikle aynı uygulamalarmış gibi algılanmamalıdır. Çünkü, deregulasyon, belirli bir alan, sektördeki düzenlemelerin tamamen yürürlükten kaldırılmasını ifade ederken, basitleştirme – düzenlemelerin yönetiminde daha gelişmiş bir safhayı temsil eder – belirli bir sektör, alandaki düzenlemelerin; daha etkin, daha az yük getiren, anlaşılması ve uyumun daha kolay hale getirilerek muhafaza edilmesi anlamına gelmektedir.</w:t>
      </w:r>
    </w:p>
    <w:p>
      <w:pPr>
        <w:pStyle w:val="2Pragraf"/>
        <w:spacing w:lineRule="exact" w:line="268"/>
        <w:rPr/>
      </w:pPr>
      <w:r>
        <w:rPr/>
        <w:t xml:space="preserve">Toplum yararı, bunun içindeki daha az imkana sahip grupların haklarının korunması gibi nedenlerden kaynaklanan düzenlemelerin karmaşıklığı, toplumun daha kaliteli hizmet, mal, iş, yaşam koşulları ve çevre talebi ile ilgili olup, basit-leştirme çalışmalarının hedefi değildir. </w:t>
      </w:r>
    </w:p>
    <w:p>
      <w:pPr>
        <w:pStyle w:val="2Pragraf"/>
        <w:spacing w:lineRule="exact" w:line="268"/>
        <w:rPr/>
      </w:pPr>
      <w:r>
        <w:rPr/>
        <w:t>Basitleştirme konsepti, belirli yasal düzenlemeleri gerektiren demokratik ve çoğulcu toplumun temel gerekliliklerini kabul etmektedir.</w:t>
      </w:r>
    </w:p>
    <w:p>
      <w:pPr>
        <w:pStyle w:val="2Pragraf"/>
        <w:spacing w:lineRule="exact" w:line="268"/>
        <w:rPr/>
      </w:pPr>
      <w:r>
        <w:rPr/>
        <w:t xml:space="preserve">Bunun için, basitleştirme ile kast edilen; tespit edilen düzenleme amaçları muhafaza edilirken, vatandaş, iş alemi ve kamu yönetiminin kendisi üzerine yükle-nen idari yüklerin azaltılması ve idari sürecin etkinleştirilmesi yollarını araştıran, mevcut düzenlemelerin reforme edilmesi sürecidir. </w:t>
      </w:r>
    </w:p>
    <w:p>
      <w:pPr>
        <w:pStyle w:val="BalkAra"/>
        <w:spacing w:lineRule="exact" w:line="268"/>
        <w:rPr/>
      </w:pPr>
      <w:r>
        <w:rPr/>
        <w:t xml:space="preserve">A) İDARİ YÜKÜN AZALTILMASI </w:t>
      </w:r>
    </w:p>
    <w:p>
      <w:pPr>
        <w:pStyle w:val="2Pragraf"/>
        <w:spacing w:lineRule="exact" w:line="268"/>
        <w:rPr/>
      </w:pPr>
      <w:r>
        <w:rPr/>
        <w:t>Basitleştirme çalışmalarının OECD ülkelerinde son yıllarda bu kadar artma-sının temel nedeni iş dünyasından gelen, idari yükün azaltılması ve ekonomik performansın artırılması yönündeki baskılar ile vatandaşların etkinlik ve şeffaflık yönündeki talepleridir.</w:t>
      </w:r>
    </w:p>
    <w:p>
      <w:pPr>
        <w:pStyle w:val="2Pragraf"/>
        <w:spacing w:lineRule="exact" w:line="260"/>
        <w:rPr/>
      </w:pPr>
      <w:r>
        <w:rPr/>
        <w:t xml:space="preserve">OECD’nin 2005 yılında yayımladığı “Ekonomik Politika Raporu; Büyüme İçin Çalışma” isimli raporunda, ekonomik performansın yapısal reformlar yoluyla artırılması için, büyük oranda rakamlarla desteklenmiş, bir takım ilkeler yayımlan-mıştır. Buna göre, 1998 yılında, kısıtlayıcı ekonomik düzenlemelere sahip olan ülkeler iş dünyası üzerinde idari yük doğuran düzenlemeler yapma eğilimindedirler. Bu iki düzenleme alanı arasındaki olumlu korelasyonun, ürün pazarı verileri yeni-lendiğinde 2003 yılında da devam ettiği görülmüştür. </w:t>
      </w:r>
    </w:p>
    <w:p>
      <w:pPr>
        <w:pStyle w:val="2Pragraf"/>
        <w:spacing w:lineRule="exact" w:line="260" w:before="100" w:after="0"/>
        <w:rPr/>
      </w:pPr>
      <w:r>
        <w:rPr/>
        <w:t xml:space="preserve">Piyasa temelli mekanizmaların rolünü güçlendiren ve piyasaya girişi kolay-laştıran reformların, idari süreci ve yükü azalttığı söylenebilir. Daha az problemli ortamda reformların daha fazla desteklenmesi ihtimali artmaktadır. </w:t>
      </w:r>
    </w:p>
    <w:p>
      <w:pPr>
        <w:pStyle w:val="2Pragraf"/>
        <w:spacing w:lineRule="exact" w:line="260" w:before="100" w:after="0"/>
        <w:rPr/>
      </w:pPr>
      <w:r>
        <w:rPr/>
        <w:t xml:space="preserve">Diğer tarftan, artan orandaki yüklerin azaltılması hususunda yaşanacak başarı-sızlık, devletin düzenleyici otoritesi üzerinde de olumsuz etki doğurabilecektir. Dü-zenlemelerin doğurduğu idari yüklerin gereksiz olduğu düşünülse, uyum oranı dü-şer ve kanunlara olan güven azalır. Böylece, politika hedeflerine ulaşmada düzenle-melerin etkinliği riske sokar. Aynı zamanda, eskimiş veya hedefi gerçekleştirmek için iyi dizayn edilememiş düzenlemelerin yaratıcılık, piyasaya giriş ve ekonomik etkinlik, yatırım ve ticaretin engellenmesi yönünde etki yapabilir. Bürokrasi, özel-likle küçük ve orta ölçekli işletmeleri olumsuz yönde etkileyebilir. Bu etkiler özel-likle global piyasalarda daha maliyetlidir. </w:t>
      </w:r>
    </w:p>
    <w:p>
      <w:pPr>
        <w:pStyle w:val="2Pragraf"/>
        <w:spacing w:lineRule="exact" w:line="260" w:before="100" w:after="0"/>
        <w:rPr/>
      </w:pPr>
      <w:r>
        <w:rPr/>
        <w:t xml:space="preserve">Düzenlemelerden tamamen vazgeçme mantıklı bir seçenek olmadığı için, kalite standartlarını karşılayan düzenlemelerin yaratılması için etkin düzenleyici kalite programları geliştirilmeli ve uygulanmalıdır. Mevcut düzenlemelerin rutin gözden geçirilmesi kesinlikle yeni düzenlemeleri tamamlayacaktır. İdari basitleş-tirme, on yıl önce düzenleyici reformu önde gelen unsurları olan özelleştirme ve deregulasyona göre şimdilerde daha fazla gündemdedir. Basitleştirme çalışmaları daha geniş düzenleyici kalite konuları ile birlikte ele alınmalı ve daha önemli düzenleyici reformları destekler mahiyette olmalıdır. Ümit edilir ki, zamanla, daha kapsamlı ve kaliteli düzenleyici kalite programları-dizaynları ve uygulamaları bakımından-idari basitleştirme programlarına olan ihtiyacı ortadan kaldıracaktır. </w:t>
      </w:r>
    </w:p>
    <w:p>
      <w:pPr>
        <w:pStyle w:val="BalkAra"/>
        <w:spacing w:lineRule="exact" w:line="260"/>
        <w:rPr/>
      </w:pPr>
      <w:r>
        <w:rPr/>
        <w:t>1- Basitleştirme Stratejileri</w:t>
      </w:r>
    </w:p>
    <w:p>
      <w:pPr>
        <w:pStyle w:val="2Pragraf"/>
        <w:spacing w:lineRule="exact" w:line="260" w:before="80" w:after="0"/>
        <w:rPr/>
      </w:pPr>
      <w:r>
        <w:rPr/>
        <w:t xml:space="preserve">İdari basitleştirme çok sayıdaki hükümetin düzenleyici reform politikaları ve kamu yönetimi programının çok önemli bir parçasını oluşturmaktadır. Basitleştirme stratejileri iki konu üzerinde durmaktadırlar. Yeni düzenlemeler tarafından getirilen yüklerin düzenleme öncesi kontrolü(ex ante) ve mevcut problemli düzenlemenin sonradan (ex post) kontrolüdür. Bazı ülkeler güçlü ex ante stratejilere sahip iken; diğerleri mevcut düzenlemelerin ex post olarak gözden geçirilmesi hususuna eğil-mektedirler. Yukarıda açıklanan stratejilerin bazı ülkeler tarafından her ikisi birden de uygulanabilmektedir. </w:t>
      </w:r>
    </w:p>
    <w:p>
      <w:pPr>
        <w:pStyle w:val="2Pragraf"/>
        <w:spacing w:lineRule="exact" w:line="260" w:before="100" w:after="0"/>
        <w:rPr/>
      </w:pPr>
      <w:r>
        <w:rPr/>
        <w:t xml:space="preserve">- </w:t>
      </w:r>
      <w:r>
        <w:rPr>
          <w:b/>
        </w:rPr>
        <w:t xml:space="preserve">Basitleştirme stratejileri daha kapsamlı düzenleyici kalite hedeflerinin bir parçasıdır. </w:t>
      </w:r>
    </w:p>
    <w:p>
      <w:pPr>
        <w:pStyle w:val="2Pragraf"/>
        <w:rPr/>
      </w:pPr>
      <w:r>
        <w:rPr/>
        <w:t xml:space="preserve">İdari yükün azaltılması çalışmaları, sıklıkla, düzenleyici kalitenin geliştirilmesi için, daha kapsamlı bir stratejinin bir parçası olarak yürütülmektedir. OECD ülke-lerinin büyük çoğunluğu, hükümet düzenlemelerinin kalitesini yüksek kaliteli dü-zenlemeleri gerçekleştirmek için dinamik, sürekli ve bütün hükümeti kapsayan bir yaklaşımı destekleyen, uluslararası alanda kabul edilmiş olan kriterlere göre geliştir-meyi amaçlamaktadırlar. Bu kriterler OECD’nin 2005 yılında yayımlanan “Düzen-leyici Kalite ve Performans için Yol Gösterici İlkeleri”nde gösterilmiştir. Düzen-leyici karar almanın geliştirilmesi ve sistematik kalite ilkelerinin gerçekleştirilmesi için hükümetler çeşitli sayıda düzenleyici kalite araçları uygulamaktadırlar. İdari basitleştirme de Düzenleyici Etki Analizi, danışma veya düzenlemeye alternatif çö-züm yolları gibi araçlardan biridir. </w:t>
      </w:r>
    </w:p>
    <w:p>
      <w:pPr>
        <w:pStyle w:val="2Pragraf"/>
        <w:rPr/>
      </w:pPr>
      <w:r>
        <w:rPr/>
        <w:t xml:space="preserve">İdari basitleştirme, düzenlemelerin basitleştirilmesi ve gözden geçirilmesi için uygulanan düzenleyici kalite araçlarından birisidir. Düzenlemeler, hükümetin, bilgi toplamak ve bazı spesifik ekonomik kararlara müdahale etmek için öngördüğü formaliteler ve bürokratik işlemlerdir. Bu idari düzenlemeler, kamu çıkarlarını korumak için yapılan sosyal düzenlemeler ve piyasa kararlarına doğrudan müdahale için yapılan ekonomik kararlardan ayrıdır. </w:t>
      </w:r>
    </w:p>
    <w:p>
      <w:pPr>
        <w:pStyle w:val="2Pragraf"/>
        <w:rPr/>
      </w:pPr>
      <w:r>
        <w:rPr/>
        <w:t xml:space="preserve">OECD ülkelerinde idari yüklerin azaltılması için yapılan çalışmalar, temel olarak, idari düzenlemelerin maliyet etkinliğinin artırılması saikinden kaynaklan-maktadır. Bu gaye ile yapılan çalışmaların, bir çok tedbir ve uygulamaları, aynı za-manda, şeffaflığı ve sorumluluğu da artırmaktadır. Doğrudan idari uyum maliyet-leri, düzenlemelere uyumu sağlamak için gerekli olan bürokratik yazışma (paperwork) ve formaliteler için harcanan para ve maliyetten oluşmaktadır. Dolaylı ya da dinamik maliyetler ise, işlemlerin verimliliği ve yaratıcılığın azaltılmasıdır. </w:t>
      </w:r>
    </w:p>
    <w:p>
      <w:pPr>
        <w:pStyle w:val="2Pragraf"/>
        <w:rPr/>
      </w:pPr>
      <w:r>
        <w:rPr/>
        <w:t xml:space="preserve">Basitleştirme stratejileri, düzenleyici faydaları azaltmadan vatandaşlar ve iş dünyası arasındaki ilişkilerin etkinliğini artırmak için idari düzenlemelerin gözden geçirilmesi ve basitleştirilmesini hedefler. Bu, idari düzenlemelerin etkilerinin ölçülmesi ve azaltılması için yani enstrümanların uygulamaya konulması, idari düzenlemeler için hazırlanan temel ilkelerin iyileştirilmesi ve birbiri ile çelişen veya uygulanma imkanı kalmamış düzenlemelerin yürürlükten kaldırılmasını kapsar. </w:t>
      </w:r>
    </w:p>
    <w:p>
      <w:pPr>
        <w:pStyle w:val="2Pragraf"/>
        <w:rPr/>
      </w:pPr>
      <w:r>
        <w:rPr/>
        <w:t xml:space="preserve">İdari basitleştirme politikalarının daha kapsamlı düzenleyici kalite unsurları içinde yer aldığının en önemli göstergesini, bazı OECD ülkelerinde, basitleştirme çalışmalarını yürütmekle görevli birim aynı zamanda diğer düzenleyici kalite enst-rümanlarının, yürütülmesinden de sorumludur. OECD’nin 2005 yılında gerçekleş-tirdiği “İdari Yüklerin RİA ve Danışma Azaltılmasının Ölçümü” çalışmasının ger-çekleştirildiği 20 ülkede durum böyledir. </w:t>
      </w:r>
    </w:p>
    <w:p>
      <w:pPr>
        <w:pStyle w:val="2Pragraf"/>
        <w:spacing w:lineRule="exact" w:line="272"/>
        <w:rPr/>
      </w:pPr>
      <w:r>
        <w:rPr/>
        <w:t xml:space="preserve">Vatandaşlar ve firmalar üzerindeki idari yüklerin azaltılması hususu, bir çok OECD ülkesinde politik öncelikler arasında yer almaktadır. Gelişmekte olan ülkeler de, hizmet sunumu, vatandaşlar ve devlet arasındaki ilişki ve rekabetin geliştirilmesi için basitleştirme programı geliştirmeye başlamışlardır. </w:t>
      </w:r>
    </w:p>
    <w:p>
      <w:pPr>
        <w:pStyle w:val="2Pragraf"/>
        <w:spacing w:lineRule="exact" w:line="272"/>
        <w:rPr/>
      </w:pPr>
      <w:r>
        <w:rPr/>
        <w:t>İdari basitleştirme hususuna ülkelerin verdiği önem değişmektedir. Finlandiya ve Japonya gibi bazı ülkeler için basitleştirme, daha geniş düzenleyici reform politikalarının göreceli olarak küçük bir parçasını oluşturmaktadır. Diğer ülkelerde ise basitleştirme, düzenleyici reform çalışmalarının önemli bir kısmını oluşturmak-tadır. Hollanda’da düzenleyici kalite programı, iş dünyası üzerindeki idari yüklerin azaltılması konusunda özel önem vermektedir. Amerika Birleşik Devletleri düzen-leyici kalitenin, maliyet fayda ilkelerinin etkin olarak uygulanması yoluyla artırma-nın peşindedir. Kanada’da idari yükler önemli bir alan oluşturmakla birlikte, ayrı hedefleri olan bir alan olarak görülmemektedir. Basitleştirme, sonuç olarak daha iyi politika hedeflerine götüren, iyi düzenlemelerin oluşturulmasında kullanılan çok sa-yıdaki araçlardan biri olarak algılanmaktadır.</w:t>
      </w:r>
    </w:p>
    <w:p>
      <w:pPr>
        <w:pStyle w:val="2Pragraf"/>
        <w:spacing w:lineRule="exact" w:line="272"/>
        <w:rPr/>
      </w:pPr>
      <w:r>
        <w:rPr/>
        <w:t xml:space="preserve">Ülkeler, idari yüklerin azaltılması konusunda farklı yöntemler kullanmakta-dırlar. Yeni Zelanda ve Avustralya gibi ülkeler, idari yüklerden kaçınmak için, ex-ante kontrole büyük önem vermekte olup, çok sayıdaki ülkede de ex-ante kontrolün artırılması yönünde bir eğilim vardır. </w:t>
      </w:r>
    </w:p>
    <w:p>
      <w:pPr>
        <w:pStyle w:val="2Pragraf"/>
        <w:spacing w:lineRule="exact" w:line="272"/>
        <w:rPr/>
      </w:pPr>
      <w:r>
        <w:rPr/>
        <w:t xml:space="preserve">Bununla beraber, ülkelerin büyük çoğunluğu mevcut düzenlemeler üzerine yoğunlaşmaktadır. Bu da idari yüklerin yaygın olduğu anlayışına uygun bir yak-laşımdır. </w:t>
      </w:r>
    </w:p>
    <w:p>
      <w:pPr>
        <w:pStyle w:val="2Pragraf"/>
        <w:spacing w:lineRule="exact" w:line="272"/>
        <w:rPr/>
      </w:pPr>
      <w:r>
        <w:rPr/>
        <w:t xml:space="preserve">Artan sayıdaki ülke idari yüklerin ölçülmesi yönünde önemli adımlar atmakta ve belirli zaman dilimi içinde bu yüklerin belirli oranda indirilmesi hedeflerini belirlemişlerdir. 2005 yılında, çalışmaya cevap veren 22 ülkeden 19’unun idari yüklerin azaltılması için hükümet programının olduğu; 14 ülkenin idari yüklerin ölçülmesi için bir sistem kurdukları ve 9 adedinin de rakamsal indirim hedefleri tespit ettikleri görülmüştür. </w:t>
      </w:r>
    </w:p>
    <w:p>
      <w:pPr>
        <w:pStyle w:val="2Pragraf"/>
        <w:spacing w:lineRule="exact" w:line="272"/>
        <w:rPr/>
      </w:pPr>
      <w:r>
        <w:rPr/>
        <w:t xml:space="preserve">Küçük ve orta ölçekli işletmeler üzerinde özellikle durulduğu görülmektedir. OECD ülkelerinde getirilen yeni düzenlemelerle bu tür işletmeler için problem kaynağı olabilecek düzenlemelerden kaçınılmaktadır. Yapılan bir araştırma Küçük ve Orta Ölçekli İşletmelerin (KOBİ) uyum maliyetlerinin çok fazla olduğunu göstermektedir. KOBİ’ler idari düzenlemelere uyum maliyetlerinin, yıllık ciro-larının % 4’ünü oluşturduğunu ifade etmişlerdir. </w:t>
      </w:r>
    </w:p>
    <w:p>
      <w:pPr>
        <w:pStyle w:val="2Pragraf"/>
        <w:rPr/>
      </w:pPr>
      <w:r>
        <w:rPr/>
        <w:t xml:space="preserve">- </w:t>
      </w:r>
      <w:r>
        <w:rPr>
          <w:b/>
        </w:rPr>
        <w:t>Karar oluşturmanın Ex ante olarak geliştirilmesi.</w:t>
      </w:r>
    </w:p>
    <w:p>
      <w:pPr>
        <w:pStyle w:val="2Pragraf"/>
        <w:rPr/>
      </w:pPr>
      <w:r>
        <w:rPr/>
        <w:t xml:space="preserve">Bu kontrol, temel olarak, OECD ülkelerinde DEA sürecinde yapılmaktadır. Bazı ülkeler, problemli yeni kanunların akışını kontrol etmek için yeni mekaniz-malar kurmuşlardır. </w:t>
      </w:r>
    </w:p>
    <w:p>
      <w:pPr>
        <w:pStyle w:val="2Pragraf"/>
        <w:rPr/>
      </w:pPr>
      <w:r>
        <w:rPr/>
        <w:t xml:space="preserve">Avustralya, Kanada, ABD, Birleşik Krallık, Yeni Zelanda gibi Etki Analizinin, geleneksel olarak, etkin olduğu ülkelerde yük azaltma politikaları ex-ante değerlen-dirme süreçleri ile sıkı sıkıya ilişkilendirilmiştir. Bu önemli kanunlar üzerindeki prosedürel kontrollerin temel amacı, politika hedeflerine ulaşmak için daha politika geliştirme safhasında rasyonel yaklaşımın belirlenmesini sağlamaktır. Bu da ancak, ilgili geniş kesimin bu sürece katılımı ile mümkün olmaktadır. </w:t>
      </w:r>
    </w:p>
    <w:p>
      <w:pPr>
        <w:pStyle w:val="2Pragraf"/>
        <w:rPr/>
      </w:pPr>
      <w:r>
        <w:rPr/>
        <w:t>İsveç, Japonya, Meksika ve son zamanlarda da Almanya, Yunanistan ve İtalya gibi ülkeler çıkarılan yeni kanunlarda düzenlemelerini artan bir şekilde ex-ante kontrolü için yapmışlardır.</w:t>
      </w:r>
    </w:p>
    <w:p>
      <w:pPr>
        <w:pStyle w:val="2Pragraf"/>
        <w:rPr/>
      </w:pPr>
      <w:r>
        <w:rPr/>
        <w:t xml:space="preserve">DEA süreçleri, idari yüklerin azaltılması ve minimize edilmesi için çok faydalı enstrümanlardır. RİA her ne kadar sadece idari yüklerin azaltılması hususuna eğilmese de yeni problemli düzenlemelerin akışını önlemede yardımcı olmaktadır. Düzenleyici Etki Analizi, mevcut veya yeni düzenlemelerin, minimum düzenleyici hedeflerin karşılayıp karşılamadığını tespit etmek için açık, kamuya sorumlu ve etkin bir şekilde analiz edilmelerini sağlar. Bunlar, onun için, oldukça şeffaf bir ortamda hükümetlerin rasyonel politika seçeneklerini destekleyerek, kontrol fonksi-yonu görürler. DEA’lar, hükümetlerin muhtemel maliyet hesaplarını kontrol etmek için de ilgililerin katılımı sürecini öngörmektedir. </w:t>
      </w:r>
    </w:p>
    <w:p>
      <w:pPr>
        <w:pStyle w:val="2Pragraf"/>
        <w:rPr/>
      </w:pPr>
      <w:r>
        <w:rPr/>
        <w:t>Dahası, DEA’lar merkezi gözden geçirme ve açıklığa kavuşturma mekanizma-larına sahiptir. Örneğin, Kanada’daki Başbakanlık Ofisi, İngiltere’deki iyi Düzen-leme Görev Gücü, ABD deki Yönetim ve Bütçe ofisi ve Meksika’daki Federal Düzenlemeler Etkinleştirme Komisyonu (COFOMER).</w:t>
      </w:r>
    </w:p>
    <w:p>
      <w:pPr>
        <w:pStyle w:val="2Pragraf"/>
        <w:rPr/>
      </w:pPr>
      <w:r>
        <w:rPr>
          <w:spacing w:val="-7"/>
        </w:rPr>
        <w:t>Bu birimler, kontrol fonksiyonu görürler. Bunların görevi, yapılan düzenlemenin, istenen kalite kontrol standartlarını karşılayıp karşılayamadığını kontrol etmektir.</w:t>
      </w:r>
    </w:p>
    <w:p>
      <w:pPr>
        <w:pStyle w:val="2Pragraf"/>
        <w:rPr>
          <w:spacing w:val="-5"/>
        </w:rPr>
      </w:pPr>
      <w:r>
        <w:rPr>
          <w:spacing w:val="-5"/>
        </w:rPr>
        <w:t>Avustralya’da idari yükler, sistematik olarak, bütün yeni ve değiştirilen mevcut kanunlarda Düzenleyici Etki Açıklaması (RIS) süreci yoluyla ölçülmektedir. Bütün sektörlerdeki iş dünyası üzerinde etki yapan düzenlemeler RIS’e tabidir.</w:t>
      </w:r>
    </w:p>
    <w:p>
      <w:pPr>
        <w:pStyle w:val="2Pragraf"/>
        <w:rPr/>
      </w:pPr>
      <w:r>
        <w:rPr/>
        <w:t xml:space="preserve">Birleşik Krallıkta, iş dünyası, gönüllü veya yardım kuruluşları üzerinde etki doğuran bütün düzenlemelerin uyum maliyet değerlendirmesi yapılır. </w:t>
      </w:r>
    </w:p>
    <w:p>
      <w:pPr>
        <w:pStyle w:val="2Pragraf"/>
        <w:rPr/>
      </w:pPr>
      <w:r>
        <w:rPr/>
        <w:t xml:space="preserve">Almanya 2004 yılında yaptığı bir değişiklik ile idari yükler kriterini RİA sistemine dahil etmiştir. Avrupa Birliği Komisyonu bu yüklerin özellikle ölçülmesi için 2006 yılında bir program hazırlamıştır. </w:t>
      </w:r>
    </w:p>
    <w:p>
      <w:pPr>
        <w:pStyle w:val="2Pragraf"/>
        <w:rPr/>
      </w:pPr>
      <w:r>
        <w:rPr/>
        <w:t xml:space="preserve">Yeni Zelanda’da iş dünyası üzerinde yük doğuracak bütün düzenlemeler için iş dünyası Uyum Maliyeti Analizi (BCCS) raporu hazırlanmaktadır. Bu sistem 2001 yılında RIS sistemine ek olarak getirilmiştir ve hükümete sunulan bütün tasarılar için istenmektedir. </w:t>
      </w:r>
    </w:p>
    <w:p>
      <w:pPr>
        <w:pStyle w:val="2Pragraf"/>
        <w:rPr/>
      </w:pPr>
      <w:r>
        <w:rPr/>
        <w:t xml:space="preserve">Hollanda ve Danimarka’da da, diğer etkilerin yanında ekonomik, sosyal ve çevresel etkileri değerlendiren bir sistem vardır. </w:t>
      </w:r>
    </w:p>
    <w:p>
      <w:pPr>
        <w:pStyle w:val="2Pragraf"/>
        <w:rPr/>
      </w:pPr>
      <w:r>
        <w:rPr/>
        <w:t>İdari yüklerin, yeni düzenleme yapılırken ex-ante kontrolün artırılması yoluyla azaltılmasının önündeki engellerden birisi, yapılan tahminlerle, düzenleme yürürlü-ğe girdikten sonra ortaya çıkan gerçek durumun aynı olmayışıdır.</w:t>
      </w:r>
    </w:p>
    <w:p>
      <w:pPr>
        <w:pStyle w:val="2Pragraf"/>
        <w:rPr/>
      </w:pPr>
      <w:r>
        <w:rPr/>
        <w:t xml:space="preserve">Bu sorunun halledilmesi için, düzenlemenin yürürlüğe girmesi ile beraber otomatik bir gözden geçirme süreci devreye sokulmalıdır. Bunun anlamı, düzenle-melerin yürürlüğe girmesinden itibaren, hedeflenen sonuçların gerçekleşmesini sağ-lamak için, gözden geçirilmesidir. Bu sistem, düzenlemelerin performansının önce-den yapılan tahminlere göre ölçümüne imkan sağlar ve DEA’nın önemli bir yar-dımcısıdır. Örneğin Birleşik Krallık, düzenlemelerin yürürlüğe girmesini müteaki-ben, kontrol yolu ile DEA’yı güçlendirmeyi kararlaştırmıştır. 2005 Bütçesinde yer aldığı gibi, birimler, düzenlemeleri yürürlüğe koymadan önce, uygulama sonrası gözden geçirmeler yoluyla, nasıl kontrol edeceklerini açıklamak zorundadırlar. </w:t>
      </w:r>
    </w:p>
    <w:p>
      <w:pPr>
        <w:pStyle w:val="BalkAra"/>
        <w:rPr/>
      </w:pPr>
      <w:r>
        <w:rPr/>
        <w:t xml:space="preserve">- Ek Prosedürel kontrol </w:t>
      </w:r>
    </w:p>
    <w:p>
      <w:pPr>
        <w:pStyle w:val="2Pragraf"/>
        <w:rPr/>
      </w:pPr>
      <w:r>
        <w:rPr/>
        <w:t xml:space="preserve">Bazı ülkeler, düzenleyici işlemler için ek prosedürel kontrol öngörmüşlerdir. Örneğin Danimarka, Kanada ve ABD gibi ülkelerde, yapılan düzenlemelerin iş dünyası üzerinde olumsuz etki doğurmaması için, sırf bu konu ile ilgili kontrol ve denetim yapmakla görevli (Test panel) denetim birimleri oluşturulmuştur. </w:t>
      </w:r>
    </w:p>
    <w:p>
      <w:pPr>
        <w:pStyle w:val="BalkAra"/>
        <w:rPr/>
      </w:pPr>
      <w:r>
        <w:rPr/>
        <w:t xml:space="preserve">- Mevcut düzenleme yüklerinin ex post gözden geçirilmesi </w:t>
      </w:r>
    </w:p>
    <w:p>
      <w:pPr>
        <w:pStyle w:val="2Pragraf"/>
        <w:rPr/>
      </w:pPr>
      <w:r>
        <w:rPr/>
        <w:t>Genel bir eğilim olarak, basitleştirme stratejileri yüklerin rekabet ve büyüme üzerinde en olumsuz etki yaptığı iş dünyası üzerinde yoğunlaşmaktadır.</w:t>
      </w:r>
    </w:p>
    <w:p>
      <w:pPr>
        <w:pStyle w:val="2Pragraf"/>
        <w:rPr/>
      </w:pPr>
      <w:r>
        <w:rPr/>
        <w:t xml:space="preserve">Bununla beraber, vatandaşlar üzerindeki etkinin de ölçülmeye başlandığı görülmektedir. Araştırma yapılan ülkelerde, hükümetlerin artan bir oranda basitleş-tirme stratejilerini gerçek veriler üzerine dayandırmaktadırlar. Ayrıca, artan bir şe-kilde, basitleştirme hedeflerinin tespitinde, bu hizmetlerin kullanıcılarının önerile-rine dayanmaktadırlar. </w:t>
      </w:r>
    </w:p>
    <w:p>
      <w:pPr>
        <w:pStyle w:val="BalkAra"/>
        <w:rPr/>
      </w:pPr>
      <w:r>
        <w:rPr/>
        <w:t>2- Hedef Gruplar</w:t>
      </w:r>
    </w:p>
    <w:p>
      <w:pPr>
        <w:pStyle w:val="2Pragraf"/>
        <w:spacing w:lineRule="exact" w:line="272"/>
        <w:rPr/>
      </w:pPr>
      <w:r>
        <w:rPr/>
        <w:t>Hükümetler, basitleştirme ile ilgili olarak farklı önceliklere sahiptir. Bazı hü-kümetler basitleştirme stratejilerinde belirli grupları etkileyen düzenlemeleri kapsa-ma almaktadır. Örneğin, iş dünyası gibi. Bununla beraber, basitleştirme stratejileri yaklaşım olarak daha kapsamlı olmaya başlamıştır. Son zamanlarda Birleşik Kral-lık, Danimarka ve Hollanda gibi özellikle iş dünyası üzerinde duran ülkelerin idari yük azaltma çalışmaları kamu yönetimi ve vatandaşlar gibi diğer grupları da kapsa-maya başlamıştır.</w:t>
      </w:r>
    </w:p>
    <w:p>
      <w:pPr>
        <w:pStyle w:val="2Pragraf"/>
        <w:spacing w:lineRule="exact" w:line="272"/>
        <w:rPr/>
      </w:pPr>
      <w:r>
        <w:rPr/>
        <w:t xml:space="preserve">Belçika, Kanada, Fransa, Almanya, Yunanistan, Macaristan, İtalya ve Kore gibi çok sayıdaki ülke kapsamlı idari yük azaltma hedeflerine sahiptir. Örneğin, Almanya’da Hükümet vatandaşlar ve iş dünyası üzerindeki idari yükün azaltılması hedefini içeren bir programı 2003 yılında başlatmıştır. Bu inisiyatif, emek piyasası ve kendi işyerine sahip olanlar, küçük ve orta ölçekli işletmeler ve özel sektör araştırma ve teknoloji, üçüncü sektör ve gönüllüler ve iş dünyası ile vatandaşlar için hizmetler gibi 5 stratejik alanı kapsamaktadır. Kore’de olduğu gibi, Fransa ve Ma-caristan’da da, idari hizmetlerin müşteri odaklı olmalarını sağlamak için vatandaş-lara özel önem verilmektedir. Bu yaklaşım kamu hizmetleri sözleşmelerini de kap-samaktadır. Bu sözleşmeler kamu idareleri ve hizmeti kullanıcılar için belirli koşul-lar getirerek idari basitleştirmeleri desteklemektedir. </w:t>
      </w:r>
    </w:p>
    <w:p>
      <w:pPr>
        <w:pStyle w:val="2Pragraf"/>
        <w:spacing w:lineRule="exact" w:line="272"/>
        <w:rPr/>
      </w:pPr>
      <w:r>
        <w:rPr/>
        <w:t xml:space="preserve">Yunanistan’da hedef grup vatandaşlar olmasına rağmen, iş dünyası üzerindeki idari yüklerin azaltılması konusuna ağırlık verilmiştir. Macaristan, vergi sistemini değiştirerek özelde Küçük ve Orta Ölçekli İşletmeler, genelde de iş dünyası üzerin-deki yükü azaltıcı tedbirler almıştır. </w:t>
      </w:r>
    </w:p>
    <w:p>
      <w:pPr>
        <w:pStyle w:val="2Pragraf"/>
        <w:spacing w:lineRule="exact" w:line="272"/>
        <w:rPr/>
      </w:pPr>
      <w:r>
        <w:rPr/>
        <w:t xml:space="preserve">Genel eğilim olarak, bugüne kadar, temel hedef kitle iş dünyası olmuştur. OECD ülkelerinden basitleştirme çalışmalarında, ülkelerin çoğu, rekabetçi iş dün-yasının büyümesini sağlamak ve gelişmeyi gerçekleştirmek için gerekli olan ortamı hazırlamayı amaçlamışlardır. Bu, OECD’nin 2005 yılında gerçekleştirdiği idari yükün ölçülmesi çalışmasında açıkça görülmektedir. Bu çalışmaya göre; 17 ülke iş dünyası üzerindeki idari yükün azaltılması, 8 ülke vatandaşları, 7 ülke de kamu sek-törünü hedef grup olarak tespit etmiştir. </w:t>
      </w:r>
    </w:p>
    <w:p>
      <w:pPr>
        <w:pStyle w:val="2Pragraf"/>
        <w:spacing w:lineRule="exact" w:line="272"/>
        <w:rPr/>
      </w:pPr>
      <w:r>
        <w:rPr/>
        <w:t xml:space="preserve">Bazı ülkeler Küçük ve Orta Ölçekli işletmeler için özel tedbirler almışlardır. Bu da, bu ölçekteki işletmelerin idari yüklerle mücadele etmek için daha az avantaj-lı olduklarını göstermektedir. Kanada, Avustralya ve ABD bu konuda özel düzenle-meler getirmiştir. </w:t>
      </w:r>
    </w:p>
    <w:p>
      <w:pPr>
        <w:pStyle w:val="2Pragraf"/>
        <w:rPr/>
      </w:pPr>
      <w:r>
        <w:rPr/>
        <w:t xml:space="preserve">Küçük ve Orta Ölçekli işletmelerin idari yüklerinin azaltılmasına yönelik çaba-lar hemen hemen bütün ülkelerde görülmektedir. Dünya Bankası hesaplamalarına göre, son üç yılda, iş kurmanın önündeki engellerin kaldırılması yönünde genel bir eğilim vardır. Bir çok ülke, iş kurmak için gerekli olan zamanın azaltılması yönün-de önemli adımlar atmıştır. </w:t>
      </w:r>
    </w:p>
    <w:p>
      <w:pPr>
        <w:pStyle w:val="2Pragraf"/>
        <w:rPr/>
      </w:pPr>
      <w:r>
        <w:rPr/>
        <w:t xml:space="preserve">Bazı ülkelerde, iş kurmak için gerekli zamanın azaltılması yanında gerekli prosedürler de iyileştirilmiştir. Belçika, Fransa ve Türkiye’de bu uygulama bir olgu-dur. Fransa ve Türkiye gibi, girişimciler için en kısıtlayıcı ülkeler bile, iş başlatmak için gerekli olan prosedürlerin azaltılması yönünde çok önemli adımlar atmışlardır. </w:t>
      </w:r>
    </w:p>
    <w:p>
      <w:pPr>
        <w:pStyle w:val="BalkAra"/>
        <w:rPr/>
      </w:pPr>
      <w:r>
        <w:rPr/>
        <w:t>- Öncelikli alanların, kullanıcılar yoluyla tespiti</w:t>
      </w:r>
    </w:p>
    <w:p>
      <w:pPr>
        <w:pStyle w:val="2Pragraf"/>
        <w:rPr/>
      </w:pPr>
      <w:r>
        <w:rPr/>
        <w:t xml:space="preserve">İdari basitleştirme programları daha çok kullanıcı odaklı bir yapıya doğru evrilmektedir. Basitleştirme programının uygulanacağı prosedür ve alanların tespi-tinde ilgililere ve daha geniş olarak vatandaşlara danışma mekanizmaları etkin ola-rak kullanılmaktadır. Çözümler, ya doğrudan katılım ya da danışma birimleri kul-lanmak suretiyle bizzat hizmet kullanıcılardan alınmaktadır. Fransa, Hollanda, Kore ve Belçika’da bu sistem etkin olan uygulanmaktadır. </w:t>
      </w:r>
    </w:p>
    <w:p>
      <w:pPr>
        <w:pStyle w:val="2Pragraf"/>
        <w:rPr/>
      </w:pPr>
      <w:r>
        <w:rPr/>
        <w:t xml:space="preserve">Hükümetler sıklıkla, basitleştirme alanlarının tespitinde “özel olarak oluşturul-muş görev gücü” önerilerine uymaktadırlar. </w:t>
      </w:r>
    </w:p>
    <w:p>
      <w:pPr>
        <w:pStyle w:val="2Pragraf"/>
        <w:rPr/>
      </w:pPr>
      <w:r>
        <w:rPr/>
        <w:t xml:space="preserve">Avustralya’da “Küçük İşletmeler Deregulasyon Görev Gücü” Federal düzeyde idari basitleştirme ve yük azaltma önlemlerinin belirlenmesinde etkili olmuştur. </w:t>
      </w:r>
    </w:p>
    <w:p>
      <w:pPr>
        <w:pStyle w:val="2Pragraf"/>
        <w:rPr/>
      </w:pPr>
      <w:r>
        <w:rPr/>
        <w:t xml:space="preserve">Yeni Zelanda da geçici olarak oluşturulan İş Dünyası Uyum Maliyetleri ile il-gili Bakanlık birimi (panel) kurularak, hükümet stratejisinin oluşturulmasında iş dünyasının temsilcilerinin görüşlerinden yararlanılmıştır. </w:t>
      </w:r>
    </w:p>
    <w:p>
      <w:pPr>
        <w:pStyle w:val="2Pragraf"/>
        <w:rPr/>
      </w:pPr>
      <w:r>
        <w:rPr/>
        <w:t xml:space="preserve">Kanada’da bürokratik işlemlerin azaltılması Danışma Komitesi, her yıl Sanayi Bakanlığına, idari yüklerin azaltılması ve gelecekte yapılacak işlerle ilgili öncelik-lerin belirlenmesi konusunda rapor verir. </w:t>
      </w:r>
    </w:p>
    <w:p>
      <w:pPr>
        <w:pStyle w:val="2Pragraf"/>
        <w:rPr/>
      </w:pPr>
      <w:r>
        <w:rPr/>
        <w:t xml:space="preserve">Birleşik Krallıkta, idari basitleştirme yük azaltma programları, bütün hükümet birimlerince uygulanan daha geniş düzenleyici politika hedeflerine ek olarak uygu-lamaya konulmuştur. Birleşik Krallıktaki son basitleştirme stratejileri İyi Düzen-leme Görev Gücü ve 2005 tarihli Hampton Raporu önerilerine dayanmaktadır. </w:t>
      </w:r>
    </w:p>
    <w:p>
      <w:pPr>
        <w:pStyle w:val="2Pragraf"/>
        <w:rPr/>
      </w:pPr>
      <w:r>
        <w:rPr/>
        <w:t>İdari yüklerin büyüklüğünü tespit etmek için OECD ülkelerinin çoğu, ya iş dünyasından gerçekleştirdikleri araştırmalar ya da veriye dayalı yaklaşımlarla idari yükleri ölçmektedirler. OECD ülkelerinin uygulamaları son zamanlarda idari yükle-ri değerlendirmede bilgi kaynağı olarak rakamsal yaklaşımlar, iş dünyası araştırma-ları yönteminin yerini almaktadır. Türkiye, sağlık hizmetleri, kadastro ve iş yeri açmak için gerekli belgelerin doğurduğu yüklerin tespiti için kamuoyu araştırmaları yaptırmaktadır.</w:t>
      </w:r>
    </w:p>
    <w:p>
      <w:pPr>
        <w:pStyle w:val="BalkAra"/>
        <w:rPr/>
      </w:pPr>
      <w:r>
        <w:rPr/>
        <w:t>3- İdari Yükün Ölçümünde ve Azaltılmasında Uygulanan Hollanda Yöntemi</w:t>
      </w:r>
    </w:p>
    <w:p>
      <w:pPr>
        <w:pStyle w:val="2Pragraf"/>
        <w:rPr/>
      </w:pPr>
      <w:r>
        <w:rPr/>
        <w:t>Basitleştirme ile ilgili olarak özellikle düzenlemelerin iş dünyası, vatandaşlar ve kamu yönetimi üzerinde doğurduğu idari yüklerin azaltılması için uygulanan projelere bakıldığında, Hollanda, Danimarka ve son zamanlarda İngiltere’nin başa-rılı bir şekilde devam ettikleri görülmektedir.</w:t>
      </w:r>
    </w:p>
    <w:p>
      <w:pPr>
        <w:pStyle w:val="2Pragraf"/>
        <w:rPr>
          <w:spacing w:val="-5"/>
        </w:rPr>
      </w:pPr>
      <w:r>
        <w:rPr>
          <w:spacing w:val="-5"/>
        </w:rPr>
        <w:t>Birleşik Krallık, Hollanda’nın geliştirdiği ve uyguladığı modeli temel alarak, kendi basitleştirme çalışmalarını 2006 Ocak ayından itibaren yürütmeye başlamıştır.</w:t>
      </w:r>
    </w:p>
    <w:p>
      <w:pPr>
        <w:pStyle w:val="2Pragraf"/>
        <w:rPr/>
      </w:pPr>
      <w:r>
        <w:rPr/>
        <w:t>Birleşik Krallıkta, yürürlüğe konulan düzenlemelere uyum için iş dünyasının harcadığı paranın 20-40 milyar İngiliz Sterlin’i olduğu tahmin edilmektedir. Büyük oranda boşa harcanan bu para, kaynakların verimli alanlardan daha verimsiz alanla-ra harcanmasını sağlayarak verimlilik, büyüme ve yaratıcılığı engellemektedir. Hol-landa yaklaşımı, kaynakların verimsiz alanlara aktarılmasının önlenmesi ve insan kaynaklarının daha verimli alanlarda istihdam edilmesine imkan sağlayarak idari maliyetlerin ve bürokratik yazışmaların azaltılmasını gerçekleştirmeyi hedefler.</w:t>
      </w:r>
    </w:p>
    <w:p>
      <w:pPr>
        <w:pStyle w:val="2Pragraf"/>
        <w:rPr/>
      </w:pPr>
      <w:r>
        <w:rPr/>
        <w:t>Bu yaklaşım üç temel bileşenden oluşmaktadır; yüklerin ölçülmesi, tespit edilen hedeflere, siyasi iktidar tarafından tam bağlılık ve bu hedeflerin gerçek-leştirilmesi için örgütsel yapı’nın kurulması:</w:t>
      </w:r>
    </w:p>
    <w:p>
      <w:pPr>
        <w:pStyle w:val="2Pragraf"/>
        <w:rPr/>
      </w:pPr>
      <w:r>
        <w:rPr/>
        <w:t>a) İdari yüklerin ölçülmesi.</w:t>
      </w:r>
    </w:p>
    <w:p>
      <w:pPr>
        <w:pStyle w:val="2Pragraf"/>
        <w:numPr>
          <w:ilvl w:val="0"/>
          <w:numId w:val="3"/>
        </w:numPr>
        <w:rPr/>
      </w:pPr>
      <w:r>
        <w:rPr/>
        <w:t>Bütün kamu birimleri, çıkarmış oldukları düzenlemeler ile iş dünyası üze-rine yükledikleri idari yükün ölçülmesi için standart bir yaklaşım benimse-melidirler.</w:t>
      </w:r>
    </w:p>
    <w:p>
      <w:pPr>
        <w:pStyle w:val="2Pragraf"/>
        <w:numPr>
          <w:ilvl w:val="0"/>
          <w:numId w:val="3"/>
        </w:numPr>
        <w:rPr/>
      </w:pPr>
      <w:r>
        <w:rPr/>
        <w:t>Ölçüm merkezi hükümet birimleri ve düzenleyici otoriteler tarafından ka-nunlar ve diğer düzenlemeler yoluyla getirilen bütün idari yükleri kapsa-malıdır.</w:t>
      </w:r>
    </w:p>
    <w:p>
      <w:pPr>
        <w:pStyle w:val="2Pragraf"/>
        <w:rPr/>
      </w:pPr>
      <w:r>
        <w:rPr/>
        <w:t>b) İdari yüklerin azaltılması için açık, net bir hedefin belirlenmesi.</w:t>
      </w:r>
    </w:p>
    <w:p>
      <w:pPr>
        <w:pStyle w:val="2Pragraf"/>
        <w:numPr>
          <w:ilvl w:val="0"/>
          <w:numId w:val="3"/>
        </w:numPr>
        <w:rPr/>
      </w:pPr>
      <w:r>
        <w:rPr/>
        <w:t>Hükümet idari yüklerin azaltılmasını bütün kamu düzenlemeleri için öncelik olarak belirlemelidir. Bunun için, uygulanabilir bir hedef tespit etmelidir. Hollanda 2006 yılı sonunda bitecek olan dört yıllık süre için bu hedefi % 25 olarak tespit etmiştir. Bu proje sınırlı esnekliklerle bütün hükümet birim-lerinde uygulanmaktadır.</w:t>
      </w:r>
    </w:p>
    <w:p>
      <w:pPr>
        <w:pStyle w:val="2Pragraf"/>
        <w:numPr>
          <w:ilvl w:val="0"/>
          <w:numId w:val="3"/>
        </w:numPr>
        <w:rPr/>
      </w:pPr>
      <w:r>
        <w:rPr/>
        <w:t>Tespit edilen hedef net bir hedef olmalıdır. Bunun için de hazırlık sürecine bütün ilgili taraflar dahil edilmelidir.</w:t>
      </w:r>
    </w:p>
    <w:p>
      <w:pPr>
        <w:pStyle w:val="2Pragraf"/>
        <w:rPr/>
      </w:pPr>
      <w:r>
        <w:rPr/>
        <w:t>c) Etkin kurumsal yapının kurulması.</w:t>
      </w:r>
    </w:p>
    <w:p>
      <w:pPr>
        <w:pStyle w:val="2Pragraf"/>
        <w:numPr>
          <w:ilvl w:val="0"/>
          <w:numId w:val="3"/>
        </w:numPr>
        <w:rPr/>
      </w:pPr>
      <w:r>
        <w:rPr/>
        <w:t>Hedefin gerçekleştirilmesi için, bütün süreci denetleyecek kurumsal bir yapı kurulmalıdır. Bu, özerk bir denetim ve değerlendirme birimi ile her bir dü-zenleyici birim için ayrılmış yeterli kaynağı zorunlu kılmaktadır.</w:t>
      </w:r>
    </w:p>
    <w:p>
      <w:pPr>
        <w:pStyle w:val="2Pragraf"/>
        <w:numPr>
          <w:ilvl w:val="0"/>
          <w:numId w:val="3"/>
        </w:numPr>
        <w:rPr/>
      </w:pPr>
      <w:r>
        <w:rPr/>
        <w:t xml:space="preserve">Hollandalılar, bütün süreci denetlemek üzere bir kamu birimi (Actal) kur-muşlardır. Bütün birimler hazırlamış oldukları bütün taslakların detaylarını ve muhtemel idari yüklerini gösteren raporlarını Actal’a göndermek zorun-dadırlar. Taslak, Bakanlar Kurulu ve Parlamentoya gönderilmeden önce, Actal bu taslakları inceler ve bunlarla ilgili görüş verir. Actal, aynı zamanda, kamu birimlerinin her yıl parlamentoya sunmak zorunda oldukları idari yük-lerin azaltılması programını da değerlendirir. </w:t>
      </w:r>
    </w:p>
    <w:p>
      <w:pPr>
        <w:pStyle w:val="2Pragraf"/>
        <w:numPr>
          <w:ilvl w:val="0"/>
          <w:numId w:val="3"/>
        </w:numPr>
        <w:rPr/>
      </w:pPr>
      <w:r>
        <w:rPr/>
        <w:t xml:space="preserve">Bakanlar Kurulu, yeni düzenlemeyi gündemine aldığında Actal’ın raporunu göz önüne alır. Bakanlar Kurulu yeni taslağı kabul ederse, Actal’ın raporu, tasarının parlamentoda tartışılması sırasında onlara sunulur. </w:t>
      </w:r>
    </w:p>
    <w:p>
      <w:pPr>
        <w:pStyle w:val="2Pragraf"/>
        <w:rPr/>
      </w:pPr>
      <w:r>
        <w:rPr/>
        <w:t xml:space="preserve">Maliye Bakanlığı idari yükün azaltılması hedefininin gerçekleştirilmesi ile gö-revli birim olduğu için, her altı ayda bir bu konu ile ilgili raporunu parlamentoya sunar, Bu programın bütün kurumlar nezdinde başarı ile yürütülmesi için maliye bakanına yardımcı olan ve çeşitli bakanlıklardan gelen personelden oluşan bir biri-min adı Actaldır. </w:t>
      </w:r>
    </w:p>
    <w:p>
      <w:pPr>
        <w:pStyle w:val="2Pragraf"/>
        <w:rPr/>
      </w:pPr>
      <w:r>
        <w:rPr/>
        <w:t xml:space="preserve">Her bir hükümet birimi, bizzat idari yükün azaltılması görevini yürütmek üzere küçük bir birim oluşturmuştur. Fakat yoğunlaşma daha çok bakanlıklarda düzenle-me yapan birimler üzerindedir. </w:t>
      </w:r>
    </w:p>
    <w:p>
      <w:pPr>
        <w:pStyle w:val="BalkAra"/>
        <w:rPr/>
      </w:pPr>
      <w:r>
        <w:rPr/>
        <w:t>4- Düzenleyici Maliyetler</w:t>
      </w:r>
    </w:p>
    <w:p>
      <w:pPr>
        <w:pStyle w:val="2Pragraf"/>
        <w:rPr/>
      </w:pPr>
      <w:r>
        <w:rPr/>
        <w:t xml:space="preserve">Düzenleyici maliyetler, sıklıkla, politika ve idari maliyetler diye iki kısma ayrılmaktadır. Politika maliyetleri doğrudan doğruya politika amaçları ile bağlantılı olan maliyetlerdir. İdari maliyetler ise; teftiş ve uygulama dahil, rapor verme, kayıt tutma ve uyum sağlanması gibi maliyetlerdir. Ortalama olarak, düzenleme maliyet-lerinin % 30’unun idari maliyetler olduğu kabul edilmektedir. Hükümetler bürok-rasiden şikayet ederken düzenlemelere uyum için ortaya çıkan maliyetlerden şika-yetçi olmaktadırlar. </w:t>
      </w:r>
    </w:p>
    <w:p>
      <w:pPr>
        <w:pStyle w:val="2Pragraf"/>
        <w:rPr/>
      </w:pPr>
      <w:r>
        <w:rPr/>
        <w:t>İdari yükler ekonomik anlamda çok fazladır. Hollandalılar 2002 yılındaki idari yükün 16.4 milyar sterlin veya gayri safi milli hasılanın % 3.6’sı dolaylarında oldu-ğunu tahmin etmektedirler. Aynı zamanda, 2006 yılı sonuna kadar, idari yükün % 25 oranında azaltılması hedefini gerçekleştirdikleri taktirde, ki program planlandığı gibi yürümektedir. Bu alanda gerçekleştirilen tasarruflar daha verimli alanlara transfer edileceği için GSMH’nın % 1,5 oranında artacağı öngörülmektedir. Aynı sonuçlar Danimarka için de geçerli olup, hesaplamalara göre, idari yüklerde her 1 milyar Kron’luk azalma, 2,7 milyar Kron’luk üretim artışına neden olmaktadır.</w:t>
      </w:r>
    </w:p>
    <w:p>
      <w:pPr>
        <w:pStyle w:val="BalkAra"/>
        <w:rPr>
          <w:u w:val="single"/>
        </w:rPr>
      </w:pPr>
      <w:r>
        <w:rPr/>
        <w:t>- Maliyet Ölçümü</w:t>
      </w:r>
    </w:p>
    <w:p>
      <w:pPr>
        <w:pStyle w:val="2Pragraf"/>
        <w:rPr/>
      </w:pPr>
      <w:r>
        <w:rPr/>
        <w:t>Son zamanlarda yapılan araştırmalar, idari yüklerin rakamlaştırılması ve değerlendirilmesinde temel kaynak olarak rakamsal yaklaşımların artan bir şekilde kullanıldığını göstermektedirler. Aslında, mevzuat idari yüklerinin objektif olarak ölçülememesi, hükümetlerin yük azaltma hedeflerinin gerçekleştirilmesinde ciddi bir engel oluşturmaktadır. Bu aynı zamanda yük azaltma politikalarının ve prog-ramlarının en fazla ihtiyaç duyulan alanlara yönlendirilmesini de engellemektedir. Bu, son zamanlarda OECD ülkelerinin idari yükleri sistematik olarak ölçme ve idari yüklerle ilgili veri toplama çalışmalarındaki artışı açıklamaktadır. Bu yaklaşım, idari yüklerin doğru bir şekilde tespit edilmesi ve reform önceliklerinin belirlen-mesi, aynı zamanda da büyüklerin zamanla azaltılması ve reformun başarısını ölç-meye imkan sağlamaktadır.</w:t>
      </w:r>
    </w:p>
    <w:p>
      <w:pPr>
        <w:pStyle w:val="BalkAra"/>
        <w:rPr>
          <w:u w:val="single"/>
        </w:rPr>
      </w:pPr>
      <w:r>
        <w:rPr/>
        <w:t>- Standart Maliyet Modeli (SMM)</w:t>
      </w:r>
    </w:p>
    <w:p>
      <w:pPr>
        <w:pStyle w:val="2Pragraf"/>
        <w:rPr/>
      </w:pPr>
      <w:r>
        <w:rPr/>
        <w:t>SMM, hükümet tarafından iş dünyası üzerine getirilen idari yüklerin ölçülmesi için kullanılan rakamsal bir metodolojidir. Bu model ya aynı şekilde ya da bazı değişiklikler yapılarak çok sayıda Avrupa ülkesi tarafından uygulanmaktadır.</w:t>
      </w:r>
    </w:p>
    <w:p>
      <w:pPr>
        <w:pStyle w:val="2Pragraf"/>
        <w:rPr/>
      </w:pPr>
      <w:r>
        <w:rPr/>
        <w:t>SMM, bir zorunluluğun iş dünyası üzerinde neden olduğu maliyetleri ölçmek için, düzenlemeyi bilgi vermek zorunluluklarına ayırmaktadır. Bu modelin güçlü yanı sadece idari yüklerin ölçülmesinde sahip olduğu yüksek oranlı detaylandırma değil, aynı zamanda alınan rakamlar diğer politika alanları ile de uyumludur. Dahası, toplanan verilerin dijital ortama alınması, alınan bir tek idari yükü azaltma önleminin toplam idari yük üzerindeki etkisini takip etmeye olanak sağlamaktadır.</w:t>
      </w:r>
    </w:p>
    <w:p>
      <w:pPr>
        <w:pStyle w:val="2Pragraf"/>
        <w:rPr/>
      </w:pPr>
      <w:r>
        <w:rPr/>
        <w:t xml:space="preserve">Metot yüklerin zamanla takibine olanak sağlar. Değişiklik yapıldığında bunlar ölçüme hemen entegre edilebilir. Bu değişiklikler, mevcut veya değiştirilmiş düzen-lemelerin öngördüğü bilgi verme zorunluluklarından, veya bilgi verme zorunlulu-ğunu ortadan kaldırmasından kaynaklanabilir. </w:t>
      </w:r>
    </w:p>
    <w:p>
      <w:pPr>
        <w:pStyle w:val="2Pragraf"/>
        <w:rPr/>
      </w:pPr>
      <w:r>
        <w:rPr/>
        <w:t>SMM ile düzenleyici maliyetleri ölçmek veya düzenleyici yüklerin azaltılması programını değerlendirmek için atılması gereken ilk adım, yeni kanun ve düzen-lemenin idari yüklerinin ölçülmesinin yanında, mevcut düzenlemelerin “temel ölçüm”ünün yapılması gerekir. Bu temel ölçüm, düzenlemenin genel bir değer-lendirmesi ve iş dünyası üzerindeki toplam idari yükü verir. Aynı zamanda, problemli bilgi verme zorunluluğu ve bağlantılı faaliyetlerin nerede olduğunu ve onların kaynağının ulusal mı yoksa AB kaynaklı mı olduğu hususunda da bilgi ve-rir. Danimarka ve Hollanda “temel ölçme” faaliyetlerini tamamlamışlardır. Birleşik Krallık, iş dünyası, yardım kuruluşları ve sivil toplumu etkileyen düzenlemelerin “temel ölçüm”lerini hali hazırda tamamlamak için çaba sarf etmektedir. Çek Cum-huriyeti bu faaliyetleri 2005 yılında tamamlamayı hedeflemiştir.</w:t>
      </w:r>
    </w:p>
    <w:p>
      <w:pPr>
        <w:pStyle w:val="2Pragraf"/>
        <w:rPr/>
      </w:pPr>
      <w:r>
        <w:rPr/>
        <w:t>Diğer ülkeler, halihazırda, ölçüm safhasında ya da onun uygulamaya konul-ması için hazırlık çalışmalarını yürütmektedir. Bu ülkeler, İsveç, Polonya, İtalya ve Almanya’dır.</w:t>
      </w:r>
    </w:p>
    <w:p>
      <w:pPr>
        <w:pStyle w:val="BalkAra"/>
        <w:rPr>
          <w:u w:val="single"/>
        </w:rPr>
      </w:pPr>
      <w:r>
        <w:rPr/>
        <w:t>5- Basitleştirme Stratejilerin Temel İlkeleri</w:t>
      </w:r>
    </w:p>
    <w:p>
      <w:pPr>
        <w:pStyle w:val="2Pragraf"/>
        <w:rPr/>
      </w:pPr>
      <w:r>
        <w:rPr/>
        <w:t>Başarılı basitleştirme politikaları ancak en üst düzey politik destek ve uzun vadeli destek ile mümkün olabilmektedir. Onların uygulanması, birincil ve ikincil düzenlemelerin basitleştirilmesi için farklı enstrümanların kullanılmasını kapsamak-tadır. Bazı ülkelerde bu basitleştirme, kanunları yoluyla yapılmaktadır. Geçtiğimiz yıllarda, basitleştirme programına başlamış ve bu programı uygulamaya koymuş olan OECD ve AB üyesi ülkelerinin tecrübeleri göstermektedir ki;</w:t>
      </w:r>
    </w:p>
    <w:p>
      <w:pPr>
        <w:pStyle w:val="2Pragraf"/>
        <w:tabs>
          <w:tab w:val="clear" w:pos="708"/>
          <w:tab w:val="left" w:pos="602" w:leader="none"/>
        </w:tabs>
        <w:rPr/>
      </w:pPr>
      <w:r>
        <w:rPr/>
        <w:t>-</w:t>
        <w:tab/>
        <w:t xml:space="preserve">Basitleştirme, ayrı, bir defalık bir proje olarak görülmeyip, devamlı uygula-ma gerektirmektedir. </w:t>
      </w:r>
    </w:p>
    <w:p>
      <w:pPr>
        <w:pStyle w:val="2Pragraf"/>
        <w:tabs>
          <w:tab w:val="clear" w:pos="708"/>
          <w:tab w:val="left" w:pos="602" w:leader="none"/>
        </w:tabs>
        <w:rPr/>
      </w:pPr>
      <w:r>
        <w:rPr/>
        <w:t>-</w:t>
        <w:tab/>
        <w:t>Basitleştirme programı, devamlı bir politik destek gerektirmektedir.</w:t>
      </w:r>
    </w:p>
    <w:p>
      <w:pPr>
        <w:pStyle w:val="2Pragraf"/>
        <w:tabs>
          <w:tab w:val="clear" w:pos="708"/>
          <w:tab w:val="left" w:pos="602" w:leader="none"/>
        </w:tabs>
        <w:rPr/>
      </w:pPr>
      <w:r>
        <w:rPr/>
        <w:t>-</w:t>
        <w:tab/>
        <w:t xml:space="preserve">Açık hedefler ve uygulama ilkelerinden oluşan kapsamlı programlar hazır-lanmalıdır. </w:t>
      </w:r>
    </w:p>
    <w:p>
      <w:pPr>
        <w:pStyle w:val="2Pragraf"/>
        <w:tabs>
          <w:tab w:val="clear" w:pos="708"/>
          <w:tab w:val="left" w:pos="602" w:leader="none"/>
        </w:tabs>
        <w:rPr/>
      </w:pPr>
      <w:r>
        <w:rPr/>
        <w:t>-</w:t>
        <w:tab/>
        <w:t>Basitleştirme programı disiplinler arası bir yaklaşım çerçevesinde hazırlan-malıdır.</w:t>
      </w:r>
    </w:p>
    <w:p>
      <w:pPr>
        <w:pStyle w:val="2Pragraf"/>
        <w:tabs>
          <w:tab w:val="clear" w:pos="708"/>
          <w:tab w:val="left" w:pos="602" w:leader="none"/>
        </w:tabs>
        <w:rPr/>
      </w:pPr>
      <w:r>
        <w:rPr/>
        <w:t>-</w:t>
        <w:tab/>
        <w:t>Mevcut ve yeni düzenlemelerin her ikisinin de gözden geçirilmesi ve iyileş-tirilmesi süreçlerinin birleştirilmesi gereklidir.</w:t>
      </w:r>
    </w:p>
    <w:p>
      <w:pPr>
        <w:pStyle w:val="2Pragraf"/>
        <w:tabs>
          <w:tab w:val="clear" w:pos="708"/>
          <w:tab w:val="left" w:pos="602" w:leader="none"/>
        </w:tabs>
        <w:rPr/>
      </w:pPr>
      <w:r>
        <w:rPr/>
        <w:t>-</w:t>
        <w:tab/>
        <w:t xml:space="preserve">Sonuçların ölçümü önemli bir konudur. Çünkü çıkan sonuçlara göre refor-mun devam ettirilmesi ve halka sonuçların açıklanması sağlanmış olacaktır. </w:t>
      </w:r>
    </w:p>
    <w:p>
      <w:pPr>
        <w:pStyle w:val="2Pragraf"/>
        <w:tabs>
          <w:tab w:val="clear" w:pos="708"/>
          <w:tab w:val="left" w:pos="602" w:leader="none"/>
        </w:tabs>
        <w:rPr/>
      </w:pPr>
      <w:r>
        <w:rPr/>
        <w:t>-</w:t>
        <w:tab/>
        <w:t xml:space="preserve">Bir uygulama stratejisi gereklidir. </w:t>
      </w:r>
    </w:p>
    <w:p>
      <w:pPr>
        <w:pStyle w:val="2Pragraf"/>
        <w:tabs>
          <w:tab w:val="clear" w:pos="708"/>
          <w:tab w:val="left" w:pos="602" w:leader="none"/>
        </w:tabs>
        <w:rPr/>
      </w:pPr>
      <w:r>
        <w:rPr/>
        <w:t>-</w:t>
        <w:tab/>
        <w:t xml:space="preserve">Hükümetlerin ne kadar ve hangi hızla ilerlediklerini değerlendirmek önemli bir unsurdur. Reformlar, her seçeneğin risklerini hesaba katarak, kurumsal ortamda planlanmalı ve uygulanmalıdır. Uygulama stratejisinin etkinliği açısından, özerk merkezi bir denetim birimi oluşturulmalıdır. </w:t>
      </w:r>
    </w:p>
    <w:p>
      <w:pPr>
        <w:pStyle w:val="2Pragraf"/>
        <w:tabs>
          <w:tab w:val="clear" w:pos="708"/>
          <w:tab w:val="left" w:pos="602" w:leader="none"/>
        </w:tabs>
        <w:rPr/>
      </w:pPr>
      <w:r>
        <w:rPr/>
        <w:t>-</w:t>
        <w:tab/>
        <w:t xml:space="preserve">Program, tercihen uyarlanabilir ve uzun vadeli olmak üzere, takip eden yılda yeniden değerlendirme ve gözden geçirmenin yapılabileceği yıllık adımlardan olu-şan sistematik bir yapıya sahip olmalıdır. </w:t>
      </w:r>
    </w:p>
    <w:p>
      <w:pPr>
        <w:pStyle w:val="2Pragraf"/>
        <w:tabs>
          <w:tab w:val="clear" w:pos="708"/>
          <w:tab w:val="left" w:pos="602" w:leader="none"/>
        </w:tabs>
        <w:rPr/>
      </w:pPr>
      <w:r>
        <w:rPr/>
        <w:t>-</w:t>
        <w:tab/>
        <w:t xml:space="preserve">Birinci olarak, gözden geçirmenin yapılacağı düzenleme alanlarının tespiti yapılmalıdır. Bu gözden geçirme, açık hedeflerin belirlenmesi ve uygulanacak olan metodun tespitine yol açmalıdır. </w:t>
      </w:r>
    </w:p>
    <w:p>
      <w:pPr>
        <w:pStyle w:val="2Pragraf"/>
        <w:tabs>
          <w:tab w:val="clear" w:pos="708"/>
          <w:tab w:val="left" w:pos="602" w:leader="none"/>
        </w:tabs>
        <w:rPr/>
      </w:pPr>
      <w:r>
        <w:rPr/>
        <w:t>-</w:t>
        <w:tab/>
        <w:t xml:space="preserve">Program, gözden geçirmenin yapılacağı alanların belirlenmesi ve daha sonra uygulamanın yapılması safhalarında iş alemi, tüketiciler ve düzenlemelerin diğer muhataplarını sürece aktif olarak katmalıdır. </w:t>
      </w:r>
    </w:p>
    <w:p>
      <w:pPr>
        <w:pStyle w:val="2Pragraf"/>
        <w:tabs>
          <w:tab w:val="clear" w:pos="708"/>
          <w:tab w:val="left" w:pos="602" w:leader="none"/>
        </w:tabs>
        <w:rPr/>
      </w:pPr>
      <w:r>
        <w:rPr/>
        <w:t>-</w:t>
        <w:tab/>
        <w:t xml:space="preserve">Program, öncelikleri ve onların gerçekleştirilmesi için zaman planlamasını ihtiva etmeli ve etkin değerlendirme araçları, bütçe kaynakları ve yaratıcı yöntem-lerle desteklenmelidir. </w:t>
      </w:r>
    </w:p>
    <w:p>
      <w:pPr>
        <w:pStyle w:val="2Pragraf"/>
        <w:tabs>
          <w:tab w:val="clear" w:pos="708"/>
          <w:tab w:val="left" w:pos="602" w:leader="none"/>
        </w:tabs>
        <w:rPr/>
      </w:pPr>
      <w:r>
        <w:rPr/>
        <w:t>-</w:t>
        <w:tab/>
        <w:t xml:space="preserve">Program, sadece mevcut düzenlemelerin sayısından ziyade idari yüklerin azaltılması hususlarına yoğunlaşmış ve yeterli kaynakla desteklenmiş olmalıdır. </w:t>
      </w:r>
    </w:p>
    <w:p>
      <w:pPr>
        <w:pStyle w:val="2Pragraf"/>
        <w:tabs>
          <w:tab w:val="clear" w:pos="708"/>
          <w:tab w:val="left" w:pos="602" w:leader="none"/>
        </w:tabs>
        <w:rPr/>
      </w:pPr>
      <w:r>
        <w:rPr/>
        <w:t>-</w:t>
        <w:tab/>
        <w:t xml:space="preserve">Program mevcut düzenlemelerin gözden geçirilmesi ve kodifikasyonu veya diğer konsolidasyon yönetimi ile bağlantılı olmalıdır. </w:t>
      </w:r>
    </w:p>
    <w:p>
      <w:pPr>
        <w:pStyle w:val="2Pragraf"/>
        <w:tabs>
          <w:tab w:val="clear" w:pos="708"/>
          <w:tab w:val="left" w:pos="602" w:leader="none"/>
        </w:tabs>
        <w:rPr/>
      </w:pPr>
      <w:r>
        <w:rPr/>
        <w:t>-</w:t>
        <w:tab/>
        <w:t xml:space="preserve">Basitleştirme, bazı durumlarda, eski düzenlemelerin yürürlükten kaldırılma-sını da içermelidir. </w:t>
      </w:r>
    </w:p>
    <w:p>
      <w:pPr>
        <w:pStyle w:val="2Pragraf"/>
        <w:tabs>
          <w:tab w:val="clear" w:pos="708"/>
          <w:tab w:val="left" w:pos="602" w:leader="none"/>
        </w:tabs>
        <w:rPr/>
      </w:pPr>
      <w:r>
        <w:rPr/>
        <w:t>-</w:t>
        <w:tab/>
        <w:t xml:space="preserve">Basitleştirme, her zaman, sürecin yönetimi için teknolojik yeniliklerden isti-fade etmelidir. </w:t>
      </w:r>
    </w:p>
    <w:p>
      <w:pPr>
        <w:pStyle w:val="2Pragraf"/>
        <w:tabs>
          <w:tab w:val="clear" w:pos="708"/>
          <w:tab w:val="left" w:pos="602" w:leader="none"/>
        </w:tabs>
        <w:rPr/>
      </w:pPr>
      <w:r>
        <w:rPr/>
        <w:t>-</w:t>
        <w:tab/>
        <w:t>Basitleştirme sürecinin koordinasyonu, düzenlemelerin kalite kontrolü ile görevli olan birim tarafından yürütülmelidir.</w:t>
      </w:r>
    </w:p>
    <w:p>
      <w:pPr>
        <w:pStyle w:val="2Pragraf"/>
        <w:tabs>
          <w:tab w:val="clear" w:pos="708"/>
          <w:tab w:val="left" w:pos="602" w:leader="none"/>
        </w:tabs>
        <w:rPr/>
      </w:pPr>
      <w:r>
        <w:rPr/>
        <w:t>-</w:t>
        <w:tab/>
        <w:t>Basitleştirme araçları, yeni ve mevcut düzenlemelerin geliştirilmesi için uy-gulanan diğer araçlarla uyumlu olmalıdır.</w:t>
      </w:r>
    </w:p>
    <w:p>
      <w:pPr>
        <w:pStyle w:val="2Pragraf"/>
        <w:tabs>
          <w:tab w:val="clear" w:pos="708"/>
          <w:tab w:val="left" w:pos="602" w:leader="none"/>
        </w:tabs>
        <w:rPr/>
      </w:pPr>
      <w:r>
        <w:rPr/>
        <w:t>-</w:t>
        <w:tab/>
        <w:t>Mevcut düzenlemelerin gözden geçirilmesi, sadece basitleştirme veya daha çok açıklığın sağlanması için değil, aynı zamanda mevcut düzenlemenin yaratıcılık ekonomik büyüme ve istihdam üzerindeki etkileri de göz önüne alınmalıdır.</w:t>
      </w:r>
    </w:p>
    <w:p>
      <w:pPr>
        <w:pStyle w:val="BalkAra"/>
        <w:rPr>
          <w:u w:val="single"/>
        </w:rPr>
      </w:pPr>
      <w:r>
        <w:rPr/>
        <w:t>B) MEVZUATIN BASİTLEŞTİRİLMESİ</w:t>
      </w:r>
    </w:p>
    <w:p>
      <w:pPr>
        <w:pStyle w:val="2Pragraf"/>
        <w:rPr/>
      </w:pPr>
      <w:r>
        <w:rPr/>
        <w:t>İdari basitleştirme birincil ve ikincil düzenlemelerin basitleştirilmesini kapsa-maktadır. O, vatandaşlar, firmalar ve/veya yerel yönetimler için var olan zorunlu-lukları kaldıran değişiklik düzenlemelerini ifade edebilir. O aynı zamanda firmala-rın ve vatandaşların iş yaptığı kamu birimlerinin kaldırılması veya firmalar ve vatandaşlara daha iyi hizmet sunabilmek için bazı idari prosedürlerin kaldırılması anlamına gelebilir.</w:t>
      </w:r>
    </w:p>
    <w:p>
      <w:pPr>
        <w:pStyle w:val="2Pragraf"/>
        <w:rPr/>
      </w:pPr>
      <w:r>
        <w:rPr/>
        <w:t>Basitleştirme, sıklıkla, özellikle mevcut düzenlemenin değiştirilmesi ve konso-lide edilmesini (recasting) kapsadığında, düzenlemenin konsolidasyonu ve kodifi-kasyonu ile yakından ilgilidir. Kodifikasyon, belirli bir alandaki düzenlemeleri ortadan kaldırarak, bu düzenlemelerde anlam bakımından önemli değişiklikler yapmadan, bu alanı bir tek kanun ile düzenlemektir. Diğer taraftan basitleştirme süreci, düzenleme ve onların anlamlarında büyük değişiklik yapmayı da içermek-tedir. Basitleştirme ve kodifikasyon arasında bağ vardır. Basitleştirme sürecinin olduğu yerde -belirli bir sektörün düzenlemelerinin yeniden yazılması ve etkin-leştirilmesi- kodifikasyon çalışmaları sırasında basitleştirme önlemlerinin alınması-na ihtiyaç duyulabilir.</w:t>
      </w:r>
    </w:p>
    <w:p>
      <w:pPr>
        <w:pStyle w:val="2Pragraf"/>
        <w:rPr/>
      </w:pPr>
      <w:r>
        <w:rPr/>
        <w:t>Fransa, İtalya ve Almanya gibi bazı ülkelerde, basitleştirme ve kodifikasyon birbirini tamamlayan unsurlar olarak görülmektedir. Basitleştirme bu durumlarda faydalı ve uyumlu olmayan eski düzenlemelerin yürürlükten kaldırılmasını da kapsamaktadır. Örneğin Almanya’da, eski Alman Hükümetinin basitleştirme prog-ramı, “Bürokrasinin Azaltılması Girişimi”, modern, etkin ve uyumlu bir Federal ya-sal düzenin oluşturulması için federal kanunların basitleştirilmesini benimsemiştir.</w:t>
      </w:r>
    </w:p>
    <w:p>
      <w:pPr>
        <w:pStyle w:val="2Pragraf"/>
        <w:rPr/>
      </w:pPr>
      <w:r>
        <w:rPr/>
        <w:t>Fransa; İtalya ve Yunanistan gibi ülkeler ise, birincil düzenlemeler geleneksel olarak yalnızca kanunlarla değiştirilebildiğinden, kanunları basitleştirmek için ka-nun çıkarmışlardır.</w:t>
      </w:r>
    </w:p>
    <w:p>
      <w:pPr>
        <w:pStyle w:val="2Pragraf"/>
        <w:rPr/>
      </w:pPr>
      <w:r>
        <w:rPr/>
        <w:t>Türkiye’de mevzuatın basitleştirilmesi çalışmaları çerçevesinde 2004 yılından beri yürütülen çalışmalarda;</w:t>
      </w:r>
    </w:p>
    <w:p>
      <w:pPr>
        <w:pStyle w:val="2Pragraf"/>
        <w:rPr/>
      </w:pPr>
      <w:r>
        <w:rPr/>
        <w:t>- 920 adet temel kanun etkililik ve geçerlilik bakımından gözden geçirilmiştir. Bunların, 156 adedinin ilk aşamada yürürlükten kaldırılması kararlaştırılmıştır.</w:t>
      </w:r>
    </w:p>
    <w:p>
      <w:pPr>
        <w:pStyle w:val="2Pragraf"/>
        <w:rPr/>
      </w:pPr>
      <w:r>
        <w:rPr/>
        <w:t>- 3451 adet yönetmelik gözden geçirilmiş ve bunların 161 adedi yürürlükten kaldırılmıştır.</w:t>
      </w:r>
    </w:p>
    <w:p>
      <w:pPr>
        <w:pStyle w:val="2Pragraf"/>
        <w:rPr/>
      </w:pPr>
      <w:r>
        <w:rPr/>
        <w:t>- 12584 adet yönetmelik kodifiye edilerek, 3451 adede indirilmiştir.</w:t>
      </w:r>
    </w:p>
    <w:p>
      <w:pPr>
        <w:pStyle w:val="BalkAra"/>
        <w:jc w:val="both"/>
        <w:rPr/>
      </w:pPr>
      <w:r>
        <w:rPr/>
        <w:t>III- TÜRKİYEDE YÜRÜTÜLEN DÜZENLEYİCİ ETKİ ANALİZİ VE BASİTLEŞTİRME ÇALIŞMALARININ ETKİNLİĞİNİN ARTIRIL-MASI İÇİN ÖNERİLER</w:t>
      </w:r>
    </w:p>
    <w:p>
      <w:pPr>
        <w:pStyle w:val="BalkAra"/>
        <w:rPr/>
      </w:pPr>
      <w:r>
        <w:rPr/>
        <w:t>a) Düzenleyici Etki Analizi</w:t>
      </w:r>
    </w:p>
    <w:p>
      <w:pPr>
        <w:pStyle w:val="2Pragraf"/>
        <w:tabs>
          <w:tab w:val="clear" w:pos="708"/>
          <w:tab w:val="left" w:pos="602" w:leader="none"/>
        </w:tabs>
        <w:rPr/>
      </w:pPr>
      <w:r>
        <w:rPr>
          <w:b/>
        </w:rPr>
        <w:t>-</w:t>
      </w:r>
      <w:r>
        <w:rPr/>
        <w:tab/>
        <w:t>Düzenleyici Etki Analizi Eylem planı hazırlanmalıdır.</w:t>
      </w:r>
    </w:p>
    <w:p>
      <w:pPr>
        <w:pStyle w:val="2Pragraf"/>
        <w:tabs>
          <w:tab w:val="clear" w:pos="708"/>
          <w:tab w:val="left" w:pos="602" w:leader="none"/>
        </w:tabs>
        <w:rPr/>
      </w:pPr>
      <w:r>
        <w:rPr>
          <w:b/>
        </w:rPr>
        <w:t>-</w:t>
      </w:r>
      <w:r>
        <w:rPr/>
        <w:tab/>
        <w:t>Etki Analizi’nin Elkitabı (Guideline) bir an önce yayımlanmalıdır.</w:t>
      </w:r>
    </w:p>
    <w:p>
      <w:pPr>
        <w:pStyle w:val="2Pragraf"/>
        <w:tabs>
          <w:tab w:val="clear" w:pos="708"/>
          <w:tab w:val="left" w:pos="602" w:leader="none"/>
        </w:tabs>
        <w:spacing w:lineRule="exact" w:line="270"/>
        <w:rPr/>
      </w:pPr>
      <w:r>
        <w:rPr>
          <w:b/>
        </w:rPr>
        <w:t>-</w:t>
        <w:tab/>
      </w:r>
      <w:r>
        <w:rPr/>
        <w:t>Başbakanlığa bağlı merkezi denetim ve yönlendirme birimi ile Düzenleyici Etki Analizini bizzat yapacak olan bakanlıkların ve düzenleme yetkisini haiz kurum ve kuruluşların bünyesinde az ama alanın uzmanı olan personelden müteşekkil RİA birimleri oluşturulmalıdır.</w:t>
      </w:r>
    </w:p>
    <w:p>
      <w:pPr>
        <w:pStyle w:val="2Pragraf"/>
        <w:tabs>
          <w:tab w:val="clear" w:pos="708"/>
          <w:tab w:val="left" w:pos="602" w:leader="none"/>
        </w:tabs>
        <w:spacing w:lineRule="exact" w:line="270"/>
        <w:rPr/>
      </w:pPr>
      <w:r>
        <w:rPr>
          <w:b/>
        </w:rPr>
        <w:t>-</w:t>
      </w:r>
      <w:r>
        <w:rPr/>
        <w:tab/>
        <w:t>Düzenleyici Etki Analizi tekniğinin uygulanması, bu alanda birimlerin idari kapasitelerine bağlı olduğu için eğitim faaliyetlerine ağırlık verilmelidir.</w:t>
      </w:r>
    </w:p>
    <w:p>
      <w:pPr>
        <w:pStyle w:val="2Pragraf"/>
        <w:tabs>
          <w:tab w:val="clear" w:pos="708"/>
          <w:tab w:val="left" w:pos="602" w:leader="none"/>
        </w:tabs>
        <w:spacing w:lineRule="exact" w:line="270"/>
        <w:rPr/>
      </w:pPr>
      <w:r>
        <w:rPr>
          <w:b/>
        </w:rPr>
        <w:t>-</w:t>
      </w:r>
      <w:r>
        <w:rPr/>
        <w:tab/>
        <w:t>Düzenleyici Etki Analizi, bakanlıkların ve diğer birimlerin mevzuat hazır-lama birimleri ve özellikle Avrupa Birliği müzakere ve sürecinde Etki Analizi yapa-cak Bakanlıklarda AB birimleri personelinden oluşmalı veya onlarla sıkı işbirliği içerisinde yürütülmelidir.</w:t>
      </w:r>
    </w:p>
    <w:p>
      <w:pPr>
        <w:pStyle w:val="2Pragraf"/>
        <w:tabs>
          <w:tab w:val="clear" w:pos="708"/>
          <w:tab w:val="left" w:pos="602" w:leader="none"/>
        </w:tabs>
        <w:spacing w:lineRule="exact" w:line="270"/>
        <w:rPr/>
      </w:pPr>
      <w:r>
        <w:rPr>
          <w:b/>
        </w:rPr>
        <w:t>-</w:t>
      </w:r>
      <w:r>
        <w:rPr/>
        <w:tab/>
        <w:t>Düzenleyici Etki Analizi aynı zamanda personelin iş yapma kültüründe değişikliği de gerektirdiği için, eğitim faaliyetleri bütün birimlerin personelini kap-samalıdır.</w:t>
      </w:r>
    </w:p>
    <w:p>
      <w:pPr>
        <w:pStyle w:val="BalkAra"/>
        <w:spacing w:lineRule="exact" w:line="270"/>
        <w:rPr/>
      </w:pPr>
      <w:r>
        <w:rPr/>
        <w:t>b) Basitleştirme</w:t>
      </w:r>
    </w:p>
    <w:p>
      <w:pPr>
        <w:pStyle w:val="2Pragraf"/>
        <w:spacing w:lineRule="exact" w:line="270"/>
        <w:rPr/>
      </w:pPr>
      <w:r>
        <w:rPr/>
        <w:t>Daha İyi Düzenlemenin</w:t>
      </w:r>
      <w:r>
        <w:rPr>
          <w:b/>
        </w:rPr>
        <w:t xml:space="preserve"> (</w:t>
      </w:r>
      <w:r>
        <w:rPr/>
        <w:t>Better Regulation) bir diğer unsuru olan Basitleştir-me çalışmaları ile ilgili olarak bir birinden kopuk olarak yürütülen çalışmaların bir “Basitleştirme Stratejisi” içerisinde ve Düzenleyici Etki Analizi çalışmaları ile ko-ordineli bir şekilde yürütülmelidir.</w:t>
      </w:r>
    </w:p>
    <w:p>
      <w:pPr>
        <w:pStyle w:val="2Pragraf"/>
        <w:spacing w:lineRule="exact" w:line="270"/>
        <w:rPr/>
      </w:pPr>
      <w:r>
        <w:rPr/>
        <w:t>Bunun için;</w:t>
      </w:r>
    </w:p>
    <w:p>
      <w:pPr>
        <w:pStyle w:val="2Pragraf"/>
        <w:tabs>
          <w:tab w:val="clear" w:pos="708"/>
          <w:tab w:val="left" w:pos="602" w:leader="none"/>
        </w:tabs>
        <w:spacing w:lineRule="exact" w:line="270"/>
        <w:rPr/>
      </w:pPr>
      <w:r>
        <w:rPr>
          <w:b/>
        </w:rPr>
        <w:t>-</w:t>
      </w:r>
      <w:r>
        <w:rPr/>
        <w:tab/>
        <w:t>Bütün bakanlıkların ve birimlerin kendi görev alanları ile ilgili olarak hazır-layacakları “Basitleştirme Stratejileri” olmalıdır.</w:t>
      </w:r>
    </w:p>
    <w:p>
      <w:pPr>
        <w:pStyle w:val="2Pragraf"/>
        <w:tabs>
          <w:tab w:val="clear" w:pos="708"/>
          <w:tab w:val="left" w:pos="602" w:leader="none"/>
        </w:tabs>
        <w:spacing w:lineRule="exact" w:line="270"/>
        <w:rPr/>
      </w:pPr>
      <w:r>
        <w:rPr>
          <w:b/>
        </w:rPr>
        <w:t>-</w:t>
      </w:r>
      <w:r>
        <w:rPr/>
        <w:tab/>
        <w:t>Bakanlık ve birimler bünseyinde oluşturulacak basitleştirme çalışmalarını yönlendirmek ve denetlemek üzere merkezi bir birim oluşturulmalıdır.</w:t>
      </w:r>
    </w:p>
    <w:p>
      <w:pPr>
        <w:pStyle w:val="2Pragraf"/>
        <w:tabs>
          <w:tab w:val="clear" w:pos="708"/>
          <w:tab w:val="left" w:pos="602" w:leader="none"/>
        </w:tabs>
        <w:spacing w:lineRule="exact" w:line="270"/>
        <w:rPr/>
      </w:pPr>
      <w:r>
        <w:rPr>
          <w:b/>
        </w:rPr>
        <w:t>-</w:t>
        <w:tab/>
      </w:r>
      <w:r>
        <w:rPr/>
        <w:t>Basitleştirme çalışmaları, doğrudan iş dünyası ve vatandaşlar üzerindeki idari yüklerin azaltılması ile ilgili olduğu için bu yüklerin tespitinde iş dünyasının üzerindeki yüklerin tespit edilmesi büyük önem taşımaktadır. Bunun için, Bakanlık-larda ve merkezi denetim ve yönlendirme biriminde özel sektör temsilcilerinin de yer alması gereklidir.</w:t>
      </w:r>
    </w:p>
    <w:p>
      <w:pPr>
        <w:pStyle w:val="2Pragraf"/>
        <w:tabs>
          <w:tab w:val="clear" w:pos="708"/>
          <w:tab w:val="left" w:pos="602" w:leader="none"/>
        </w:tabs>
        <w:spacing w:lineRule="exact" w:line="270"/>
        <w:rPr/>
      </w:pPr>
      <w:r>
        <w:rPr>
          <w:b/>
        </w:rPr>
        <w:t>-</w:t>
      </w:r>
      <w:r>
        <w:rPr/>
        <w:tab/>
        <w:t>Basitleştirme de D.E.A gibi Daha İyi Düzenleme (Better Regulation) çalış-malarının bir unsuru olduğu için Bakanlıklarda ve merkezdeki denetim ve yönlen-dirme biriminin Düzenleyici Etki Analizi ile aynı birimler olması etkinliği artıra-caktır.</w:t>
        <w:tab/>
      </w:r>
    </w:p>
    <w:p>
      <w:pPr>
        <w:pStyle w:val="2Pragraf"/>
        <w:tabs>
          <w:tab w:val="clear" w:pos="708"/>
          <w:tab w:val="left" w:pos="602" w:leader="none"/>
        </w:tabs>
        <w:spacing w:lineRule="exact" w:line="270"/>
        <w:rPr/>
      </w:pPr>
      <w:r>
        <w:rPr>
          <w:b/>
        </w:rPr>
        <w:t>-</w:t>
      </w:r>
      <w:r>
        <w:rPr/>
        <w:tab/>
        <w:t>Basitleştirme çalışmaları için eğitim faaliyetleri düzenlenmelidir.</w:t>
      </w:r>
    </w:p>
    <w:p>
      <w:pPr>
        <w:pStyle w:val="2Pragraf"/>
        <w:spacing w:lineRule="exact" w:line="270"/>
        <w:rPr/>
      </w:pPr>
      <w:r>
        <w:rPr/>
        <w:t>Basitleştirme sürecinin koordinasyonu, düzenlemelerin kalite kontrolü ile gö-revli olan birim tarafından yürütülmelidir.</w:t>
      </w:r>
    </w:p>
    <w:p>
      <w:pPr>
        <w:pStyle w:val="2Pragraf"/>
        <w:tabs>
          <w:tab w:val="clear" w:pos="708"/>
          <w:tab w:val="left" w:pos="602" w:leader="none"/>
        </w:tabs>
        <w:rPr/>
      </w:pPr>
      <w:r>
        <w:rPr>
          <w:b/>
        </w:rPr>
        <w:t>-</w:t>
      </w:r>
      <w:r>
        <w:rPr/>
        <w:tab/>
        <w:t>Basitleştirme araçları, yeni ve mevcut düzenlemelerin geliştirilmesi için uy-gulanan diğer araçlarla uyumlu olmalıdır.</w:t>
      </w:r>
    </w:p>
    <w:p>
      <w:pPr>
        <w:pStyle w:val="2Pragraf"/>
        <w:tabs>
          <w:tab w:val="clear" w:pos="708"/>
          <w:tab w:val="left" w:pos="602" w:leader="none"/>
        </w:tabs>
        <w:rPr/>
      </w:pPr>
      <w:r>
        <w:rPr>
          <w:b/>
        </w:rPr>
        <w:t>-</w:t>
      </w:r>
      <w:r>
        <w:rPr/>
        <w:tab/>
        <w:t>Mevcut düzenlemelerin gözden geçirilmesi, sadece basitleştirme veya daha çok açıklığın sağlanması için değil, aynı zamanda mevcut düzenlemenin yaratıcılık, ekonomik büyüme ve istihdam üzerindeki etkileri de göz önüne alınmalıdır.</w:t>
      </w:r>
    </w:p>
    <w:p>
      <w:pPr>
        <w:pStyle w:val="BalkAra"/>
        <w:spacing w:before="240" w:after="0"/>
        <w:rPr>
          <w:sz w:val="20"/>
        </w:rPr>
      </w:pPr>
      <w:r>
        <w:rPr>
          <w:sz w:val="20"/>
        </w:rPr>
        <w:t>KAYNAKÇA</w:t>
      </w:r>
    </w:p>
    <w:p>
      <w:pPr>
        <w:pStyle w:val="Normal"/>
        <w:spacing w:lineRule="exact" w:line="220" w:before="80" w:after="0"/>
        <w:ind w:left="425" w:hanging="425"/>
        <w:jc w:val="both"/>
        <w:rPr>
          <w:sz w:val="18"/>
          <w:szCs w:val="20"/>
        </w:rPr>
      </w:pPr>
      <w:r>
        <w:rPr>
          <w:b/>
          <w:sz w:val="18"/>
          <w:szCs w:val="20"/>
        </w:rPr>
        <w:t>Mandelkern Group on Beter Regulation Final Report,</w:t>
      </w:r>
      <w:r>
        <w:rPr>
          <w:sz w:val="18"/>
          <w:szCs w:val="20"/>
        </w:rPr>
        <w:t xml:space="preserve"> 13 November 2001.</w:t>
      </w:r>
    </w:p>
    <w:p>
      <w:pPr>
        <w:pStyle w:val="Normal"/>
        <w:spacing w:lineRule="exact" w:line="220" w:before="80" w:after="0"/>
        <w:ind w:left="425" w:hanging="425"/>
        <w:jc w:val="both"/>
        <w:rPr>
          <w:sz w:val="18"/>
          <w:szCs w:val="20"/>
        </w:rPr>
      </w:pPr>
      <w:r>
        <w:rPr>
          <w:b/>
          <w:sz w:val="18"/>
          <w:szCs w:val="20"/>
        </w:rPr>
        <w:t>OECD,</w:t>
      </w:r>
      <w:r>
        <w:rPr>
          <w:sz w:val="18"/>
          <w:szCs w:val="20"/>
        </w:rPr>
        <w:t xml:space="preserve"> Good Governance for Development in Arab Countries,Proposed Procedure of Incorpera-tion of the Regulatory Impact Assessment (RİA) Method into The Regulation- Making Process,by The Czech Republic, 28 September 2005, Paris, France.</w:t>
      </w:r>
    </w:p>
    <w:p>
      <w:pPr>
        <w:pStyle w:val="Normal"/>
        <w:spacing w:lineRule="exact" w:line="220" w:before="80" w:after="0"/>
        <w:ind w:left="425" w:hanging="425"/>
        <w:jc w:val="both"/>
        <w:rPr/>
      </w:pPr>
      <w:r>
        <w:rPr>
          <w:b/>
          <w:sz w:val="18"/>
          <w:szCs w:val="20"/>
        </w:rPr>
        <w:t>Regulating Better,</w:t>
      </w:r>
      <w:r>
        <w:rPr>
          <w:sz w:val="18"/>
          <w:szCs w:val="20"/>
        </w:rPr>
        <w:t xml:space="preserve"> January 2004, Dublin, Ireland.</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Bette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60" w:leader="none"/>
        <w:tab w:val="left" w:pos="6660" w:leader="none"/>
        <w:tab w:val="right" w:pos="9072" w:leader="none"/>
      </w:tabs>
      <w:jc w:val="center"/>
      <w:rPr/>
    </w:pPr>
    <w:r>
      <w:rPr>
        <w:sz w:val="18"/>
        <w:szCs w:val="18"/>
      </w:rPr>
      <w:tab/>
      <w:t>OECD VE AB ÜLKELERİNDE DÜZENLEME ÇALIŞMALARI</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624"/>
        </w:tabs>
        <w:ind w:left="624" w:hanging="199"/>
      </w:pPr>
      <w:rPr>
        <w:rFonts w:ascii="Times New Roman" w:hAnsi="Times New Roman" w:cs="Times New Roman" w:hint="default"/>
      </w:rPr>
    </w:lvl>
  </w:abstractNum>
  <w:abstractNum w:abstractNumId="3">
    <w:lvl w:ilvl="0">
      <w:start w:val="65535"/>
      <w:numFmt w:val="bullet"/>
      <w:lvlText w:val=""/>
      <w:lvlJc w:val="left"/>
      <w:pPr>
        <w:tabs>
          <w:tab w:val="num" w:pos="624"/>
        </w:tabs>
        <w:ind w:left="624" w:hanging="19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bCs/>
      <w:sz w:val="27"/>
      <w:szCs w:val="27"/>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2:00Z</dcterms:created>
  <dc:creator>muzel</dc:creator>
  <dc:description/>
  <cp:keywords/>
  <dc:language>en-US</dc:language>
  <cp:lastModifiedBy>EDA</cp:lastModifiedBy>
  <cp:lastPrinted>2006-05-31T18:52:00Z</cp:lastPrinted>
  <dcterms:modified xsi:type="dcterms:W3CDTF">2006-10-30T20:08:00Z</dcterms:modified>
  <cp:revision>69</cp:revision>
  <dc:subject/>
  <dc:title>OECD ve AB ülkelerinde Yürütülen Daha iyi Düzenleme Çalışmaları ve Bu Alanda Ülkemizde Atılması Gereken Adım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OECD ve AB ülkelerinde Yürütülen Daha iyi Düzenleme Çalışmaları ve Bu Alanda Ülkemizde Atılması Gereken Adımlar</vt:lpwstr>
  </property>
  <property fmtid="{D5CDD505-2E9C-101B-9397-08002B2CF9AE}" pid="4" name="Sıra">
    <vt:lpwstr>5.00000000000000</vt:lpwstr>
  </property>
  <property fmtid="{D5CDD505-2E9C-101B-9397-08002B2CF9AE}" pid="5" name="Yazar Adı">
    <vt:lpwstr>Dr. Recep KIZILCIK</vt:lpwstr>
  </property>
  <property fmtid="{D5CDD505-2E9C-101B-9397-08002B2CF9AE}" pid="6" name="Yıl">
    <vt:lpwstr>2006</vt:lpwstr>
  </property>
  <property fmtid="{D5CDD505-2E9C-101B-9397-08002B2CF9AE}" pid="7" name="_dlc_DocId">
    <vt:lpwstr>MMF37YZT3EX3-4-256</vt:lpwstr>
  </property>
  <property fmtid="{D5CDD505-2E9C-101B-9397-08002B2CF9AE}" pid="8" name="_dlc_DocIdItemGuid">
    <vt:lpwstr>ae0248dd-42bb-49bd-8863-52ab6d508e88</vt:lpwstr>
  </property>
  <property fmtid="{D5CDD505-2E9C-101B-9397-08002B2CF9AE}" pid="9" name="_dlc_DocIdUrl">
    <vt:lpwstr>http://www.tid.gov.tr/_layouts/DocIdRedir.aspx?ID=MMF37YZT3EX3-4-256, MMF37YZT3EX3-4-256</vt:lpwstr>
  </property>
</Properties>
</file>