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Style w:val="Balk1Char"/>
          <w:bCs w:val="false"/>
          <w:spacing w:val="-4"/>
        </w:rPr>
      </w:pPr>
      <w:r>
        <w:rPr/>
      </w:r>
    </w:p>
    <w:p>
      <w:pPr>
        <w:pStyle w:val="Normal"/>
        <w:widowControl/>
        <w:autoSpaceDE w:val="true"/>
        <w:jc w:val="center"/>
        <w:rPr>
          <w:rStyle w:val="Balk1Char"/>
          <w:bCs w:val="false"/>
          <w:spacing w:val="-4"/>
        </w:rPr>
      </w:pPr>
      <w:r>
        <w:rPr/>
      </w:r>
    </w:p>
    <w:p>
      <w:pPr>
        <w:pStyle w:val="Normal"/>
        <w:widowControl/>
        <w:autoSpaceDE w:val="true"/>
        <w:jc w:val="center"/>
        <w:rPr>
          <w:rStyle w:val="Balk1Char"/>
          <w:bCs w:val="false"/>
          <w:spacing w:val="-4"/>
        </w:rPr>
      </w:pPr>
      <w:r>
        <w:rPr/>
      </w:r>
    </w:p>
    <w:p>
      <w:pPr>
        <w:pStyle w:val="Normal"/>
        <w:widowControl/>
        <w:autoSpaceDE w:val="true"/>
        <w:rPr>
          <w:rStyle w:val="Balk1Char"/>
          <w:spacing w:val="-4"/>
          <w:sz w:val="23"/>
          <w:szCs w:val="23"/>
        </w:rPr>
      </w:pPr>
      <w:r>
        <w:rPr>
          <w:rStyle w:val="Balk1Char"/>
          <w:bCs w:val="false"/>
          <w:spacing w:val="-4"/>
          <w:sz w:val="23"/>
          <w:szCs w:val="23"/>
        </w:rPr>
        <w:t xml:space="preserve">                                               </w:t>
      </w:r>
      <w:r>
        <w:rPr>
          <w:rStyle w:val="Balk1Char"/>
          <w:bCs w:val="false"/>
          <w:spacing w:val="-4"/>
          <w:sz w:val="23"/>
          <w:szCs w:val="23"/>
        </w:rPr>
        <w:t>Abdülkadir AKSU</w:t>
      </w:r>
    </w:p>
    <w:p>
      <w:pPr>
        <w:pStyle w:val="2Pragraf"/>
        <w:spacing w:lineRule="exact" w:line="284" w:before="280" w:after="0"/>
        <w:rPr/>
      </w:pPr>
      <w:r>
        <w:drawing>
          <wp:anchor behindDoc="0" distT="0" distB="0" distL="114935" distR="114935" simplePos="0" locked="0" layoutInCell="0" allowOverlap="1" relativeHeight="2">
            <wp:simplePos x="0" y="0"/>
            <wp:positionH relativeFrom="column">
              <wp:posOffset>11430</wp:posOffset>
            </wp:positionH>
            <wp:positionV relativeFrom="paragraph">
              <wp:posOffset>243205</wp:posOffset>
            </wp:positionV>
            <wp:extent cx="144716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7165" cy="1457325"/>
                    </a:xfrm>
                    <a:prstGeom prst="rect">
                      <a:avLst/>
                    </a:prstGeom>
                  </pic:spPr>
                </pic:pic>
              </a:graphicData>
            </a:graphic>
          </wp:anchor>
        </w:drawing>
      </w:r>
      <w:r>
        <w:rPr/>
        <w:t>1944 yılında Diyarbakır'da dünyaya geldi. İlköğ-retimini Diyarbakır Cumhuriyet İlkokulu' nda, orta öğ-renimini Ziya Gökalp Lisesi'nde yaptı. 1968 yılında Siyasal Bilgiler Fakültesi'nden mezun oldu. Aynı yıl Diyarbakır Maiyet Memurluğuna atandı. 31.07.1968-26.10.1970 tarihleri arasında maiyet memurluğu göre-vi esnasında Ergani Kaymakam Refıkliği, Bismil İlçe-si Sinan Bucak Müdürlüğü, Genç, Akçadağ ve Do-ğanşehir Kaymakam Vekilliği yaptı. 1970 yılında 50. Dönem Kaymakamlık Kursu'nu bitirdi. 28 Ekim 1970-01 Ekim 1971 tarihleri arasında İzmir Kınık Kaymakamlığı görevini yürüttü. 01 Ekim 1971-30 Aralık 1972 yılları arasında askerlik görevini yaptı, daha sonra sırasıyla, 06 Ocak 1973-30 Aralık l976 tarihleri arasında Sarıkaya Kaymakamlığı, 1 Eylül 1976-9 Ekim 1977 tarihleri arasında Malatya İl Emniyet Müdürlüğü, 9 Ekim 1977-30 Ocak 1978 tarihleri arasında Kahramanmaraş Vali Vekilliği, 31 Ocak 1978-14 Aralık 1978 tarihleri arasında Malatya İl Emniyet Müdürlüğü, 15 Aralık 1978-21 Aralık 1979 tarihleri arasında Merkez Emniyet Müdürlüğü görevlerinde bulundu. Sarıkaya Kaymakamlığı esnasında Devlet Lisan Okuluna devam etti. 21 Aralık 1979- 4 Ocak l980 tarihleri arasında Emniyet Genel Müdür Yardımcılığını vekaleten yürüttü. 4 Ocak 1980-8 Eylül l980 tarihleri arasında Emniyet Genel Müdür Yardımcılığı, 12 Eylül 1980-25 Ekimi 980 tarihleri arasında Rize Valiliği ve aynı zamanda Rize Belediye Başkanlığı, 29 Ekim 1980-06 Şubat 1984 tarihleri arasında Merkezde Vali, 09 Şubat 1984-18 Eylül 1987 tarihleri arasında ise Gaziantep Valiliği görev-lerinde bulunan Sayın Aksu 1985 yılında Yılın Bürokratı seçildi.</w:t>
      </w:r>
    </w:p>
    <w:p>
      <w:pPr>
        <w:pStyle w:val="2Pragraf"/>
        <w:spacing w:lineRule="exact" w:line="284" w:before="160" w:after="0"/>
        <w:rPr/>
      </w:pPr>
      <w:r>
        <w:rPr/>
        <w:t>Ayrıca idarecilik döneminde göstermiş olduğu üstün başarı ve gayretlerinden ötürü; 28.01.1974 tarihinde Yozgat Sarıkaya Kaymakamı iken Yozgat Valisi C. Orhan MİRKELAM, 20.08.1976'da Yozgat Sarıkaya Kaymakamı iken Yozgat Valisi A. Lami GÖZEN, 02.01.1978'de Malatya Emniyet Müdürlüğü görevi esnasında Malatya Valisi Rafet KÜÇÜKTİRYAKİ ve 04.01.1978 tarihinde Kahramanmaraş Vali Vekilliği görevini yürütürken İçişleri Bakanı Prof. Korkut ÖZAL tarafından takdirnameyle ödüllendirilmiştir.</w:t>
      </w:r>
    </w:p>
    <w:p>
      <w:pPr>
        <w:pStyle w:val="2Pragraf"/>
        <w:spacing w:lineRule="exact" w:line="270"/>
        <w:rPr/>
      </w:pPr>
      <w:r>
        <w:rPr/>
        <w:t>Gaziantep Valisi iken, 18 Eylül 1987 tarihinde istifa ederek Anavatan Partisin-den milletvekili Adayı olan Aksu, 29 Kasım 1987 tarihinde Anavatan Partisi'nden 18. Dönem Diyarbakır Milletvekili seçildi. Aralık 1987 tarihinde Anavatan Partisi Türkiye Büyük Millet Meclisi Grup Başkan Vekili oldu. 31 Mart 1989 tarihinde İçişleri Bakanı olarak atandı. bu görevini 24 Haziran 1991 tarihine kadar yürüttü. 24 Aralık 1995'te ANAP Diyarbakır Milletvekili olarak TBMM'ye girdikten kısa bir süre sonra ANAP Grup Başkan Vekilliğine, ardından GAP'tan Sorumlu Devlet Bakanlığı'na getirildi. 18 Ağustos 1996 tarihinde Anavatan Partisinden istifa eden Aksu, Refah Partisi’ne katıldı. Bu partide Genel İdare Kurulu üyesi ve Genel Başkan Yardımcılığı görevlerinde bulundu. RP'nin Anayasa Mahkemesi tarafından kapatılmasından sonra Fazilet Partisi'ne (FP) girdi. FP'nin kapatılmasının ardından Ak Parti’nin kurucuları arasında yer aldı. Bu partide Yerel Yönetimlerden Sorumlu Genel Başkan Yardımcılığı görevini sürdürdü. 3 Kasım 2002 tarihinde yapılan seçimde 22. Dönem İstanbul 3. Bölge Milletvekili seçildi. 58. ve 59. Hükümetlerde İçişleri Bakanı olarak görev aldı. Halen 23. Dönem İstanbul Milletvekili olarak TBMM'de görev yapmakta olup Almanca bilmektedi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268" w:gutter="0" w:header="2835" w:top="3402" w:footer="0" w:bottom="2693"/>
          <w:pgNumType w:start="247" w:fmt="decimal"/>
          <w:formProt w:val="false"/>
          <w:titlePg/>
          <w:textDirection w:val="lrTb"/>
          <w:docGrid w:type="default" w:linePitch="360" w:charSpace="0"/>
        </w:sectPr>
        <w:pStyle w:val="2Pragraf"/>
        <w:spacing w:lineRule="exact" w:line="270"/>
        <w:rPr/>
      </w:pPr>
      <w:r>
        <w:rPr/>
        <w:t>Sayın Abdülkadir Aksu, Emine Aksu Hanımefendi ile evli olup, Murat ve Ay-su Fatma'nın babasıdır. Merve Aksu, Mine Aksu ve Sare Günay’ın da dedesidir.</w:t>
      </w:r>
    </w:p>
    <w:p>
      <w:pPr>
        <w:pStyle w:val="Normal"/>
        <w:widowControl/>
        <w:autoSpaceDE w:val="true"/>
        <w:jc w:val="center"/>
        <w:rPr>
          <w:rStyle w:val="Balk1Char"/>
          <w:spacing w:val="-4"/>
        </w:rPr>
      </w:pPr>
      <w:r>
        <w:rPr/>
      </w:r>
    </w:p>
    <w:p>
      <w:pPr>
        <w:pStyle w:val="Normal"/>
        <w:widowControl/>
        <w:autoSpaceDE w:val="true"/>
        <w:jc w:val="center"/>
        <w:rPr>
          <w:rStyle w:val="Balk1Char"/>
          <w:spacing w:val="-4"/>
        </w:rPr>
      </w:pPr>
      <w:r>
        <w:rPr/>
      </w:r>
    </w:p>
    <w:p>
      <w:pPr>
        <w:pStyle w:val="Normal"/>
        <w:widowControl/>
        <w:autoSpaceDE w:val="true"/>
        <w:jc w:val="center"/>
        <w:rPr>
          <w:rStyle w:val="Balk1Char"/>
          <w:spacing w:val="-4"/>
        </w:rPr>
      </w:pPr>
      <w:r>
        <w:rPr/>
      </w:r>
    </w:p>
    <w:p>
      <w:pPr>
        <w:pStyle w:val="Normal"/>
        <w:widowControl/>
        <w:autoSpaceDE w:val="true"/>
        <w:jc w:val="center"/>
        <w:rPr/>
      </w:pPr>
      <w:r>
        <w:rPr>
          <w:rStyle w:val="Balk1Char"/>
          <w:spacing w:val="-4"/>
        </w:rPr>
        <w:t>KAYMAKAM OLMAK İDEALİMDİ</w:t>
      </w:r>
    </w:p>
    <w:p>
      <w:pPr>
        <w:pStyle w:val="YazarAdFormat"/>
        <w:spacing w:before="320" w:after="0"/>
        <w:ind w:left="0" w:hanging="0"/>
        <w:jc w:val="right"/>
        <w:rPr>
          <w:sz w:val="24"/>
          <w:szCs w:val="24"/>
        </w:rPr>
      </w:pPr>
      <w:r>
        <w:rPr/>
        <w:t>Abdülkadir AKSU</w:t>
      </w:r>
    </w:p>
    <w:p>
      <w:pPr>
        <w:pStyle w:val="2Pragraf"/>
        <w:spacing w:lineRule="exact" w:line="265" w:before="240" w:after="0"/>
        <w:rPr/>
      </w:pPr>
      <w:r>
        <w:rPr/>
        <w:t>Bir idarecinin sahip olduğu en fazla şey herhalde anılarıdır. Yurdun dört bir tarafında değişik yerlerde değişik isimlerle değişik insanlarla birlikte olmak, onların sorunlarına çözüm bulabilmek için gayret etmek, çırpınmak, aynı zamanda birçok olaya tanıklık etmenizi de beraberinde getiriyor. Böylece birçok anılarınız da olu-yor. Ben en baştan başlayayım.</w:t>
      </w:r>
    </w:p>
    <w:p>
      <w:pPr>
        <w:pStyle w:val="2Pragraf"/>
        <w:spacing w:lineRule="exact" w:line="265"/>
        <w:rPr/>
      </w:pPr>
      <w:r>
        <w:rPr/>
        <w:t>İlkokuldan beri kaymakam olmak benim idealimdi. Kendime böyle bir hedef seçmiştim. Rahmetli dedem Diyarbakır dışına gitmemi istemediğinden, benim oku-mamı pek arzu etmiyordu. Dedeme:</w:t>
      </w:r>
    </w:p>
    <w:p>
      <w:pPr>
        <w:pStyle w:val="2Pragraf"/>
        <w:spacing w:lineRule="exact" w:line="265"/>
        <w:rPr/>
      </w:pPr>
      <w:r>
        <w:rPr>
          <w:rFonts w:eastAsia="Symbol" w:cs="Symbol" w:ascii="Symbol" w:hAnsi="Symbol"/>
        </w:rPr>
        <w:t></w:t>
      </w:r>
      <w:r>
        <w:rPr/>
        <w:t xml:space="preserve"> </w:t>
      </w:r>
      <w:r>
        <w:rPr/>
        <w:t>Gidip okuyacağım kaymakam olacağım, dediğimde o da bana:</w:t>
      </w:r>
    </w:p>
    <w:p>
      <w:pPr>
        <w:pStyle w:val="2Pragraf"/>
        <w:spacing w:lineRule="exact" w:line="265" w:before="0" w:after="0"/>
        <w:rPr/>
      </w:pPr>
      <w:r>
        <w:rPr>
          <w:rFonts w:eastAsia="Symbol" w:cs="Symbol" w:ascii="Symbol" w:hAnsi="Symbol"/>
        </w:rPr>
        <w:t></w:t>
      </w:r>
      <w:r>
        <w:rPr/>
        <w:t xml:space="preserve"> </w:t>
      </w:r>
      <w:r>
        <w:rPr/>
        <w:t>Evet vali olacaksın, diye takılırdı.</w:t>
      </w:r>
    </w:p>
    <w:p>
      <w:pPr>
        <w:pStyle w:val="2Pragraf"/>
        <w:spacing w:lineRule="exact" w:line="265"/>
        <w:rPr/>
      </w:pPr>
      <w:r>
        <w:rPr/>
        <w:t>Tabiî, valiliği o zaman düşünmemiştim. O zaman ki tek idealim kaymakam ol-maktı. O nedenle liseyi bitirince, üniversiteye girebilmek maksadıyla sınavlara mü-racaat ettim.</w:t>
      </w:r>
    </w:p>
    <w:p>
      <w:pPr>
        <w:pStyle w:val="BalkAra"/>
        <w:spacing w:lineRule="exact" w:line="265" w:before="200" w:after="0"/>
        <w:rPr/>
      </w:pPr>
      <w:r>
        <w:rPr/>
        <w:t>SINAVLAR VE İDEALLER...</w:t>
      </w:r>
    </w:p>
    <w:p>
      <w:pPr>
        <w:pStyle w:val="2Pragraf"/>
        <w:spacing w:lineRule="exact" w:line="265"/>
        <w:rPr/>
      </w:pPr>
      <w:r>
        <w:rPr/>
        <w:t>O zamanlar, üniversitelerin büyük çoğunluğunda, fakültelerin sınavları ayrı ay-rı yapılıyordu. Orta Doğu Teknik Üniversitesi ile Ankara Üniversitesi'nin ise bütün fakülteleri için bir tek sınav yapılıyordu. Türkiye'nin belli bölgelerinde yapılan bu sınavlara girilebilen merkezlerden biri de Diyarbakır'dı.</w:t>
      </w:r>
    </w:p>
    <w:p>
      <w:pPr>
        <w:pStyle w:val="2Pragraf"/>
        <w:spacing w:lineRule="exact" w:line="265"/>
        <w:rPr/>
      </w:pPr>
      <w:r>
        <w:rPr/>
        <w:t>Orta Doğu Teknik Üniversitesi'nin sınavı diğerlerinden önce yapılıyordu. Test yöntemine alışabilmek ve kendimi denemek için bu sınava girdim. Ondan sonra Erzurum'da, İzmir'de, İstanbul'da hemen hemen birçok fakültenin sınavına katıldım. Ama hedefim Siyasal Bilgiler Fakültesi'ne girmek ve kaymakam olmaktı. Bu idealim gerçekleşmediği takdirde ise arazilerimizin başında çiftçilik yapacaktım. Bunu da bilimsel yöntemlerle yapabilmek için bilhassa ziraat mühendisliği okumayı düşünüyordum. Bu sebeple bütün ziraat fakültelerinin sınavlarına da katıldım. Ayrıca açıkta kalmamak için de Alman Filolojisi bölümü sınavına girdim. Çünkü lisede Almancam iyiydi.</w:t>
      </w:r>
    </w:p>
    <w:p>
      <w:pPr>
        <w:pStyle w:val="2Pragraf"/>
        <w:spacing w:lineRule="exact" w:line="265"/>
        <w:rPr/>
      </w:pPr>
      <w:r>
        <w:rPr/>
        <w:t>Böylece her fakülte için ayrı ayrı müracaatlarda bulunarak, bütün Türkiye'yi Erzurum'dan itibaren adım adım gezdim. Çok sınava başvuracağım için Diyar-bakır'dan çıkarken beraberimde 30-40'ar tane mezuniyet belgesi, nüfus cüzdanı örneği, sağlık raporu gibi belgelerden hazırlamış ve noterden tasdik ettirmiştim.</w:t>
      </w:r>
    </w:p>
    <w:p>
      <w:pPr>
        <w:pStyle w:val="2Pragraf"/>
        <w:spacing w:lineRule="atLeast" w:line="270"/>
        <w:rPr/>
      </w:pPr>
      <w:r>
        <w:rPr/>
        <w:t>Erzurum'da hem ziraat fakültesi hem de filoloji sınavlarına katıldım. O zaman-lar Erzurum'da üniversite yeni kurulmuş olduğundan öğrenci yurdu yoktu. İlde fazla otel de olmadığından kalacak yer bulmakta oldukça zorlandık. Sonunda bir yer bu-labildik. Ancak oraya da otel demeye bin şahit lazımdı. Bulduğumuz on dört yataklı geniş bir han odasıydı. Biz ise Diyarbakır'dan sınava giden on yedi arkadaştık. Nihayetinde, o gece yatakları birleştirerek birlikte yatıp, ertesi gün sınava girdik.</w:t>
      </w:r>
    </w:p>
    <w:p>
      <w:pPr>
        <w:pStyle w:val="2Pragraf"/>
        <w:spacing w:lineRule="atLeast" w:line="270"/>
        <w:rPr/>
      </w:pPr>
      <w:r>
        <w:rPr/>
        <w:t>Sonra İzmir ve Ankara'da sınavlara girdim. Ankara Üniversitesi'nde tek tercih yaptım: Siyasal Bilgiler Fakültesi. Daha sonra İstanbul'a geçtik. Orada Orman Fakültesi, Hukuk Fakültesi ve Tıp Fakültesi sınavlarına girdim. Daha başka hangi sınava girdiğimi şu anda tam hatırlayamıyorum ama benim bütün arzum Siyasal Bilgiler Fakültesi'ni kazanmaktı...</w:t>
      </w:r>
    </w:p>
    <w:p>
      <w:pPr>
        <w:pStyle w:val="2Pragraf"/>
        <w:spacing w:lineRule="atLeast" w:line="270"/>
        <w:rPr/>
      </w:pPr>
      <w:r>
        <w:rPr/>
        <w:t>Daha önce girdiğim Erzurum Atatürk Üniversitesi’nden sınavı kazandığıma dair haber geldi. Ardından Ege Üniversitesi'nden gelen haberle Ziraat Fakültesi'ni kazandığımı öğrendim. Ama hep ağırdan alıyor ve Ankara Üniversitesi’nin cevabı-nı bekliyordum. Bu arada İstanbul'daki bazı okulların sınavları da belli olmuş ve on-ları da kazanmıştım.</w:t>
      </w:r>
    </w:p>
    <w:p>
      <w:pPr>
        <w:pStyle w:val="2Pragraf"/>
        <w:spacing w:lineRule="atLeast" w:line="270"/>
        <w:rPr/>
      </w:pPr>
      <w:r>
        <w:rPr/>
        <w:t>Nihayet Ankara'dan Siyasal Bilgiler Fakültesi'ni kazandığım haberini aldım. Hemen Siyasal Bilgiler Fakültesi'ne kaydımı yaptırdım. Fakültenin ikinci sınıfında da İçişleri Bakanlığı'ndan burs almaya başladım.</w:t>
      </w:r>
    </w:p>
    <w:p>
      <w:pPr>
        <w:pStyle w:val="BalkAra"/>
        <w:spacing w:lineRule="atLeast" w:line="270" w:before="200" w:after="0"/>
        <w:rPr/>
      </w:pPr>
      <w:r>
        <w:rPr/>
        <w:t>KÖTÜ BİR BAŞLANGIÇ...</w:t>
      </w:r>
    </w:p>
    <w:p>
      <w:pPr>
        <w:pStyle w:val="2Pragraf"/>
        <w:spacing w:lineRule="atLeast" w:line="270"/>
        <w:rPr/>
      </w:pPr>
      <w:r>
        <w:rPr/>
        <w:t>Siyasal Bilgiler Fakültesinden mezun olur olmaz Diyarbakır maiyet memur-luğuna başladım. Artık, kaymakam olacağım diye, heyecanla büyük bir hedefe yönelmiştim. Ancak, ilk günüm hiç de hoş geçmedi. Vali yardımcısı abimizin odasına girdim, kendimi takdim ettim:</w:t>
      </w:r>
    </w:p>
    <w:p>
      <w:pPr>
        <w:pStyle w:val="2Pragraf"/>
        <w:tabs>
          <w:tab w:val="clear" w:pos="720"/>
          <w:tab w:val="left" w:pos="630" w:leader="none"/>
        </w:tabs>
        <w:spacing w:lineRule="atLeast" w:line="270"/>
        <w:rPr/>
      </w:pPr>
      <w:r>
        <w:rPr>
          <w:rFonts w:eastAsia="Symbol" w:cs="Symbol" w:ascii="Symbol" w:hAnsi="Symbol"/>
        </w:rPr>
        <w:t></w:t>
      </w:r>
      <w:r>
        <w:rPr/>
        <w:tab/>
        <w:t>Ben yeni maiyet memurunuz Abdülkadir Aksu, dedim. Allah rahmet etsin, sonradan beni çok seven ve çok iyi anlaştığımız abimizle ilk intihamız kötüydü:</w:t>
      </w:r>
    </w:p>
    <w:p>
      <w:pPr>
        <w:pStyle w:val="2Pragraf"/>
        <w:tabs>
          <w:tab w:val="clear" w:pos="720"/>
          <w:tab w:val="left" w:pos="630" w:leader="none"/>
        </w:tabs>
        <w:spacing w:lineRule="atLeast" w:line="270"/>
        <w:rPr/>
      </w:pPr>
      <w:r>
        <w:rPr>
          <w:rFonts w:eastAsia="Symbol" w:cs="Symbol" w:ascii="Symbol" w:hAnsi="Symbol"/>
        </w:rPr>
        <w:t></w:t>
      </w:r>
      <w:r>
        <w:rPr/>
        <w:tab/>
        <w:t>Tamam tamam git kaleme ve başla, dedi.</w:t>
      </w:r>
    </w:p>
    <w:p>
      <w:pPr>
        <w:pStyle w:val="2Pragraf"/>
        <w:spacing w:lineRule="atLeast" w:line="270"/>
        <w:rPr/>
      </w:pPr>
      <w:r>
        <w:rPr/>
        <w:t>Hiç beklemediğim bir hareketle karşılaşmıştım. En azından bir meslektaş, bir ağabey olarak bizi oturtması, bazı nasihatlerde bulunması gerekir diye düşünüyor-dum. Mesleğin ilk gününde ilk hayal kırıklığını yaşamıştım. Ama yola çıkmıştık bir kere...</w:t>
      </w:r>
    </w:p>
    <w:p>
      <w:pPr>
        <w:pStyle w:val="2Pragraf"/>
        <w:spacing w:lineRule="atLeast" w:line="270"/>
        <w:rPr/>
      </w:pPr>
      <w:r>
        <w:rPr/>
        <w:t>Kaleme gittim. Yazı işleri şefi olarak yaşlıca ve muhterem bir zat bulunuyor-du. Kendimi tanıtıp, maiyet memuru olarak atandığımı söylediğimde;</w:t>
      </w:r>
    </w:p>
    <w:p>
      <w:pPr>
        <w:pStyle w:val="2Pragraf"/>
        <w:tabs>
          <w:tab w:val="clear" w:pos="720"/>
          <w:tab w:val="left" w:pos="630" w:leader="none"/>
        </w:tabs>
        <w:spacing w:lineRule="exact" w:line="274"/>
        <w:rPr/>
      </w:pPr>
      <w:r>
        <w:rPr>
          <w:rFonts w:eastAsia="Symbol" w:cs="Symbol" w:ascii="Symbol" w:hAnsi="Symbol"/>
        </w:rPr>
        <w:t></w:t>
      </w:r>
      <w:r>
        <w:rPr/>
        <w:tab/>
        <w:t>Tamam tamam orada bir yere otur, dedi.</w:t>
      </w:r>
    </w:p>
    <w:p>
      <w:pPr>
        <w:pStyle w:val="2Pragraf"/>
        <w:spacing w:lineRule="exact" w:line="274"/>
        <w:rPr/>
      </w:pPr>
      <w:r>
        <w:rPr/>
        <w:t>Böylece bu güzel mesleğe, bu heyecanla beklediğim ve arzu ettiğim mesleğe böyle tatsız bir şekilde başlangıç yapmış oldum. Ama daha sonra hem o yazı işleri şefi, hem de o vali yardımcısı beni gerçekten çok sevdiler. Vali yardımcımız beni yanından ayırmaz oldu. Nereye giderse muhakkak beni de yanına alır, gündüzleri odasında oturturdu. O dönemde ondan çok istifade ettim ve kendisinden çok şey öğrendim. Çok iyi bir idareciydi, "Allah her valiye böyle bir vali muavini nasip etsin" diye hep düşünmüşümdür. Çünkü çok titizdi, önüne gelen dosyaları çok dikkatli bir şekilde incelerdi. Görev aşkı ve sorumluluk duygusu vardı. İdareyle ilgili bütün mevzuatı gün be gün takip eder, bütün yasa değişikliklerini anında işlerdi. Sağ olsun, beni sevdiğinden mevzuatla ilgili kayıtlarını bana devretmişti. Daha sonra emekli olup Gaziantep'e yerleşmişti. Onun vefatında ben de Gaziantep Valisi idim. Kendisine çok yakışır bir cenaze töreni yaptırdım. Allah rahmet eylesin...</w:t>
      </w:r>
    </w:p>
    <w:p>
      <w:pPr>
        <w:pStyle w:val="2Pragraf"/>
        <w:spacing w:lineRule="exact" w:line="274"/>
        <w:rPr/>
      </w:pPr>
      <w:r>
        <w:rPr/>
        <w:t>Mesleğe böylece başladım. Nahiye müdürlüğü, kaymakam refıkliği ve kay-makam vekilliklerinden sonra kaymakamlık kursuna katıldım. Kurstan sonra kura çekip Kınık Kaymakamlığına başladım. Oradan da Sarıkaya Kaymakamlığına tayin oldum.</w:t>
      </w:r>
    </w:p>
    <w:p>
      <w:pPr>
        <w:pStyle w:val="BalkAra"/>
        <w:spacing w:lineRule="exact" w:line="272" w:before="200" w:after="0"/>
        <w:rPr/>
      </w:pPr>
      <w:r>
        <w:rPr>
          <w:spacing w:val="-4"/>
        </w:rPr>
        <w:t xml:space="preserve">ŞİKAYET PEŞİN, </w:t>
      </w:r>
      <w:r>
        <w:rPr/>
        <w:t>MÜRACAAT</w:t>
      </w:r>
      <w:r>
        <w:rPr>
          <w:spacing w:val="-4"/>
        </w:rPr>
        <w:t xml:space="preserve"> TAKSİTLE...</w:t>
      </w:r>
    </w:p>
    <w:p>
      <w:pPr>
        <w:pStyle w:val="2Pragraf"/>
        <w:spacing w:lineRule="exact" w:line="274"/>
        <w:rPr/>
      </w:pPr>
      <w:r>
        <w:rPr/>
        <w:t>Sarıkaya Kaymakamlığımda ilginç bir olayla karşılaştım. Bir vatandaşımız Bakanlığa “Sarıkaya Kaymakamı haksız olarak benim arazimi benden aldı, falana verdi” diye şikâyette bulunmuştu. Dilekçe vilayet aracılığıyla Kaymakamlığa geldi. Böyle bir işlem yapılıp yapılmadığı soruluyordu. Yazı işleri evrakından konuyu araştırdık. Ancak ne öyle bir vatandaşın müracaatı vardı, ne de biz öyle bir karar vermiştik. Bunun üzerine jandarma vasıtasıyla o vatandaşı bulduk. Yaşlıca bir zattı. Dilekçeyi gösterdim;</w:t>
      </w:r>
    </w:p>
    <w:p>
      <w:pPr>
        <w:pStyle w:val="Normal"/>
        <w:numPr>
          <w:ilvl w:val="0"/>
          <w:numId w:val="3"/>
        </w:numPr>
        <w:shd w:fill="FFFFFF" w:val="clear"/>
        <w:tabs>
          <w:tab w:val="clear" w:pos="720"/>
          <w:tab w:val="left" w:pos="341" w:leader="none"/>
        </w:tabs>
        <w:spacing w:lineRule="exact" w:line="274" w:before="80" w:after="0"/>
        <w:ind w:left="623" w:hanging="198"/>
        <w:rPr>
          <w:spacing w:val="-4"/>
          <w:sz w:val="22"/>
          <w:szCs w:val="22"/>
        </w:rPr>
      </w:pPr>
      <w:r>
        <w:rPr>
          <w:spacing w:val="-4"/>
          <w:sz w:val="22"/>
          <w:szCs w:val="22"/>
        </w:rPr>
        <w:t>Amca bu senin mi? dedim.</w:t>
      </w:r>
    </w:p>
    <w:p>
      <w:pPr>
        <w:pStyle w:val="Normal"/>
        <w:numPr>
          <w:ilvl w:val="0"/>
          <w:numId w:val="3"/>
        </w:numPr>
        <w:shd w:fill="FFFFFF" w:val="clear"/>
        <w:tabs>
          <w:tab w:val="clear" w:pos="720"/>
          <w:tab w:val="left" w:pos="341" w:leader="none"/>
        </w:tabs>
        <w:spacing w:lineRule="exact" w:line="274"/>
        <w:rPr>
          <w:spacing w:val="-4"/>
          <w:sz w:val="22"/>
          <w:szCs w:val="22"/>
        </w:rPr>
      </w:pPr>
      <w:r>
        <w:rPr>
          <w:spacing w:val="-4"/>
          <w:sz w:val="22"/>
          <w:szCs w:val="22"/>
        </w:rPr>
        <w:t>Benim, dedi,</w:t>
      </w:r>
    </w:p>
    <w:p>
      <w:pPr>
        <w:pStyle w:val="Normal"/>
        <w:numPr>
          <w:ilvl w:val="0"/>
          <w:numId w:val="3"/>
        </w:numPr>
        <w:shd w:fill="FFFFFF" w:val="clear"/>
        <w:tabs>
          <w:tab w:val="clear" w:pos="720"/>
          <w:tab w:val="left" w:pos="341" w:leader="none"/>
        </w:tabs>
        <w:spacing w:lineRule="exact" w:line="274"/>
        <w:rPr>
          <w:spacing w:val="-4"/>
          <w:sz w:val="22"/>
          <w:szCs w:val="22"/>
        </w:rPr>
      </w:pPr>
      <w:r>
        <w:rPr>
          <w:spacing w:val="-4"/>
          <w:sz w:val="22"/>
          <w:szCs w:val="22"/>
        </w:rPr>
        <w:t>İmza da senin mi?</w:t>
      </w:r>
    </w:p>
    <w:p>
      <w:pPr>
        <w:pStyle w:val="Normal"/>
        <w:numPr>
          <w:ilvl w:val="0"/>
          <w:numId w:val="3"/>
        </w:numPr>
        <w:shd w:fill="FFFFFF" w:val="clear"/>
        <w:tabs>
          <w:tab w:val="clear" w:pos="720"/>
          <w:tab w:val="left" w:pos="341" w:leader="none"/>
        </w:tabs>
        <w:spacing w:lineRule="exact" w:line="274"/>
        <w:rPr>
          <w:spacing w:val="-4"/>
          <w:sz w:val="22"/>
          <w:szCs w:val="22"/>
        </w:rPr>
      </w:pPr>
      <w:r>
        <w:rPr>
          <w:spacing w:val="-4"/>
          <w:sz w:val="22"/>
          <w:szCs w:val="22"/>
        </w:rPr>
        <w:t>Benim.</w:t>
      </w:r>
    </w:p>
    <w:p>
      <w:pPr>
        <w:pStyle w:val="Normal"/>
        <w:numPr>
          <w:ilvl w:val="0"/>
          <w:numId w:val="3"/>
        </w:numPr>
        <w:shd w:fill="FFFFFF" w:val="clear"/>
        <w:tabs>
          <w:tab w:val="clear" w:pos="720"/>
          <w:tab w:val="left" w:pos="341" w:leader="none"/>
        </w:tabs>
        <w:spacing w:lineRule="exact" w:line="274"/>
        <w:rPr>
          <w:spacing w:val="-4"/>
          <w:sz w:val="22"/>
          <w:szCs w:val="22"/>
        </w:rPr>
      </w:pPr>
      <w:r>
        <w:rPr>
          <w:spacing w:val="-4"/>
          <w:sz w:val="22"/>
          <w:szCs w:val="22"/>
        </w:rPr>
        <w:t>Sen bizi şikâyet etmişsin ama senin bize herhangi bir müracaatın var mı?</w:t>
      </w:r>
    </w:p>
    <w:p>
      <w:pPr>
        <w:pStyle w:val="Normal"/>
        <w:numPr>
          <w:ilvl w:val="0"/>
          <w:numId w:val="3"/>
        </w:numPr>
        <w:shd w:fill="FFFFFF" w:val="clear"/>
        <w:tabs>
          <w:tab w:val="clear" w:pos="720"/>
          <w:tab w:val="left" w:pos="341" w:leader="none"/>
        </w:tabs>
        <w:spacing w:lineRule="exact" w:line="274"/>
        <w:rPr>
          <w:spacing w:val="-4"/>
          <w:sz w:val="22"/>
          <w:szCs w:val="22"/>
        </w:rPr>
      </w:pPr>
      <w:r>
        <w:rPr>
          <w:spacing w:val="-4"/>
          <w:sz w:val="22"/>
          <w:szCs w:val="22"/>
        </w:rPr>
        <w:t>Yok, Kaymakam Bey.</w:t>
      </w:r>
    </w:p>
    <w:p>
      <w:pPr>
        <w:pStyle w:val="Normal"/>
        <w:numPr>
          <w:ilvl w:val="0"/>
          <w:numId w:val="3"/>
        </w:numPr>
        <w:shd w:fill="FFFFFF" w:val="clear"/>
        <w:tabs>
          <w:tab w:val="clear" w:pos="720"/>
          <w:tab w:val="left" w:pos="341" w:leader="none"/>
        </w:tabs>
        <w:spacing w:lineRule="exact" w:line="274"/>
        <w:ind w:left="624" w:right="1" w:hanging="199"/>
        <w:rPr>
          <w:spacing w:val="-4"/>
          <w:sz w:val="22"/>
          <w:szCs w:val="22"/>
        </w:rPr>
      </w:pPr>
      <w:r>
        <w:rPr>
          <w:spacing w:val="-4"/>
          <w:sz w:val="22"/>
          <w:szCs w:val="22"/>
        </w:rPr>
        <w:t xml:space="preserve">Allah Allah nasıl oluyor peki? </w:t>
      </w:r>
    </w:p>
    <w:p>
      <w:pPr>
        <w:pStyle w:val="Normal"/>
        <w:numPr>
          <w:ilvl w:val="0"/>
          <w:numId w:val="3"/>
        </w:numPr>
        <w:shd w:fill="FFFFFF" w:val="clear"/>
        <w:tabs>
          <w:tab w:val="clear" w:pos="720"/>
          <w:tab w:val="left" w:pos="341" w:leader="none"/>
        </w:tabs>
        <w:spacing w:lineRule="exact" w:line="274"/>
        <w:ind w:left="624" w:right="1" w:hanging="199"/>
        <w:rPr>
          <w:spacing w:val="-4"/>
          <w:sz w:val="22"/>
          <w:szCs w:val="22"/>
        </w:rPr>
      </w:pPr>
      <w:r>
        <w:rPr>
          <w:spacing w:val="-4"/>
          <w:sz w:val="22"/>
          <w:szCs w:val="22"/>
        </w:rPr>
        <w:t>Cevabı ilginçti:</w:t>
      </w:r>
    </w:p>
    <w:p>
      <w:pPr>
        <w:pStyle w:val="Normal"/>
        <w:numPr>
          <w:ilvl w:val="0"/>
          <w:numId w:val="3"/>
        </w:numPr>
        <w:shd w:fill="FFFFFF" w:val="clear"/>
        <w:tabs>
          <w:tab w:val="clear" w:pos="720"/>
          <w:tab w:val="left" w:pos="346" w:leader="none"/>
        </w:tabs>
        <w:spacing w:lineRule="exact" w:line="274"/>
        <w:ind w:left="624" w:right="1" w:hanging="199"/>
        <w:rPr>
          <w:spacing w:val="-4"/>
          <w:sz w:val="22"/>
          <w:szCs w:val="22"/>
        </w:rPr>
      </w:pPr>
      <w:r>
        <w:rPr>
          <w:spacing w:val="-4"/>
          <w:sz w:val="22"/>
          <w:szCs w:val="22"/>
        </w:rPr>
        <w:t>Gelip müracaat ettiğimde hakkımı başkasına verme, bana ver diye, peşinen önceden şikâyet ettim!</w:t>
      </w:r>
    </w:p>
    <w:p>
      <w:pPr>
        <w:pStyle w:val="2Pragraf"/>
        <w:rPr>
          <w:b/>
          <w:b/>
        </w:rPr>
      </w:pPr>
      <w:r>
        <w:rPr>
          <w:b/>
        </w:rPr>
        <w:t>NİSAN 1...</w:t>
      </w:r>
    </w:p>
    <w:p>
      <w:pPr>
        <w:pStyle w:val="2Pragraf"/>
        <w:rPr/>
      </w:pPr>
      <w:r>
        <w:rPr/>
        <w:t>İlçelerde 1 Nisan şakaları fazla yapılır. Herkes birbirini o gün 1 Nisan şakasıy-la aldatmaya kalkar. Kınık Kaymakamlığım sırasında ilçede bir ilkokul müdiresi vardı. O gün sabah erkenden başta ilçenin milli eğitim müdürü olmak üzere birçok daire müdürünü, öğretmenleri, okul müdürlerini 1 Nisan şakası diye her birini bir yerlere göndermiş. Öğleye doğru milli eğitim müdürü ve bir iki arkadaş bana geldi:</w:t>
      </w:r>
    </w:p>
    <w:p>
      <w:pPr>
        <w:pStyle w:val="2Pragraf"/>
        <w:numPr>
          <w:ilvl w:val="0"/>
          <w:numId w:val="2"/>
        </w:numPr>
        <w:rPr/>
      </w:pPr>
      <w:r>
        <w:rPr/>
        <w:t>Bu müdire hanım bugün hepimize 1 Nisan şakası yaptı, hepimizi perişan etti. Ne olur biz de buna esaslı bir şaka yapalım, dediler.</w:t>
      </w:r>
    </w:p>
    <w:p>
      <w:pPr>
        <w:pStyle w:val="2Pragraf"/>
        <w:rPr/>
      </w:pPr>
      <w:r>
        <w:rPr/>
        <w:t>Bunun üzerine düşündük. Bu müdiremiz, il merkezinde bir ilkokul müdürlü-ğüne yani İzmir'e geçmek istiyordu. Kararname gibi bir şey yazdık, ilçe milli eğitim müdürü ve tarafımdan imzalanarak kendisine tebliğ edildi. Yıllardır beklediği ve arzu ettiği neticeye kavuştuğu için müdire hanım o günün 1 Nisan olduğunu, kendisinin bütün millete sabahtan beri 1 Nisan şakası yaptığını hiç düşünememişti. Bir sevinçle yazıyı aldığı sırada kendisini ziyarete gelen başka bir ilkokul müdürü:</w:t>
      </w:r>
    </w:p>
    <w:p>
      <w:pPr>
        <w:pStyle w:val="2Pragraf"/>
        <w:numPr>
          <w:ilvl w:val="0"/>
          <w:numId w:val="2"/>
        </w:numPr>
        <w:rPr/>
      </w:pPr>
      <w:r>
        <w:rPr/>
        <w:t>Merhaba hoca hanım, hayırdır ne bu sevinç? diyor.</w:t>
      </w:r>
    </w:p>
    <w:p>
      <w:pPr>
        <w:pStyle w:val="2Pragraf"/>
        <w:numPr>
          <w:ilvl w:val="0"/>
          <w:numId w:val="2"/>
        </w:numPr>
        <w:spacing w:before="0" w:after="0"/>
        <w:ind w:left="623" w:hanging="198"/>
        <w:rPr/>
      </w:pPr>
      <w:r>
        <w:rPr/>
        <w:t>Valla, İzmir'e tayinim çıktı.</w:t>
      </w:r>
    </w:p>
    <w:p>
      <w:pPr>
        <w:pStyle w:val="2Pragraf"/>
        <w:spacing w:before="80" w:after="0"/>
        <w:ind w:left="425" w:hanging="0"/>
        <w:rPr/>
      </w:pPr>
      <w:r>
        <w:rPr/>
        <w:t>Öyle deyince müdür arkadaşı bozuluyor:</w:t>
      </w:r>
    </w:p>
    <w:p>
      <w:pPr>
        <w:pStyle w:val="2Pragraf"/>
        <w:numPr>
          <w:ilvl w:val="0"/>
          <w:numId w:val="2"/>
        </w:numPr>
        <w:spacing w:before="80" w:after="0"/>
        <w:ind w:left="623" w:hanging="198"/>
        <w:rPr/>
      </w:pPr>
      <w:r>
        <w:rPr/>
        <w:t>Ben senden kıdemliyim, ben bu kadar senelik müdürüm, ben kaç yıldır tayin istiyorum, olmuyor da senin tayinin nasıl olur? diye hakarete, hatta hakareti de aşan küfürlere başlıyor. Hem müdire hanıma, hem de kendi okulunda çalışan kız kardeşine ağır sözler sarf ediyor.</w:t>
      </w:r>
    </w:p>
    <w:p>
      <w:pPr>
        <w:pStyle w:val="2Pragraf"/>
        <w:rPr>
          <w:spacing w:val="-6"/>
        </w:rPr>
      </w:pPr>
      <w:r>
        <w:rPr>
          <w:spacing w:val="-6"/>
        </w:rPr>
        <w:t>Bunun üzerine hoca hanım ağlayarak milli eğitim müdürüne gidiyor ve diyor ki:</w:t>
      </w:r>
    </w:p>
    <w:p>
      <w:pPr>
        <w:pStyle w:val="2Pragraf"/>
        <w:numPr>
          <w:ilvl w:val="0"/>
          <w:numId w:val="2"/>
        </w:numPr>
        <w:rPr/>
      </w:pPr>
      <w:r>
        <w:rPr/>
        <w:t>Bu adam bana hakaret etti. Hadi ben bekârım da kardeşim evli, ona da bir sürü laf söyledi, ben bu kişiyi şikâyet edeceğim.</w:t>
      </w:r>
    </w:p>
    <w:p>
      <w:pPr>
        <w:pStyle w:val="2Pragraf"/>
        <w:rPr/>
      </w:pPr>
      <w:r>
        <w:rPr/>
        <w:t>Milli eğitim müdürü koşarak bana geldi:</w:t>
      </w:r>
    </w:p>
    <w:p>
      <w:pPr>
        <w:pStyle w:val="2Pragraf"/>
        <w:numPr>
          <w:ilvl w:val="0"/>
          <w:numId w:val="2"/>
        </w:numPr>
        <w:rPr/>
      </w:pPr>
      <w:r>
        <w:rPr/>
        <w:t>Kaymakam bey. Yaptığımız 1 Nisan şakası mahkemelik oldu, dedi. Bende hadi hallet bakalım, caydırmaya çalış, diye onu görevlendirdim.</w:t>
      </w:r>
    </w:p>
    <w:p>
      <w:pPr>
        <w:pStyle w:val="2Pragraf"/>
        <w:rPr/>
      </w:pPr>
      <w:r>
        <w:rPr/>
        <w:t>Konu sonunda tatlıya bağlandı. Ama, hem tayininin 1 Nisan şakası olması, hem de bir sürü hakaret ve küfürle karşılaşması sebebiyle müdire hanım iki yönden şok olmuştu...</w:t>
      </w:r>
    </w:p>
    <w:p>
      <w:pPr>
        <w:pStyle w:val="BalkAra"/>
        <w:spacing w:before="200" w:after="0"/>
        <w:rPr/>
      </w:pPr>
      <w:r>
        <w:rPr/>
        <w:t>VALİYE SUİKAST GİRİŞİMİ...</w:t>
      </w:r>
    </w:p>
    <w:p>
      <w:pPr>
        <w:pStyle w:val="2Pragraf"/>
        <w:rPr/>
      </w:pPr>
      <w:r>
        <w:rPr/>
        <w:t>Malatya Emniyet Müdürlüğüm sırasında da epey anılarım oldu. Bu anılardan bir tanesi çok önemli. Ben gece ekiplere sık sık uygulama yaptırırdım. Asayiş, mali şube, narkotik gibi şubelerin personellerinden oluşan karma ekiplerle, umumiyetle gece operasyonları yapardık.</w:t>
      </w:r>
    </w:p>
    <w:p>
      <w:pPr>
        <w:pStyle w:val="2Pragraf"/>
        <w:rPr/>
      </w:pPr>
      <w:r>
        <w:rPr/>
        <w:t>Yine böyle bir gece Hekimhan yolunda Malatya'ya giriş istikametinde bir ara-ma ve kontrol sırasında üç dört kişilik bir grup polisin dikkatini çekiyor. Şüphe üze-rine yapılan, ciddi bir aramadan sonra üzerlerinden silah çıkıyor. Sorgulamaya alın-ca itiraf ediyorlar:</w:t>
      </w:r>
    </w:p>
    <w:p>
      <w:pPr>
        <w:pStyle w:val="2Pragraf"/>
        <w:numPr>
          <w:ilvl w:val="0"/>
          <w:numId w:val="2"/>
        </w:numPr>
        <w:rPr/>
      </w:pPr>
      <w:r>
        <w:rPr/>
        <w:t>Biz Valiyi kaçırmaya gelmiştik, diyorlar.</w:t>
      </w:r>
    </w:p>
    <w:p>
      <w:pPr>
        <w:pStyle w:val="2Pragraf"/>
        <w:rPr/>
      </w:pPr>
      <w:r>
        <w:rPr/>
        <w:t>O zamanki aşırı sol örgütlerin birinci hedefi Malatya Valisiydi. Emniyet Mü-dürü olarak ikinci hedefleri de bendim. Bu grup Valiye karşı bir eylem hazırlığın-daymış. Nasıl yapacaklarını, nöbetçi polisleri nasıl etkisiz hale getireceklerini, tüm planlarını sorgulamada itiraf ettiler.</w:t>
      </w:r>
    </w:p>
    <w:p>
      <w:pPr>
        <w:pStyle w:val="BalkAra"/>
        <w:spacing w:before="200" w:after="0"/>
        <w:rPr/>
      </w:pPr>
      <w:r>
        <w:rPr/>
        <w:t>KAHRAMANMARAŞ'TA KARŞILAMA TÖRENİ...</w:t>
      </w:r>
    </w:p>
    <w:p>
      <w:pPr>
        <w:pStyle w:val="2Pragraf"/>
        <w:rPr/>
      </w:pPr>
      <w:r>
        <w:rPr/>
        <w:t>Malatya Emniyet Müdürlüğü'nden Kahramanmaraş Vali Vekilliği'ne tayin oldum. Kahramanmaraş'ta göreve başlamak üzere arkadaşlarla vedalaşıp Malatya' dan yola çıktım.</w:t>
      </w:r>
    </w:p>
    <w:p>
      <w:pPr>
        <w:pStyle w:val="2Pragraf"/>
        <w:spacing w:lineRule="exact" w:line="274"/>
        <w:rPr/>
      </w:pPr>
      <w:r>
        <w:rPr/>
        <w:t>Yol üzerinde Pazarcık'ı geçtikten sonra kayaların üzerine ve bazı köprülerde zemini beyaza boyadıklarını ve üzerine de “faşist vali defol”, “faşist katil vali Ma-raş'ı sana mezar yapacağız” şeklinde yazılar yazdıklarını gördüm. Ben bunları okuyunca, “Benden önceki Vali bey ne sıkıntılar yaşamış.” “Demek ki Malatya Valisi gibi Kahramanmaraş Valisi'de sol örgütlerin hedefiymiş.” diye kendi kendi-me düşündüm. Kahramanmaraş'a biraz daha yaklaşıp sanayi sitesinin bulunduğu mevkiye geldiğimizde, o zaman henüz site inşaat halindeydi. Bu sefer duvarlara yapıştırılmış afişler dikkatimi çekti. Şoföre aracı yavaşlatmasını söyleyerek yazılanları okuyunca yapılan bütün bu “hazırlıkların” benim için olduğunu hayretle fark ettim. Çünkü afişlerde “faşist katil vali eski Malatya Emniyet Müdürü yeni Maraş Valisi Abdülkadir Aksu defol!" yazıyordu. “Karşılama törenini erken başlat-tılar!” diye düşündüm. Şehre doğru yaklaştıkça şehrin dışındaki binalara, boş evlere bu afişlerin yapıştırılmış olduğunu gördük. Yani “eski Malatya Emniyet Müdürü yeni Maraş Valisi Abdülkadir Aksu defol!” gibi bir karşılamayla göreve başladık.</w:t>
      </w:r>
    </w:p>
    <w:p>
      <w:pPr>
        <w:pStyle w:val="2Pragraf"/>
        <w:spacing w:lineRule="exact" w:line="274"/>
        <w:rPr/>
      </w:pPr>
      <w:r>
        <w:rPr/>
        <w:t xml:space="preserve">Görevime başladıktan bir hafta sonra, gece sabaha karşı emniyetten ve beni seven eş, dost ve arkadaşlarım tarafından beş sayfalık bir bildiri getirildi. O zamanın ismi bilinen terör örgütü tarafından hazırlanmış ve benim Malatya Emniyet Müdürlüğüm döneminde neler yaptığımı kendilerine göre anlatan ve sonunda “Maraş sana mezar olacak”, diye biten bir bildiri. </w:t>
      </w:r>
    </w:p>
    <w:p>
      <w:pPr>
        <w:pStyle w:val="2Pragraf"/>
        <w:spacing w:lineRule="exact" w:line="274"/>
        <w:rPr/>
      </w:pPr>
      <w:r>
        <w:rPr/>
        <w:t>Böyle bir karşılama ile Kahramanmaraş'taki yeni görevimize başlamış olduk.</w:t>
      </w:r>
    </w:p>
    <w:p>
      <w:pPr>
        <w:pStyle w:val="BalkAra"/>
        <w:spacing w:before="200" w:after="0"/>
        <w:rPr/>
      </w:pPr>
      <w:r>
        <w:rPr/>
        <w:t>MALATYA'YA DÖNÜŞ...</w:t>
      </w:r>
    </w:p>
    <w:p>
      <w:pPr>
        <w:pStyle w:val="2Pragraf"/>
        <w:rPr/>
      </w:pPr>
      <w:r>
        <w:rPr/>
        <w:t>Kahramanmaraş'taki görevimden alınma olayım da enteresan gelişmelerle ger-çekleşti. Ecevit Hükümeti yeni kurulmuş, henüz güven oyu almamıştı. Sayın Ecevit Başbakan, Sayın İrfan Özaydınlı İçişleri Bakanı, Sayın Galip Demirel de İçişleri Bakanlığı Müsteşarıydı.</w:t>
      </w:r>
    </w:p>
    <w:p>
      <w:pPr>
        <w:pStyle w:val="2Pragraf"/>
        <w:rPr/>
      </w:pPr>
      <w:r>
        <w:rPr/>
        <w:t>Sayın Bakan, Bakanlar Kurulu belli olunca hemen gelmiş, Bakanlığı devral-mış. Bakan, Müsteşarlık görevini vermeyi düşündüğü kişiyle birlikte çalışıyor. An-cak bu sırada sorması gereken hususlar olduğunda Galip Bey’i de makama çağırı-yorlar. Bu sırada Galip Bey, Bakan Beyin “ilk iş Maraş Valisini görevinden alın eski görevine iade edin” talimatı verdiğine kulak misafiri olmuş. Makamdan çıkar çıkmaz beni aradı:</w:t>
      </w:r>
    </w:p>
    <w:p>
      <w:pPr>
        <w:pStyle w:val="2Pragraf"/>
        <w:numPr>
          <w:ilvl w:val="0"/>
          <w:numId w:val="2"/>
        </w:numPr>
        <w:spacing w:before="80" w:after="0"/>
        <w:rPr/>
      </w:pPr>
      <w:r>
        <w:rPr/>
        <w:t>Bak Abdülkadir, haberin olsun talimat verirken duydum, seni görevinden alıyorlar, dedi.</w:t>
      </w:r>
    </w:p>
    <w:p>
      <w:pPr>
        <w:pStyle w:val="2Pragraf"/>
        <w:spacing w:before="80" w:after="0"/>
        <w:rPr/>
      </w:pPr>
      <w:r>
        <w:rPr/>
        <w:t>Ben de;</w:t>
      </w:r>
    </w:p>
    <w:p>
      <w:pPr>
        <w:pStyle w:val="2Pragraf"/>
        <w:numPr>
          <w:ilvl w:val="0"/>
          <w:numId w:val="2"/>
        </w:numPr>
        <w:spacing w:before="80" w:after="0"/>
        <w:rPr/>
      </w:pPr>
      <w:r>
        <w:rPr/>
        <w:t>Ağabey, canın sağ olsun. Ben zaten hazırım, eşyamı toparlamış bekliyorum, dedim.</w:t>
      </w:r>
    </w:p>
    <w:p>
      <w:pPr>
        <w:pStyle w:val="2Pragraf"/>
        <w:rPr/>
      </w:pPr>
      <w:r>
        <w:rPr/>
        <w:t>Ecevit hükümeti kurulduğunda ve Bakanlar Kurulu açıklandığında ben hanıma zaten eşyalarımızı toplamasını söylemiştim.</w:t>
      </w:r>
    </w:p>
    <w:p>
      <w:pPr>
        <w:pStyle w:val="2Pragraf"/>
        <w:rPr/>
      </w:pPr>
      <w:r>
        <w:rPr/>
        <w:t>Akşama doğru tayin emrimiz geldi : "Kahramanmaraş Vali Vekili Abdülkadir Aksu, asli görevi olan Malatya Emniyet Müdürlüğü'ne iade edilmiştir."</w:t>
      </w:r>
    </w:p>
    <w:p>
      <w:pPr>
        <w:pStyle w:val="2Pragraf"/>
        <w:rPr/>
      </w:pPr>
      <w:r>
        <w:rPr/>
        <w:t>Tüm hazırlıklarımızı zaten yapmış olduğumuz için hemen ertesi günü vedalaş-tık ve ayrıldık. Kahramanmaraşlılar güzel bir uğurlama yaptılar; yüzlerce arabayla Malatya'ya kadar bana eşlik ettiler. Malatya Belediye Başkanı rahmetli Hamido:</w:t>
      </w:r>
    </w:p>
    <w:p>
      <w:pPr>
        <w:pStyle w:val="2Pragraf"/>
        <w:numPr>
          <w:ilvl w:val="0"/>
          <w:numId w:val="2"/>
        </w:numPr>
        <w:spacing w:before="80" w:after="0"/>
        <w:rPr/>
      </w:pPr>
      <w:r>
        <w:rPr/>
        <w:t>Madem bu misafirlerimiz Kahramanmaraş'tan Malatya'ya kadar sana eşlik etmişler, bende onları öğle yemeği yedirmeden göndermem, dedi.</w:t>
      </w:r>
    </w:p>
    <w:p>
      <w:pPr>
        <w:pStyle w:val="2Pragraf"/>
        <w:rPr>
          <w:spacing w:val="-5"/>
        </w:rPr>
      </w:pPr>
      <w:r>
        <w:rPr>
          <w:spacing w:val="-5"/>
        </w:rPr>
        <w:t>Kahramanmaraş'tan gelen arkadaşlarla öğle yemeği yedikten sonra vedalaştık. Onlar Kahramanmaraş'a geri döndü biz ise emniyet müdürlüğü görevimize başladık.</w:t>
      </w:r>
    </w:p>
    <w:p>
      <w:pPr>
        <w:pStyle w:val="BalkAra"/>
        <w:spacing w:before="200" w:after="0"/>
        <w:rPr/>
      </w:pPr>
      <w:r>
        <w:rPr/>
        <w:t>BİR İL, İKİ EMNİYET MÜDÜRÜ...</w:t>
      </w:r>
    </w:p>
    <w:p>
      <w:pPr>
        <w:pStyle w:val="2Pragraf"/>
        <w:rPr/>
      </w:pPr>
      <w:r>
        <w:rPr/>
        <w:t>Ben Kahramanmaraş Vali Vekilliği'ne atandığımda bir hata yapılmış; sanki asaleten atanmışım gibi Malatya Emniyet Müdürlüğü'ne de asaleten İsmail Köse atanmıştı. Ben eski görevime iade edilince Malatya'da aynı anda iki emniyet müdü-rü görev başına gelmiş oldu. Zannedersem bu bizim idarede çok ender görülen bir olaydır. Diğer emniyet müdürüne hitaben:</w:t>
      </w:r>
    </w:p>
    <w:p>
      <w:pPr>
        <w:pStyle w:val="2Pragraf"/>
        <w:numPr>
          <w:ilvl w:val="0"/>
          <w:numId w:val="2"/>
        </w:numPr>
        <w:spacing w:lineRule="exact" w:line="276" w:before="80" w:after="0"/>
        <w:rPr/>
      </w:pPr>
      <w:r>
        <w:rPr/>
        <w:t>İsmail şehri ikiye bölelim, yarısı senin yarısı benim olsun. Başka nasıl idare edeceğiz? Aynı anda iki emniyet müdürüyüz, dedim.</w:t>
      </w:r>
    </w:p>
    <w:p>
      <w:pPr>
        <w:pStyle w:val="2Pragraf"/>
        <w:rPr/>
      </w:pPr>
      <w:r>
        <w:rPr/>
        <w:t>Ben o gece kalıp ertesi gün rapor alarak ayrıldım.</w:t>
      </w:r>
    </w:p>
    <w:p>
      <w:pPr>
        <w:pStyle w:val="2Pragraf"/>
        <w:rPr/>
      </w:pPr>
      <w:r>
        <w:rPr/>
        <w:t>Ayrılışım sırasında yine hiç unutamayacağım bir olay oldu. Rahmetli Hamido ve arkadaşlar,</w:t>
      </w:r>
    </w:p>
    <w:p>
      <w:pPr>
        <w:pStyle w:val="2Pragraf"/>
        <w:numPr>
          <w:ilvl w:val="0"/>
          <w:numId w:val="2"/>
        </w:numPr>
        <w:spacing w:lineRule="exact" w:line="276" w:before="80" w:after="0"/>
        <w:rPr/>
      </w:pPr>
      <w:r>
        <w:rPr/>
        <w:t>Kahramanmaraşlılar seni buraya kadar getirdiler. Biz de seni Diyarbakır'a kadar götüreceğiz, dediler.</w:t>
      </w:r>
    </w:p>
    <w:p>
      <w:pPr>
        <w:pStyle w:val="2Pragraf"/>
        <w:rPr/>
      </w:pPr>
      <w:r>
        <w:rPr/>
        <w:t>O gün belediye meclis toplantısı olmasına rağmen toplantıyı erteleyip beni Malatya'dan Diyarbakır'a kadar uğurladılar.</w:t>
      </w:r>
    </w:p>
    <w:p>
      <w:pPr>
        <w:pStyle w:val="BalkAra"/>
        <w:spacing w:before="200" w:after="0"/>
        <w:rPr/>
      </w:pPr>
      <w:r>
        <w:rPr>
          <w:spacing w:val="-4"/>
        </w:rPr>
        <w:t xml:space="preserve">EMNİYET </w:t>
      </w:r>
      <w:r>
        <w:rPr/>
        <w:t>MÜDÜRLÜĞÜNDEN</w:t>
      </w:r>
      <w:r>
        <w:rPr>
          <w:spacing w:val="-4"/>
        </w:rPr>
        <w:t xml:space="preserve"> ŞUBE MÜDÜR MUAVİNLİĞİNE...</w:t>
      </w:r>
    </w:p>
    <w:p>
      <w:pPr>
        <w:pStyle w:val="2Pragraf"/>
        <w:rPr/>
      </w:pPr>
      <w:r>
        <w:rPr/>
        <w:t>Sayın İsmail Köse de Malatya Emniyet Müdürü olduğu için beni aynı gün Merkez Emniyet Müdürlüğüne geçici görevle almışlardı. Daha sonra beni Adıya-man Emniyet Şube Müdür Muavinliği'ne atadılar. Hiç olacak gibi değildi. O zamanki yasaları inceledim: Emniyet Teşkilat Yasası’nda Adıyaman 3. sınıf ildi ve orada şube müdürlüğü kadrosu yoktu. Şube şefliği vardı. Şube şefinin rütbesi de emniyet amiri veya başkomiser seviyesinde iken, ben 1. sınıf 1. derece emniyet müdürüydüm. Böyle olduğu halde Adıyaman Emniyet Şube Müdür Muavini ola-rak, yani bir emniyet amiri veya başkomiserin emrine tayin oluyordum. Hemen Danıştay'a dava açtım.</w:t>
      </w:r>
    </w:p>
    <w:p>
      <w:pPr>
        <w:pStyle w:val="2Pragraf"/>
        <w:rPr/>
      </w:pPr>
      <w:r>
        <w:rPr/>
        <w:t>Bu süreçte raporlu olduğum için Merkez Emniyet Müdürlüğü görevine başla-madığım gibi Malatya Emniyet Müdürlüğü görevimden de ayrılmamıştım. Dava maalesef hemen neticelenmedi. Yürütmeyi durdurma talepleri çok kısa sürede neticelendirildiği halde, benim talebimin neticelendirilmesi uzun sürdü.</w:t>
      </w:r>
    </w:p>
    <w:p>
      <w:pPr>
        <w:pStyle w:val="2Pragraf"/>
        <w:rPr/>
      </w:pPr>
      <w:r>
        <w:rPr/>
        <w:t>Bu arada normalde Malatya Emniyet Müdürlüğü'nden maaş almam lazım iken; aybaşı geldiğinde maaş için müracaat ettiğim Malatya Emniyet Müdürlüğü ilişiğim kesildiği gerekçesiyle maaşımı ödemedi. Çünkü Adıyaman Emniyet Şube Müdür Muavinliğine tayinim çıkınca Bakanlıktan, Emniyet Genel Müdürlüğünden talimat verilmiş ve raporlu olduğum halde ilişiğim kesilmişti. Konuyu Emniyet Genel Müdürlüğü'ne sorduğumda bana:</w:t>
      </w:r>
    </w:p>
    <w:p>
      <w:pPr>
        <w:pStyle w:val="2Pragraf"/>
        <w:numPr>
          <w:ilvl w:val="0"/>
          <w:numId w:val="2"/>
        </w:numPr>
        <w:spacing w:lineRule="exact" w:line="276" w:before="80" w:after="0"/>
        <w:rPr/>
      </w:pPr>
      <w:r>
        <w:rPr/>
        <w:t>Sen halen Malatya Emniyet Müdürüsün, buradan sana maaş ödeyemeyiz, dediler.</w:t>
      </w:r>
    </w:p>
    <w:p>
      <w:pPr>
        <w:pStyle w:val="2Pragraf"/>
        <w:spacing w:lineRule="exact" w:line="272"/>
        <w:rPr/>
      </w:pPr>
      <w:r>
        <w:rPr/>
        <w:t>Bütün sıkıntıların yanında üç dört ay da maaş alamadım. Nihayet Danıştay'ın bu tasarrufla ilgili yürütmeyi durdurma kararı vermesiyle beraber asli görevim olan Malatya Emniyet Müdürlüğü'ne iade edildim.</w:t>
      </w:r>
    </w:p>
    <w:p>
      <w:pPr>
        <w:pStyle w:val="BalkAra"/>
        <w:spacing w:lineRule="exact" w:line="272" w:before="200" w:after="0"/>
        <w:rPr/>
      </w:pPr>
      <w:r>
        <w:rPr>
          <w:spacing w:val="-4"/>
        </w:rPr>
        <w:t xml:space="preserve">MÜSTEŞARLA </w:t>
      </w:r>
      <w:r>
        <w:rPr/>
        <w:t>GÖRÜŞME</w:t>
      </w:r>
      <w:r>
        <w:rPr>
          <w:spacing w:val="-4"/>
        </w:rPr>
        <w:t>...</w:t>
      </w:r>
    </w:p>
    <w:p>
      <w:pPr>
        <w:pStyle w:val="2Pragraf"/>
        <w:spacing w:lineRule="exact" w:line="272"/>
        <w:rPr/>
      </w:pPr>
      <w:r>
        <w:rPr/>
        <w:t>Böylesine sıkıntılı bir dönemde bir de Danıştay kararının uygulanması konu-sunda sıkıntılar yaşadım. İşte o zaman, daha önce hiç adım bile atmadığım Bakan-lığa gelip Müsteşarla görüştüm. Bu görüşmeyi hiç unutmam. Müsteşarın huzuruna geldiğim zaman:</w:t>
      </w:r>
    </w:p>
    <w:p>
      <w:pPr>
        <w:pStyle w:val="2Pragraf"/>
        <w:numPr>
          <w:ilvl w:val="0"/>
          <w:numId w:val="2"/>
        </w:numPr>
        <w:spacing w:lineRule="exact" w:line="272" w:before="80" w:after="0"/>
        <w:rPr/>
      </w:pPr>
      <w:r>
        <w:rPr/>
        <w:t>Sayın Müsteşar bir tasarrufta bulunmuştunuz ve siz kendinize göre haklıy-dınız ben de haksızdım. Ancak Danıştay sizin haksız benim haklı olduğumu tescil etti ve yürütmeyi durdurma kararı verdi. Şimdi bu sebeple Bakanlığa ilk defa geliyorum. Lütfen kararı uygulayın, dedim.</w:t>
      </w:r>
    </w:p>
    <w:p>
      <w:pPr>
        <w:pStyle w:val="2Pragraf"/>
        <w:spacing w:lineRule="exact" w:line="272"/>
        <w:rPr/>
      </w:pPr>
      <w:r>
        <w:rPr/>
        <w:t>Önce biraz günah çıkarttı,</w:t>
      </w:r>
    </w:p>
    <w:p>
      <w:pPr>
        <w:pStyle w:val="2Pragraf"/>
        <w:numPr>
          <w:ilvl w:val="0"/>
          <w:numId w:val="2"/>
        </w:numPr>
        <w:spacing w:lineRule="exact" w:line="272" w:before="80" w:after="0"/>
        <w:rPr/>
      </w:pPr>
      <w:r>
        <w:rPr/>
        <w:t>Bu olanlardan benim haberim yok, dedi.</w:t>
      </w:r>
    </w:p>
    <w:p>
      <w:pPr>
        <w:pStyle w:val="2Pragraf"/>
        <w:numPr>
          <w:ilvl w:val="0"/>
          <w:numId w:val="2"/>
        </w:numPr>
        <w:spacing w:lineRule="exact" w:line="272" w:before="80" w:after="0"/>
        <w:rPr/>
      </w:pPr>
      <w:r>
        <w:rPr/>
        <w:t>Sayın Müsteşar. Bir Vali Vekili, bir İl Emniyet Müdürü şube müdür mua-vinliğine tayin oluyor ve sizin haberiniz olmuyor öyle mi? Bütün Bakanlık emrinizde, teftiş kurulu emrinizde. Vali Vekilliği yaptığım dönemde herhan-gi bir kabahatim, suçum varsa gönderin müfettişi yaptırın teftişinizi. Suçluy-sam cezamı çekmeye razıyım. Ancak neden bana bu muamele reva görülü-yor? Vali Vekilliğinden, Emniyet Müdürlüğünden Şube Müdür Muavinliği-ne tayin oluyorum. Ben bunu anlayamıyorum, dedim.</w:t>
      </w:r>
    </w:p>
    <w:p>
      <w:pPr>
        <w:pStyle w:val="2Pragraf"/>
        <w:spacing w:lineRule="exact" w:line="272"/>
        <w:rPr/>
      </w:pPr>
      <w:r>
        <w:rPr/>
        <w:t>Zorlandı, mazeret olarak dedi ki:</w:t>
      </w:r>
    </w:p>
    <w:p>
      <w:pPr>
        <w:pStyle w:val="2Pragraf"/>
        <w:numPr>
          <w:ilvl w:val="0"/>
          <w:numId w:val="2"/>
        </w:numPr>
        <w:spacing w:lineRule="exact" w:line="272" w:before="80" w:after="0"/>
        <w:rPr/>
      </w:pPr>
      <w:r>
        <w:rPr/>
        <w:t>Sen çok genç yaşta Vali oldun.</w:t>
      </w:r>
    </w:p>
    <w:p>
      <w:pPr>
        <w:pStyle w:val="2Pragraf"/>
        <w:numPr>
          <w:ilvl w:val="0"/>
          <w:numId w:val="2"/>
        </w:numPr>
        <w:spacing w:lineRule="exact" w:line="272" w:before="80" w:after="0"/>
        <w:rPr/>
      </w:pPr>
      <w:r>
        <w:rPr/>
        <w:t>Bu benim mi kabahatim? Şimdiki iktidar sizi Müsteşar yaptı. Siz bir şey di-yebildiniz mi? Ben bu Bakanlığın memuruyum Vali Vekili tayin ettiler, git-tim göreve başladım.</w:t>
      </w:r>
    </w:p>
    <w:p>
      <w:pPr>
        <w:pStyle w:val="2Pragraf"/>
        <w:numPr>
          <w:ilvl w:val="0"/>
          <w:numId w:val="2"/>
        </w:numPr>
        <w:spacing w:lineRule="exact" w:line="272" w:before="80" w:after="0"/>
        <w:rPr/>
      </w:pPr>
      <w:r>
        <w:rPr/>
        <w:t>Benim bir kabahatim, kusurum, eksiğim, yanlışım varsa tekrar ediyorum müfettiş gönderin, yapsın tahkikatını, soruşturmasını neyse hesabını vere-yim. Lütfen kararı uygulayın, dedim.</w:t>
      </w:r>
    </w:p>
    <w:p>
      <w:pPr>
        <w:pStyle w:val="2Pragraf"/>
        <w:spacing w:lineRule="exact" w:line="272"/>
        <w:rPr/>
      </w:pPr>
      <w:r>
        <w:rPr/>
        <w:t>O zaman,</w:t>
      </w:r>
    </w:p>
    <w:p>
      <w:pPr>
        <w:pStyle w:val="2Pragraf"/>
        <w:numPr>
          <w:ilvl w:val="0"/>
          <w:numId w:val="2"/>
        </w:numPr>
        <w:spacing w:lineRule="exact" w:line="272" w:before="80" w:after="0"/>
        <w:rPr/>
      </w:pPr>
      <w:r>
        <w:rPr/>
        <w:t>Kardeşim, senin orda can güvenliğin yok, dedi.</w:t>
      </w:r>
    </w:p>
    <w:p>
      <w:pPr>
        <w:pStyle w:val="2Pragraf"/>
        <w:numPr>
          <w:ilvl w:val="0"/>
          <w:numId w:val="2"/>
        </w:numPr>
        <w:spacing w:lineRule="exact" w:line="272" w:before="80" w:after="0"/>
        <w:rPr/>
      </w:pPr>
      <w:r>
        <w:rPr/>
        <w:t>“</w:t>
      </w:r>
      <w:r>
        <w:rPr/>
        <w:t>Benim öyle bir endişem yok, öyle bir talebim de yok. Kaldı ki bu ülkede bir vali, bir emniyet müdürü can güvenliğim yok diyorsa vay o ülkenin ha-line” diye düşünerek,</w:t>
      </w:r>
    </w:p>
    <w:p>
      <w:pPr>
        <w:pStyle w:val="2Pragraf"/>
        <w:numPr>
          <w:ilvl w:val="0"/>
          <w:numId w:val="2"/>
        </w:numPr>
        <w:spacing w:lineRule="exact" w:line="276" w:before="80" w:after="0"/>
        <w:rPr/>
      </w:pPr>
      <w:r>
        <w:rPr/>
        <w:t>Sayın Müsteşarım. Benim öyle bir endişem yok. Lütfen kararı uygulayın. Ben gidip görevime başlayacağım, dedim.</w:t>
      </w:r>
    </w:p>
    <w:p>
      <w:pPr>
        <w:pStyle w:val="2Pragraf"/>
        <w:rPr/>
      </w:pPr>
      <w:r>
        <w:rPr/>
        <w:t>Tabi kararı yine uygulamadılar. Ben sıkıntıdaydım: Maaş alamıyordum. Eşya-lar Kahramanmaraş'ta bir depoda, hanım ve çocuklar Diyarbakır'daydı. Bir an evvel yerimin belirlenmesi, nerde olacağımın bilinmesi lazımdı.</w:t>
      </w:r>
    </w:p>
    <w:p>
      <w:pPr>
        <w:pStyle w:val="2Pragraf"/>
        <w:rPr/>
      </w:pPr>
      <w:r>
        <w:rPr/>
        <w:t>Benden “Merkez Emniyet Müdürlüğünü kabul ediyorum ve Danıştay kararını uygulanmış kabul ediyorum” şeklinde bir dilekçe aldılar. Ben de yaşadığım bütün bu sıkıntılardan kurtulmak için istedikleri şekilde bir dilekçe verdim. Böylece Mer-kez Emniyet Müdürlüğü'ne tayinim yapıldı. Nihayetinde Kahramanmaraş Vali Ve-killiği ve Malatya Emniyet Müdürlüğüm de bitmiş oldu.</w:t>
      </w:r>
    </w:p>
    <w:p>
      <w:pPr>
        <w:pStyle w:val="BalkAra"/>
        <w:spacing w:before="200" w:after="0"/>
        <w:rPr/>
      </w:pPr>
      <w:r>
        <w:rPr>
          <w:spacing w:val="-4"/>
        </w:rPr>
        <w:t xml:space="preserve">POSTADAN ÇIKAN </w:t>
      </w:r>
      <w:r>
        <w:rPr/>
        <w:t>BOMBA</w:t>
      </w:r>
      <w:r>
        <w:rPr>
          <w:spacing w:val="-4"/>
        </w:rPr>
        <w:t>...</w:t>
      </w:r>
    </w:p>
    <w:p>
      <w:pPr>
        <w:pStyle w:val="2Pragraf"/>
        <w:rPr/>
      </w:pPr>
      <w:r>
        <w:rPr/>
        <w:t>Bütün bunlar olurken, yani ben Diyarbakır'da, Ankara'da işlerimi takip eder-ken gazetelerde bir haber çıktı: “Adıyaman Emniyet Müdür Muavinine bomba gön-derildi!”</w:t>
      </w:r>
    </w:p>
    <w:p>
      <w:pPr>
        <w:pStyle w:val="2Pragraf"/>
        <w:rPr/>
      </w:pPr>
      <w:r>
        <w:rPr/>
        <w:t>Gazeteler, şube müdür muavinliği ile emniyet müdür muavinliği arasındaki inceliği bilemedikleri için “Adıyaman Emniyet Müdür Muavini Abdülkadir Aksu' ya bombalı paket” diye manşet attılar.</w:t>
      </w:r>
    </w:p>
    <w:p>
      <w:pPr>
        <w:pStyle w:val="2Pragraf"/>
        <w:rPr/>
      </w:pPr>
      <w:r>
        <w:rPr/>
        <w:t>Hatırlarsınız o dönemin Malatya Belediye Başkanı Hamido'ya bir bombalı pa-ket gönderilmişti. Hamido bunu açınca kendisi, gelini, torunları şehit olmuştu. Bu olaydan yaklaşık on ila onbeş gün sonra bu olay patlak verdi.</w:t>
      </w:r>
    </w:p>
    <w:p>
      <w:pPr>
        <w:pStyle w:val="2Pragraf"/>
        <w:rPr/>
      </w:pPr>
      <w:r>
        <w:rPr/>
        <w:t>Aslında olay şöyle gelişmiş: Rahmetli Hamido'ya gönderilen paketle ilgili An-kara'dan giden uzmanlar araştırma yaparken, o paketin Ankara Emek Postanesi' nden postaya verildiğini tespit etmişler. Emek Postanesi'ndeki ilgili gişe memurunu sorguya aldıklarında memur olayı hatırlayarak, tarih ve eşgal bilgileri vermiş. Ancak iki adet paket olduğundan bahsederek birisinin Malatya diğerinin Adıyaman' a gönderildiğini söylemiş. Bunun üzerine Emniyet, hemen Adıyaman PTT'yi araya-rak ellerinde böyle bir paket olup olmadığı hususunu sormuş. Bana gönderilmiş olan bombalı paketin Adıyaman'da olmadığım için postanede bekletildiğini öğrenen emniyetten bir ekip paketi teslim almak üzere Adıyaman'a gönderilmiş ve paket Ankara'ya getirilmiş.</w:t>
      </w:r>
    </w:p>
    <w:p>
      <w:pPr>
        <w:pStyle w:val="2Pragraf"/>
        <w:rPr/>
      </w:pPr>
      <w:r>
        <w:rPr/>
        <w:t>İngiltere Scotland Yard'tan iki adet bomba uzmanı talep edildi. Gelen uzman-ların talebi üzerine Hacettepe Üniversitesi Radyoloji Bölümü'nde o bombalı paketin her yönden röntgen filmleri çekildi. İngiliz uzmanlar bu röntgen filmlerinden yarar-lanarak, bomba mekanizmasını çözdüler ve paketi patlamadan açtılar. O tarihlerde Ankara Emniyet Müdürlüğü'nün arkasında Yusuf Kahraman Polis Okulu vardı. Bomba uzun süre bu polis okulundaki küçük müzede “Abdülkadir Aksu'ya gönderilen bombalı paket” olarak teşhir edildi.</w:t>
      </w:r>
    </w:p>
    <w:p>
      <w:pPr>
        <w:pStyle w:val="2Pragraf"/>
        <w:rPr/>
      </w:pPr>
      <w:r>
        <w:rPr/>
        <w:t>Görev yaptığım yıllar boyunca birçok kez terör örgütünün hedefi oldum. İlk Bakanlık yaptığım dönemden sonra siyasi işlerim için kullandığım büroda oturdu-ğum sırada Ankara Emniyet Müdürü Mehmet Canseven -şu anda Merkez Valisi- arkadaşımız bir heyecanla büroma geldiler. Yanında zannedersem emniyet müdür muavini bir arkadaş da vardı.</w:t>
      </w:r>
    </w:p>
    <w:p>
      <w:pPr>
        <w:pStyle w:val="2Pragraf"/>
        <w:numPr>
          <w:ilvl w:val="0"/>
          <w:numId w:val="2"/>
        </w:numPr>
        <w:spacing w:lineRule="exact" w:line="276" w:before="80" w:after="0"/>
        <w:rPr/>
      </w:pPr>
      <w:r>
        <w:rPr/>
        <w:t>Efendim size suikast için gelmiş bir timi yakaladık, dedi.</w:t>
      </w:r>
    </w:p>
    <w:p>
      <w:pPr>
        <w:pStyle w:val="2Pragraf"/>
        <w:rPr/>
      </w:pPr>
      <w:r>
        <w:rPr/>
        <w:t>Bölücü terör örgütünün dağ kadrosundan gelen biri bayan üç kişilik bir tim, üzerlerinde büromun krokisi, benimle ilgili bilgiler ihtiva eden belgelerle birlikte yakalanmışlardı. Büro zaten bizim siyasi büromuz, yani milletvekili bürosu olduğu için her zaman herkese açıktır, isteyen herkes gelir gider. Allah'ın büyük bir lütfü; Ankara Emniyeti benim Malatya Emniyet Müdürlüğüm sırasında karşılaştığım olayda olduğu gibi tesadüfi olarak bir uygulama sırasında bunları yakalamıştı. Sanıklar Ankara'ya bana suikast düzenlemek için geldiklerini itiraf ettiler. Bu olay Bakanlıktan ayrıldıktan kısa bir müddet sonraydı.</w:t>
      </w:r>
    </w:p>
    <w:p>
      <w:pPr>
        <w:pStyle w:val="2Pragraf"/>
        <w:rPr/>
      </w:pPr>
      <w:r>
        <w:rPr/>
        <w:t>Bakanlığım sırasında da rahmetli annemi kaçırmaya gelen bir grup Diyarba-kır'da yakalandı. Türkiye'ye gönderilmiş ve annemin bulunduğu apartmana yakın bir apartmanda da daire kiralamışlar, gözetlemeye başlamışlar. Bu kişilerin yakalan-dıktan sonraki ifadeleri ve üzerlerinde çıkan belgelerden anladığımız kadarıyla bunlara özel eğitim verilmiş, Daha sonra gerçek olup olmadığını teyit edemediği-miz bir duyuma göre aynı zamanlarda Ankara'da da aileme karşı kaçırma gibi bir eylem hazırlığı varmış.</w:t>
      </w:r>
    </w:p>
    <w:p>
      <w:pPr>
        <w:pStyle w:val="2Pragraf"/>
        <w:rPr/>
      </w:pPr>
      <w:r>
        <w:rPr/>
        <w:t>Bir de son olarak şunu belirtmek isterim ki Sosyal Yardımlaşma ve Dayanışma Vakıfları ve Sosyal Yardımlaşma ve Dayanışmayı Teşvik Fonu ismi geçince Sayın Turgut Özal'ı rahmetle anıyorum. Bu fonlar O'nun ülkemize kazandırdığı önemli bir kurum ve önemli bir fondur. Biz Kaymakamken, Valiyken kapımıza gelen fakir ve fukara, kimsesiz, sahipsiz kişiler bir yardım talebinde bulunduğu zaman ona yardım konusunda büyük sıkıntılar yaşardık. Çünkü fon gibi bir imkânımız yoktu. İşte bu Sosyal Yardımlaşma ve Dayanışmayı Teşvik Fonu ve fonun imkânlarıyla kurulan vakıflar il ve ilçelerde çok büyük hizmetler yapılmasına vesile oldu.</w:t>
      </w:r>
    </w:p>
    <w:p>
      <w:pPr>
        <w:pStyle w:val="2Pragraf"/>
        <w:rPr/>
      </w:pPr>
      <w:r>
        <w:rPr/>
        <w:t>İşte bu fon ilk çıktığı zaman ben Gaziantep Valisiyim. Zannedersem ilk aşe-vini açan vilayetlerden birisi Gaziantep oldu. Bu aşevinin birkaç yönden çok büyük anlamı vardı: Birincisi bu aşevi Sosyal Yardımlaşma ve Dayanışma Vakıfları bün-yesinde kurulan ilk aşevlerinden birisidir. İkincisi bu aşevi tarih boyunca dede-lerimizin de kervan saraylar, hanlar yaptırarak yoldan geçenlere yardımcı olduğu tarihi İpek Yolu üzerinde kurulmuştu. Üçüncüsü bu aşevinin binasını Gaziantep İl Özel İdaresi'ne yaptırdık ve örneğin erzakını esnaftan, etini İhracatçılar Birliğinden, sebze meyvesini halden temin ederek fona yük olmamasını sağladık. Dördüncü bir özelliği de -ki bu çok önemlidir- kendileri gelemeyecek durumda olan fakir, fuka-ra, kimsesiz, sahipsiz ve yatalak insanların evlerine servis yapılarak aşevinin hiz-metlerinden her gün faydalanmaları sağlandı.</w:t>
      </w:r>
    </w:p>
    <w:p>
      <w:pPr>
        <w:pStyle w:val="2Pragraf"/>
        <w:rPr/>
      </w:pPr>
      <w:r>
        <w:rPr/>
        <w:t>Ayrıca Gaziantep'deki bütün bakıma muhtaç fakir, fukarayı da mütevelli heyet üyeliğine getirdiğim Mehmet Tekerlek’le beraber tespit ettim. Hatta mağaralarda yaşayan kimsesiz, sahipsiz, zavallı insanlara işte bu fon sayesinde sahip çıktık. Bu insanların yakacağını, ilaçlarını, okula giden çocukları varsa kitap kırtasiye giderle-rini temin ettik. Böyle hayırlı bir hizmetimiz de oldu.</w:t>
      </w:r>
    </w:p>
    <w:p>
      <w:pPr>
        <w:pStyle w:val="2Pragraf"/>
        <w:rPr/>
      </w:pPr>
      <w:r>
        <w:rPr/>
        <w:t>Hayır deyince Diyarbakır'da okuduğum çocukluk ve gençlik yıllarıma dair rahmetli dedemle ilgili bir anımı da paylaşmak isterim. Ramazan ayı içerisinde rahmetli dedem her akşam iftara bildiği tanıdığı bir fakiri veyahut da o anda yoldan çevirdiği bir dilenciyi davet ederdi. Biz 5 kardeştik ve sofraya gelen yabancı birini yadırgayıp,</w:t>
      </w:r>
    </w:p>
    <w:p>
      <w:pPr>
        <w:pStyle w:val="2Pragraf"/>
        <w:numPr>
          <w:ilvl w:val="0"/>
          <w:numId w:val="2"/>
        </w:numPr>
        <w:spacing w:lineRule="exact" w:line="276" w:before="80" w:after="0"/>
        <w:rPr/>
      </w:pPr>
      <w:r>
        <w:rPr>
          <w:spacing w:val="-6"/>
        </w:rPr>
        <w:t xml:space="preserve">Tamam gelsin, yemek yesin ama hiç olmazsa bizimle aynı sofrada oturmasın, </w:t>
      </w:r>
      <w:r>
        <w:rPr/>
        <w:t xml:space="preserve">dediğimizde, </w:t>
      </w:r>
    </w:p>
    <w:p>
      <w:pPr>
        <w:pStyle w:val="2Pragraf"/>
        <w:rPr/>
      </w:pPr>
      <w:r>
        <w:rPr/>
        <w:t>Rahmetli dedem,</w:t>
      </w:r>
    </w:p>
    <w:p>
      <w:pPr>
        <w:pStyle w:val="2Pragraf"/>
        <w:numPr>
          <w:ilvl w:val="0"/>
          <w:numId w:val="2"/>
        </w:numPr>
        <w:spacing w:lineRule="exact" w:line="276" w:before="80" w:after="0"/>
        <w:rPr/>
      </w:pPr>
      <w:r>
        <w:rPr/>
        <w:t xml:space="preserve">Yaptığın hayrın sevabı misafirin de bizimle aynı sofraya oturmasındandır derdi. </w:t>
      </w:r>
    </w:p>
    <w:p>
      <w:pPr>
        <w:pStyle w:val="2Pragraf"/>
        <w:rPr/>
      </w:pPr>
      <w:r>
        <w:rPr/>
        <w:t>Dedemin yaptığı bu hayır ve söylediği bu söz hiç aklımdan çıkmaz.</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552" w:right="2268" w:gutter="0" w:header="2835" w:top="3402" w:footer="0" w:bottom="2693"/>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84" w:leader="none"/>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556" w:leader="none"/>
        <w:tab w:val="left" w:pos="6747" w:leader="none"/>
      </w:tabs>
      <w:autoSpaceDE w:val="true"/>
      <w:rPr/>
    </w:pPr>
    <w:r>
      <w:rPr>
        <w:rStyle w:val="Balk1Char"/>
        <w:b w:val="false"/>
        <w:bCs w:val="false"/>
        <w:spacing w:val="-4"/>
        <w:sz w:val="18"/>
        <w:szCs w:val="18"/>
      </w:rPr>
      <w:tab/>
      <w:t>KAYMAKAM OLMAK İDEALİMD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84" w:leader="none"/>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r>
      <w:rPr>
        <w:rStyle w:val="PageNumber"/>
      </w:rPr>
      <w:tab/>
    </w:r>
    <w:r>
      <w:rPr>
        <w:sz w:val="18"/>
      </w:rPr>
      <w:t>TÜRK İDARE DERGİ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556" w:leader="none"/>
        <w:tab w:val="left" w:pos="6747" w:leader="none"/>
      </w:tabs>
      <w:autoSpaceDE w:val="true"/>
      <w:rPr/>
    </w:pPr>
    <w:r>
      <w:rPr>
        <w:rStyle w:val="Balk1Char"/>
        <w:b w:val="false"/>
        <w:bCs w:val="false"/>
        <w:spacing w:val="-4"/>
        <w:sz w:val="18"/>
        <w:szCs w:val="18"/>
      </w:rPr>
      <w:tab/>
      <w:t>KAYMAKAM OLMAK İDEALİMD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24"/>
        </w:tabs>
        <w:ind w:left="624" w:hanging="199"/>
      </w:pPr>
      <w:rPr>
        <w:rFonts w:ascii="Times New Roman" w:hAnsi="Times New Roman" w:cs="Times New Roman" w:hint="default"/>
      </w:rPr>
    </w:lvl>
  </w:abstractNum>
  <w:abstractNum w:abstractNumId="3">
    <w:lvl w:ilvl="0">
      <w:start w:val="3"/>
      <w:numFmt w:val="bullet"/>
      <w:lvlText w:val="–"/>
      <w:lvlJc w:val="left"/>
      <w:pPr>
        <w:tabs>
          <w:tab w:val="num" w:pos="624"/>
        </w:tabs>
        <w:ind w:left="624" w:hanging="19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Pragraf">
    <w:name w:val="2. Pragraf"/>
    <w:basedOn w:val="Normal"/>
    <w:qFormat/>
    <w:pPr>
      <w:autoSpaceDE w:val="true"/>
      <w:spacing w:lineRule="exact" w:line="280" w:before="120" w:after="0"/>
      <w:ind w:firstLine="425"/>
      <w:jc w:val="both"/>
    </w:pPr>
    <w:rPr>
      <w:spacing w:val="-4"/>
      <w:sz w:val="22"/>
      <w:szCs w:val="22"/>
    </w:rPr>
  </w:style>
  <w:style w:type="paragraph" w:styleId="BalkAra">
    <w:name w:val="Başlık Ara"/>
    <w:basedOn w:val="Heading2"/>
    <w:qFormat/>
    <w:pPr>
      <w:widowControl/>
      <w:numPr>
        <w:ilvl w:val="0"/>
        <w:numId w:val="0"/>
      </w:numPr>
      <w:autoSpaceDE w:val="true"/>
      <w:spacing w:lineRule="exact" w:line="280" w:before="160" w:after="0"/>
      <w:ind w:firstLine="425"/>
      <w:outlineLvl w:val="9"/>
    </w:pPr>
    <w:rPr>
      <w:rFonts w:ascii="Times New Roman" w:hAnsi="Times New Roman" w:cs="Times New Roman"/>
      <w:i w:val="false"/>
      <w:iCs w:val="false"/>
      <w:sz w:val="22"/>
      <w:szCs w:val="20"/>
    </w:rPr>
  </w:style>
  <w:style w:type="paragraph" w:styleId="Header">
    <w:name w:val="Header"/>
    <w:basedOn w:val="Normal"/>
    <w:pPr>
      <w:tabs>
        <w:tab w:val="clear" w:pos="720"/>
        <w:tab w:val="center" w:pos="4536" w:leader="none"/>
        <w:tab w:val="right" w:pos="9072" w:leader="none"/>
      </w:tabs>
    </w:pPr>
    <w:rPr/>
  </w:style>
  <w:style w:type="paragraph" w:styleId="YazarAdFormat">
    <w:name w:val="Yazar Ad Format"/>
    <w:basedOn w:val="Normal"/>
    <w:qFormat/>
    <w:pPr>
      <w:widowControl/>
      <w:autoSpaceDE w:val="true"/>
      <w:spacing w:lineRule="exact" w:line="280" w:before="400" w:after="0"/>
      <w:ind w:left="5103"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06:00Z</dcterms:created>
  <dc:creator>BM</dc:creator>
  <dc:description/>
  <dc:language>en-US</dc:language>
  <cp:lastModifiedBy>g3cb</cp:lastModifiedBy>
  <cp:lastPrinted>2007-10-03T11:56:00Z</cp:lastPrinted>
  <dcterms:modified xsi:type="dcterms:W3CDTF">1997-12-31T22:06:00Z</dcterms:modified>
  <cp:revision>2</cp:revision>
  <dc:subject/>
  <dc:title>Kaymakam Olmak İdealim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Kaymakam Olmak İdealimdi</vt:lpwstr>
  </property>
  <property fmtid="{D5CDD505-2E9C-101B-9397-08002B2CF9AE}" pid="4" name="Sıra">
    <vt:lpwstr>11.0000000000000</vt:lpwstr>
  </property>
  <property fmtid="{D5CDD505-2E9C-101B-9397-08002B2CF9AE}" pid="5" name="Yazar Adı">
    <vt:lpwstr>Abdülkadir AKSU</vt:lpwstr>
  </property>
  <property fmtid="{D5CDD505-2E9C-101B-9397-08002B2CF9AE}" pid="6" name="Yıl">
    <vt:lpwstr>2007</vt:lpwstr>
  </property>
  <property fmtid="{D5CDD505-2E9C-101B-9397-08002B2CF9AE}" pid="7" name="_dlc_DocId">
    <vt:lpwstr>MMF37YZT3EX3-4-228</vt:lpwstr>
  </property>
  <property fmtid="{D5CDD505-2E9C-101B-9397-08002B2CF9AE}" pid="8" name="_dlc_DocIdItemGuid">
    <vt:lpwstr>5aacbeb8-7ab6-4d99-85b4-b55b3c30f92b</vt:lpwstr>
  </property>
  <property fmtid="{D5CDD505-2E9C-101B-9397-08002B2CF9AE}" pid="9" name="_dlc_DocIdUrl">
    <vt:lpwstr>http://www.tid.gov.tr/_layouts/DocIdRedir.aspx?ID=MMF37YZT3EX3-4-228, MMF37YZT3EX3-4-228</vt:lpwstr>
  </property>
</Properties>
</file>