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rPr>
      </w:pPr>
      <w:r>
        <w:rPr/>
      </w:r>
    </w:p>
    <w:p>
      <w:pPr>
        <w:pStyle w:val="Normal"/>
        <w:jc w:val="center"/>
        <w:rPr>
          <w:rStyle w:val="Balk1Char"/>
        </w:rPr>
      </w:pPr>
      <w:r>
        <w:rPr/>
      </w:r>
    </w:p>
    <w:p>
      <w:pPr>
        <w:pStyle w:val="Normal"/>
        <w:jc w:val="center"/>
        <w:rPr>
          <w:rStyle w:val="Balk1Char"/>
        </w:rPr>
      </w:pPr>
      <w:r>
        <w:rPr/>
      </w:r>
    </w:p>
    <w:p>
      <w:pPr>
        <w:pStyle w:val="Normal"/>
        <w:jc w:val="center"/>
        <w:rPr>
          <w:sz w:val="27"/>
          <w:szCs w:val="27"/>
        </w:rPr>
      </w:pPr>
      <w:r>
        <w:rPr>
          <w:rStyle w:val="Balk1Char"/>
        </w:rPr>
        <w:t>TÜRKİYE’DE KALKINMA PLANLARI VE SOSYAL GÜVENLİK REFORMU</w:t>
      </w:r>
    </w:p>
    <w:p>
      <w:pPr>
        <w:pStyle w:val="YazarAdFormat"/>
        <w:spacing w:before="320" w:after="0"/>
        <w:ind w:left="0" w:hanging="0"/>
        <w:jc w:val="right"/>
        <w:rPr/>
      </w:pPr>
      <w:r>
        <w:rPr/>
        <w:t>Ahmet APAN</w:t>
      </w:r>
      <w:r>
        <w:rPr>
          <w:rStyle w:val="FootnoteCharacters"/>
          <w:rStyle w:val="FootnoteAnchor"/>
          <w:rFonts w:eastAsia="Symbol" w:cs="Symbol" w:ascii="Symbol" w:hAnsi="Symbol"/>
          <w:b/>
        </w:rPr>
        <w:footnoteReference w:customMarkFollows="1" w:id="2"/>
        <w:t></w:t>
      </w:r>
    </w:p>
    <w:p>
      <w:pPr>
        <w:pStyle w:val="BalkAra"/>
        <w:spacing w:before="80" w:after="0"/>
        <w:rPr/>
      </w:pPr>
      <w:r>
        <w:rPr/>
        <w:t>GİRİŞ</w:t>
      </w:r>
    </w:p>
    <w:p>
      <w:pPr>
        <w:pStyle w:val="2Pragraf"/>
        <w:rPr/>
      </w:pPr>
      <w:r>
        <w:rPr/>
        <w:t>Türkiye, gerek 1961, gerekse 1982 Anayasalarında, sosyal güvenliği temel insan haklarından biri ve devlet görevi olarak tarif ederek garanti altına almış ve 1963’ten başlayarak kalkınma planlarında sosyal güvenlik, bireyleri karşılaşılabile-cek risklere karşı korumak amacıyla geliştirilen güvenceler seti olarak kabul edil-miştir. Kalkınma planları, şaşırtıcı biçimde, sosyal güvenlikle ilgili birbirine benzer hükümler taşımakta; hatta günümüzde yeni ve çok önemli olarak sunulan bazı düzenlemeler uzun süreden beri kalkınma planlarında yer almaktadır.</w:t>
      </w:r>
    </w:p>
    <w:p>
      <w:pPr>
        <w:pStyle w:val="2Pragraf"/>
        <w:rPr/>
      </w:pPr>
      <w:r>
        <w:rPr/>
        <w:t>Bu çalışma içerisinde önce sosyal güvenlikle ilgili genel bilgiler verilecek son-ra kalkınma planlarında sosyal güvenlikle ilgili öneriler incelenerek planlı kalkın-macılıkta sosyal güvenliğin yeri tespit edilmeye çalışılacaktır.</w:t>
      </w:r>
    </w:p>
    <w:p>
      <w:pPr>
        <w:pStyle w:val="BalkAra"/>
        <w:rPr/>
      </w:pPr>
      <w:r>
        <w:rPr/>
        <w:t>I. SOSYAL GÜVENLİK VE ÜLKEMİZDEKİ GELİŞİMİ</w:t>
      </w:r>
    </w:p>
    <w:p>
      <w:pPr>
        <w:pStyle w:val="2Pragraf"/>
        <w:rPr/>
      </w:pPr>
      <w:r>
        <w:rPr/>
        <w:t>Sosyal güvenlik, gelir düzeyleri, yaptıkları iş ne olursa olsun, bireyin toplumda karşılaştığı sosyal risklerin olumsuz etkilerini ortadan kaldırmak ya da etkisini azaltmak için alınmış önlemler ve bu önlemleri hayata geçirmek için oluşturulmuş kurum ve kurumlar topluluğu olarak tanımlanabilir (Tunçomağ, 1996: 536). Sosyal güvenlik sistemleri toplumun zor durumdaki bireylerine yardım etmeyi, toplumsal dayanışmayı kurumsal hale getirmekte; vatandaşlara sosyal güvenliği bir hak olarak sunmaktadır. Sistem tarafından toplanan mali kaynaklar zenginden yoksula, çalı-şandan çalışamayana, gençlerden yaşlılara aktarılarak paylaşım sağlanmaktadır. Sosyal güvenlik kavramı her ne kadar sosyal yardım ve hizmetleri de içeren geniş bir anlama sahip olsa da, sosyal sigortalar bakımından öne çıkmaktadır. Sosyal sigortalar, sosyal güvenlik tekniklerinin en gelişmiş ve en yaygın olanıdır. Ancak, günümüz koşullarında sosyal yardım ve hizmetlerin önemi de gittikçe artmaktadır.</w:t>
      </w:r>
    </w:p>
    <w:p>
      <w:pPr>
        <w:pStyle w:val="2Pragraf"/>
        <w:rPr/>
      </w:pPr>
      <w:r>
        <w:rPr/>
        <w:t>Sosyal güvenlik sistemi, sosyal sistemin bir alt sistemidir. Bu bakımdan, içinde bulunduğu üst sistemin özelliklerinden etkilenir. Dolayısıyla, ihtiyaçlarına cevap vermek için oluşturulduğu toplumun iktisadi, sosyal ve kültürel yapısındaki değiş-meler, sosyal güvenlik sistemini etkiler. Bu da sosyal güvenlik sisteminin dinamik yönünü oluşturur (Alper, 2000: 19).</w:t>
      </w:r>
    </w:p>
    <w:p>
      <w:pPr>
        <w:pStyle w:val="2Pragraf"/>
        <w:rPr/>
      </w:pPr>
      <w:r>
        <w:rPr/>
        <w:t xml:space="preserve">Sosyal güvenlik sistemi ve politikalarının hareket noktası özdeş olup, “sosyal risk” kavramında ifadesini bulmuştur. Sosyal risk, ne zaman gerçekleşeceği bilin-memekle birlikte ileride gerçekleşmesi muhtemel veya kesin olan ve buna maruz kalan kişinin mal varlığında eksilmeye neden olan tehlikedir. Bu kapsamda, fizyo-lojik (hastalık, analık, sakatlık, yaşlılık ve ölüm), mesleki (iş kazası ve meslek has-talıkları), sosyo-ekonomik (işsizlik, evlilik, aile yardımı, çocuk yardımı, yakacak, kira, eğitim vb) yardımlar sosyal riskler olarak sınıflandırılabilir. </w:t>
      </w:r>
    </w:p>
    <w:p>
      <w:pPr>
        <w:pStyle w:val="2Pragraf"/>
        <w:rPr/>
      </w:pPr>
      <w:r>
        <w:rPr/>
        <w:t>Dünya genelinde temel olarak 3 farklı ayaklı sosyal güvenlik modeli uygulan-maktadır (Peker, 1997: 8):</w:t>
      </w:r>
    </w:p>
    <w:p>
      <w:pPr>
        <w:pStyle w:val="2Pragraf"/>
        <w:numPr>
          <w:ilvl w:val="0"/>
          <w:numId w:val="4"/>
        </w:numPr>
        <w:spacing w:lineRule="exact" w:line="260"/>
        <w:rPr/>
      </w:pPr>
      <w:r>
        <w:rPr/>
        <w:t>Dağıtım sistemi: Hem kuşaklar arasında, hem de aynı kuşak içindeki farklı yaş gruplarında reel gelirin yeniden dağıtılması esasına göre işleyen bir sistemdir.</w:t>
      </w:r>
    </w:p>
    <w:p>
      <w:pPr>
        <w:pStyle w:val="2Pragraf"/>
        <w:numPr>
          <w:ilvl w:val="0"/>
          <w:numId w:val="4"/>
        </w:numPr>
        <w:spacing w:lineRule="exact" w:line="260"/>
        <w:rPr/>
      </w:pPr>
      <w:r>
        <w:rPr/>
        <w:t xml:space="preserve">Meslek grupları sistemi: Kanuni olarak hükümetler tarafından düzenlenen ve denetlenen bu sistemler, özel sektör tarafından tanımlanmış katkı ve kısmi fonlama esasına göre yönetilir. </w:t>
      </w:r>
    </w:p>
    <w:p>
      <w:pPr>
        <w:pStyle w:val="2Pragraf"/>
        <w:numPr>
          <w:ilvl w:val="0"/>
          <w:numId w:val="4"/>
        </w:numPr>
        <w:spacing w:lineRule="exact" w:line="260"/>
        <w:rPr/>
      </w:pPr>
      <w:r>
        <w:rPr/>
        <w:t>Bireysel Tasarruf Hesapları Sistemi: Çalışanların yaşlılık dönemlerini finan-se edebilmek için gençliklerinde tasarruf yapmalarını gerektiren bireysel tasarruf hesaplarına dayalı sistemdir. Bu sistem tanımlanmış katkı ve tam fonlama esasına göre işlemektedir.</w:t>
      </w:r>
    </w:p>
    <w:p>
      <w:pPr>
        <w:pStyle w:val="2Pragraf"/>
        <w:rPr/>
      </w:pPr>
      <w:r>
        <w:rPr/>
        <w:t>Sosyal güvenlik sisteminin dünyadaki gelişimi şu şekilde olmuştur.</w:t>
      </w:r>
    </w:p>
    <w:p>
      <w:pPr>
        <w:pStyle w:val="BalkAra"/>
        <w:rPr/>
      </w:pPr>
      <w:r>
        <w:rPr/>
        <w:t>1. Sosyal Güvenlik Sisteminin Dünyada Gelişimi</w:t>
      </w:r>
    </w:p>
    <w:p>
      <w:pPr>
        <w:pStyle w:val="2Pragraf"/>
        <w:rPr/>
      </w:pPr>
      <w:r>
        <w:rPr/>
        <w:t>Sosyal güvenlik sistemleri uzun bir tarihsel evrimin sonucu olup, bu sistem-lerin oluşumunu hazırlayan koşullar ve ilk sistemler Batı toplumlarında ortaya çık-mıştır. Batı’daki sosyal güvenlik sistemlerinin gelişimini 2 döneme ayırarak incelemek gerekir. Bunlardan birincisi, Klasik Dönem olarak adlandırılan ve Al-manya’da Bismarck’ın etkisiyle başlayan dönem; ikincisi ise, Birinci Dünya Sava-şından sonraki dönemdir. Bu bağlamda, 1880’li yıllarda sosyal sigortaların kurulması ile 1942 yılında İngiltere’de uygulanan Beveridge Planı temel dönüşüm noktaları olarak kabul edilmektedir. Çünkü bu iki gelişme sosyal güvenlik alanında sosyal güvenlik anlayışından, organizasyonuna kadar birçok köklü yapısal değişikliği ifade etmektedir (Alper, 1998: 55).</w:t>
      </w:r>
    </w:p>
    <w:p>
      <w:pPr>
        <w:pStyle w:val="2Pragraf"/>
        <w:rPr/>
      </w:pPr>
      <w:r>
        <w:rPr/>
        <w:t>Sosyal güvenlik terimi ilk kez 14 Ağustos 1935 tarihli ABD Sosyal Güvenlik Kanunu (Social Security Act) ile pozitif düzenlemelere girmiştir. Daha sonra, 1941 tarihli Atlantik Şartı’nda yer alarak uluslararası düzeyde benimsenmiş ve Beveridge Raporuyla da çağdaş anayasalardaki anlamına kavuşmuştur ( TOBB, 1993: 11).</w:t>
      </w:r>
    </w:p>
    <w:p>
      <w:pPr>
        <w:pStyle w:val="2Pragraf"/>
        <w:spacing w:lineRule="exact" w:line="274"/>
        <w:rPr/>
      </w:pPr>
      <w:r>
        <w:rPr/>
        <w:t>Sosyal güvenlik sistemini oluşturan unsurlar sosyal sigortalar, sosyal yardımlar ve sosyal hizmetler olarak sıralanabilir. Sosyal sigortalar kapsamında 9 ana sigorta kolunu tespit eden 102 Nolu ILO sözleşmesindeki sigorta kollarından Hastalık, Analık, İş Kazası, Meslek Hastalıkları sigortaları ile Malullük, Yaşlılık, Ölüm ve İş-sizlik sigorta kolları olmak üzere 8 sigorta kolu ülkemizde uygulamaya konmuştur.</w:t>
      </w:r>
    </w:p>
    <w:p>
      <w:pPr>
        <w:pStyle w:val="BalkAra"/>
        <w:spacing w:lineRule="exact" w:line="274"/>
        <w:rPr/>
      </w:pPr>
      <w:r>
        <w:rPr/>
        <w:t>2. Sosyal Güvenlik Sisteminin Ülkemizdeki Gelişimi</w:t>
      </w:r>
    </w:p>
    <w:p>
      <w:pPr>
        <w:pStyle w:val="2Pragraf"/>
        <w:spacing w:lineRule="exact" w:line="274"/>
        <w:rPr/>
      </w:pPr>
      <w:r>
        <w:rPr/>
        <w:t>Türkiye sanayileşme sürecine ancak 1930’lu yıllarda sanayi planları hazırlaya-rak girebilmiş ve sosyal güvenlik sisteminin hazırlayıcı koşulları da buna paralel olarak yavaş bir gelişim göstermiştir. Türk sosyal güvenlik sistemini ele alırken, Osmanlı İmparatorluğuna kadar uzanan bir süreç içinde dikkat edilmesi gereken önemli düzenlemeler de vardır. Bu nedenle, ülkemizde sosyal güvenlik sisteminin geçmişini Osmanlı ve Cumhuriyet dönemi olmak üzere 2 ayrı başlıkta incelemek daha doğru olacaktır.</w:t>
      </w:r>
    </w:p>
    <w:p>
      <w:pPr>
        <w:pStyle w:val="BalkAra"/>
        <w:spacing w:lineRule="exact" w:line="274"/>
        <w:rPr/>
      </w:pPr>
      <w:r>
        <w:rPr/>
        <w:t>2.1. Cumhuriyet Öncesi Dönem</w:t>
      </w:r>
    </w:p>
    <w:p>
      <w:pPr>
        <w:pStyle w:val="2Pragraf"/>
        <w:spacing w:lineRule="exact" w:line="274"/>
        <w:rPr/>
      </w:pPr>
      <w:r>
        <w:rPr/>
        <w:t>Osmanlı İmparatorluğu zamanında fütüvvet, ahilik, aile içi yardımlaşma, lon-calar ve dinsel temele dayalı öteki hayır kurumları sosyal korumanın başlıca araçları olmuştur. Bu dönemde, Ereğli Kömür Havzasındaki işçilerin çalışma şartları ve hastalıklarına ilişkin 1865 tarihli Dilaver Paşa Nizamnamesi ile iş kazalarının önlenmesi için gerekli tedbirlerin alınması, doktor, ilaç bulundurma zorunluluğu, iş kazalarına uğrayanların kendilerine ve hak sahiplerine tazminat talep etme hakkı tanıyan 1869 tarihli Maadin Nizamnamesi görülmektedir.</w:t>
      </w:r>
    </w:p>
    <w:p>
      <w:pPr>
        <w:pStyle w:val="2Pragraf"/>
        <w:spacing w:lineRule="exact" w:line="274"/>
        <w:rPr/>
      </w:pPr>
      <w:r>
        <w:rPr/>
        <w:t>Osmanlı döneminde ilk sigorta kuruluşu ise 1886 yılında askerler için tesis edilen “Askeri Tekaüt Sandığı”dır. Sonra sivil memurlar (1881), tersane işçileri (1909), Hicaz Demiryolu (1910) ve Şirket-i Hayriye çalışanları (1917) için yardım sandıkları kurulmuştur. TBMM kurulduktan sonra 151 Sayılı Ereğli Havza-i Fahmiyesi Maden Amelesi’nin Hukuku’na Müteallik Kanun (1921) ile her maden-de bir yardım sandığı kurulması esası getirilmiştir.</w:t>
      </w:r>
    </w:p>
    <w:p>
      <w:pPr>
        <w:pStyle w:val="BalkAra"/>
        <w:spacing w:lineRule="exact" w:line="274"/>
        <w:rPr/>
      </w:pPr>
      <w:r>
        <w:rPr/>
        <w:t>2.2. Cumhuriyet Dönemi</w:t>
      </w:r>
    </w:p>
    <w:p>
      <w:pPr>
        <w:pStyle w:val="2Pragraf"/>
        <w:spacing w:lineRule="exact" w:line="274"/>
        <w:rPr/>
      </w:pPr>
      <w:r>
        <w:rPr/>
        <w:t xml:space="preserve">Cumhuriyet’in ilanından sonra, önceki dönemde olduğu gibi, münferit çalışan gruplar için münferit sandıklar oluşturulması uygulaması sürdürülmüştür. Bunlara İmalat-ı Harbiye (1926) Devlet Demiryolları ve Liman İşletme İdaresi (1934) sandıkları örnek olarak gösterilebilir. </w:t>
      </w:r>
    </w:p>
    <w:p>
      <w:pPr>
        <w:pStyle w:val="2Pragraf"/>
        <w:spacing w:lineRule="exact" w:line="274"/>
        <w:rPr/>
      </w:pPr>
      <w:r>
        <w:rPr/>
        <w:t>Bu dönemde işçiler için bazı koruma önlemleri alması nedeniyle,1926 tarihli Borçlar Kanunu’nun ilk Kanuni düzenlemeler arasında sayılması gerekir. Yine, 1930 tarihli Umumi Hıfzısıhha Kanunu da işçi sağlığı, kadın ve çocuk işçilerin korunmasına ilişkin düzenlemeler içermesi nedeniyle ismi sayılması gereken düzenlemelerdendir.</w:t>
      </w:r>
    </w:p>
    <w:p>
      <w:pPr>
        <w:pStyle w:val="2Pragraf"/>
        <w:spacing w:lineRule="exact" w:line="274"/>
        <w:rPr/>
      </w:pPr>
      <w:r>
        <w:rPr/>
        <w:t>Bunların dışında, 1936 tarihli 3008 sayılı İş Kanunu konu ile ilgili ilk doğ-rudan düzenlemedir. Bu Kanun sosyal koruma sağlanacak riskleri, sosyal sigorta-larda zorunluluk ilkesini, sigorta kollarının kademeli olarak kurulmasını ve sosyal risklere karşı güvencenin sağlanması görevini devlete vermiş; ancak, Kanunun öngördüğü sigorta kolları ile kurumun kurulması için 1945 yılını beklemek gerek-miştir.</w:t>
      </w:r>
    </w:p>
    <w:p>
      <w:pPr>
        <w:pStyle w:val="2Pragraf"/>
        <w:spacing w:lineRule="exact" w:line="274"/>
        <w:rPr/>
      </w:pPr>
      <w:r>
        <w:rPr/>
        <w:t>1945 yılından itibaren çeşitli sosyal sigorta kolları kurulmaya başlanırken öncelikle 4772 sayılı Kanunla iş kazalarıyla, meslek hastalıkları ve analık sigortaları, daha sonra 1949 yılında 5417 sayılı Kanunla ihtiyarlık sigortası, 1950 yılında 5502 sayılı Kanunla hastalık ve analık sigortaları, 1957 yılında da 6900 sayılı Kanunla maluliyet, ihtiyarlık ve ölüm sigortaları düzenlenmiştir.</w:t>
      </w:r>
    </w:p>
    <w:p>
      <w:pPr>
        <w:pStyle w:val="2Pragraf"/>
        <w:spacing w:lineRule="exact" w:line="274"/>
        <w:rPr/>
      </w:pPr>
      <w:r>
        <w:rPr/>
        <w:t>Sosyal sigortalarla ilgili Kanun hükümlerini uygulamak amacıyla 9 Temmuz 1945 tarihinde 4792 sayılı İşçi Sigortaları Kurumu Kanunu çıkarılmıştır. Bu Kurum daha sonra 17 Temmuz 1964 tarihli 506 sayılı Kanunla Sosyal Sigortalar Kurumu (SSK) adını almış ve Kurum mensuplarının haklarına ilişkin dağınık düzenlemeler tek metin içinde toplanmıştır.</w:t>
      </w:r>
    </w:p>
    <w:p>
      <w:pPr>
        <w:pStyle w:val="2Pragraf"/>
        <w:spacing w:lineRule="exact" w:line="274"/>
        <w:rPr/>
      </w:pPr>
      <w:r>
        <w:rPr/>
        <w:t xml:space="preserve"> </w:t>
      </w:r>
      <w:r>
        <w:rPr/>
        <w:t xml:space="preserve">Bu arada, memurlar için de Ziraat (1937), Emlak ve Eytam (1938), Merkez Bankası (1938) Mensupları Sandıkları, Deniz Yolları (1937), Devlet Hava Yolları Memurları (1938) Sandıkları kurulurken, daha sonra işçilerde olduğu gibi dağınık olan bu memur sandıkları 1949 yılında 5434 sayılı Kanunla Emekli Sandığı bün-yesinde toplanmıştır. </w:t>
      </w:r>
    </w:p>
    <w:p>
      <w:pPr>
        <w:pStyle w:val="2Pragraf"/>
        <w:spacing w:lineRule="exact" w:line="274"/>
        <w:rPr/>
      </w:pPr>
      <w:r>
        <w:rPr/>
        <w:t>Nihayet, 1971 yılında 1479 sayılı Esnaf ve Sanatkârlar ile Diğer Bağımsız Çalışanlar Sosyal Sigortalar Kurumu Kanunu kabul edilerek, bağımsız çalışanlar da sosyal güvence kapsamına alınmışlardır. Bu Kanun kapsamında esnaf ve sanat-kârla, tarımsal işler dışında faaliyet gösteren öteki bağımsız çalışanların</w:t>
      </w:r>
      <w:r>
        <w:rPr>
          <w:color w:val="FF0000"/>
        </w:rPr>
        <w:t xml:space="preserve"> </w:t>
      </w:r>
      <w:r>
        <w:rPr/>
        <w:t>sosyal gü-venliğe kavuşturulması sağlanmıştır.</w:t>
      </w:r>
    </w:p>
    <w:p>
      <w:pPr>
        <w:pStyle w:val="2Pragraf"/>
        <w:spacing w:lineRule="exact" w:line="274"/>
        <w:rPr/>
      </w:pPr>
      <w:r>
        <w:rPr/>
        <w:t>1983 yılında çıkarılan 2 önemli Kanun ile tarım sektöründe çalışanların büyük bir bölümü de sosyal güvenlik kapsamına alınmıştır. Bunlardan ilki, 17 Ekim 1983 tarihinde kabul edilen 2925 sayılı Tarım İşçileri Sosyal Sigortalar Kanunudur. Aynı tarihte kabul edilen 2926 sayılı Kanun ile de tarımda kendi nam ve hesabına çalışanlara da Bağ-Kur çerçevesinde sosyal güvenlik sağlanmıştır.</w:t>
      </w:r>
    </w:p>
    <w:p>
      <w:pPr>
        <w:pStyle w:val="2Pragraf"/>
        <w:rPr/>
      </w:pPr>
      <w:r>
        <w:rPr/>
        <w:t>Ayrıca, yurt dışında yaşayan Türk vatandaşlarının sosyal güvenliklerinin sağlanması için 3201 sayılı Yurt Dışında Bulunan Türk Vatandaşlarının Yurt Dışın-da Geçen Sürelerinin Sosyal Güvenlikleri Bakımından Değerlendirilmesi Hakkında Kanun çıkartılmıştır. Daha sonra, 25 Ağustos 1999 tarih ve 4447 sayılı Kanunla 1 Haziran 2000 tarihinden itibaren işsizlik sigortası uygulaması başlatılmıştır.</w:t>
      </w:r>
    </w:p>
    <w:p>
      <w:pPr>
        <w:pStyle w:val="2Pragraf"/>
        <w:rPr/>
      </w:pPr>
      <w:r>
        <w:rPr/>
        <w:t>En son olarak, 5502 sayılı Kanun ile Emekli Sandığı, Maliye Bakanlığı’ndan alınarak Çalışma ve Sosyal Güvenlik Bakanlığı’na verilmiş; bununla birlikte Emek-li Sandığı, SSK ve Bağ-Kur birleştirilerek her 3 sosyal güvenlik kurumunu bünyesinde barındırmak üzere bir Sosyal Güvenlik Kurumu oluşturulmuştur. Yine, 5510 sayılı Kanun ile de kurumsal birleşmesi sağlanan sosyal güvenlik kurumları sigortacılık anlamında da birleştirilmiştir. Ancak, bu Kanunun bazı maddeleri Ana-yasa Mahkemesi tarafından iptal edildiğinden hâlihazırda yürürlüğü 2008 yılına ertelenmiştir.</w:t>
      </w:r>
    </w:p>
    <w:p>
      <w:pPr>
        <w:pStyle w:val="2Pragraf"/>
        <w:rPr/>
      </w:pPr>
      <w:r>
        <w:rPr/>
        <w:t>Sosyal güvenlik sisteminin tarihi gelişimini özetledikten sonra şimdi de kalkın-ma planlarında nasıl ele alındığına bir bakalım.</w:t>
      </w:r>
    </w:p>
    <w:p>
      <w:pPr>
        <w:pStyle w:val="BalkAra"/>
        <w:rPr/>
      </w:pPr>
      <w:r>
        <w:rPr/>
        <w:t>II. KALKINMA PLANLARINDA SOSYAL GÜVENLİK KONUSU VE GERÇEKLEŞEN UYGULAMALAR</w:t>
      </w:r>
    </w:p>
    <w:p>
      <w:pPr>
        <w:pStyle w:val="2Pragraf"/>
        <w:rPr/>
      </w:pPr>
      <w:r>
        <w:rPr/>
        <w:t>Ülkemizde ilk kalkınma planının uygulanmaya başlandığı 1963 yılından bu yana 9 kalkınma planı hazırlanmıştır. 1950 yılında iş başına gelen Demokrat Parti iktidarının son yılında uluslararası kuruluşlar tarafından Türkiye’nin kalkınmasını merkezi hükümet tarafından hazırlanan bir plana göre gerçekleştirmesi fikri ağır basmıştır. Bu noktada, yabancı uzmanlardan da teknik destek alınmıştır. 1960 son-rası da planlama fikri ve merkezi bir planlama örgütü kurulması çalışmaları aynen devam etmiştir.</w:t>
      </w:r>
    </w:p>
    <w:p>
      <w:pPr>
        <w:pStyle w:val="2Pragraf"/>
        <w:rPr/>
      </w:pPr>
      <w:r>
        <w:rPr/>
        <w:t>İlk plan beş yıllık bir dönem için hazırlansa bile on beş yıllık bir perspektifi içinde barındırmaktadır. 1980 yılında alınan 24 Ocak kararları ile yapısal uyar-lamalar yoluyla ülkemiz serbest piyasa sistemine geçme kararı alıncaya kadar olan dönemde uygulanan ilk 4 plan toplumu dönüştürmeyi hedefleyerek kalkınma plan-larına çok önem vermiştir. Sonraki planlar devletin rolünü piyasayı gözetlemek olarak belirlemiş ve toplum yerine devleti dönüştürmenin yollarını aramıştır. Özel-likle, son iki plan Avrupa Birliği (AB) ile uyum sağlamaya yönelik olarak hazırlan-mıştır.</w:t>
      </w:r>
    </w:p>
    <w:p>
      <w:pPr>
        <w:pStyle w:val="2Pragraf"/>
        <w:rPr/>
      </w:pPr>
      <w:r>
        <w:rPr/>
        <w:t>Öte yandan, Anayasamızda ifadesini bulan sosyal devletin kişiye insanlık onu-runa yaraşır bir yaşantı sağlayıcı tedbirler alma niteliği sosyal güvenliğin de temel amacını oluşturmaktadır. Bu anlamda, sosyal güvenlik, sosyal devletin aldığı ön-lemlerden biridir. Diğer bir yönüyle de sosyal planlama sürecinde ele alınan birçok sosyal sorunu konu edinmektedir (Seçer, 1999; 3).</w:t>
      </w:r>
    </w:p>
    <w:p>
      <w:pPr>
        <w:pStyle w:val="2Pragraf"/>
        <w:spacing w:lineRule="exact" w:line="272"/>
        <w:rPr/>
      </w:pPr>
      <w:r>
        <w:rPr/>
        <w:t>Sosyal güvenliğin boyutlarının genişlemesinin nedenlerinden biri sosyal siya-set kapsamında devletin görevleri konusunda ortaya çıkmış ve gittikçe benimsenen yeni görüşlerdir. Bu görüşler içinde, devletin toplum için yapması zorunlu olan hiz-metler ve yüklenmesi gereken sorumluluklar artmıştır (Talas, 1997; 453). Bu durum devletin sosyal siyaset önlemleri içinde toplumun tümünü hedef alması nedeniyle çok önemli bir konumda yer alan sosyal güvenlik konusuna daha fazla eğilmesini zorunlu kılmıştır. Böylelikle, sosyal planlama sürecinde sosyal güvenlik konusuna büyük bir önem verilir hale gelmiştir. Diğer yandan sosyal güvenliğin toplumun tümünü kapsamayı hedeflemesi sosyal planlama sürecinde daha çok sayıda sosyal sorunun ele alınmasını da gerekli kılmaktadır. Bununla beraber bu hedefin gerçekleşmesi ancak gelişmiş ve sosyal refah aşamasına ulaşmış ülkeler için müm-kün olmaktadır. Ülkemiz gelişmekte olan bir ülkedir. Bu nedenden dolayı, toplu-mumuz iyi düşünülmüş ve kurulmuş bir sosyal güvenlik sistemine yoğun bir gereksinim duymaktadır. Uygulanan kalkınma planları ve programlarının öngördü-ğü sosyal adalet ilkeleri de bu amacı gütmektedir.</w:t>
      </w:r>
    </w:p>
    <w:p>
      <w:pPr>
        <w:pStyle w:val="2Pragraf"/>
        <w:spacing w:lineRule="exact" w:line="272"/>
        <w:rPr/>
      </w:pPr>
      <w:r>
        <w:rPr/>
        <w:t>Aşağıda kalkınma planlarında sosyal güvenliğe ilişkin yapılan öngörüler neler-dir ve bunlardan hangileri gerçekleşme olanağı bulabilmiştir onlara değineceğiz.</w:t>
      </w:r>
    </w:p>
    <w:p>
      <w:pPr>
        <w:pStyle w:val="BalkAra"/>
        <w:spacing w:lineRule="exact" w:line="272"/>
        <w:rPr/>
      </w:pPr>
      <w:r>
        <w:rPr/>
        <w:t>1. Birinci Beş Yıllık Kalkınma Planı (1963-1967)</w:t>
      </w:r>
    </w:p>
    <w:p>
      <w:pPr>
        <w:pStyle w:val="2Pragraf"/>
        <w:spacing w:lineRule="exact" w:line="272"/>
        <w:rPr/>
      </w:pPr>
      <w:r>
        <w:rPr/>
        <w:t>Ülkemizde planlı kalkınma dönemine 1963 yılında bir perspektif plan çerçeve-sinde başlanmıştır. Perspektif planın öncelikli amacı, yüksek bir yaşam standardına ulaşmayı uzun süreli ve sistemli bir bakış açısı içerisinde yürütecek kalkınma çabalarına ilişkin hedefleri belirlemektir. Ayrıca bu hedeflere ulaşmayı sağlayacak kaynak ve araçları uzun bir zaman dilimi içinde değerlendirmek de planın diğer bir amacını oluşturmaktadır. Bu genel çerçevede hazırlanan kısa süreli dönem planla-rında ise, tespit edilen hedeflerle kaynaklar ve araçlar arasında bir denge kurulması esastır. Perspektif plan sürecinin ilk safhasını oluşturan Birinci Beş Yıllık Kalkınma Planı karma ekonomik düzeni esas almıştır. Bunu da Plan Hedefleri ve Stratejisi bölümünde açıkça belirtmiştir (Güven, 1995: 40). Planın bu doğrultudaki temel ilkeleri arasında; iktisadi kalkınmaya paralel olarak sosyal adaletin gerçekleştirilme-sinin hedef alınması, sosyal sigorta uygulamalarının gelirin yeniden ve adil olarak dağılımında önemli bir mekanizma olarak yer alması, özellikle primler aracılığıyla biriken fonların yatırım kaynakları olarak kullanılabilmesi gibi konular esas alın-mıştır.</w:t>
      </w:r>
    </w:p>
    <w:p>
      <w:pPr>
        <w:pStyle w:val="2Pragraf"/>
        <w:spacing w:lineRule="exact" w:line="272"/>
        <w:rPr/>
      </w:pPr>
      <w:r>
        <w:rPr/>
        <w:t>Birinci plan döneminde ülkemizde İşçi Sigortaları Kurumu, T.C. Emekli Sandığı ve Ordu Yardımlaşma Kurumu olmak üzere üç ana kurum sosyal güvenlik alanında faaliyet göstermiştir. Son reformun ayaklarından sosyal güvenlik kurum-larının tek çatı altında birleştirilmesi fikri ilk kez Birinci Planda yer alarak devletin sosyal politikası niteliğini kazanmıştır (DPT, 1963: 38).</w:t>
      </w:r>
    </w:p>
    <w:p>
      <w:pPr>
        <w:pStyle w:val="2Pragraf"/>
        <w:spacing w:lineRule="exact" w:line="274"/>
        <w:rPr/>
      </w:pPr>
      <w:r>
        <w:rPr/>
        <w:t>Bu dönemde İşçi Sigortaları Kurumu sosyal güvenlik çalışmalarını en geniş anlamıyla uygulayan tek kurum niteliğini taşımıştır. 1936 tarihli İş Kanunu ile tespit edilen ilkeler uyarınca söz konusu kurum iş kazaları ve meslek hastalıkları, işten çıkarılma, ihtiyarlık ve hastalık risklerine karşı güvence sağlamışken örneğin ülke-miz için çok önemli bir sosyal sorun olan işsizliği içeren bir sigorta dalı oluşturul-mamıştır.</w:t>
      </w:r>
    </w:p>
    <w:p>
      <w:pPr>
        <w:pStyle w:val="2Pragraf"/>
        <w:spacing w:lineRule="exact" w:line="274"/>
        <w:rPr/>
      </w:pPr>
      <w:r>
        <w:rPr/>
        <w:t xml:space="preserve">Öte yandan Planda yer alan sosyal güvenlik ile ilgili hedefler şu şekildedir: </w:t>
      </w:r>
    </w:p>
    <w:p>
      <w:pPr>
        <w:pStyle w:val="2Pragraf"/>
        <w:numPr>
          <w:ilvl w:val="0"/>
          <w:numId w:val="3"/>
        </w:numPr>
        <w:spacing w:lineRule="exact" w:line="274"/>
        <w:rPr/>
      </w:pPr>
      <w:r>
        <w:rPr/>
        <w:t xml:space="preserve">İlk olarak sınırlı bir kesime hitap eden sosyal güvenlik sisteminin herkes için ihtiyarlık ve sağlık sigortalarını kapsayan genel bir sosyal güvenlik haline getirilmesi öngörülmüştür. Bu amaçla alınacak önlemler arasında sosyal güvenlik çalışmalarından yararlanacak işçilerin oranının arttırılması, ilk aşamada sanayi işçilerinin kapsama alınmasının hedeflenmesi söz konusudur. </w:t>
      </w:r>
    </w:p>
    <w:p>
      <w:pPr>
        <w:pStyle w:val="2Pragraf"/>
        <w:numPr>
          <w:ilvl w:val="0"/>
          <w:numId w:val="3"/>
        </w:numPr>
        <w:spacing w:lineRule="exact" w:line="274"/>
        <w:rPr/>
      </w:pPr>
      <w:r>
        <w:rPr/>
        <w:t xml:space="preserve">Yine bu doğrultuda, sosyal güvenlik düzeninin çekirdeğini oluşturan İşçi Sigortaları Kurumunun belli bir sınıf için kurulmuş olma görüntüsünü ortadan kaldırmak üzere öteki kurum ve sandıklarla birleştirilmesi ve böylelikle genel bir sosyal güvenlik düzenine geçilmesi diğer bir önlem olarak yer almıştır. </w:t>
      </w:r>
    </w:p>
    <w:p>
      <w:pPr>
        <w:pStyle w:val="2Pragraf"/>
        <w:numPr>
          <w:ilvl w:val="0"/>
          <w:numId w:val="3"/>
        </w:numPr>
        <w:spacing w:lineRule="exact" w:line="274"/>
        <w:rPr/>
      </w:pPr>
      <w:r>
        <w:rPr/>
        <w:t xml:space="preserve">Ülkemiz sosyal güvenlik sisteminde büyük bir boşluk oluşturan işsizlik sigortasının kurulması amacıyla da İş ve İşçi Bulma Kurumu teşkilatının geliştiril-mesi ve işçi sendikaları ile sosyal güvenlik teşkilatı arasında sıkı bir işbirliğinin gerçekleştirilmesi yine bu dönem için alınması gerekli görülen diğer bir önlemdir. </w:t>
      </w:r>
    </w:p>
    <w:p>
      <w:pPr>
        <w:pStyle w:val="2Pragraf"/>
        <w:numPr>
          <w:ilvl w:val="0"/>
          <w:numId w:val="3"/>
        </w:numPr>
        <w:spacing w:lineRule="exact" w:line="274"/>
        <w:rPr/>
      </w:pPr>
      <w:r>
        <w:rPr/>
        <w:t>Nihayet bu dönemde kapsam dışında tarım işçileri, serbest meslek erbabı, esnaf ve sanatkârların sosyal güvenlik düzeni içine alınması amacıyla bunun imkânlarının araştırılması ve öncelikle büyük şehirlerden başlamak üzere serbest meslek sahipleri, esnaf ve fikir işçileri için ihtiyarlık ve ölüm sigortası kurulması da hedefler arasında yer almıştır ( Birinci Beş Yıllık Kalkınma Planı, 1963).</w:t>
      </w:r>
    </w:p>
    <w:p>
      <w:pPr>
        <w:pStyle w:val="2Pragraf"/>
        <w:spacing w:lineRule="exact" w:line="274"/>
        <w:rPr/>
      </w:pPr>
      <w:r>
        <w:rPr/>
        <w:t>Birinci Plan döneminin hedefleri genel nitelik taşımakta diğer bir deyişle ülkemizdeki sosyal güvenlik sistemine genel bir anlayış getirmeye çalışmaktadır. Perspektif planın ilk aşamasını oluşturan Birinci Plan aslında bu sayılan hedeflerin uygulanma imkânlarının araştırılacağı bir hazırlık dönemi niteliğindedir. Bu plan dönemi için dikkat çekici en önemli nokta, kurulacak sosyal güvenlik sisteminin çalışan çalışmayan ayrımı yapılmaksızın “herkes”i kapsamayı hedef edinmesidir.</w:t>
      </w:r>
    </w:p>
    <w:p>
      <w:pPr>
        <w:pStyle w:val="2Pragraf"/>
        <w:rPr/>
      </w:pPr>
      <w:r>
        <w:rPr/>
        <w:t>Birinci plan döneminde 1964 yılında çıkarılan 506 sayılı Sosyal Sigortalar Kanunu ile İşçi Sigortaları Kurumunun adı Sosyal Sigortalar (SSK) olarak değiştirilmiştir. Böylece İşçi Sigortaları Kurumunun belli bir sınıf için kurulmuş olma görüntüsünün ortadan kaldırılmasına yönelik bir adım atılmıştır. Bu aynı zamanda sosyal güvenliğin toplumun tüm gruplarını kapsamasını hedeflemiştir.</w:t>
      </w:r>
    </w:p>
    <w:p>
      <w:pPr>
        <w:pStyle w:val="BalkAra"/>
        <w:rPr/>
      </w:pPr>
      <w:r>
        <w:rPr/>
        <w:t xml:space="preserve">2. İkinci Beş Yıllık Kalkınma Planı (1968-1972) </w:t>
      </w:r>
    </w:p>
    <w:p>
      <w:pPr>
        <w:pStyle w:val="2Pragraf"/>
        <w:rPr/>
      </w:pPr>
      <w:r>
        <w:rPr/>
        <w:t>İkinci Plan hazırlık çalışmaları içinde yer alan Sosyal Güvenlik Sektör Rapo-runda iki yönlü reform ihtiyacından söz edilmektedir: Bir yandan ülke çapında fa-aliyet gösteren ve ayrı ayrı örgütlenmiş olan sosyal sigortalar kurumlarının “teşki-lat” yönünden birleştirilmesi ve “mevzuat” olarak yakınlaştırılması (DPT, 1967: 29).</w:t>
      </w:r>
    </w:p>
    <w:p>
      <w:pPr>
        <w:pStyle w:val="2Pragraf"/>
        <w:rPr/>
      </w:pPr>
      <w:r>
        <w:rPr/>
        <w:t>İkinci Planda esas alınan ilkeler yine perspektif plan çerçevesinde belirlen-miştir. Bu doğrultuda, sosyal güvenlik modern toplumlarda toplumun bütününü modernleşme ve sanayileşme sonucu ortaya çıkan risklere karşı koruyan bir sosyal politika aracı olarak belirtilmiş ve böylece kişilerin kendilerine ve ailelerine devamlı gelir sağlaması, üretim faaliyetlerine sürekli katılmalarında ve gelirin adaletli dağılımında araç olarak kullanılması fonksiyonları ortaya konmuştur. Sosyal güvenlik sisteminin toplumun tümünü koruma özelliği doğrultusunda ikinci plan döneminde tarım çalışanlarının sosyal güvenliklerinin sağlanması, sosyal sigortaların kapsadığı risk alanının genişletilmesi amacıyla işsizlik sigortasının kurulması, aile ödeneklerinin kapsamlarının genişletilmesi, çalışan ailelerinin hastalık sigortası kapsamına tüm olarak alınması önemli ilkelerdir.</w:t>
      </w:r>
    </w:p>
    <w:p>
      <w:pPr>
        <w:pStyle w:val="2Pragraf"/>
        <w:rPr/>
      </w:pPr>
      <w:r>
        <w:rPr/>
        <w:t>İkinci Planda uygulanacak politikalara geçilmeden önce sosyal sigortalar alanında mevcut duruma değinilmiştir. Buna göre genel hatlarıyla tarım işçilerinin sosyal güvenlik sistemi içine dâhil edilmediği, 1965 yılında toplam ücretli kesimin yaklaşık %50’sinin değişik sigorta kurumları tarafından kapsama alındığı, bunun da aktif nüfusa oranının yaklaşık %10 olduğu gibi noktalar tespit edilmiştir. Bu alandaki diğer bir gelişme ise 1965 yılında Devlet Memurları Kanununun çıkarılmasıdır. Tarım işçilerinin sosyal güvenlik tedbirlerinin alınması için hazırlık-lar ise Tarım İş Kanunu üzerinde çalışmalarla başlatılmıştır. İşsizlik sigortası kurma çabaları yine bu dönemde devam eden çalışmalardandır.</w:t>
      </w:r>
    </w:p>
    <w:p>
      <w:pPr>
        <w:pStyle w:val="2Pragraf"/>
        <w:rPr/>
      </w:pPr>
      <w:r>
        <w:rPr/>
        <w:t xml:space="preserve">Belirlenen bu mevcut durum doğrultusunda uygulanacak politikalar konu-sunda üçlü bir ayrım yapılmıştır. İlk olarak ülkemiz sosyal güvenlik kurumlarının dağınık yapısı göz önünde bulundurularak, bunların tek bir sosyal sigorta düzenine sahip olabilmek için birleştirilmesi ve bu çalışmaları kolaylaştıracak bir yol olarak kurumlar arası ilişkileri ve politikaları düzenleyecek “Sosyal Güvenlik Kurulu”nun oluşturulması öngörülmüştür. Mevzuat açısından yapılan ikinci ayrımda ise çeşitli gruplar için hazırlanmış bulunan sosyal sigorta mevzuatının birbirine yakınlaştırıl-ması konusu üzerinde durulmuştur. Tarım İş Kanununun çıkarılması ve bu Kanuna bağlı olarak tarım işçileri için ihtiyarlık, analık, hastalık, iş kazaları ve meslek hastalıkları sigortalarının kurulması belirlenen bir diğer politikadır. İşsizlik sigorta-sının kurulması, Devlet Memurları Kanununda öngörülmüş hizmetlerin memurlar için uygulanması, teknik öğrenim kurumlarındaki öğrencilerin iş kazaları ve meslek hastalıkları sigortalarından yararlanmalarının sağlanması yine bu dönem politikaları arasında sayılabilir. Bu dönemde önemle belirtilmesi gereken bir diğer politika her kişiye, birden fazla yerde de çalışsa tek sigortanın uygulanması ilkesidir. Üçüncü olarak sosyal güvenlik kurumlarında görev alan kişilerin bu alanlarda uzmanlaş-tırılması için eğitilmeleri gerektiği belirtilmiştir. Son olarak, finansman açısından bakıldığında ise devletin sigorta fonlarının üçüncü bir taraf olarak katılması konusu gündeme getirilmiştir (II. Beş Yıllık Kalkınma Planı, 1967). </w:t>
      </w:r>
    </w:p>
    <w:p>
      <w:pPr>
        <w:pStyle w:val="2Pragraf"/>
        <w:rPr/>
      </w:pPr>
      <w:r>
        <w:rPr/>
        <w:t xml:space="preserve">Ayrıca İkinci Plan dönemi için söylenebilecek bir diğer önemli nokta 1971 yılında “Esnaf ve Sanatkârlar ve Diğer Bağımsız Çalışanlar Sosyal Sigortalar Kuru-munun (Bağ-Kur)” kurulmuş olmasıdır. Böylelikle plan dönemi başında hazırlık-larına başlanan bir uygulama hayata geçirilmiş ve toplam çalışan kesim içindeki önemli bir çoğunluk sosyal güvenlik imkânlarından yararlanma olanağına kavuş-muş olmaktadır. </w:t>
      </w:r>
    </w:p>
    <w:p>
      <w:pPr>
        <w:pStyle w:val="BalkAra"/>
        <w:rPr/>
      </w:pPr>
      <w:r>
        <w:rPr/>
        <w:t>3. Üçüncü Beş Yıllık Kalkınma Planı ( 1973-1977)</w:t>
      </w:r>
    </w:p>
    <w:p>
      <w:pPr>
        <w:pStyle w:val="2Pragraf"/>
        <w:rPr/>
      </w:pPr>
      <w:r>
        <w:rPr/>
        <w:t>Üçüncü Plana ait Sosyal Güvenlik Sektör Ön Raporunda kapsam, organizas-yon ve fonlar olmak üzere 3 ağırlık noktası ele alınmıştır. Kapsam yönünden hedef ücretli ve maaşlıların tümünün sosyal güvenliklerinin sağlanmasıdır. Organizasyon yönünden belirlenen hedef ise, sosyal güvenlik politikasının tespiti ve bunun gerçekleşmesinden sorumlu bir merkezi kuruluş kurulmasıdır (DPT, 1971: 49). Bu Plan döneminde örgütsel birleşme yönünde önemli gelişmeler olmuştur. Öncelikle, Sosyal Güvenlik Bakanlığı kurulmuş ve SSK ile Bağ-Kur bu Bakanlığa bağlan-mıştır. Ayrıca, 506 sayılı Kanunun 20. maddesi kapsamındaki emekli sandıkları SSK’ya devredilmiştir. Bir başka önemli gelişme ise, “sosyal güvenliğin kalkınma plan, program ve ilkelerine uygun biçimde gelişmesi ve sosyal güvenlik kuruluşları arasında koordinasyonu, norm ve mevzuat yaklaşımını sağlamak, sosyal güvenlik kuruluşlarının mali kaynak ve finansman değerlendirmesi hakkında önerilerde bulunmak, bu kuruluşların üyelerine sağladıkları haklar yönünden dengeyi sağlayıcı çalışmalar yapmak amacıyla 1976 yılında Sosyal Güvenlik Kurumunun kurulması olmuştur.</w:t>
      </w:r>
    </w:p>
    <w:p>
      <w:pPr>
        <w:pStyle w:val="2Pragraf"/>
        <w:rPr/>
      </w:pPr>
      <w:r>
        <w:rPr/>
        <w:t>Üçüncü Plana yeni bir perspektif plan çerçevesinde başlanmıştır. Perspektif planda sosyal güvenlik alanında etkin bir örgütlenmeyle 1995 yılına kadar tüm çalışan nüfusun kapsama alınmasını hedefleyen bir sosyal sigorta sistemi öngörülmüştür. Bu anlamda, Birinci Plan döneminden beri “herkesi” ya da “tüm toplumu” kapsamayı hedefleyen sosyal sigorta sisteminin perspektif planda çalışan nüfusu kapsamaya yöneldiği görülmektedir. Çalışan nüfusun tümüyle kapsanma-sının ise 1995 yılına kadar yaklaşık 22 yıllık bir süre içinde gerçekleştirileceği belirtilmiştir. Bu durum planın sosyal yönünün göz ardı edildiğine güzel bir örnektir. Yine bu planda, Beşinci Plan döneminde açık işsizliğin belireceği tehlikesi üzerinde durulmuş ve işsizlik riskine karşı işsizlik sigortası sisteminin aşamalı olarak uygulanmasına çalışmak da belirlenen hedefler arasında yer almıştır.</w:t>
      </w:r>
    </w:p>
    <w:p>
      <w:pPr>
        <w:pStyle w:val="2Pragraf"/>
        <w:rPr/>
      </w:pPr>
      <w:r>
        <w:rPr/>
        <w:t>Perspektif plan çerçevesinde hazırlanan Üçüncü Planda sosyal güvenlik ile ilgili olarak önce planlı dönemin (1962-1972) genel bir değerlendirmesi yapılmıştır. Bu genel değerlendirme çerçevesinde ülkemizin tarımsal yapısını sürdürüyor olmasının sosyal güvenlik programlarının yaygınlaşmasını sınırlayan bir etken olduğu, sosyal sigorta programları uygulayan kurumların ücretlilerin tümünü kapsamadığı, bağımsız çalışanlar için 1971 yılında kurulan Bağ-Kur’un tam olarak uygulamaya geçmesiyle 1973 yılının sonunda sigortalı sayısının aktif nüfusa oranının %28’e ulaşacağı, Emekli Sandığı iştirakçilerine işsizlik ve hastalık dışındaki risklere karşı sosyal sigorta programlarının uygulandığı gibi temel noktalar belirlenmiştir.</w:t>
      </w:r>
    </w:p>
    <w:p>
      <w:pPr>
        <w:pStyle w:val="2Pragraf"/>
        <w:rPr/>
      </w:pPr>
      <w:r>
        <w:rPr/>
        <w:t>Sosyal güvenlik kurumlarının kademeli olarak bir sistem içinde birleştirilmesi ve devletin taraf olarak sosyal sigorta programlarının finansmanına katılması ve sosyal sigorta kurumlarının ana faaliyet alanlarına yoğunlaştırılması Üçüncü Plan döneminin diğer beklentileridir.</w:t>
      </w:r>
    </w:p>
    <w:p>
      <w:pPr>
        <w:pStyle w:val="2Pragraf"/>
        <w:rPr/>
      </w:pPr>
      <w:r>
        <w:rPr/>
        <w:t>Üçüncü Plan döneminin ilke ve tedbirleri şu şekilde sıralanmaktadır:</w:t>
      </w:r>
    </w:p>
    <w:p>
      <w:pPr>
        <w:pStyle w:val="2Pragraf"/>
        <w:numPr>
          <w:ilvl w:val="0"/>
          <w:numId w:val="7"/>
        </w:numPr>
        <w:rPr/>
      </w:pPr>
      <w:r>
        <w:rPr/>
        <w:t xml:space="preserve">Topluma yaygınlaştırılmış bir sosyal güvenlik sisteminin kurulması hede-fine bağlı olarak kişilere asgari standartlarda yaşamını sürdürebilmesi için gerekli gelirin sağlanması, gelir güvenliğini ve çalışma olanaklarını yitirmiş olanların, yaşlıların, çocukların korunması sosyal güvenlik sisteminin temel ilkesidir. Bu doğrultuda sosyal sigorta ve sosyal yardım programları tek bir sistemin temel iki aracı olarak kullanılacaktır. </w:t>
      </w:r>
    </w:p>
    <w:p>
      <w:pPr>
        <w:pStyle w:val="2Pragraf"/>
        <w:numPr>
          <w:ilvl w:val="0"/>
          <w:numId w:val="7"/>
        </w:numPr>
        <w:rPr/>
      </w:pPr>
      <w:r>
        <w:rPr/>
        <w:t>Sosyal sigorta programlarınca sağlanan ihtiyarlık, malûliyet, dul ve yetim aylıkları değişen ekonomik ve sosyal koşullar karşısında gereken esnekliğe kavuş-turulacaktır.</w:t>
      </w:r>
    </w:p>
    <w:p>
      <w:pPr>
        <w:pStyle w:val="2Pragraf"/>
        <w:numPr>
          <w:ilvl w:val="0"/>
          <w:numId w:val="7"/>
        </w:numPr>
        <w:rPr/>
      </w:pPr>
      <w:r>
        <w:rPr/>
        <w:t>Dağınık sosyal güvenlik kurumlarının birleştirilmesi amacı ile Üçüncü Plan dönemi sonunda sosyal güvenlik kurumlarınca uygulanan sigorta kollarında mev-zuat ve standart yakınlaştırmaları sağlanacaktır.</w:t>
      </w:r>
    </w:p>
    <w:p>
      <w:pPr>
        <w:pStyle w:val="2Pragraf"/>
        <w:numPr>
          <w:ilvl w:val="0"/>
          <w:numId w:val="7"/>
        </w:numPr>
        <w:rPr/>
      </w:pPr>
      <w:r>
        <w:rPr/>
        <w:t>İhtiyarlık yaşı ekonomik ve sosyal değişmelere uygun olarak yeniden belir-lenecek ve ihtiyarlık sigortası özendirici olmaktan çıkarılacak, gerçek bir “ihtiyarlık sigortası” olacaktır.</w:t>
      </w:r>
    </w:p>
    <w:p>
      <w:pPr>
        <w:pStyle w:val="2Pragraf"/>
        <w:numPr>
          <w:ilvl w:val="0"/>
          <w:numId w:val="7"/>
        </w:numPr>
        <w:rPr/>
      </w:pPr>
      <w:r>
        <w:rPr/>
        <w:t>Sosyal sigorta örgütlerinin faaliyet alanları esas fonksiyonlarına yönlen-dirilecek ve fonların kullanımında verim ve güvenlik ilkeleri gözetilecektir (Yeni Strateji ve Kalkınma Planı, III. Beş Yıl, 1973).</w:t>
      </w:r>
    </w:p>
    <w:p>
      <w:pPr>
        <w:pStyle w:val="2Pragraf"/>
        <w:rPr/>
      </w:pPr>
      <w:r>
        <w:rPr/>
        <w:t>Görüldüğü gibi İkinci Plan döneminin hedefleri bu plan dönemi için de aynı şekilde öngörülmüş bulunmaktadır. Üçüncü Plan döneminde sosyal yardım ve sosyal refah hizmetleri ayrı bir başlık altında incelenmiştir. Buna göre, Türkiye’de sosyal yardım ve sosyal refah hizmetlerinin çeşitli kuruluşlar tarafından koordinas-yonsuz olarak yürütüldüğü, bu faaliyetlerin programlı olarak yürütülmesini sağlayacak sosyal hizmetler kurumunun kurulmasının gerçekleştirilemediği, toplam korunmaya muhtaç çocuklardan korunup yetiştirilenlerin payının çok düşük olduğu, sakatların rehabilitasyonu konusundaki çalışmaların çok sınırlı olduğu, sosyal yar-dım ve refah hizmetlerini tek elde toplayan kanuni düzenlemelerin gerçekleş-tirilemediği gibi konular içinde bulunulan şartları açıklamaktadır.</w:t>
      </w:r>
    </w:p>
    <w:p>
      <w:pPr>
        <w:pStyle w:val="2Pragraf"/>
        <w:rPr/>
      </w:pPr>
      <w:r>
        <w:rPr/>
        <w:t>Üçüncü Planda sosyal yardım ve hizmet uygulamalarının ayrı bir başlık altında ele alınması, plan ilke ve politikaları kısmında sosyal yardım uygulamalarının sistem içindeki yerinin belirginleştirileceğinin belirtilmesi sonucu ortaya çıkmıştır. Bununla, sadece sosyal sigorta uygulamalarının ağırlık kazanmasıyla sosyal güvenlik sisteminin belirli kesimler için olanaklar sağlamasının önüne geçilmek istenmektedir. Diğer yandan bu amaca yönelik olarak “Sosyal Hizmetler Kuru-mu’nun” kurulmasının öngörülmüş olması da bir diğer önemli noktadır.</w:t>
      </w:r>
    </w:p>
    <w:p>
      <w:pPr>
        <w:pStyle w:val="BalkAra"/>
        <w:rPr/>
      </w:pPr>
      <w:r>
        <w:rPr/>
        <w:t>4. Dördüncü Beş Yıllık Kalkınma Planı ( 1979-1983)</w:t>
      </w:r>
    </w:p>
    <w:p>
      <w:pPr>
        <w:pStyle w:val="2Pragraf"/>
        <w:rPr/>
      </w:pPr>
      <w:r>
        <w:rPr/>
        <w:t>Dördüncü Plan genel anlamıyla çalışma yaşamına ilişkin önemli açılımlar yap-mayı öngörmektedir. Planda sosyal güvenlikle ilgili olarak 929 nolu paragraf ile İş Kanununun kapsamının genişletilmesi; 931 nolu paragraf ile Kıdem Tazminatı Fonu Kanun Tasarısı ve İşsizlik Sigortası Kanununun çıkarılması; 932 nolu parag-raf ile Tarım-İş Kanununun çıkarılması; 935 nolu paragraf ile iş sağlı ve güvenliği alanında işyerlerinde gerekli önlemlerin alınmasının özendirilmesi öngörülmüştür.</w:t>
      </w:r>
    </w:p>
    <w:p>
      <w:pPr>
        <w:pStyle w:val="2Pragraf"/>
        <w:rPr/>
      </w:pPr>
      <w:r>
        <w:rPr/>
        <w:t>Dördüncü Planda sosyal güvenlik kurumlarının sosyal güvenlik normlarında standartlaşmaya gidilmesi ilkesi benimsenmiştir (DPT, 1979: 252). Ancak, bu Plan döneminde de ülkemiz koşullarına uygun ulusal normlar saptanamamıştır.</w:t>
      </w:r>
    </w:p>
    <w:p>
      <w:pPr>
        <w:pStyle w:val="2Pragraf"/>
        <w:spacing w:lineRule="exact" w:line="272"/>
        <w:rPr/>
      </w:pPr>
      <w:r>
        <w:rPr/>
        <w:t xml:space="preserve">Dördüncü Plan diğer iki planın aksine karma ekonomik düzene dönüş niteliği taşımaktadır. Bu planda sosyal güvenlik konusu toplumsal güvenlik başlığı altında incelemiş ve diğerlerinde de olduğu gibi ilk olarak geçmiş plan döneminin bir değerlendirmesi yapıldıktan sonra öngörülen ilkelere geçilmiştir. Plan döneminde toplumsal güvenlik kurumu olarak nitelenen kurumların değişik kapsamlarda uygulama yapan sigorta kurumları niteliği taşıdıkları belirtilerek Üçüncü Plan döneminin değerlendirilmesine başlanmıştır. Bu anlamda, İkinci Plan döneminden beri sigorta kurumlarının birbirlerine hem mevzuat hem de standartları açısından yakınlaştırılması hedefine henüz ulaşılamadığı Üçüncü Planda konunun aynı şekilde ele alınmasından anlaşılmaktadır. 73-77 yılları arasında toplumsal sigorta programlarından yararlananların sayısı artmıştır fakat bu artış Üçüncü Plan hedeflerinin arkasında kalmıştır. </w:t>
      </w:r>
    </w:p>
    <w:p>
      <w:pPr>
        <w:pStyle w:val="2Pragraf"/>
        <w:spacing w:lineRule="exact" w:line="272"/>
        <w:rPr/>
      </w:pPr>
      <w:r>
        <w:rPr/>
        <w:t xml:space="preserve">Yine, Üçüncü Plan döneminde toplumsal sigorta programlarından yararlanan-ların toplam nüfus içindeki payları artmıştır. Sigorta kurumlarının dağınıklığına paralel olarak uygulanan haklar, yardımın niteliği ve miktarı yönünden farklı ilkeler içermektedir. Toplumsal güvenlik sistemi içinde zorunlu tasarruf olarak oluşan prim gelirleri önemli büyüklüklere ulaşmıştır. Üçüncü Plan döneminde sosyal yardım ve hizmetlerin Devlet kurumları, yarı resmi ve gönüllü kuruluşlar tarafından yerine getirildiği fakat dağınık ve birbirinden kopuk olduğu ve ayrıca bu hizmetlerin hem nitelik hem de nicelik açısından yetersiz olduğu gözlenmektedir. Diğer yandan bu yardım ve hizmetlerin toplumsal sigorta programlarına çok sınırlı düzeyde olduğu konusu da belirtildikten sonra Dördüncü Plan döneminin hedeflerine geçilmiştir. </w:t>
      </w:r>
    </w:p>
    <w:p>
      <w:pPr>
        <w:pStyle w:val="2Pragraf"/>
        <w:spacing w:lineRule="exact" w:line="272"/>
        <w:rPr/>
      </w:pPr>
      <w:r>
        <w:rPr/>
        <w:t>Dördüncü Plan döneminin toplumsal güvenlik alanındaki temel hedefi, kalkın-manın yüklerinin ve nimetlerinin topluma hakça ve dengeli bir biçimde yansıması, toplumsal gelişme ve değişmenin, Anayasada öngörülen sosyal devlet ve adalet ilkesine uygun olarak gerçekleştirilmesi şeklinde belirlenmiştir. Toplumsal gelişme ile ekonomik büyümenin birlikte ve dengeli bir şekilde yürütülmesi temel ilke olarak kabul edilmiştir. Toplumsal güvenlik kurumlarının kullandıkları norm ve kurumsallaşmalarında standartlaşma sağlanacağı, aktüerya sistemlerinin gözden geçirileceği ve günün gerekleri ile uygun hale getirileceği, kurumların ana iştirak-çilerine kurumların karar alma sürecine geniş oranda katılmaları için zorunlu düzenlemeler yapılacağı gibi önemli noktalar toplumsal sigorta sistemi için belir-lenen diğer hedeflerdir. Diğer yandan çeşitli ihtiyaç kesimlerine sosyal yardım ve hizmetlerin daha etkin bir biçimde sunulmasının bu hizmetleri tek elde toplayacak sosyal hizmetler kurumunun kurulmasıyla sağlanacağı hususu da hedefler arasında yer almıştır (IV. Beş Yıllık Kalkınma Planı, 1979).</w:t>
      </w:r>
    </w:p>
    <w:p>
      <w:pPr>
        <w:pStyle w:val="2Pragraf"/>
        <w:rPr/>
      </w:pPr>
      <w:r>
        <w:rPr/>
        <w:t>Dördüncü planın karma ekonomik düzeni esas alan bir anlayışın eseri olduğu toplumsal gelişme ile ekonomik büyümenin birlikte ve dengeli bir şekilde yürütül-mesinin temel ilke olarak kabul edilmesiyle de ortaya çıkmıştır. Bu hedefler ara-sında önemle üzerinde durulması gereken hedef, kurumların karar alma organlarına iştirakçilerin katılımını zorunlu kılacak düzenlemelerin yapılmasının öngörül-mesidir. Böylece kurumların özerkleştirilmesi yolunda bir adım atılmış olmaktadır. Diğer yandan “Sosyal Hizmetler Kurumu’nun” kurulması yine Dördüncü Plan döneminde tekrarlanan bir hedef olmuştur. Ancak 1983 yılında 2828 sayılı “Sosyal Hizmetler ve Çocuk Esirgeme Kurumu Kanunu”nun çıkarılmasıyla yine bu plan dönemi başında hedefler arasında yer alan bir konu plan dönemi sonunda hayata geçirilmiştir. Yine 1983 yılında yürürlüğe giren 2926 sayılı “Tarım İşçileri Sosyal Sigortalar Kanunu” ve 2925 sayılı “Tarımda Kendi Adına ve Hesabına Çalışanlar Sosyal Sigortalar Kanunu” ile tarım kesiminde çalışanların büyük çoğunluğu sosyal güvenlik konusunda güvenceye kavuşmuştur. Böylelikle Dördüncü Plan dönemine başlarken geçmiş plan dönemlerine ilişkin yapılan değerlendirmede tarım kesimin-de toplumsal güvenliğin yeterince yaygınlaşmamış olmasına yer verilirken, Dör-düncü Plan dönemi sonunda bu kesimi de sosyal güvenlik şemsiyesi altına alan düzenlemeler yapılmış olmaktadır. Ülkemizin hâlâ tarım ağırlıklı yapısını sürdür-düğü düşünülürse bu tür Kanunların sosyal güvenliği yaygınlaştırmada ne derece önemli olduğu bir kere daha ortaya çıkmaktadır.</w:t>
      </w:r>
    </w:p>
    <w:p>
      <w:pPr>
        <w:pStyle w:val="BalkAra"/>
        <w:rPr/>
      </w:pPr>
      <w:r>
        <w:rPr/>
        <w:t>5. Beşinci Beş Yıllık Kalkınma Planı (1985-1989)</w:t>
      </w:r>
    </w:p>
    <w:p>
      <w:pPr>
        <w:pStyle w:val="2Pragraf"/>
        <w:rPr/>
      </w:pPr>
      <w:r>
        <w:rPr/>
        <w:t>Beşinci Plan döneminde ne sosyal güvenlik kurumlarının tek çatı altında bir-leştirilmesi, ne de norm ve standart birliğinin sağlanması ilkesinden söz edilmiştir. Bunların yerine sosyal güvenliğe ilişkin belirlenen ilke ve politikalar şunlardır:</w:t>
      </w:r>
    </w:p>
    <w:p>
      <w:pPr>
        <w:pStyle w:val="2Pragraf"/>
        <w:numPr>
          <w:ilvl w:val="0"/>
          <w:numId w:val="5"/>
        </w:numPr>
        <w:rPr/>
      </w:pPr>
      <w:r>
        <w:rPr/>
        <w:t>Emekli aylıklarının miktarı, sosyal güvenlik kuruluşlarının kendi imkânları içerisinde tayin edilecektir. Sosyal sigorta kuruluşları ödenmemiş sigorta hizmeti vermeyecektir.</w:t>
      </w:r>
    </w:p>
    <w:p>
      <w:pPr>
        <w:pStyle w:val="2Pragraf"/>
        <w:numPr>
          <w:ilvl w:val="0"/>
          <w:numId w:val="5"/>
        </w:numPr>
        <w:rPr/>
      </w:pPr>
      <w:r>
        <w:rPr/>
        <w:t>Emekli yaşı bütün sigorta kurumlarında erkekler için 55, kadınlar için 50 olarak belirlenmiştir.</w:t>
      </w:r>
    </w:p>
    <w:p>
      <w:pPr>
        <w:pStyle w:val="2Pragraf"/>
        <w:numPr>
          <w:ilvl w:val="0"/>
          <w:numId w:val="5"/>
        </w:numPr>
        <w:rPr/>
      </w:pPr>
      <w:r>
        <w:rPr/>
        <w:t>Sosyal sigorta normlarında eşitlik sağlama ilkesine uygun olarak, SSK ve Bağ-Kur’da prime esas teşkil eden tavanlar kademelendirilerek yükseltilecek, imkânlar nispetinde sigortalının tercihine göre prim ödemesi sağlanacaktır (DPT, 1974: 154).</w:t>
      </w:r>
    </w:p>
    <w:p>
      <w:pPr>
        <w:pStyle w:val="2Pragraf"/>
        <w:rPr/>
      </w:pPr>
      <w:r>
        <w:rPr/>
        <w:t xml:space="preserve">Beşinci Beş Yıllık Kalkınma Planı yine liberal ekonomi politikalarına dönüş döneminde ortaya konulan bir plan olmuştur. Planda, diğer planların aksine sosyal güvenlik alanında geçmiş plan dönemlerine ait bir değerlendirme yapılmadan doğrudan Beşinci plan döneminin hedeflerine geçilmiştir. Hedefler kısmında ilk olarak plan döneminde Bağ-Kur ve Sosyal Sigortalar Kurumu’na kayıtlı iştirakçi sayısının artacağı belirtilmiştir. </w:t>
      </w:r>
    </w:p>
    <w:p>
      <w:pPr>
        <w:pStyle w:val="2Pragraf"/>
        <w:rPr/>
      </w:pPr>
      <w:r>
        <w:rPr/>
        <w:t>Sosyal güvenliğin kitleye yaygınlaştırılması esas olduğundan plan dönemi sonuna kadar sosyal sigorta programlarıyla kapsanan nüfusun toplam nüfus oranı-nın %50’yi aşacağı konusu da planın diğer bir hedefini oluşturmaktadır. Plan döne-minde Sosyal Sigortalar Kurumu’nda finansman sorununun olabileceği, bunun için prim tahsilâtının %80 seviyesinde kalmamasına dikkat edilmesi gerektiği bir diğer hedefi oluşturmaktadır.</w:t>
      </w:r>
    </w:p>
    <w:p>
      <w:pPr>
        <w:pStyle w:val="2Pragraf"/>
        <w:rPr/>
      </w:pPr>
      <w:r>
        <w:rPr/>
        <w:t>Plan döneminde belirlenen bu genel hedeflere yönelik uygulanacak ilke ve politikalar da ayrıca maddelendirilmiştir. Bu ilke ve politikalar arasında ilk olarak sosyal güvenlik kuruluşlarının aktüeryal dengelerinin sağlanması için sosyal transfer harcamaları şeklindeki sosyal ödemeler ve erken emeklilik uygulaması gibi uygulamalara son verilerek bu yolla elde edilecek gelirlerin bütün kesimlere yaygınlaştırılmasının esas olduğu sayılmıştır. İkinci olarak sosyal sigorta kuruluş-larının hizmetlerinde nimet-külfet dengesini gözetmeleri ilkesi belirlenmiştir. Üçüncü planda erken emeklilik uygulamalarına son verilmesi ve “ihtiyarlık sigorta-sının” yeniden düzenlenmesine yönelik politikanın Beşinci Planda da aynı şekilde yenilenmesi dikkat çekicidir. Bunun anlamı, Üçüncü Plandan Beşinci Plana gelene kadar yaklaşık 10 yıl süresince sosyal güvenlik sistemi açısından son derece önemli olan bu konuda herhangi bir ilerlemenin kaydedilmemiş olmasıdır. Sosyal sigorta kuruluşlarının bir takım yapısal sorunlarına karşı getirilen ilke ve politika esasları arasında bu kurumların organizasyon yapılarının yeniden ele alınacağı, prim tahsilâtında otomasyona geçileceği, karşılıksız sosyal yardım ödemeleri yapılmaya-cağı, fonların kullanımında gerekli olan mevzuat düzenlemelerinin yapılacağı, prime esas tavanların kademelendirilerek yükseltileceği ve her sigortalının tercihine göre prim ödemesi sağlanacağı gibi noktalar sayılmıştır.</w:t>
      </w:r>
    </w:p>
    <w:p>
      <w:pPr>
        <w:pStyle w:val="2Pragraf"/>
        <w:rPr/>
      </w:pPr>
      <w:r>
        <w:rPr/>
        <w:t xml:space="preserve">Beşinci Planda sosyal hizmetler, yardımlar ve sosyal refah hizmetleri konula-rında yer verilecek ilke ve politikalar ayrı bir başlık altında ele alınmıştır. Buna göre “sosyal hizmet ve yardımların sosyal ve ekonomik gelişme ile orantılı toplumun imkânları ve yapısıyla uyumlu olarak arttırılması” genel bir ilke olarak belirlen-miştir. Sosyal hizmetlerin Devletin denetimi ve gözetiminde halkın gönüllü katkısı da sağlanarak korunmaya, bakım ve yardıma muhtaç aile, çocuk, sakat, yaşlı ve diğer kişilerin ihtiyaçlarına cevap verecek şekilde düzenlenerek bir bütünlük içinde yürütüleceği bu plan döneminde ele alınan bir diğer ilkedir. Sosyal hizmet faaliyetlerinde çeşitli ihtiyaç gruplarının maddi, manevi ve sosyal güçlüklerinin giderilmesinin, sosyal sorunların önlenmesinin ve hayat standartlarının yükseltil-mesinin ve çeşitli imkânların muhtaç olanlara yönlendirilmesinde rehberliğin esas alınacağı başka ilkeyi oluşturmuştur. Bu programların uygulanmasında önceliğin korunmaya muhtaç çocuk, muhtaç sakat ve muhtaç yaşlıda olacağı da belirtilmiştir. </w:t>
      </w:r>
    </w:p>
    <w:p>
      <w:pPr>
        <w:pStyle w:val="2Pragraf"/>
        <w:spacing w:lineRule="exact" w:line="272"/>
        <w:rPr/>
      </w:pPr>
      <w:r>
        <w:rPr/>
        <w:t>Sosyal hizmet ve yardımların sadece muhtaçlara götürülen faaliyetlerle sınırlı kalmalarını önlemek ve refah dağılımının bir aracı olarak kullanılabilmelerini sağ-lamak amacıyla mevzuat ve planlama çalışmalarının yapılacağı, kreş, gündüz bakımevi, huzurevi gibi sosyal tesislerin açılmasına özel sektörün teşvik edileceği hususları da yine bu dönem planında sosyal yardım alanında belirlenen ilkeler arasında yer almıştır (V. Beş Yıllık Kalkınma Planı, 1984).</w:t>
      </w:r>
    </w:p>
    <w:p>
      <w:pPr>
        <w:pStyle w:val="2Pragraf"/>
        <w:spacing w:lineRule="exact" w:line="272"/>
        <w:rPr/>
      </w:pPr>
      <w:r>
        <w:rPr/>
        <w:t>1983 yılında “Sosyal Hizmetler ve Çocuk Esirgeme Kurumu Kanunu”nun yürürlüğe girmesiyle Beşinci Plan hedefleri arasında sosyal yardım ve hizmet uygulamalarında daha ayrıntılı hedefler belirlendiği görülmektedir. Sosyal güvenlik sisteminin primli ve primsiz olmak üzere iki ayrı rejimden meydana geldiği düşünü-lürse bu sistem içinde iki rejimin dengeli bir biçimde uygulamasının sistemin bütünlüğü ve sürekliliği açısından ne derece önemli olduğu rahatlıkla anlaşılabilir. Bu anlamda, primsiz rejimi oluşturan sosyal yardım hizmet uygulamaları için bu derece ayrıntılı düzenlemelerde bulunmak olumlu bir yaklaşımdır.</w:t>
      </w:r>
    </w:p>
    <w:p>
      <w:pPr>
        <w:pStyle w:val="BalkAra"/>
        <w:spacing w:lineRule="exact" w:line="272"/>
        <w:rPr/>
      </w:pPr>
      <w:r>
        <w:rPr/>
        <w:t>6. Altıncı Beş Yıllık Kalkınma Planı (1990-1994)</w:t>
      </w:r>
    </w:p>
    <w:p>
      <w:pPr>
        <w:pStyle w:val="2Pragraf"/>
        <w:spacing w:lineRule="exact" w:line="272"/>
        <w:rPr/>
      </w:pPr>
      <w:r>
        <w:rPr/>
        <w:t>Altıncı Planda sosyal güvenlikle ilgili olarak 767 nolu paragraf ile çalışan kadınların çalışma yaşamında, sosyal güvenlik alanında karşılaştıkları güçlüklerin giderilmesi ve çocuklarının bakım olanaklarının teşvik edilmesi; 769 nolu paragraf ile çalışan çocukların çalışma şartları ve iş güvenliği, sağlık, sosyal güvenlik ve mesleki eğitim konuları üzerinde durulması; 778 nolu paragraf ile okul dışı gençliğin çalışma, sosyal güvenlik, sağlık gibi sorunları üzerinde durulması; 895 nolu paragraf ile sosyal sigorta yelpazesinin toplumun %75’ini kapsaması; 903 nolu paragraf ile bir önceki planda da vurgulanan devletin karşılıksız sosyal yardım hizmeti vermemesi ve nimek-külfet dengesi sağlanması; 919 nolu paragraf ile yurt dışındaki işçilerin yaşadıkları ülkelerdeki sorunlarının çözümü ve sosyal güvenlik dâhil haklarının korunması için gerekli çabaların gösterilmesi; 925 nolu paragraf ile işgücü ve sosyal güvenlik anlaşması yapılmayan ülkelerle anlaşma yapılması; yapılmış ülkelerle anlaşmaların gözden geçirilmesinin sağlanması; 926 nolu paragraf ile yurt dışında iş almış müteahhitlerin çalıştırdıkları işçilerin sosyal güvenlik sistemine alınması öngörülmektedir.</w:t>
      </w:r>
    </w:p>
    <w:p>
      <w:pPr>
        <w:pStyle w:val="2Pragraf"/>
        <w:spacing w:lineRule="exact" w:line="272"/>
        <w:rPr/>
      </w:pPr>
      <w:r>
        <w:rPr/>
        <w:t>Altıncı Plan hedefini “sosyal güvenliğin kitlelere yaygınlaştırılması” olarak koymuştur (DPT, 1990: 304). Plan ilke ve politikaları arasında sosyal güvenlik kurumlarının örgütsel birliğinin sağlanmasına yer vermemiştir. Norm ve standart yakınlaştırılması bu dönem ilke ve politikaları arasında da yer almıştır. (DPT, 1990: 305)</w:t>
      </w:r>
    </w:p>
    <w:p>
      <w:pPr>
        <w:pStyle w:val="2Pragraf"/>
        <w:spacing w:lineRule="exact" w:line="270"/>
        <w:rPr/>
      </w:pPr>
      <w:r>
        <w:rPr/>
        <w:t>Altıncı Plan da bir önceki plan gibi liberal bir anlayış çerçevesinde oluşturul-muş bir plandır. Bu anlamda, Altıncı Plan, Beşinci Planın bir tekrarı niteliğini taşımıştır. Altıncı Planda Beşinci Plana göre değişen sadece sayısal hedefler olmuştur. Nitekim Beşinci Plan döneminde, dönem sonuna kadar sosyal sigorta programlarıyla kapsanan nüfusun toplam nüfusun %50’sini aşacağı öngörülürken Altıncı Planda bu oran %75’e çıkarılmıştır. Tarımda çalışanların sosyal sigorta kapsamına alınması uygulamasının bütün illere yaygınlaştırılması ise bu dönemin diğer bir hedefini oluşturmuştur. Burada dikkat edilmesi gereken nokta şudur: Üçüncü Plan dönemi perspektif planında 1995 yılı için öngörülen hedef sosyal güvenlik alanında tüm çalışan nüfusun kapsama alınması idi. Altıncı Plan dönemine gelindiğinde bu dönem için öngörülen hedefin ise sadece %70’ler dolayında kaldığı görülmektedir. Bu durum Üçüncü Plan dönemindeki bu uzun dönemli öngörünün gerçekleştirilemediğini göstermektedir. Sigorta prim tahsilâtının arttırılacağı ve kurumlardaki işlemlerin otomasyonla sağlanacağı da bu dönemde belirlenen başka hedefler olmuştur.</w:t>
      </w:r>
    </w:p>
    <w:p>
      <w:pPr>
        <w:pStyle w:val="2Pragraf"/>
        <w:spacing w:lineRule="exact" w:line="270"/>
        <w:rPr/>
      </w:pPr>
      <w:r>
        <w:rPr/>
        <w:t>Altıncı Plan döneminin sosyal sigorta uygulamaları ile ilgili hedeflerine genel olarak bakıldığında ilk plan dönemlerinden beri tekrarlanan hedeflerin bu plan döneminde de yinelendiğini görmek mümkündür. Burada önemli noktalar Birinci Plan döneminden beri kurulması öngörülmesine rağmen hâlâ kurulmamış olan işsizlik sigortasından “işsizlik sigortası programının hazırlıklarına” başlanacaktır şeklinde bahsedilerek bu konuda henüz bir hazırlığın dahi yapılmadığının ortaya çıkarılmasıdır. Diğer yandan, ilk olarak Dördüncü Plan döneminde öngörülen devletin finansmana katılması konusunun yine aynı ifadelerle Altıncı Planda da yer alması bu konuda herhangi bir atılımın yapılmadığına işaret etmektedir.</w:t>
      </w:r>
    </w:p>
    <w:p>
      <w:pPr>
        <w:pStyle w:val="2Pragraf"/>
        <w:spacing w:lineRule="exact" w:line="270"/>
        <w:rPr/>
      </w:pPr>
      <w:r>
        <w:rPr/>
        <w:t>Sosyal hizmet ve yardımların ulaştırılmasında aile biriminin esas alınacağı, korunmaya muhtaç çocuk, sakat ve yaşlılarla ilgili düzenlemelerin yapılarak hiz-metlerde bu kesimlere öncelik tanınacağı gibi ilkeler de beşinci planda olduğu gibi bu planda da tekrarlanmıştır. Kurum bakımı yerine aile içinde bakımın esas alın-ması, kreş, bakımevi, çocuk yuvaları, huzurevleri gibi sosyal tesislerin yapımında vakıf ve özel kesimin teşvik edilmesi bu dönemin diğer ilkelerini oluşturmuştur (VI. Beş Yıllık Kalkınma Planı, 1989).</w:t>
      </w:r>
    </w:p>
    <w:p>
      <w:pPr>
        <w:pStyle w:val="2Pragraf"/>
        <w:spacing w:lineRule="exact" w:line="270"/>
        <w:rPr/>
      </w:pPr>
      <w:r>
        <w:rPr/>
        <w:t>Görüldüğü gibi, Altıncı Planın sosyal yardım ve hizmet uygulamalarına ilişkin düzenlemelerinin Beşinci Plandan hiçbir farkı yoktur. Beşinci Plandaki hedefler bu planda da aynı şekilde tekrarlanmıştır.</w:t>
      </w:r>
    </w:p>
    <w:p>
      <w:pPr>
        <w:pStyle w:val="BalkAra"/>
        <w:spacing w:lineRule="exact" w:line="270"/>
        <w:rPr/>
      </w:pPr>
      <w:r>
        <w:rPr/>
        <w:t>7. Yedinci Beş Yıllık Kalkınma Planı (1996-2000)</w:t>
      </w:r>
    </w:p>
    <w:p>
      <w:pPr>
        <w:pStyle w:val="2Pragraf"/>
        <w:spacing w:lineRule="exact" w:line="270"/>
        <w:rPr/>
      </w:pPr>
      <w:r>
        <w:rPr/>
        <w:t>Yedinci Beş Yıllık Kalkınma Planına genel olarak baktığımızda Tarım İş Kanunu çıkarılması, Çalışma ve Sosyal Güvenlik Bakanlığının yeniden yapılan-dırılması, İŞKUR’un oluşturulması, Türkiye’de çalışan yabancıların istihdamı konusunda yeni düzenlemeler getirilmesi, sosyal güvenlik ile ilgili temel Kanun çıkarılması, İşsizlik Sigortası Kanunu çıkarılması, tek çatı uygulaması gibi konulara değinilmiştir.</w:t>
      </w:r>
    </w:p>
    <w:p>
      <w:pPr>
        <w:pStyle w:val="2Pragraf"/>
        <w:rPr/>
      </w:pPr>
      <w:r>
        <w:rPr/>
        <w:t>Yedinci Plana temel olan Sosyal Güvenlik Alt Komisyon Raporunda sosyal güvenlik kurumlarının birleştirilmesi toplumumuzun bir “fantezisi” olarak değer-lendirilmektedir. Üç sosyal güvenlik kurumunun tek bir genel müdürlüğe bağlan-masının bugünkü sosyal koşullarda mümkün olmadığı, tek bir Bakanlığa bağlanma-sının ise hiçbir sorunu çözmeyeceği belirtilmiştir. Alt Komisyon Raporu ile Planın kendisinin çatıştığı görülmektedir. Raporda ayrıca yeni model arayışında dikkate alınması gereken noktalar da belirtilmiştir. Bu noktalar şunlardır:</w:t>
      </w:r>
    </w:p>
    <w:p>
      <w:pPr>
        <w:pStyle w:val="2Pragraf"/>
        <w:numPr>
          <w:ilvl w:val="0"/>
          <w:numId w:val="6"/>
        </w:numPr>
        <w:rPr/>
      </w:pPr>
      <w:r>
        <w:rPr/>
        <w:t>Sosyal güvenlik temel kanunu çıkarılarak mevcut sosyal güvenlik kuruluş-larını ayakta durur hale getirmek;</w:t>
      </w:r>
    </w:p>
    <w:p>
      <w:pPr>
        <w:pStyle w:val="2Pragraf"/>
        <w:numPr>
          <w:ilvl w:val="0"/>
          <w:numId w:val="6"/>
        </w:numPr>
        <w:rPr/>
      </w:pPr>
      <w:r>
        <w:rPr/>
        <w:t>Bu kuruluşlarda politik etkileri en aza indirmek;</w:t>
      </w:r>
    </w:p>
    <w:p>
      <w:pPr>
        <w:pStyle w:val="2Pragraf"/>
        <w:numPr>
          <w:ilvl w:val="0"/>
          <w:numId w:val="6"/>
        </w:numPr>
        <w:rPr/>
      </w:pPr>
      <w:r>
        <w:rPr/>
        <w:t>Bu kuruluşları gerçek anlamda sigortacılık modeline göre örgütleyip, mali-yet-fayda analizini dikkatle yapmak;</w:t>
      </w:r>
    </w:p>
    <w:p>
      <w:pPr>
        <w:pStyle w:val="2Pragraf"/>
        <w:numPr>
          <w:ilvl w:val="0"/>
          <w:numId w:val="6"/>
        </w:numPr>
        <w:rPr/>
      </w:pPr>
      <w:r>
        <w:rPr/>
        <w:t>Norm ve standart birliğini sağlamak;</w:t>
      </w:r>
    </w:p>
    <w:p>
      <w:pPr>
        <w:pStyle w:val="2Pragraf"/>
        <w:numPr>
          <w:ilvl w:val="0"/>
          <w:numId w:val="6"/>
        </w:numPr>
        <w:rPr/>
      </w:pPr>
      <w:r>
        <w:rPr/>
        <w:t>Ek sosyal güvenlik uygulamasına geçmek;</w:t>
      </w:r>
    </w:p>
    <w:p>
      <w:pPr>
        <w:pStyle w:val="2Pragraf"/>
        <w:numPr>
          <w:ilvl w:val="0"/>
          <w:numId w:val="6"/>
        </w:numPr>
        <w:rPr/>
      </w:pPr>
      <w:r>
        <w:rPr/>
        <w:t>Sigortacılık ve sağlık işlerinin ayrı birimler tarafından yürütülmesini sağla-mak (DPT, 1995 :104).</w:t>
      </w:r>
    </w:p>
    <w:p>
      <w:pPr>
        <w:pStyle w:val="2Pragraf"/>
        <w:rPr/>
      </w:pPr>
      <w:r>
        <w:rPr/>
        <w:t>Bu Plan döneminde 1999 yılı Eylül ayında, sosyal sigorta sistemini aktüeryal dengeleri de dikkate alarak sürdürülebilir bir yapıya kavuşturmak ve mevcut sorun-ları çözümlemek amacıyla, 4447 sayılı Kanun yürürlüğe girmiştir. Kanun ile, belirli bir geçiş süresi çerçevesinde, halihazırda sisteme dâhil olanlar için emeklilik yaşı, kadınlarda 52’ye, erkeklerde 56’ya, sisteme yeni girenler için ise, kadınlarda 58’e, erkeklerde 60’a yükseltilmiştir. Emekliliğe hak kazanabilmek için gerekli asgari prim ödeme süresi artırılmış, ortalama emekli aylığı bağlama oranı aşağı çekilmiş, emekli aylığının hesaplanmasındaki referans dönemi tüm çalışma hayatı olarak belirlenmiş, SSK ve Bağ-Kur’da emekli maaşı artışları TÜFE’ye bağlanmış ve prime esas kazancın tavanı yükseltilmiştir.</w:t>
      </w:r>
    </w:p>
    <w:p>
      <w:pPr>
        <w:pStyle w:val="2Pragraf"/>
        <w:rPr/>
      </w:pPr>
      <w:r>
        <w:rPr/>
        <w:t>Yedinci Planda sosyal güvenlikle ilgili düzenlemelere sosyal güvenlik sistemi-nin içinde bulunduğu durum göz önüne alınarak sosyal güvenlik reformu başlığı altında yer verilmiştir. Yine ilk olarak içinde bulunulan durum değerlendirilmiş, bu değerlendirmede sosyal güvenlik alanında yapılması gerekli olan reformu ortaya çıkaran sebepler gösterilmeye çalışılmıştır. Yapılan değerlendirmede ilk olarak aktif ile pasif sigortalılar arasındaki dengenin bozulduğu, oranın uluslararası minimum düzeyin altına indiğinden bahsedilmiş bunun nedeni ise erken emeklilik ve faal nüfusun yeterince kapsanamamış olması şeklinde belirtilmiştir (Alagöz, Yapar, 2003 :443).</w:t>
      </w:r>
    </w:p>
    <w:p>
      <w:pPr>
        <w:pStyle w:val="2Pragraf"/>
        <w:rPr/>
      </w:pPr>
      <w:r>
        <w:rPr/>
        <w:t>Değerlendirmede en ilgi çekici nokta 1992 yılında emeklilikte yaş sınırının kaldırılarak hizmet süresinin esas alınmasıyla kadınlarda 20 erkeklerde 25 yılını tamamlayanların istekleri halinde emekli olmalarına imkân tanınmasıyla sistemin sürdürülebilirliğinin ortadan kalktığının belirtilmesidir.</w:t>
      </w:r>
    </w:p>
    <w:p>
      <w:pPr>
        <w:pStyle w:val="2Pragraf"/>
        <w:rPr/>
      </w:pPr>
      <w:r>
        <w:rPr/>
        <w:t>Sosyal güvenlik kurumlarının organizasyon yapılarının iyileştirilemediği ve kurumların ülke çapında dağınık bir yapı arz ettiği, uygulanan sigorta programlarının üyelere göre büyük farklılıklar içerdiği, sağlık hizmetlerinin sosyal güvenlik kurumlarınca gerçekleştirildiği gibi önemli konular yanında sosyal yardım ve hizmetler konusunda da dağınıklık ve yetersizliğin devam ettiği görüşlerine yine Yedinci Planın önceki dönemlere ait değerlendirmesine yer verilmiştir.</w:t>
      </w:r>
    </w:p>
    <w:p>
      <w:pPr>
        <w:pStyle w:val="2Pragraf"/>
        <w:rPr/>
      </w:pPr>
      <w:r>
        <w:rPr/>
        <w:t xml:space="preserve">Yapılan bu değerlendirmede sonuç olarak söylenebilecek birkaç nokta vardır. Bunlardan ilki; planlı dönemin başından beri ulaşılmaya çalışılan sosyal güvenliğin toplumun tümüne yaygınlaştırılması hedefine henüz ulaşılamamış olunmasıdır. Bundan başka, ülkemiz sosyal güvenlik sistemi için çok acil nitelik taşıyan kurum-ların organizasyon yapılarının yeniden ele alınması konusunda da hâlâ herhangi bir düzenlemeye gidilmemiş olması bu değerlendirmede ortaya çıkan bir başka önemli noktadır. </w:t>
      </w:r>
    </w:p>
    <w:p>
      <w:pPr>
        <w:pStyle w:val="2Pragraf"/>
        <w:rPr/>
      </w:pPr>
      <w:r>
        <w:rPr/>
        <w:t>Alt komisyon raporunun aksine sosyal güvenlik kurumlarının tek çatı altında toplanması bu plan döneminin temel hedefini oluşturmuştur. Tek çatı altında top-lanması anlayışının norm ve standart birliğinin sağlanmasına da yaygınlaştırılması ve bu yapılanmada sosyal yardım ve hizmet kuruluşlarının yer almasının sağlan-ması bir diğer hedefi oluşturmuştur. Ayrıca bu yapılanmada temel esasları belirle-yecek Sosyal Güvenlik Temel Kanununun çıkarılması da öngörülmüştür.</w:t>
      </w:r>
    </w:p>
    <w:p>
      <w:pPr>
        <w:pStyle w:val="2Pragraf"/>
        <w:rPr/>
      </w:pPr>
      <w:r>
        <w:rPr/>
        <w:t xml:space="preserve">Kurumların teşkilat yapılarında idari ve mali özerklik sağlanması, kurumların birimlerinde on-line bilgisayar sistemine geçilmesi, Devletin sosyal devlet anlayışı içinde sosyal güvenlik sistemini desteklemeye devam etmesi, işsizlik sigortasının oluşturulması, aile yardımları sigorta programının belirlenmesi gibi birtakım hedefler de Yedinci Plan döneminde yer almıştır. </w:t>
      </w:r>
    </w:p>
    <w:p>
      <w:pPr>
        <w:pStyle w:val="2Pragraf"/>
        <w:spacing w:lineRule="exact" w:line="274"/>
        <w:rPr/>
      </w:pPr>
      <w:r>
        <w:rPr/>
        <w:t>Yedinci planın ilke ve politikalarında ilgi çeken bir nokta kurumların tek çatı altında toplanması hedefine yönelik olarak “Sosyal Güvenlik Temel Kanunu’nun” çıkarılmasının öngörülmesidir. Böyle bir Kanunun çıkarılmasından ilk olarak bu planda bahsedilmektedir. Diğer yandan yine ilk plan döneminden bu yana söz edilen işsizlik sigortasının oluşturulması konusu nihayet 25 Ağustos 1999 tarihli 4447 sayılı Kanun ile hayata geçirilerek Yedinci plan döneminde gerçekleştirilen bir hedef olmuştur. Ancak, Kanunda işsizlik sigortasına ilişkin hükümlerin yürürlük süresi 1 Haziran 2000 olarak belirlenmiştir. Çıkarılan bu yeni Kanun ile planlı dö-nemde üzerinde sıklıkla durulan emeklilik yaşıyla da ilgili bir takım düzenlemelere gidilmiştir. En son 1992’de yapılan değişiklikle emeklilikte yaş kaydının aranma-ması sonucu kadın sigortalının 38 erkek sigortalının 43 yaşında emekliye ayrılma olanağı, yeni Kanunla kadın sigortalıda 58, erkek sigortalıda ise 60 yaşına yük-seltilmiştir.</w:t>
      </w:r>
    </w:p>
    <w:p>
      <w:pPr>
        <w:pStyle w:val="2Pragraf"/>
        <w:spacing w:lineRule="exact" w:line="274"/>
        <w:rPr/>
      </w:pPr>
      <w:r>
        <w:rPr/>
        <w:t>4447 sayılı Kanun ile getirilen bir başka yenilik ise; yaş, emekli aylıklarının hesaplanması, sosyal güvenlik destek primi, sağlık yardımlarından yararlanma primlerinin tahsilinde gecikme zammı gibi konularda farklı sosyal güvenlik kurum-ları arasında sınırlı da olsa bir standartlaştırma sağlayıcı düzenlemelerin yapılması-dır (Tuncay, 1999: 31). Böylelikle, İkinci Plan döneminden beri yer yer bahsedilen çeşitli sosyal güvenlik kurumları arasında norm birliğinin sağlanması yönünde bir gelişim sağlanmış olmaktadır.</w:t>
      </w:r>
    </w:p>
    <w:p>
      <w:pPr>
        <w:pStyle w:val="2Pragraf"/>
        <w:spacing w:lineRule="exact" w:line="274"/>
        <w:rPr/>
      </w:pPr>
      <w:r>
        <w:rPr/>
        <w:t xml:space="preserve">Sonuç olarak; planlı döneme başladığımız 1963 yılından bu yana sosyal güvenlik sistemimizin sorunlarıyla ilgili birtakım adımlar atılmış olmakla birlikte Yedinci Planın hem geçmiş dönemlere ait değerlendirmesinden hem içerdiği ilke ve politikalardan hem de sosyal güvenlik konusunun planda “reform” başlığı altında ele alınmasından da anlaşılabileceği gibi atılacak daha çok önemli adımlar vardır. Bu adımlar da ancak bilinçli ve kararlı politikalar ile başarılabilirler. </w:t>
      </w:r>
    </w:p>
    <w:p>
      <w:pPr>
        <w:pStyle w:val="BalkAra"/>
        <w:spacing w:lineRule="exact" w:line="274"/>
        <w:rPr/>
      </w:pPr>
      <w:r>
        <w:rPr/>
        <w:t>8. Sekizinci Beş Yıllık Kalkınma Planı (2001-2005)</w:t>
      </w:r>
    </w:p>
    <w:p>
      <w:pPr>
        <w:pStyle w:val="2Pragraf"/>
        <w:spacing w:lineRule="exact" w:line="274"/>
        <w:rPr/>
      </w:pPr>
      <w:r>
        <w:rPr/>
        <w:t>Sekizinci Planda 972 nolu paragrafta yeni çalışma biçimlerine yönelik kanuni düzenlemeler yapılması; bir önceki planda da vurgulanan hususlardan 973 nolu paragrafta Tarım İş Kanununun çıkarılması; 974 nolu paragrafta 2821 ve 2822 sayılı Kanunlar başta olmak üzere kamu çalışanlarının sendikal haklarına ilişkin kanuni düzenlemelerin tamamlanması; 977 nolu paragrafta İş Sağlığı ve Güvenliği Kurulu oluşturulması; yine önceki plandan kalma biçimde 978 nolu paragrafta Çalışma ve Sosyal Güvenlik Bakanlığının yeniden yapılandırılması; 979 nolu paragrafta İşgücü Piyasası Bilgi Danışma Kurulunun süreklilik gösteren bir yapıya kavuşması; önceki plandan kalma biçimde 981 nolu paragraf ile yabancıların çalışmasına ilişkin usul ve esasların düzenlenmesi öngörülmektedir.</w:t>
      </w:r>
    </w:p>
    <w:p>
      <w:pPr>
        <w:pStyle w:val="2Pragraf"/>
        <w:rPr/>
      </w:pPr>
      <w:r>
        <w:rPr/>
        <w:t>Sosyal sigortalarla ilgili olarak ise; 1005 nolu paragraf ile diğer planların hemen hepsinde yer alan SSK, Bağ-Kur ve Emekli Sandığı’nın idari ve mali yapılarının yeniden düzenlenmesi ile norm ve standart birliği sağlanması amacıyla gerekli hukuki ve kurumsal düzenlemeler yapılması; diğer maddelerde ise İşsizlik sigortası, bireysel emeklilik sistemlerine dair genel ve soyut ifadeler kullanılmıştır.</w:t>
      </w:r>
    </w:p>
    <w:p>
      <w:pPr>
        <w:pStyle w:val="2Pragraf"/>
        <w:rPr/>
      </w:pPr>
      <w:r>
        <w:rPr/>
        <w:t>Bu plan içerisinde sosyal güvenlik konularına fazlaca değinilmemesinin bir sebebi olarak ülkedeki ekonomik darboğaz gereği uygulanan sıkı para politika-larının sosyal politikalara fazla kaynak ayrılması taraftarı olmaması düşünülebilir.</w:t>
      </w:r>
    </w:p>
    <w:p>
      <w:pPr>
        <w:pStyle w:val="2Pragraf"/>
        <w:rPr/>
      </w:pPr>
      <w:r>
        <w:rPr/>
        <w:t>Sekizinci Plan “uygulanan sigorta programları, üyelerin aylığa hak kazanma şartları, emekli aylıklarının alt ve üst sınırları, prim oranları, sağlanan haklar ve yükümlülükler açısından sosyal sigorta kuruluşları arasındaki önemli farklılıklar devam etmektedir” tespitinde bulunmuştur. Bu nedenle, Emekli Sandığı, SSK ve Bağ-Kur'un idari ve mali yapılarının yeniden düzenlenmesi ile norm ve standart birliği sağlanması amacıyla gerekli hukuki ve kurumsal düzenlemeler yapılacaktır (dpt.gov.tr, 2006). Plan, geniş kapsamlı bir sosyal güvenlik politikası çerçevesinde, sosyal sigorta sistemini destekleyecek tamamlayıcı bireysel emeklilik sigorta programlarına ilişkin mevzuat çalışmaları yapılmasını da öngörmektedir. Plan, amaç, ilke ve politikalarını şöyle açıklamaktadır:</w:t>
      </w:r>
    </w:p>
    <w:p>
      <w:pPr>
        <w:pStyle w:val="2Pragraf"/>
        <w:numPr>
          <w:ilvl w:val="0"/>
          <w:numId w:val="2"/>
        </w:numPr>
        <w:rPr/>
      </w:pPr>
      <w:r>
        <w:rPr/>
        <w:t xml:space="preserve">Sosyal sigorta risklerini asgari düzeyde karşılayan kamu sigorta program-larının bütün nüfusu kapsayacak şekilde genişletilmesi temel amaçtır. Bu amaçla genel sağlık sigortası ve primsiz ödemelerle ilgili kanuni düzenleme çalışmaları yapılsa da halen Kanunlaşma ve yürürlüğe girme noktalarında sıkıntıları vardır. </w:t>
      </w:r>
    </w:p>
    <w:p>
      <w:pPr>
        <w:pStyle w:val="2Pragraf"/>
        <w:numPr>
          <w:ilvl w:val="0"/>
          <w:numId w:val="2"/>
        </w:numPr>
        <w:rPr/>
      </w:pPr>
      <w:r>
        <w:rPr/>
        <w:t>Sosyal sigorta sistemi kapsamındaki aktif sigortalı nüfus artırılacak ve kayıt dışı istihdam önlenecektir. Bu çerçevede istihdam kapsamındaki aktif sigortalı nüfusun sivil istihdama oranı %65’e ulaşacaktır. Bu husus AB’nin Lizbon zirvesin-de belirlenen hedeflerle ilişkilendirilmiştir. Ancak, hala çalışan kadın oranının %25’lerde olduğu düşünüldüğünde ulaşılabilirliği de oldukça şüphelidir.</w:t>
      </w:r>
    </w:p>
    <w:p>
      <w:pPr>
        <w:pStyle w:val="2Pragraf"/>
        <w:numPr>
          <w:ilvl w:val="0"/>
          <w:numId w:val="2"/>
        </w:numPr>
        <w:rPr/>
      </w:pPr>
      <w:r>
        <w:rPr/>
        <w:t xml:space="preserve">Sosyal sigorta kuruluşlarının idari ve mali etkinliği artırılacak, norm ve stan-dart birliğini sağlamak için temel esaslar belirlenecek, gelirleri artırıcı ve giderleri azaltıcı düzenlemeler yapılacaktır. </w:t>
      </w:r>
    </w:p>
    <w:p>
      <w:pPr>
        <w:pStyle w:val="2Pragraf"/>
        <w:numPr>
          <w:ilvl w:val="0"/>
          <w:numId w:val="2"/>
        </w:numPr>
        <w:rPr/>
      </w:pPr>
      <w:r>
        <w:rPr/>
        <w:t xml:space="preserve">Sigorta hizmetleri, nimet-külfet dengesi içinde kurumların aktüeryal yapı-larını bozmadan kendi finansman kaynaklarından karşılanacak ve prim karşılığı olmayan ek yükümlülükler getirilmeyecektir. </w:t>
      </w:r>
    </w:p>
    <w:p>
      <w:pPr>
        <w:pStyle w:val="2Pragraf"/>
        <w:numPr>
          <w:ilvl w:val="0"/>
          <w:numId w:val="2"/>
        </w:numPr>
        <w:rPr/>
      </w:pPr>
      <w:r>
        <w:rPr/>
        <w:t>Ödenmeyen primler ile gecikme zammı affına ve sigortasız hizmetlerin borçlanma yoluyla sigortalanmasına imkan verilmeyecektir.”</w:t>
      </w:r>
    </w:p>
    <w:p>
      <w:pPr>
        <w:pStyle w:val="2Pragraf"/>
        <w:spacing w:lineRule="exact" w:line="274"/>
        <w:rPr/>
      </w:pPr>
      <w:r>
        <w:rPr/>
        <w:t>Bu plan döneminde hedeflenenlerden 4947 sayılı Kanun ile Çalışma ve Sosyal Güvenlik Bakanlığının yeniden yapılandırılması hedefi çerçevesinde 3146 sayılı Bakanlık Kanununda değişiklik yapılmış; yabancıların çalışmasına ilişkin usul ve esasların düzenlenmesi ile ilgili olarak 2003 yılında 4817 sayılı Kanun kabul edil-miş; yeni çalışma biçimlerine yönelik kanuni düzenlemeler yapılması ile ilgili ola-rak yine 2003 yılında 4857 sayılı yeni İş Kanunu çıkarılmış; ayrıca, Ulusal İş Sağlığı ve Güvenliği Konseyi kurulmuştur.</w:t>
      </w:r>
    </w:p>
    <w:p>
      <w:pPr>
        <w:pStyle w:val="BalkAra"/>
        <w:spacing w:lineRule="exact" w:line="274"/>
        <w:rPr/>
      </w:pPr>
      <w:r>
        <w:rPr/>
        <w:t>9. Dokuzuncu Beş Yıllık Kalkınma Planı (2007-2013)</w:t>
      </w:r>
    </w:p>
    <w:p>
      <w:pPr>
        <w:pStyle w:val="2Pragraf"/>
        <w:spacing w:lineRule="exact" w:line="274"/>
        <w:rPr/>
      </w:pPr>
      <w:r>
        <w:rPr/>
        <w:t xml:space="preserve">Dokuzuncu Plan, hazırlık sürecinde katılımcılık adına çok fazla ihtisas komis-yonunun bulunduğu bir plan olmuştur. Bu plan ilkelerini rekabetçi bir piyasa, etkin bir kamu yönetimi, demokratik bir sivil toplum, yerelleşme ile birlikte kamusal hizmet sunumunda şeffaflık, hesap verebilirlik, katılımcılık, verimlilik ve vatandaş memnuniyeti olarak belirlemiştir. </w:t>
      </w:r>
    </w:p>
    <w:p>
      <w:pPr>
        <w:pStyle w:val="2Pragraf"/>
        <w:spacing w:lineRule="exact" w:line="274"/>
        <w:rPr/>
      </w:pPr>
      <w:r>
        <w:rPr/>
        <w:t xml:space="preserve">Gerek Sekizinci gerekse Dokuzuncu Plan AB ve AB müktesebatının yoğun olarak hissedildiği planlar olmuştur. Sekizinci Plan ile arasında oluşan 2 yıllık boşluktan da anlaşılacağı gibi Dokuzuncu Planın 7 yıllık hazırlanmasının nedeni de AB’nin 2007-2013 bütçesine uygunluk sağlama amacıdır. </w:t>
      </w:r>
    </w:p>
    <w:p>
      <w:pPr>
        <w:pStyle w:val="2Pragraf"/>
        <w:spacing w:lineRule="exact" w:line="274"/>
        <w:rPr/>
      </w:pPr>
      <w:r>
        <w:rPr/>
        <w:t>Bu plan öncesinde Ön Ulusal Kalkınma Planı (2004-2006) 1980 sonrası ekonomi yönetiminin ve iktisat politikalarının köklü değişimiyle, uluslar arası kredi anlaşmaları ve taahhütler yoluyla Türkiye’nin altına girdiği yükümlülüklerinin bir sonucu olarak geliştirilmiştir (</w:t>
      </w:r>
      <w:hyperlink r:id="rId2">
        <w:r>
          <w:rPr>
            <w:rStyle w:val="InternetLink"/>
            <w:color w:val="000000"/>
          </w:rPr>
          <w:t>politics.ankara.edu.tr</w:t>
        </w:r>
      </w:hyperlink>
      <w:r>
        <w:rPr>
          <w:color w:val="000000"/>
        </w:rPr>
        <w:t>,</w:t>
      </w:r>
      <w:r>
        <w:rPr/>
        <w:t xml:space="preserve"> 12.04.2007 ). </w:t>
      </w:r>
    </w:p>
    <w:p>
      <w:pPr>
        <w:pStyle w:val="2Pragraf"/>
        <w:spacing w:lineRule="exact" w:line="274"/>
        <w:rPr/>
      </w:pPr>
      <w:r>
        <w:rPr/>
        <w:t>Planın 127 nolu paragrafında bireysel emekliliğin sosyal güvenliğin tamamla-yıcı olmasının düşünüldüğü; 337 nolu paragrafta sosyal güvenlik açığının Plan yılları boyunca 2006 yılı ortalamasının altında tutulmasının hedeflendiği; vergi tabanının genişletilmesi ve kayıt dışı ile mücadeleden elde edileceği; 631 nolu paragrafta sosyal güvenlik sisteminin bilişim alt yapısının kurularak müker-rerliklerin önleneceği ifade edilmiştir.</w:t>
      </w:r>
    </w:p>
    <w:p>
      <w:pPr>
        <w:pStyle w:val="2Pragraf"/>
        <w:spacing w:lineRule="exact" w:line="274"/>
        <w:rPr/>
      </w:pPr>
      <w:r>
        <w:rPr/>
        <w:t>Görüldüğü gibi, Plan içerisinde sosyal güvenlik nerdeyse kamu harcaması kavramıyla beraber kullanılmaktadır. Plan dönemi boyunca sosyal güvenlikle ilgili Plan tarafından ortaya konulmuş tek bir somut hedef bile yoktur. Sosyal güvenlik harcamalarının azaltılması hedefi ise özellikle 5510 sayılı Kanunun bazı maddele-rinin iptalinden sonra gerçekleşme şansından epey uzaklaşmıştır.</w:t>
      </w:r>
    </w:p>
    <w:p>
      <w:pPr>
        <w:pStyle w:val="BalkAra"/>
        <w:spacing w:lineRule="exact" w:line="274"/>
        <w:rPr/>
      </w:pPr>
      <w:r>
        <w:rPr/>
        <w:t>III. SOSYAL GÜVENLİK REFORMU DÜZENLEMELERİ</w:t>
      </w:r>
    </w:p>
    <w:p>
      <w:pPr>
        <w:pStyle w:val="2Pragraf"/>
        <w:spacing w:lineRule="exact" w:line="274"/>
        <w:rPr/>
      </w:pPr>
      <w:r>
        <w:rPr/>
        <w:t>2006 yılında gerçekleştirilen sosyal güvenlik reformu düzenlemelerine bakmadan önce reformu doğuran koşullar nelerdir bir bakalım.</w:t>
      </w:r>
    </w:p>
    <w:p>
      <w:pPr>
        <w:pStyle w:val="BalkAra"/>
        <w:rPr/>
      </w:pPr>
      <w:r>
        <w:rPr/>
        <w:t>1. Reform Düşüncesinin Kökenleri ve Bu Reformu Doğuran Koşullar Nelerdir?</w:t>
      </w:r>
    </w:p>
    <w:p>
      <w:pPr>
        <w:pStyle w:val="2Pragraf"/>
        <w:rPr/>
      </w:pPr>
      <w:r>
        <w:rPr/>
        <w:t>Devletin sosyal sigorta kurumlarının finansmanına katılmaması bu kurumları krize sokan etkenlerden biri olarak gösterilmiştir (Talas, 1998: 645). Dünyadaki yaygın uygulama üçlü, yani devletin de yükümlülük aldığı finansman yoludur. Türkiye’nin sosyal güvenlik düzeninin bugün karşılaşmakta olduğu mali bunalımın temelinde devletin finansmana katılmamasının da başta gelen bir rolü olduğu açıktır. 1945 yılında İşçi Sigortaları Kurumu (SSK) kurulurken İkinci Dünya Sava-şının ekonomik yükünün sıkıntılarını yaşayan devletin o günün koşullarında benim-semiş olduğu işveren ve işçiden alınan primlere dayanan ikili finansman düzenin-den vazgeçilmesi ve devletin finansmana katılması gerektiği halde olmamıştır. Bu nedenle, sosyal güvenlik kurumları bugün Hazine’den yardım almaksızın ayakta duramamaktadır. Her üç sosyal güvenlik kurumuna aktarılan kaynak GSMH’nın yaklaşık % 5’ine ulaşmıştır.</w:t>
      </w:r>
    </w:p>
    <w:p>
      <w:pPr>
        <w:pStyle w:val="2Pragraf"/>
        <w:rPr/>
      </w:pPr>
      <w:r>
        <w:rPr/>
        <w:t>Öte yandan, Türk sosyal güvenlik sisteminin sorunları finansman sorunu ya-nında kapsam ve yapısal ve yönetsel sorunları kapsayacak şekilde kapsam, finans-man, yapısal ve yönetsel sorunlar olmak üzere 3 ana başlıkta toplanmaktadır (Şim-şek, 2003; 40).</w:t>
      </w:r>
    </w:p>
    <w:p>
      <w:pPr>
        <w:pStyle w:val="BalkAra"/>
        <w:rPr/>
      </w:pPr>
      <w:r>
        <w:rPr/>
        <w:t>2. Reform Kanunları</w:t>
      </w:r>
    </w:p>
    <w:p>
      <w:pPr>
        <w:pStyle w:val="2Pragraf"/>
        <w:rPr/>
      </w:pPr>
      <w:r>
        <w:rPr/>
        <w:t>IMF’nin de istikrar programında yer alan sosyal güvenlik reformunun ana amacı, finansman açısından zor durumda olan sosyal güvenlik kurumlarına bütçeye yük getirmeden mali kaynak oluşturmaktır. Reform Kanunları ile de buna uygun mali ve yapısal düzenlemeler yapılmaya çalışılmıştır.</w:t>
      </w:r>
    </w:p>
    <w:p>
      <w:pPr>
        <w:pStyle w:val="2Pragraf"/>
        <w:rPr/>
      </w:pPr>
      <w:r>
        <w:rPr/>
        <w:t>Sosyal güvenlik reformu kanunlarından 5502 sayılı Sosyal Güvenlik Kurumu Kanunu yürürlüğe girerken; 5510 sayılı Sosyal Sigortalar ve Genel Sağlık Sigortası Kanununa karşı Cumhurbaşkanı ve Ana muhalefet Partisi bazı maddelerinin iptali için Anayasa Mahkemesine başvurmuş ve Kanunun bazı maddeleri iptal edilirken yürürlüğü de 2008 yılı başına ertelenmiştir.</w:t>
      </w:r>
    </w:p>
    <w:p>
      <w:pPr>
        <w:pStyle w:val="2Pragraf"/>
        <w:rPr/>
      </w:pPr>
      <w:r>
        <w:rPr/>
        <w:t>5502 sayılı Kanun ile getirilen sosyal güvenlik kurumlarının tek çatı altında toplanması konusu ilk Beş Yıllık Kalkınma Planından beri ülke gündemindedir. Zaman zaman bu fikir ön plana çıkarken, bazen de bu fikre hiç değinilmemiştir. Söz konusu kanunun yürürlüğe girmesi ile hep gündemde yer alan bir konu sonuç-landırılmıştır.</w:t>
      </w:r>
    </w:p>
    <w:p>
      <w:pPr>
        <w:pStyle w:val="BalkAra"/>
        <w:rPr/>
      </w:pPr>
      <w:r>
        <w:rPr/>
        <w:t>SONUÇ</w:t>
      </w:r>
    </w:p>
    <w:p>
      <w:pPr>
        <w:pStyle w:val="2Pragraf"/>
        <w:spacing w:lineRule="exact" w:line="272"/>
        <w:rPr/>
      </w:pPr>
      <w:r>
        <w:rPr/>
        <w:t>Türkiye, 60’lı yıllardan itibaren ekonomik ve sosyal yönden gelişmeyi ve kalkınmayı bir bütün olarak kabul etmiş ve bunu sağlamak için planlı kalkınma yolunu seçmiştir. Bunu hazırlanan beşer yıllık kalkınma planları ile gerçekleştir-meye çalışmıştır. Kalkınma planlarının hazırlanması görevi DPT tarafından yerine getirilmiştir. Bu kurumun bir devlet kurumu olması sonucu olarak hazırlanan planlar da değişen hükümetlerle birlikte değişik içeriklere sahip olmuşlardır. Diğer bir anlatımla, kalkınma planlarında tüm planlara hakim olacak temel bir anlayış sağlanamamıştır. Böyle bir eksiklik planlarda ele alınan çeşitli sorun alanlarında kesin çözümler getirilmesini engellemiştir.</w:t>
      </w:r>
    </w:p>
    <w:p>
      <w:pPr>
        <w:pStyle w:val="2Pragraf"/>
        <w:spacing w:lineRule="exact" w:line="272"/>
        <w:rPr/>
      </w:pPr>
      <w:r>
        <w:rPr/>
        <w:t xml:space="preserve">Sosyal güvenliğin tüm topluma yaygınlaştırılamaması bir sosyal sorun olarak kabul edilip, kalkınma planlarında bu konuyla ilgili çeşitli ilkeler öngörülmüştür. Planlı dönemde sosyal güvenlik alanında önemli aşamalar kaydedilmiştir. Bunlar arasında, 1965’de 506 sayılı Sosyal Sigortalar Kanunu’nun çıkarılması, 1971’de Bağ-Kur’un kurulması, 1984’de Tarım İşçileri Sosyal Sigortalar Kanunu’nun çıka-rılması, 1999 yılında 4447 sayılı Kanun ile İşsizlik Sigortasının kurulması, son olarak ta 2006 yılında SSK, Bağ-Kur ve Emekli Sandığı’nın tek çatı altında toplanması sayılabilir. </w:t>
      </w:r>
    </w:p>
    <w:p>
      <w:pPr>
        <w:pStyle w:val="2Pragraf"/>
        <w:spacing w:lineRule="exact" w:line="272"/>
        <w:rPr/>
      </w:pPr>
      <w:r>
        <w:rPr/>
        <w:t>1963 yılından itibaren oluşturulan planlar incelendiğinde sosyal güvenlikle ilgili hedeflerin, ilke ve politikaların aynı çizgi çerçevesinde döndüğü anlaşıl-maktadır. Planlı kalkınma döneminde sosyal güvenlik alanında önemli gelişmeler kaydedilmesine karşın, günümüz Türkiye’sinde sosyal güvenlik hala bir sorun ola-rak karşımıza çıkmaktadır. Bunda, her yeni gelen hükümetin sosyal güvenlik gelir-lerini bir borç kapama yolu olarak görmelerinin ve bu konuda popülist politikalar izlemelerinin rolü büyüktür. Aslında, sistemdeki sorunlar planlarda tüm çıplaklı-ğıyla teşhis edilmiş; ancak, hedefler uygulanma sürecine girememiş, girmişse de tamamlanamamıştır.</w:t>
      </w:r>
    </w:p>
    <w:p>
      <w:pPr>
        <w:pStyle w:val="2Pragraf"/>
        <w:spacing w:lineRule="exact" w:line="272"/>
        <w:rPr/>
      </w:pPr>
      <w:r>
        <w:rPr/>
        <w:t xml:space="preserve">Bunun yanında, sosyal güvenlik sisteminde halen varolan büyük sorunların kalkınma planlarının çoğunda öngörüldüğü fakat planlı dönem içinde yerine getirilmeyen birçok ilkeden kaynaklandığı görülmektedir. Sosyal güvenlik alanın-daki bu sorunların giderilmesi yolundaki en önemli araç, planlı kalkınmayı seçen ülkemiz için kalkınma planlarıdır. Kalkınma planlarında öngörülen ilkelerin bir an önce uygulamaya geçirilmesi ve bundan da önemlisi kalkınma planlarında hâkim olabilecek değişmez bir anlayışın oturtulması sorunların çözümünde atılacak çok önemli adımlardır. </w:t>
      </w:r>
    </w:p>
    <w:p>
      <w:pPr>
        <w:pStyle w:val="2Pragraf"/>
        <w:rPr/>
      </w:pPr>
      <w:r>
        <w:rPr/>
        <w:t>Son dönem kalkınma planlarına bakıldığında sosyal güvenlik konusunun daha çok bütçe üzerine getirdiği yükler açısından dile getirildiği görülmektedir. Bu durum belki sosyal güvenlik alanında yapılması gerekenlerin tamamlandığı gibi bir algılamaya neden olabilir ama ülkemizdeki aktif/pasif sigortalı sayısı, hala sosyal güvenlik şemsiyesi altına girememiş nüfus sayısının fazlalığı; kayıt dışılığın yüksekliği nedeniyle sosyal güvenlik primlerinin yüksek tutulması, buna karşın primlerin yüksekliğinin kayıt dışılığı giderememesi gibi birçok sorun çözümlen-meyi beklemektedir. Bu sorunların çözümü dünya modellerinin iyi incelenerek ülkemiz şartlarına uygun tutarlı, siyasal etkilerden uzak ve kararlılıkla yürütülecek bir sosyal güvenlik sisteminin oluşturulması ile sağlanacaktır.</w:t>
      </w:r>
    </w:p>
    <w:p>
      <w:pPr>
        <w:pStyle w:val="BalkAra"/>
        <w:spacing w:before="240" w:after="0"/>
        <w:rPr>
          <w:sz w:val="20"/>
        </w:rPr>
      </w:pPr>
      <w:r>
        <w:rPr>
          <w:sz w:val="20"/>
        </w:rPr>
        <w:t>KAYNAKÇA</w:t>
      </w:r>
    </w:p>
    <w:p>
      <w:pPr>
        <w:pStyle w:val="Normal"/>
        <w:spacing w:lineRule="exact" w:line="220" w:before="80" w:after="0"/>
        <w:ind w:left="425" w:hanging="425"/>
        <w:jc w:val="both"/>
        <w:rPr/>
      </w:pPr>
      <w:r>
        <w:rPr>
          <w:sz w:val="18"/>
          <w:szCs w:val="20"/>
        </w:rPr>
        <w:t xml:space="preserve">ALAGÖZ, Mehmet; Yapar, Sinem (2003), “Kalkınma Planları Çerçevesinde Türkiye’de Sosyal Güvenlik Sorunu”, </w:t>
      </w:r>
      <w:r>
        <w:rPr>
          <w:b/>
          <w:sz w:val="18"/>
          <w:szCs w:val="20"/>
        </w:rPr>
        <w:t>Selçuk Üniversitesi Sosyal Bilimler Enstitüsü Dergisi</w:t>
      </w:r>
      <w:r>
        <w:rPr>
          <w:sz w:val="18"/>
          <w:szCs w:val="20"/>
        </w:rPr>
        <w:t>, Sayı 10, s. 439-451.</w:t>
      </w:r>
    </w:p>
    <w:p>
      <w:pPr>
        <w:pStyle w:val="Normal"/>
        <w:spacing w:lineRule="exact" w:line="220" w:before="80" w:after="0"/>
        <w:ind w:left="425" w:hanging="425"/>
        <w:jc w:val="both"/>
        <w:rPr>
          <w:sz w:val="18"/>
          <w:szCs w:val="20"/>
        </w:rPr>
      </w:pPr>
      <w:r>
        <w:rPr>
          <w:sz w:val="18"/>
          <w:szCs w:val="20"/>
        </w:rPr>
        <w:t xml:space="preserve">ALPER, Yusuf (1998), “Yeniden Yapılanmanın (Dönüşümün) Eşiğindeki Sosyal Güvenlik”, </w:t>
      </w:r>
      <w:r>
        <w:rPr>
          <w:b/>
          <w:sz w:val="18"/>
          <w:szCs w:val="20"/>
        </w:rPr>
        <w:t>MESS Mercek Dergisi</w:t>
      </w:r>
      <w:r>
        <w:rPr>
          <w:sz w:val="18"/>
          <w:szCs w:val="20"/>
        </w:rPr>
        <w:t>, Temmuz Sayısı, s. 55-62.</w:t>
      </w:r>
    </w:p>
    <w:p>
      <w:pPr>
        <w:pStyle w:val="Normal"/>
        <w:spacing w:lineRule="exact" w:line="220" w:before="80" w:after="0"/>
        <w:ind w:left="425" w:hanging="425"/>
        <w:jc w:val="both"/>
        <w:rPr/>
      </w:pPr>
      <w:r>
        <w:rPr>
          <w:sz w:val="18"/>
          <w:szCs w:val="20"/>
        </w:rPr>
        <w:t xml:space="preserve">ALPER, Yusuf (2000), </w:t>
      </w:r>
      <w:r>
        <w:rPr>
          <w:b/>
          <w:sz w:val="18"/>
          <w:szCs w:val="20"/>
        </w:rPr>
        <w:t>Türkiye’de Sosyal Güvenlik ve Sosyal Sigortalar (SSK, Bağ-Kur)</w:t>
      </w:r>
      <w:r>
        <w:rPr>
          <w:sz w:val="18"/>
          <w:szCs w:val="20"/>
        </w:rPr>
        <w:t>, Alfa Yayınları No: 542, 3. Baskı, İstanbul.</w:t>
      </w:r>
    </w:p>
    <w:p>
      <w:pPr>
        <w:pStyle w:val="Normal"/>
        <w:spacing w:lineRule="exact" w:line="220" w:before="80" w:after="0"/>
        <w:ind w:left="425" w:hanging="425"/>
        <w:jc w:val="both"/>
        <w:rPr/>
      </w:pPr>
      <w:r>
        <w:rPr>
          <w:sz w:val="18"/>
          <w:szCs w:val="20"/>
        </w:rPr>
        <w:t xml:space="preserve">DPT (1963), </w:t>
      </w:r>
      <w:r>
        <w:rPr>
          <w:b/>
          <w:sz w:val="18"/>
          <w:szCs w:val="20"/>
        </w:rPr>
        <w:t>1. Beş Yıllık Kalkınma Planı</w:t>
      </w:r>
      <w:r>
        <w:rPr>
          <w:sz w:val="18"/>
          <w:szCs w:val="20"/>
        </w:rPr>
        <w:t>, DPT Yayını, Ankara.</w:t>
      </w:r>
    </w:p>
    <w:p>
      <w:pPr>
        <w:pStyle w:val="Normal"/>
        <w:spacing w:lineRule="exact" w:line="220" w:before="80" w:after="0"/>
        <w:ind w:left="425" w:hanging="425"/>
        <w:jc w:val="both"/>
        <w:rPr>
          <w:sz w:val="18"/>
          <w:szCs w:val="20"/>
        </w:rPr>
      </w:pPr>
      <w:r>
        <w:rPr>
          <w:sz w:val="18"/>
          <w:szCs w:val="20"/>
        </w:rPr>
        <w:t xml:space="preserve">DPT (1967), </w:t>
      </w:r>
      <w:r>
        <w:rPr>
          <w:b/>
          <w:sz w:val="18"/>
          <w:szCs w:val="20"/>
        </w:rPr>
        <w:t>2. Beş Yıllık Kalkınma Planı</w:t>
      </w:r>
      <w:r>
        <w:rPr>
          <w:sz w:val="18"/>
          <w:szCs w:val="20"/>
        </w:rPr>
        <w:t>, DPT Yayınları, Ankara.</w:t>
      </w:r>
    </w:p>
    <w:p>
      <w:pPr>
        <w:pStyle w:val="Normal"/>
        <w:spacing w:lineRule="exact" w:line="220" w:before="80" w:after="0"/>
        <w:ind w:left="425" w:hanging="425"/>
        <w:jc w:val="both"/>
        <w:rPr>
          <w:sz w:val="18"/>
          <w:szCs w:val="20"/>
        </w:rPr>
      </w:pPr>
      <w:r>
        <w:rPr>
          <w:sz w:val="18"/>
          <w:szCs w:val="20"/>
        </w:rPr>
        <w:t xml:space="preserve">DPT (1973), </w:t>
      </w:r>
      <w:r>
        <w:rPr>
          <w:b/>
          <w:sz w:val="18"/>
          <w:szCs w:val="20"/>
        </w:rPr>
        <w:t>3. Beş Yıllık Kalkınma Planı (Yeni Strateji ve Kalkınma Planı)</w:t>
      </w:r>
      <w:r>
        <w:rPr>
          <w:sz w:val="18"/>
          <w:szCs w:val="20"/>
        </w:rPr>
        <w:t>, DPT Yayın No: 1272, Ankara.</w:t>
      </w:r>
    </w:p>
    <w:p>
      <w:pPr>
        <w:pStyle w:val="Normal"/>
        <w:spacing w:lineRule="exact" w:line="220" w:before="80" w:after="0"/>
        <w:ind w:left="425" w:hanging="425"/>
        <w:jc w:val="both"/>
        <w:rPr/>
      </w:pPr>
      <w:r>
        <w:rPr>
          <w:sz w:val="18"/>
          <w:szCs w:val="20"/>
        </w:rPr>
        <w:t xml:space="preserve">DPT (1979), </w:t>
      </w:r>
      <w:r>
        <w:rPr>
          <w:b/>
          <w:sz w:val="18"/>
          <w:szCs w:val="20"/>
        </w:rPr>
        <w:t>4. Beş Yıllık Kalkınma Planı</w:t>
      </w:r>
      <w:r>
        <w:rPr>
          <w:sz w:val="18"/>
          <w:szCs w:val="20"/>
        </w:rPr>
        <w:t>, DPT Yayın No: 1664, Ankara.</w:t>
      </w:r>
    </w:p>
    <w:p>
      <w:pPr>
        <w:pStyle w:val="Normal"/>
        <w:spacing w:lineRule="exact" w:line="220" w:before="80" w:after="0"/>
        <w:ind w:left="425" w:hanging="425"/>
        <w:jc w:val="both"/>
        <w:rPr/>
      </w:pPr>
      <w:r>
        <w:rPr>
          <w:sz w:val="18"/>
          <w:szCs w:val="20"/>
        </w:rPr>
        <w:t xml:space="preserve">DPT (1984), </w:t>
      </w:r>
      <w:r>
        <w:rPr>
          <w:b/>
          <w:sz w:val="18"/>
          <w:szCs w:val="20"/>
        </w:rPr>
        <w:t>5.Yıllık Kalkınma Planı</w:t>
      </w:r>
      <w:r>
        <w:rPr>
          <w:sz w:val="18"/>
          <w:szCs w:val="20"/>
        </w:rPr>
        <w:t>, DPT Yayın No: 1974.</w:t>
      </w:r>
    </w:p>
    <w:p>
      <w:pPr>
        <w:pStyle w:val="Normal"/>
        <w:spacing w:lineRule="exact" w:line="220" w:before="80" w:after="0"/>
        <w:ind w:left="425" w:hanging="425"/>
        <w:jc w:val="both"/>
        <w:rPr/>
      </w:pPr>
      <w:r>
        <w:rPr>
          <w:sz w:val="18"/>
          <w:szCs w:val="20"/>
        </w:rPr>
        <w:t xml:space="preserve">DPT (1989), </w:t>
      </w:r>
      <w:r>
        <w:rPr>
          <w:b/>
          <w:sz w:val="18"/>
          <w:szCs w:val="20"/>
        </w:rPr>
        <w:t>6. Beş Yıllık Kalkınma Planı</w:t>
      </w:r>
      <w:r>
        <w:rPr>
          <w:sz w:val="18"/>
          <w:szCs w:val="20"/>
        </w:rPr>
        <w:t>, DPT Yayın No: 2174.</w:t>
      </w:r>
    </w:p>
    <w:p>
      <w:pPr>
        <w:pStyle w:val="Normal"/>
        <w:spacing w:lineRule="exact" w:line="220" w:before="80" w:after="0"/>
        <w:ind w:left="425" w:hanging="425"/>
        <w:jc w:val="both"/>
        <w:rPr>
          <w:sz w:val="18"/>
          <w:szCs w:val="20"/>
        </w:rPr>
      </w:pPr>
      <w:r>
        <w:rPr>
          <w:sz w:val="18"/>
          <w:szCs w:val="20"/>
        </w:rPr>
        <w:t xml:space="preserve">DPT (1995), </w:t>
      </w:r>
      <w:r>
        <w:rPr>
          <w:b/>
          <w:sz w:val="18"/>
          <w:szCs w:val="20"/>
        </w:rPr>
        <w:t>7. Beş Yıllık Kalkınma Planı ÖİK Raporu</w:t>
      </w:r>
      <w:r>
        <w:rPr>
          <w:sz w:val="18"/>
          <w:szCs w:val="20"/>
        </w:rPr>
        <w:t>, DPT Yayın no: 2420, Ankara.</w:t>
      </w:r>
    </w:p>
    <w:p>
      <w:pPr>
        <w:pStyle w:val="Normal"/>
        <w:spacing w:lineRule="exact" w:line="220" w:before="80" w:after="0"/>
        <w:ind w:left="425" w:hanging="425"/>
        <w:jc w:val="both"/>
        <w:rPr/>
      </w:pPr>
      <w:r>
        <w:rPr>
          <w:sz w:val="18"/>
          <w:szCs w:val="20"/>
        </w:rPr>
        <w:t xml:space="preserve">GÜVEN, Sami (1995), </w:t>
      </w:r>
      <w:r>
        <w:rPr>
          <w:b/>
          <w:sz w:val="18"/>
          <w:szCs w:val="20"/>
        </w:rPr>
        <w:t>Türkiye’de Sosyal Planlama</w:t>
      </w:r>
      <w:r>
        <w:rPr>
          <w:sz w:val="18"/>
          <w:szCs w:val="20"/>
        </w:rPr>
        <w:t xml:space="preserve">, Bursa. </w:t>
      </w:r>
    </w:p>
    <w:p>
      <w:pPr>
        <w:pStyle w:val="Normal"/>
        <w:spacing w:lineRule="exact" w:line="220" w:before="80" w:after="0"/>
        <w:ind w:left="425" w:hanging="425"/>
        <w:jc w:val="both"/>
        <w:rPr/>
      </w:pPr>
      <w:r>
        <w:rPr>
          <w:sz w:val="18"/>
          <w:szCs w:val="20"/>
        </w:rPr>
        <w:t xml:space="preserve">PEKER, Ayşe (1997), Sosyal Güvenlik Sisteminin yeniden Yapılandırılması Tartışmaları ve Çözüm Önerileri, </w:t>
      </w:r>
      <w:r>
        <w:rPr>
          <w:b/>
          <w:sz w:val="18"/>
          <w:szCs w:val="20"/>
        </w:rPr>
        <w:t>TCMB Tartışma Tebliğleri No: 9703</w:t>
      </w:r>
      <w:r>
        <w:rPr>
          <w:sz w:val="18"/>
          <w:szCs w:val="20"/>
        </w:rPr>
        <w:t>.</w:t>
      </w:r>
    </w:p>
    <w:p>
      <w:pPr>
        <w:pStyle w:val="Normal"/>
        <w:spacing w:lineRule="exact" w:line="220" w:before="80" w:after="0"/>
        <w:ind w:left="425" w:hanging="425"/>
        <w:jc w:val="both"/>
        <w:rPr>
          <w:sz w:val="18"/>
          <w:szCs w:val="20"/>
        </w:rPr>
      </w:pPr>
      <w:r>
        <w:rPr>
          <w:sz w:val="18"/>
          <w:szCs w:val="20"/>
        </w:rPr>
        <w:t xml:space="preserve">SEÇER, Şebnem (1999), “Planlı Dönemde Sosyal Güvenlik Alanındaki Gelişmeler”, </w:t>
      </w:r>
      <w:r>
        <w:rPr>
          <w:b/>
          <w:sz w:val="18"/>
          <w:szCs w:val="20"/>
        </w:rPr>
        <w:t>Dokuz Eylül Üniversitesi Sosyal Bilimler Enstitüsü Dergisi</w:t>
      </w:r>
      <w:r>
        <w:rPr>
          <w:sz w:val="18"/>
          <w:szCs w:val="20"/>
        </w:rPr>
        <w:t>, Cilt 1, Sayı:3, s. 48-68.</w:t>
      </w:r>
    </w:p>
    <w:p>
      <w:pPr>
        <w:pStyle w:val="Normal"/>
        <w:spacing w:lineRule="exact" w:line="220" w:before="80" w:after="0"/>
        <w:ind w:left="425" w:hanging="425"/>
        <w:jc w:val="both"/>
        <w:rPr/>
      </w:pPr>
      <w:r>
        <w:rPr>
          <w:sz w:val="18"/>
          <w:szCs w:val="20"/>
        </w:rPr>
        <w:t xml:space="preserve">SEYYAR, Ali, Sosyal Hizmetler Nedir?, </w:t>
      </w:r>
      <w:hyperlink r:id="rId3">
        <w:r>
          <w:rPr>
            <w:rStyle w:val="InternetLink"/>
            <w:sz w:val="18"/>
            <w:szCs w:val="20"/>
            <w:u w:val="single"/>
          </w:rPr>
          <w:t>http://www.0-18.org/kavramlar/024.htm</w:t>
        </w:r>
      </w:hyperlink>
      <w:r>
        <w:rPr>
          <w:sz w:val="18"/>
          <w:szCs w:val="20"/>
        </w:rPr>
        <w:t>, (19.01.2006).</w:t>
      </w:r>
    </w:p>
    <w:p>
      <w:pPr>
        <w:pStyle w:val="Normal"/>
        <w:spacing w:lineRule="exact" w:line="220" w:before="80" w:after="0"/>
        <w:ind w:left="425" w:hanging="425"/>
        <w:jc w:val="both"/>
        <w:rPr>
          <w:sz w:val="18"/>
          <w:szCs w:val="20"/>
        </w:rPr>
      </w:pPr>
      <w:r>
        <w:rPr>
          <w:sz w:val="18"/>
          <w:szCs w:val="20"/>
        </w:rPr>
        <w:t xml:space="preserve">SÖZER, Ali Nazım, Sosyal Güvenlik Kurumu Başkanlığı’nın 29 Temmuz 2004 Tarihli Sosyal Gü-venlik Sisteminde Reform Önerisi Taslak Metni üzerine, </w:t>
      </w:r>
      <w:hyperlink r:id="rId4">
        <w:r>
          <w:rPr>
            <w:rStyle w:val="InternetLink"/>
            <w:sz w:val="18"/>
            <w:szCs w:val="20"/>
            <w:u w:val="single"/>
          </w:rPr>
          <w:t>http://www.kristalis.org.tr/aa dokuman/Sosyal_Guvenlik_Reformu_Aliguzel.pdf</w:t>
        </w:r>
      </w:hyperlink>
      <w:r>
        <w:rPr>
          <w:sz w:val="18"/>
          <w:szCs w:val="20"/>
          <w:u w:val="single"/>
        </w:rPr>
        <w:t>,(23.02.2006)</w:t>
      </w:r>
      <w:r>
        <w:rPr>
          <w:sz w:val="18"/>
          <w:szCs w:val="20"/>
        </w:rPr>
        <w:t>.</w:t>
      </w:r>
    </w:p>
    <w:p>
      <w:pPr>
        <w:pStyle w:val="Normal"/>
        <w:spacing w:lineRule="exact" w:line="220" w:before="80" w:after="0"/>
        <w:ind w:left="425" w:hanging="425"/>
        <w:jc w:val="both"/>
        <w:rPr/>
      </w:pPr>
      <w:r>
        <w:rPr>
          <w:sz w:val="18"/>
          <w:szCs w:val="20"/>
        </w:rPr>
        <w:t xml:space="preserve">ŞİMŞEK, Nergis (2003), Türk Sosyal Güvenlik Sisteminde Reform Sorunu ve 4447 sayılı Kanun, </w:t>
      </w:r>
      <w:r>
        <w:rPr>
          <w:b/>
          <w:sz w:val="18"/>
          <w:szCs w:val="20"/>
        </w:rPr>
        <w:t>TODAİE  KYUP Tezi</w:t>
      </w:r>
      <w:r>
        <w:rPr>
          <w:sz w:val="18"/>
          <w:szCs w:val="20"/>
        </w:rPr>
        <w:t>, Ankara.</w:t>
      </w:r>
    </w:p>
    <w:p>
      <w:pPr>
        <w:pStyle w:val="Normal"/>
        <w:spacing w:lineRule="exact" w:line="220" w:before="80" w:after="0"/>
        <w:ind w:left="425" w:hanging="425"/>
        <w:jc w:val="both"/>
        <w:rPr/>
      </w:pPr>
      <w:r>
        <w:rPr>
          <w:sz w:val="18"/>
          <w:szCs w:val="20"/>
        </w:rPr>
        <w:t xml:space="preserve">TALAS, Cahit (1997), </w:t>
      </w:r>
      <w:r>
        <w:rPr>
          <w:b/>
          <w:sz w:val="18"/>
          <w:szCs w:val="20"/>
        </w:rPr>
        <w:t>Toplumsal Ekonomi</w:t>
      </w:r>
      <w:r>
        <w:rPr>
          <w:sz w:val="18"/>
          <w:szCs w:val="20"/>
        </w:rPr>
        <w:t>, İmge Kitabevi, Ankara.</w:t>
      </w:r>
    </w:p>
    <w:p>
      <w:pPr>
        <w:pStyle w:val="Normal"/>
        <w:spacing w:lineRule="exact" w:line="220" w:before="80" w:after="0"/>
        <w:ind w:left="425" w:hanging="425"/>
        <w:jc w:val="both"/>
        <w:rPr/>
      </w:pPr>
      <w:r>
        <w:rPr>
          <w:sz w:val="18"/>
          <w:szCs w:val="20"/>
        </w:rPr>
        <w:t xml:space="preserve">TALAS, Cahit (1998), </w:t>
      </w:r>
      <w:r>
        <w:rPr>
          <w:b/>
          <w:sz w:val="18"/>
          <w:szCs w:val="20"/>
        </w:rPr>
        <w:t>Sosyal Güvenlik, Prof. Dr. Metin Kutal’a Armağan</w:t>
      </w:r>
      <w:r>
        <w:rPr>
          <w:sz w:val="18"/>
          <w:szCs w:val="20"/>
        </w:rPr>
        <w:t>, TÜHİS Yayını, Ankara.</w:t>
      </w:r>
    </w:p>
    <w:p>
      <w:pPr>
        <w:pStyle w:val="Normal"/>
        <w:spacing w:lineRule="exact" w:line="220" w:before="80" w:after="0"/>
        <w:ind w:left="425" w:hanging="425"/>
        <w:jc w:val="both"/>
        <w:rPr/>
      </w:pPr>
      <w:r>
        <w:rPr>
          <w:sz w:val="18"/>
          <w:szCs w:val="20"/>
        </w:rPr>
        <w:t xml:space="preserve">TUNCAY, A. Can (1999), “4447 Sayılı Kanun ve Getirdiği Yeni Haklar”, </w:t>
      </w:r>
      <w:r>
        <w:rPr>
          <w:b/>
          <w:sz w:val="18"/>
          <w:szCs w:val="20"/>
        </w:rPr>
        <w:t>MESS Mercek Dergisi</w:t>
      </w:r>
      <w:r>
        <w:rPr>
          <w:sz w:val="18"/>
          <w:szCs w:val="20"/>
        </w:rPr>
        <w:t>, Ankara.</w:t>
      </w:r>
    </w:p>
    <w:p>
      <w:pPr>
        <w:pStyle w:val="Normal"/>
        <w:spacing w:lineRule="exact" w:line="220" w:before="80" w:after="0"/>
        <w:ind w:left="425" w:hanging="425"/>
        <w:jc w:val="both"/>
        <w:rPr/>
      </w:pPr>
      <w:r>
        <w:rPr>
          <w:sz w:val="18"/>
          <w:szCs w:val="20"/>
        </w:rPr>
        <w:t xml:space="preserve">TUNÇOMAĞ, Kenan (1988), </w:t>
      </w:r>
      <w:r>
        <w:rPr>
          <w:b/>
          <w:sz w:val="18"/>
          <w:szCs w:val="20"/>
        </w:rPr>
        <w:t>Sosyal Güvenlik Kavramı ve Sosyal Sigortalar</w:t>
      </w:r>
      <w:r>
        <w:rPr>
          <w:sz w:val="18"/>
          <w:szCs w:val="20"/>
        </w:rPr>
        <w:t>, Beta Yayınları, 4. Baskı, İstanbul.</w:t>
      </w:r>
    </w:p>
    <w:p>
      <w:pPr>
        <w:pStyle w:val="Normal"/>
        <w:spacing w:lineRule="exact" w:line="220" w:before="80" w:after="0"/>
        <w:ind w:left="425" w:hanging="425"/>
        <w:jc w:val="both"/>
        <w:rPr/>
      </w:pPr>
      <w:r>
        <w:rPr>
          <w:sz w:val="18"/>
          <w:szCs w:val="20"/>
        </w:rPr>
        <w:t xml:space="preserve">TUNÇOMAĞ, Kenan (1996), </w:t>
      </w:r>
      <w:r>
        <w:rPr>
          <w:b/>
          <w:sz w:val="18"/>
          <w:szCs w:val="20"/>
        </w:rPr>
        <w:t>Türkiye’nin Sosyal Güvenlik Sistemi ve Sorunlar, Halid Kemal Elbir’e Armağan</w:t>
      </w:r>
      <w:r>
        <w:rPr>
          <w:sz w:val="18"/>
          <w:szCs w:val="20"/>
        </w:rPr>
        <w:t>, İ.Ü. Hukuk Fakültesi Eğitim Öğretim ve Yardımlaşma Vakfı Yayını, İstanbul.</w:t>
      </w:r>
    </w:p>
    <w:p>
      <w:pPr>
        <w:pStyle w:val="Normal"/>
        <w:spacing w:lineRule="exact" w:line="220" w:before="80" w:after="0"/>
        <w:ind w:left="425" w:hanging="425"/>
        <w:jc w:val="both"/>
        <w:rPr/>
      </w:pPr>
      <w:r>
        <w:rPr>
          <w:sz w:val="18"/>
          <w:szCs w:val="20"/>
        </w:rPr>
        <w:t xml:space="preserve">Türkiye’de Planlama Anlayışının Değişimi, </w:t>
      </w:r>
      <w:r>
        <w:rPr>
          <w:sz w:val="18"/>
          <w:szCs w:val="20"/>
          <w:u w:val="single"/>
        </w:rPr>
        <w:t>http://yonetimbilimi.politics.ankara.edu.tr/planlama %20tartisma%20metni.pdf</w:t>
      </w:r>
      <w:r>
        <w:rPr>
          <w:sz w:val="18"/>
          <w:szCs w:val="20"/>
        </w:rPr>
        <w:t>, (12.04.2007).</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2552" w:right="2268" w:gutter="0" w:header="2835" w:top="3402" w:footer="0" w:bottom="2693"/>
      <w:pgNumType w:start="1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ülkiye Başmüfettişi, Çalışma ve Sosyal Güvenlik Bakan Danışm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86" w:leader="none"/>
        <w:tab w:val="right" w:pos="9072" w:leader="none"/>
      </w:tabs>
      <w:ind w:right="1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6</w:t>
    </w:r>
    <w:r>
      <w:rPr>
        <w:rStyle w:val="PageNumber"/>
        <w:sz w:val="22"/>
        <w:szCs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85" w:leader="none"/>
      </w:tabs>
      <w:jc w:val="right"/>
      <w:rPr/>
    </w:pPr>
    <w:r>
      <w:rPr>
        <w:rStyle w:val="Balk1Char"/>
        <w:b w:val="false"/>
        <w:sz w:val="18"/>
        <w:szCs w:val="18"/>
      </w:rPr>
      <w:t>TÜRKİYE’DE KALKINMA PLANLARI VE SOSYAL GÜVENLİK REFORMU</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7</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24"/>
        </w:tabs>
        <w:ind w:left="0" w:firstLine="425"/>
      </w:pPr>
      <w:rPr>
        <w:rFonts w:ascii="Times New Roman" w:hAnsi="Times New Roman" w:cs="Times New Roman" w:hint="default"/>
      </w:rPr>
    </w:lvl>
  </w:abstractNum>
  <w:abstractNum w:abstractNumId="3">
    <w:lvl w:ilvl="0">
      <w:numFmt w:val="bullet"/>
      <w:lvlText w:val="–"/>
      <w:lvlJc w:val="left"/>
      <w:pPr>
        <w:tabs>
          <w:tab w:val="num" w:pos="624"/>
        </w:tabs>
        <w:ind w:left="0" w:firstLine="425"/>
      </w:pPr>
      <w:rPr>
        <w:rFonts w:ascii="Times New Roman" w:hAnsi="Times New Roman" w:cs="Times New Roman" w:hint="default"/>
      </w:rPr>
    </w:lvl>
  </w:abstractNum>
  <w:abstractNum w:abstractNumId="4">
    <w:lvl w:ilvl="0">
      <w:numFmt w:val="bullet"/>
      <w:lvlText w:val="–"/>
      <w:lvlJc w:val="left"/>
      <w:pPr>
        <w:tabs>
          <w:tab w:val="num" w:pos="624"/>
        </w:tabs>
        <w:ind w:left="0" w:firstLine="425"/>
      </w:pPr>
      <w:rPr>
        <w:rFonts w:ascii="Times New Roman" w:hAnsi="Times New Roman" w:cs="Times New Roman" w:hint="default"/>
      </w:rPr>
    </w:lvl>
  </w:abstractNum>
  <w:abstractNum w:abstractNumId="5">
    <w:lvl w:ilvl="0">
      <w:start w:val="1"/>
      <w:numFmt w:val="decimal"/>
      <w:lvlText w:val="%1."/>
      <w:lvlJc w:val="left"/>
      <w:pPr>
        <w:tabs>
          <w:tab w:val="num" w:pos="680"/>
        </w:tabs>
        <w:ind w:left="680" w:hanging="255"/>
      </w:pPr>
      <w:rPr/>
    </w:lvl>
  </w:abstractNum>
  <w:abstractNum w:abstractNumId="6">
    <w:lvl w:ilvl="0">
      <w:start w:val="3"/>
      <w:numFmt w:val="bullet"/>
      <w:lvlText w:val="–"/>
      <w:lvlJc w:val="left"/>
      <w:pPr>
        <w:tabs>
          <w:tab w:val="num" w:pos="624"/>
        </w:tabs>
        <w:ind w:left="624" w:hanging="199"/>
      </w:pPr>
      <w:rPr>
        <w:rFonts w:ascii="Times New Roman" w:hAnsi="Times New Roman" w:cs="Times New Roman" w:hint="default"/>
      </w:rPr>
    </w:lvl>
  </w:abstractNum>
  <w:abstractNum w:abstractNumId="7">
    <w:lvl w:ilvl="0">
      <w:numFmt w:val="bullet"/>
      <w:lvlText w:val="–"/>
      <w:lvlJc w:val="left"/>
      <w:pPr>
        <w:tabs>
          <w:tab w:val="num" w:pos="624"/>
        </w:tabs>
        <w:ind w:left="0" w:firstLine="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VisitedInternetLink">
    <w:name w:val="FollowedHyperlink"/>
    <w:basedOn w:val="VarsaylanParagrafYazTipi"/>
    <w:rPr>
      <w:color w:val="800080"/>
      <w:u w:val="single"/>
    </w:rPr>
  </w:style>
  <w:style w:type="character" w:styleId="Balk1Char">
    <w:name w:val="Başlık 1 Char"/>
    <w:basedOn w:val="VarsaylanParagrafYazTipi"/>
    <w:qFormat/>
    <w:rPr>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 w:hAnsi="New York" w:cs="New York"/>
      <w:b/>
      <w:bCs/>
    </w:rPr>
  </w:style>
  <w:style w:type="paragraph" w:styleId="BelgeBalantlar">
    <w:name w:val="Belge Bağlantıları"/>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il1">
    <w:name w:val="Stil1"/>
    <w:basedOn w:val="Heading4"/>
    <w:qFormat/>
    <w:pPr>
      <w:numPr>
        <w:ilvl w:val="0"/>
        <w:numId w:val="0"/>
      </w:numPr>
      <w:ind w:firstLine="720"/>
      <w:jc w:val="both"/>
      <w:outlineLvl w:val="9"/>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8"/>
      <w:szCs w:val="20"/>
    </w:rPr>
  </w:style>
  <w:style w:type="paragraph" w:styleId="GvdeMetni3">
    <w:name w:val="Gövde Metni 3"/>
    <w:basedOn w:val="Normal"/>
    <w:qFormat/>
    <w:pPr>
      <w:spacing w:before="0" w:after="120"/>
    </w:pPr>
    <w:rPr>
      <w:sz w:val="16"/>
      <w:szCs w:val="16"/>
    </w:rPr>
  </w:style>
  <w:style w:type="paragraph" w:styleId="Contents4">
    <w:name w:val="TOC 4"/>
    <w:basedOn w:val="Normal"/>
    <w:next w:val="Normal"/>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YazarAdFormat">
    <w:name w:val="Yazar Ad Format"/>
    <w:basedOn w:val="Normal"/>
    <w:qFormat/>
    <w:pPr>
      <w:spacing w:lineRule="exact" w:line="280" w:before="400" w:after="0"/>
      <w:ind w:left="5103" w:hanging="0"/>
      <w:jc w:val="center"/>
    </w:pPr>
    <w:rPr>
      <w:b/>
      <w:bCs/>
      <w:sz w:val="20"/>
      <w:szCs w:val="20"/>
    </w:rPr>
  </w:style>
  <w:style w:type="paragraph" w:styleId="BalkAra">
    <w:name w:val="Başlık Ara"/>
    <w:basedOn w:val="Heading2"/>
    <w:qFormat/>
    <w:pPr>
      <w:numPr>
        <w:ilvl w:val="0"/>
        <w:numId w:val="0"/>
      </w:numPr>
      <w:spacing w:lineRule="exact" w:line="280" w:before="160" w:after="0"/>
      <w:ind w:firstLine="425"/>
      <w:outlineLvl w:val="9"/>
    </w:pPr>
    <w:rPr>
      <w:rFonts w:ascii="Times New Roman" w:hAnsi="Times New Roman" w:cs="Times New Roman"/>
      <w:i w:val="false"/>
      <w:iCs w:val="false"/>
      <w:sz w:val="22"/>
      <w:szCs w:val="20"/>
    </w:rPr>
  </w:style>
  <w:style w:type="paragraph" w:styleId="2Pragraf">
    <w:name w:val="2. Pragraf"/>
    <w:basedOn w:val="Normal"/>
    <w:qFormat/>
    <w:pPr>
      <w:widowControl w:val="false"/>
      <w:spacing w:lineRule="exact" w:line="280" w:before="120" w:after="0"/>
      <w:ind w:firstLine="425"/>
      <w:jc w:val="both"/>
    </w:pPr>
    <w:rPr>
      <w:spacing w:val="-4"/>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netimbilimi.politics.ankara.edu.tr/planlama tartisma metni.pdf" TargetMode="External"/><Relationship Id="rId3" Type="http://schemas.openxmlformats.org/officeDocument/2006/relationships/hyperlink" Target="http://www.0-18.org/kavramlar/024.htm" TargetMode="External"/><Relationship Id="rId4" Type="http://schemas.openxmlformats.org/officeDocument/2006/relationships/hyperlink" Target="http://www.kristalis.org.tr/aa dokuman/Sosyal_Guvenlik_Reformu_Aliguzel.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22:00Z</dcterms:created>
  <dc:creator>ahmetapan</dc:creator>
  <dc:description/>
  <cp:keywords/>
  <dc:language>en-US</dc:language>
  <cp:lastModifiedBy>EDA</cp:lastModifiedBy>
  <dcterms:modified xsi:type="dcterms:W3CDTF">2007-10-09T21:45:00Z</dcterms:modified>
  <cp:revision>254</cp:revision>
  <dc:subject/>
  <dc:title>SOSYAL GÜVENLİK REFORMU VE ÜLKEMİZDE BEŞ YILLIK KALKINMA PLANLAR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4</vt:lpwstr>
  </property>
  <property fmtid="{D5CDD505-2E9C-101B-9397-08002B2CF9AE}" pid="3" name="Makale Adı">
    <vt:lpwstr>Türkiye'de Kalkınma Planları ve Sosyal Güvenlik Reformu</vt:lpwstr>
  </property>
  <property fmtid="{D5CDD505-2E9C-101B-9397-08002B2CF9AE}" pid="4" name="Sıra">
    <vt:lpwstr>9.00000000000000</vt:lpwstr>
  </property>
  <property fmtid="{D5CDD505-2E9C-101B-9397-08002B2CF9AE}" pid="5" name="Yazar Adı">
    <vt:lpwstr>Ahmet APAN</vt:lpwstr>
  </property>
  <property fmtid="{D5CDD505-2E9C-101B-9397-08002B2CF9AE}" pid="6" name="Yıl">
    <vt:lpwstr>2007</vt:lpwstr>
  </property>
  <property fmtid="{D5CDD505-2E9C-101B-9397-08002B2CF9AE}" pid="7" name="_dlc_DocId">
    <vt:lpwstr>MMF37YZT3EX3-4-226</vt:lpwstr>
  </property>
  <property fmtid="{D5CDD505-2E9C-101B-9397-08002B2CF9AE}" pid="8" name="_dlc_DocIdItemGuid">
    <vt:lpwstr>826ed0e9-76d2-4eaf-9afd-61c838c247d8</vt:lpwstr>
  </property>
  <property fmtid="{D5CDD505-2E9C-101B-9397-08002B2CF9AE}" pid="9" name="_dlc_DocIdUrl">
    <vt:lpwstr>http://www.tid.gov.tr/_layouts/DocIdRedir.aspx?ID=MMF37YZT3EX3-4-226, MMF37YZT3EX3-4-226</vt:lpwstr>
  </property>
</Properties>
</file>